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96"/>
      </w:tblGrid>
      <w:tr>
        <w:trPr>
          <w:trHeight w:val="2844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ΛΥΚΕΙΟ ΒΟΛΟΥ  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α)</w:t>
      </w:r>
      <w:r>
        <w:rPr>
          <w:szCs w:val="24"/>
        </w:rPr>
        <w:t xml:space="preserve"> Γράψε τον κλασικό ορισμό της πιθανότητας                                                      (7 μόρι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β)  </w:t>
      </w:r>
      <w:r>
        <w:rPr>
          <w:szCs w:val="24"/>
        </w:rPr>
        <w:t>Ο ορισμός αυτός χρησιμοποιείται μόνο όταν τα απλά ενδεχόμενα είναι ισοπίθαν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2860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6pt;width:17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7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</w:t>
      </w:r>
      <w:r>
        <w:rPr>
          <w:szCs w:val="24"/>
        </w:rPr>
        <w:t>ΣΩΣΤΟ                    ΛΑΘΟΣ                                                                              (6 μόρι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</w:t>
      </w:r>
      <w:r>
        <w:rPr>
          <w:szCs w:val="24"/>
        </w:rPr>
        <w:t xml:space="preserve"> Να αποδείξεις ότι για δύο ασυμβίβαστα μεταξύ τους ενδεχόμενα Α και Β ισχύει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drawing>
          <wp:inline distT="0" distB="0" distL="0" distR="0">
            <wp:extent cx="171386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13 μόρια)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szCs w:val="24"/>
        </w:rPr>
        <w:t xml:space="preserve"> Να αποδείξεις ότι για δύο ενδεχόμενα Α και Β ενός δειγματικού χώρου Ω ισχύει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</w:t>
      </w:r>
      <w:r>
        <w:rPr>
          <w:szCs w:val="24"/>
        </w:rPr>
        <w:drawing>
          <wp:inline distT="0" distB="0" distL="0" distR="0">
            <wp:extent cx="200469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13 μόρι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 xml:space="preserve"> Για τα ενδεχόμενα Α και Β ενός δειγματικού χώρου Ω ισχύουν </w:t>
      </w:r>
      <w:r>
        <w:rPr>
          <w:szCs w:val="24"/>
        </w:rPr>
        <w:drawing>
          <wp:inline distT="0" distB="0" distL="0" distR="0">
            <wp:extent cx="6858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6731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και </w:t>
      </w:r>
      <w:r>
        <w:rPr>
          <w:szCs w:val="24"/>
        </w:rPr>
        <w:drawing>
          <wp:inline distT="0" distB="0" distL="0" distR="0">
            <wp:extent cx="8763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να βρεις την </w:t>
      </w:r>
      <w:r>
        <w:rPr>
          <w:szCs w:val="24"/>
        </w:rPr>
        <w:drawing>
          <wp:inline distT="0" distB="0" distL="0" distR="0">
            <wp:extent cx="6223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                                                                    ( 13 μόρια)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b/>
          <w:szCs w:val="24"/>
        </w:rPr>
        <w:t>5.</w:t>
      </w:r>
      <w:r>
        <w:rPr>
          <w:szCs w:val="24"/>
        </w:rPr>
        <w:t xml:space="preserve"> Σωστό ή Λάθ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α) Ισχύει : </w:t>
      </w:r>
      <w:r>
        <w:rPr>
          <w:szCs w:val="24"/>
        </w:rPr>
        <w:drawing>
          <wp:inline distT="0" distB="0" distL="0" distR="0">
            <wp:extent cx="17653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2860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6pt;width:17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7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</w:t>
      </w:r>
      <w:r>
        <w:rPr>
          <w:szCs w:val="24"/>
        </w:rPr>
        <w:t>ΣΩΣΤΟ                    ΛΑΘΟΣ                                                                              (6 μόρι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β) Αν για δύο ενδεχόμενα Α και Β ενός δειγματικού χώρου Ω ισχύει </w:t>
      </w:r>
      <w:r>
        <w:rPr>
          <w:szCs w:val="24"/>
        </w:rPr>
        <w:drawing>
          <wp:inline distT="0" distB="0" distL="0" distR="0">
            <wp:extent cx="1002665" cy="20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τότε τα Α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και Β είναι συμπληρωματικά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28600" cy="113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6pt;width:17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228600" cy="1130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7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</w:t>
      </w:r>
      <w:r>
        <w:rPr>
          <w:szCs w:val="24"/>
        </w:rPr>
        <w:t>ΣΩΣΤΟ                    ΛΑΘΟΣ                                                                              (6 μόρι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</w:t>
      </w:r>
      <w:r>
        <w:rPr>
          <w:szCs w:val="24"/>
        </w:rPr>
        <w:t xml:space="preserve"> Να αντιστοιχίσεις τα ενδεχόμενα της στήλης Α με τα ασυμβίβαστά τους από τη στήλη 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2529"/>
      </w:tblGrid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-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΄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8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5.4pt;margin-top:4.4pt;width:44pt;height:16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96165487" r:id="rId1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12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5.15pt;margin-top:4.9pt;width:63pt;height:16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208816775" r:id="rId13"/>
              </w:objec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2040" w:dyaOrig="4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5.4pt;margin-top:3.85pt;width:102pt;height:2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076946093" r:id="rId15"/>
              </w:objec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(12 μόρια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α) ……</w:t>
        <w:tab/>
        <w:tab/>
        <w:t>β) ……</w:t>
        <w:tab/>
        <w:tab/>
        <w:t xml:space="preserve">γ)  ……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.</w:t>
      </w:r>
      <w:r>
        <w:rPr>
          <w:szCs w:val="24"/>
        </w:rPr>
        <w:t xml:space="preserve">    Έστω Α ένα ενδεχόμενο ενός πειράματος τύχης, του οποίου ο δειγματικός χώρος Ω αποτελείται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από ισοπίθανα απλά ενδεχόμενα. Αν Ν(Α) και Ν(Ω) είναι το πλήθος των στοιχείων του Α και του Ω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ντίστοιχα και ισχύουν  110&lt;Ν(Ω)&lt;130 και Ρ(Α)=0,1 να βρείτ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α)</w:t>
      </w:r>
      <w:r>
        <w:rPr>
          <w:szCs w:val="24"/>
        </w:rPr>
        <w:t xml:space="preserve"> το Ν(Α)                          </w:t>
      </w:r>
      <w:r>
        <w:rPr>
          <w:b/>
          <w:szCs w:val="24"/>
        </w:rPr>
        <w:t>β)</w:t>
      </w:r>
      <w:r>
        <w:rPr>
          <w:szCs w:val="24"/>
        </w:rPr>
        <w:t xml:space="preserve"> το Ν(Ω)                                                                 ( 12 μόρι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/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8</w:t>
      </w:r>
      <w:r>
        <w:rPr>
          <w:szCs w:val="24"/>
        </w:rPr>
        <w:t xml:space="preserve"> Αν τα Α και Β είναι ενδεχόμενα του ίδιου δειγματικού χώρου Ω με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drawing>
          <wp:inline distT="0" distB="0" distL="0" distR="0">
            <wp:extent cx="862965" cy="393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   </w:t>
      </w:r>
      <w:r>
        <w:rPr>
          <w:szCs w:val="24"/>
        </w:rPr>
        <w:drawing>
          <wp:inline distT="0" distB="0" distL="0" distR="0">
            <wp:extent cx="927100" cy="393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και   </w:t>
      </w:r>
      <w:r>
        <w:rPr>
          <w:szCs w:val="24"/>
        </w:rPr>
        <w:drawing>
          <wp:inline distT="0" distB="0" distL="0" distR="0">
            <wp:extent cx="1104900" cy="393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να αποδείξεις ότι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drawing>
          <wp:inline distT="0" distB="0" distL="0" distR="0">
            <wp:extent cx="1168400" cy="393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12 μόρια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C0C0C0"/>
          <w:szCs w:val="24"/>
        </w:rPr>
      </w:pPr>
      <w:r>
        <w:rPr>
          <w:color w:val="C0C0C0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                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ΕΝΙΚΗΣ ΠΑΙΔΕΙΑΣ                                                          Γ΄  ΤΑΞΗΣ  ΛΥΚΕΙΟ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3:00Z</dcterms:created>
  <dc:creator>user</dc:creator>
  <dc:description/>
  <dc:language>en-US</dc:language>
  <cp:lastModifiedBy>user1</cp:lastModifiedBy>
  <cp:lastPrinted>2018-10-20T08:39:00Z</cp:lastPrinted>
  <dcterms:modified xsi:type="dcterms:W3CDTF">2018-10-20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