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ΤΡΙΓΩΝΟΜΕΤΡ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</w:rPr>
      </w:pPr>
      <w:r>
        <w:rPr>
          <w:b/>
          <w:sz w:val="22"/>
        </w:rPr>
        <w:t xml:space="preserve">Σχέσεις μεταξύ των τεσσάρων τριγωνομετρικών αριθμώ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rPr>
          <w:b/>
          <w:b/>
          <w:sz w:val="22"/>
        </w:rPr>
      </w:pPr>
      <w:r>
        <w:rPr>
          <w:b/>
          <w:sz w:val="22"/>
        </w:rPr>
        <w:t>της ίδιας οξείας γωνίας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  <w:t xml:space="preserve">Χρησιμοποιώντας τις παρακάτω βασικές ταυτότητες (α) - (στ), να λύσετε τις ασκήσεις που ακολουθούν: 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2504"/>
        <w:gridCol w:w="2174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εφω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ω</m:t>
                  </m:r>
                </m:den>
              </m:f>
            </m:oMath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) σφω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συν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μω</m:t>
                  </m:r>
                </m:den>
              </m:f>
            </m:oMath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γ) εφω . σφω = 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δ) συνω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+ ε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rad>
                </m:den>
              </m:f>
            </m:oMath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ε) ημω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φω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+ ε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rad>
                </m:den>
              </m:f>
            </m:oMath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2"/>
              </w:rPr>
              <w:t>στ) η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ω + συν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ω = 1 </w:t>
            </w:r>
          </w:p>
        </w:tc>
      </w:tr>
    </w:tbl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>Σε ορθογώνιο τρίγωνο ΑΒΓ (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)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α) Δίνεται συνΒ = 0,6.   Υπολογίστε: i) ημΒ, ii) εφΒ.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β) Δίνεται ημΒ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  Υπολογίστε: i) συνΒ, ii) εφΒ. 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 xml:space="preserve">γ) Δίνεται εφ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</w:rPr>
        <w:t xml:space="preserve">.     Υπολογίστε: i) ημΒ, ii) συνΒ, iii) σφΒ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>Αποδείξτε ότι:  (ημx + 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 + 2ημx.συνx. 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Απλοποιήστε τις παραστάσεις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α) εφx.συνx</w:t>
      </w:r>
    </w:p>
    <w:p>
      <w:pPr>
        <w:pStyle w:val="Normal"/>
        <w:spacing w:lineRule="auto" w:line="288"/>
        <w:ind w:left="284" w:right="57" w:hanging="0"/>
        <w:jc w:val="both"/>
        <w:rPr/>
      </w:pPr>
      <w:r>
        <w:rPr>
          <w:sz w:val="22"/>
        </w:rPr>
        <w:t>β) ημx.συν</w:t>
      </w:r>
      <w:r>
        <w:rPr>
          <w:sz w:val="22"/>
          <w:vertAlign w:val="superscript"/>
        </w:rPr>
        <w:t>2</w:t>
      </w:r>
      <w:r>
        <w:rPr>
          <w:sz w:val="22"/>
        </w:rPr>
        <w:t>x + ημ</w:t>
      </w:r>
      <w:r>
        <w:rPr>
          <w:sz w:val="22"/>
          <w:vertAlign w:val="superscript"/>
        </w:rPr>
        <w:t>3</w:t>
      </w:r>
      <w:r>
        <w:rPr>
          <w:sz w:val="22"/>
        </w:rPr>
        <w:t>x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γ)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 xml:space="preserve">Απλοποιήστε τις κλασματικές παραστάσεις: 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5" w:after="0"/>
        <w:jc w:val="right"/>
        <w:rPr/>
      </w:pPr>
      <w:r>
        <w:rPr>
          <w:sz w:val="22"/>
        </w:rPr>
        <w:t xml:space="preserve">β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position w:val="-34"/>
        </w:rPr>
        <w:tab/>
      </w:r>
      <w:r>
        <w:rPr>
          <w:b/>
          <w:sz w:val="28"/>
          <w:szCs w:val="28"/>
        </w:rPr>
        <w:t>Εύχομαι επιτυχία στον στόχο σας!!!!!!!!!!!!!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40:00Z</dcterms:created>
  <dc:creator>HΛΙΑΣ ΡΑΙΔΟΣ</dc:creator>
  <dc:description/>
  <dc:language>en-US</dc:language>
  <cp:lastModifiedBy>user1</cp:lastModifiedBy>
  <cp:lastPrinted>2018-09-27T16:16:00Z</cp:lastPrinted>
  <dcterms:modified xsi:type="dcterms:W3CDTF">2018-09-27T13:16:00Z</dcterms:modified>
  <cp:revision>6</cp:revision>
  <dc:subject/>
  <dc:title/>
</cp:coreProperties>
</file>