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96"/>
      </w:tblGrid>
      <w:tr>
        <w:trPr>
          <w:trHeight w:val="3060" w:hRule="atLeast"/>
        </w:trPr>
        <w:tc>
          <w:tcPr>
            <w:tcW w:w="482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Φ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lang w:eastAsia="en-US"/>
              </w:rPr>
              <w:t>ΛΛ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ΓΕΝΙΚΗΣ ΠΑΙΔΕ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ΓΕΩΜΕΤΡΙ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7.3pt;margin-top:9pt;width:104.55pt;height:17.95pt;mso-wrap-style:none;v-text-anchor:middle" type="_x0000_t136">
            <v:path textpathok="t"/>
            <v:textpath on="t" fitshape="t" string="ΚΕΦΑΛ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324pt;margin-top:-27pt;width:152.95pt;height:134.95pt;mso-wrap-style:none;v-text-anchor:middle" type="_x0000_t136">
            <v:path textpathok="t"/>
            <v:textpath on="t" fitshape="t" string="10" style="font-family:&quot;Georgia&quot;;font-size:12pt"/>
            <v:fill o:detectmouseclick="t" type="solid" color2="#7f7f7f" opacity="0.69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333pt;margin-top:-24pt;width:135.65pt;height:122.95pt;mso-wrap-style:none;v-text-anchor:middle" type="_x0000_t136">
            <v:path textpathok="t"/>
            <v:textpath on="t" fitshape="t" string="10" style="font-family:&quot;Georgia&quot;;font-size:12pt"/>
            <v:fill o:detectmouseclick="t" type="solid" color2="#7f7f7f" opacity="0.6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2pt;margin-top:8.7pt;width:52.75pt;height:18.45pt;mso-wrap-style:none;v-text-anchor:middle" type="_x0000_t136">
            <v:path textpathok="t"/>
            <v:textpath on="t" fitshape="t" string="ΑΙΟ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9pt;margin-top:-9pt;width:170.95pt;height:26.95pt;mso-wrap-style:none;v-text-anchor:middle" type="_x0000_t136">
            <v:path textpathok="t"/>
            <v:textpath on="t" fitshape="t" string="ΕΜΒΑΔΑ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9pt;margin-top:7.5pt;width:170.95pt;height:27.9pt;mso-wrap-style:none;v-text-anchor:middle" type="_x0000_t136">
            <v:path textpathok="t"/>
            <v:textpath on="t" fitshape="t" string="Ευθύγραμμων" style="font-family:&quot;Georgia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54pt;margin-top:0.05pt;width:125.95pt;height:27.9pt;mso-wrap-style:none;v-text-anchor:middle" type="_x0000_t136">
            <v:path textpathok="t"/>
            <v:textpath on="t" fitshape="t" string="Σχημάτων" style="font-family:&quot;Georgia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ΕΤΡΑΓΩΝ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38675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160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3200400" cy="1026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6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Το εμβαδό Ε ενός τετραγώνου με πλευρά α είναι α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Ε = α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80.8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Το εμβαδό Ε ενός τετραγώνου με πλευρά α είναι α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Ε = α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3430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0.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pt;margin-top:0.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257300" cy="1257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5pt;width:98.95pt;height:98.95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721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5435</wp:posOffset>
                </wp:positionH>
                <wp:positionV relativeFrom="paragraph">
                  <wp:posOffset>111125</wp:posOffset>
                </wp:positionV>
                <wp:extent cx="133350" cy="133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.05pt;margin-top:8.7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4305</wp:posOffset>
                </wp:positionH>
                <wp:positionV relativeFrom="paragraph">
                  <wp:posOffset>110490</wp:posOffset>
                </wp:positionV>
                <wp:extent cx="133350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8.7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058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ΟΡΘΟΓΩΝΙ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4815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170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400300" cy="1603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3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ορθογωνίου με πλευρές α, β ισούται με το γινόμενο των πλευρών του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α ∙ β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126.2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ορθογωνίου με πλευρές α, β ισούται με το γινόμενο των πλευρών του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α ∙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3430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0.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133350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1pt;margin-top:0.9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057400" cy="12573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5pt;width:161.95pt;height:98.95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5335</wp:posOffset>
                </wp:positionH>
                <wp:positionV relativeFrom="paragraph">
                  <wp:posOffset>116205</wp:posOffset>
                </wp:positionV>
                <wp:extent cx="133350" cy="133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1.05pt;margin-top:9.1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34305</wp:posOffset>
                </wp:positionH>
                <wp:positionV relativeFrom="paragraph">
                  <wp:posOffset>110490</wp:posOffset>
                </wp:positionV>
                <wp:extent cx="133350" cy="133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8.7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5196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Εναλλακτικά, μπορούμε να πούμε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2450</wp:posOffset>
                </wp:positionH>
                <wp:positionV relativeFrom="paragraph">
                  <wp:posOffset>144780</wp:posOffset>
                </wp:positionV>
                <wp:extent cx="1981200" cy="952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Ε = βάση ∙ ύψος</w:t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6pt;height:75pt;mso-wrap-distance-left:9.05pt;mso-wrap-distance-right:9.05pt;mso-wrap-distance-top:0pt;mso-wrap-distance-bottom:0pt;margin-top:11.4pt;mso-position-vertical-relative:text;margin-left:43.5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Ε = βάση ∙ ύψ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685800" cy="3429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198pt;margin-top:14.95pt;width:53.95pt;height:26.95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-151765</wp:posOffset>
                </wp:positionV>
                <wp:extent cx="686435" cy="229235"/>
                <wp:effectExtent l="0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8080"/>
                                <w:lang w:val="el-GR" w:bidi="ar-SA"/>
                              </w:rPr>
                              <w:t>ύψο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pt;margin-top:-12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8080"/>
                          <w:lang w:val="el-GR" w:bidi="ar-SA"/>
                        </w:rPr>
                        <w:t>ύψο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171700" cy="800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Φυσικά, ως βάση μπορούμε να θεωρήσουμε οποιαδήποτε πλευρά (προφανώς, την άλλη ως ύψο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Φυσικά, ως βάση μπορούμε να θεωρήσουμε οποιαδήποτε πλευρά (προφανώς, την άλλη ως ύψο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1100</wp:posOffset>
                </wp:positionH>
                <wp:positionV relativeFrom="paragraph">
                  <wp:posOffset>58420</wp:posOffset>
                </wp:positionV>
                <wp:extent cx="6858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ά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6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ά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-132715</wp:posOffset>
                </wp:positionV>
                <wp:extent cx="686435" cy="229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8080"/>
                                <w:lang w:val="el-GR" w:bidi="ar-SA"/>
                              </w:rPr>
                              <w:t>πλάτο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10.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8080"/>
                          <w:lang w:val="el-GR" w:bidi="ar-SA"/>
                        </w:rPr>
                        <w:t>πλάτο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2628900" cy="1028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Συνήθως, θεωρούμε ως μήκος τη μεγαλύτερη από τις δύο διαστάσεις του ορθογωνίου (προφανώς, ως πλάτος τη μικρότερη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7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Συνήθως, θεωρούμε ως μήκος τη μεγαλύτερη από τις δύο διαστάσεις του ορθογωνίου (προφανώς, ως πλάτος τη μικρότερ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2450</wp:posOffset>
                </wp:positionH>
                <wp:positionV relativeFrom="paragraph">
                  <wp:posOffset>-12065</wp:posOffset>
                </wp:positionV>
                <wp:extent cx="1981200" cy="952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Ε = μήκος ∙ πλάτος</w:t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6pt;height:75pt;mso-wrap-distance-left:9.05pt;mso-wrap-distance-right:9.05pt;mso-wrap-distance-top:0pt;mso-wrap-distance-bottom:0pt;margin-top:-0.95pt;mso-position-vertical-relative:text;margin-left:43.5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Ε = μήκος ∙ πλά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98pt;margin-top:2.6pt;width:53.95pt;height:26.95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6858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μήκ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μή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w:rPr>
          <w:rFonts w:cs="Georgia" w:ascii="Georgia" w:hAnsi="Georgia"/>
          <w:b/>
          <w:spacing w:val="14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ΠΑΡΑΛΛΗΛΟΓΡΑΜΜ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10330</wp:posOffset>
                </wp:positionH>
                <wp:positionV relativeFrom="paragraph">
                  <wp:posOffset>114935</wp:posOffset>
                </wp:positionV>
                <wp:extent cx="0" cy="1257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9.05pt" to="307.9pt,108pt" stroked="t" o:allowincell="f" style="position:absolute">
                <v:stroke color="gra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0" simplePos="0" locked="0" layoutInCell="0" allowOverlap="1" relativeHeight="179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2286000" cy="1257300"/>
                <wp:effectExtent l="25400" t="19050" r="2540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28052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79pt;margin-top:8.65pt;width:179.95pt;height:98.95pt;mso-wrap-style:none;v-text-anchor:middle" type="_x0000_t7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44185</wp:posOffset>
                </wp:positionH>
                <wp:positionV relativeFrom="paragraph">
                  <wp:posOffset>2167890</wp:posOffset>
                </wp:positionV>
                <wp:extent cx="133350" cy="133350"/>
                <wp:effectExtent l="15240" t="1587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282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6.55pt;margin-top:170.7pt;width:10.45pt;height:10.45pt;mso-wrap-style:none;v-text-anchor:middle;rotation:285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710055</wp:posOffset>
                </wp:positionV>
                <wp:extent cx="2286000" cy="1257300"/>
                <wp:effectExtent l="25400" t="19050" r="2540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28052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4.65pt;width:179.95pt;height:98.95pt;mso-wrap-style:none;v-text-anchor:middle" type="_x0000_t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0805</wp:posOffset>
                </wp:positionH>
                <wp:positionV relativeFrom="paragraph">
                  <wp:posOffset>1734185</wp:posOffset>
                </wp:positionV>
                <wp:extent cx="1785620" cy="447675"/>
                <wp:effectExtent l="5080" t="19050" r="508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36.55pt" to="447.7pt,171.75pt" stroked="t" o:allowincell="f" style="position:absolute">
                <v:stroke color="gra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743200" cy="20707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707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παραλληλογράμμου ισούται με το γινόμενο μιας πλευράς του επί το ύψος που αντιστοιχεί στην πλευρά αυτή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α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β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63.0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παραλληλογράμμου ισούται με το γινόμενο μιας πλευράς του επί το ύψος που αντιστοιχεί στην πλευρά αυτή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α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β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00700</wp:posOffset>
                </wp:positionH>
                <wp:positionV relativeFrom="paragraph">
                  <wp:posOffset>2281555</wp:posOffset>
                </wp:positionV>
                <wp:extent cx="3429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9.6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57700</wp:posOffset>
                </wp:positionH>
                <wp:positionV relativeFrom="paragraph">
                  <wp:posOffset>2957195</wp:posOffset>
                </wp:positionV>
                <wp:extent cx="3429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2.8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1938655</wp:posOffset>
                </wp:positionV>
                <wp:extent cx="252095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52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38905</wp:posOffset>
                </wp:positionH>
                <wp:positionV relativeFrom="paragraph">
                  <wp:posOffset>163195</wp:posOffset>
                </wp:positionV>
                <wp:extent cx="252095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2.85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10330</wp:posOffset>
                </wp:positionH>
                <wp:positionV relativeFrom="paragraph">
                  <wp:posOffset>637540</wp:posOffset>
                </wp:positionV>
                <wp:extent cx="133350" cy="1333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7.9pt;margin-top:50.2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760730</wp:posOffset>
                </wp:positionV>
                <wp:extent cx="3429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.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ΡΑΠΕΖΙ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247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11842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84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τραπεζίου ισούται με το γινόμενο του ημιαθροίσματος των βάσεών του επί το ύψος του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93.2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τραπεζίου ισούται με το γινόμενο του ημιαθροίσματος των βάσεών του επί το ύψος του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252095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6625</wp:posOffset>
                </wp:positionH>
                <wp:positionV relativeFrom="paragraph">
                  <wp:posOffset>66675</wp:posOffset>
                </wp:positionV>
                <wp:extent cx="0" cy="1695450"/>
                <wp:effectExtent l="19050" t="0" r="196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.25pt" to="273.75pt,138.7pt" stroked="t" o:allowincell="f" style="position:absolute">
                <v:stroke color="gra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114800" cy="1714500"/>
                <wp:effectExtent l="29210" t="28575" r="2921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980">
                              <a:moveTo>
                                <a:pt x="360" y="0"/>
                              </a:moveTo>
                              <a:lnTo>
                                <a:pt x="2700" y="0"/>
                              </a:lnTo>
                              <a:lnTo>
                                <a:pt x="4320" y="1980"/>
                              </a:lnTo>
                              <a:lnTo>
                                <a:pt x="0" y="19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980" path="m360,0l2700,0l4320,1980l0,1980l360,0xe" stroked="t" o:allowincell="f" style="position:absolute;margin-left:72pt;margin-top:4.2pt;width:323.95pt;height:134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52095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3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3486785</wp:posOffset>
                </wp:positionH>
                <wp:positionV relativeFrom="paragraph">
                  <wp:posOffset>58420</wp:posOffset>
                </wp:positionV>
                <wp:extent cx="285115" cy="2851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4.55pt;margin-top:4.6pt;width:22.4pt;height:22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9535</wp:posOffset>
                </wp:positionH>
                <wp:positionV relativeFrom="paragraph">
                  <wp:posOffset>11430</wp:posOffset>
                </wp:positionV>
                <wp:extent cx="252095" cy="2286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0.9pt;mso-position-vertical-relative:text;margin-left:2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ΡΙΓΩΝ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202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13747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47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τριγώνου είναι ίσο με το ημιγινόμενο μιας πλευράς του επί το αντίστοιχο ύψος, δηλαδή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α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β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γ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108.2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τριγώνου είναι ίσο με το ημιγινόμενο μιας πλευράς του επί το αντίστοιχο ύψος, δηλαδή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α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β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γ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4185920" cy="23437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343960"/>
                          <a:chOff x="0" y="0"/>
                          <a:chExt cx="4186080" cy="2343960"/>
                        </a:xfrm>
                      </wpg:grpSpPr>
                      <wps:wsp>
                        <wps:cNvSpPr txBox="1"/>
                        <wps:spPr>
                          <a:xfrm>
                            <a:off x="419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87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18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11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695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7520" y="674280"/>
                            <a:ext cx="119880" cy="179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0" y="66240"/>
                              <a:ext cx="113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6240" y="10800"/>
                              <a:ext cx="648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1076400"/>
                            <a:ext cx="219600" cy="163800"/>
                          </a:xfrm>
                        </wpg:grpSpPr>
                        <wps:wsp>
                          <wps:cNvSpPr txBox="1"/>
                          <wps:spPr>
                            <a:xfrm rot="18013200">
                              <a:off x="20880" y="29160"/>
                              <a:ext cx="113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13200">
                              <a:off x="144360" y="3600"/>
                              <a:ext cx="540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1623240"/>
                            <a:ext cx="181440" cy="172080"/>
                          </a:xfrm>
                        </wpg:grpSpPr>
                        <wps:wsp>
                          <wps:cNvSpPr txBox="1"/>
                          <wps:spPr>
                            <a:xfrm rot="648000">
                              <a:off x="9360" y="9360"/>
                              <a:ext cx="113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48000">
                              <a:off x="111600" y="101880"/>
                              <a:ext cx="648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" y="329040"/>
                            <a:ext cx="3423960" cy="1699920"/>
                          </a:xfrm>
                        </wpg:grpSpPr>
                        <wps:wsp>
                          <wps:cNvSpPr/>
                          <wps:spPr>
                            <a:xfrm rot="1693200">
                              <a:off x="680400" y="31248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1400">
                              <a:off x="105480" y="10116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120" y="1491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0"/>
                              <a:ext cx="0" cy="169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"/>
                              <a:ext cx="776520" cy="143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19240"/>
                              <a:ext cx="3328560" cy="5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989280"/>
                              <a:ext cx="2062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eorgia" w:hAnsi="Georgia" w:eastAsia="Times New Roman" w:cs="Georgia"/>
                                    <w:color w:val="000000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00" y="309240"/>
                            <a:ext cx="3429000" cy="1714680"/>
                          </a:xfrm>
                          <a:prstGeom prst="triangle">
                            <a:avLst>
                              <a:gd name="adj" fmla="val 8444"/>
                            </a:avLst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.6pt;width:329.6pt;height:184.55pt" coordorigin="1920,132" coordsize="6592,3691">
                <v:shape id="shape_0" stroked="f" o:allowincell="f" style="position:absolute;left:2580;top: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30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34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7;top:1210;width:206;height:266">
                  <v:shape id="shape_0" fillcolor="#333333" stroked="f" o:allowincell="f" style="position:absolute;left:2987;top:1298;width:178;height:178;mso-wrap-style:none;v-text-anchor:middle;rotation:270" type="_x0000_t136">
                    <v:path textpathok="t"/>
                    <v:textpath on="t" fitshape="t" string="υ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3091;top:1211;width:101;height:67;mso-wrap-style:none;v-text-anchor:middle;rotation:270" type="_x0000_t136">
                    <v:path textpathok="t"/>
                    <v:textpath on="t" fitshape="t" string="α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302;top:1832;width:280;height:220">
                  <v:shape id="shape_0" fillcolor="#333333" stroked="f" o:allowincell="f" style="position:absolute;left:3300;top:1872;width:178;height:178;mso-wrap-style:none;v-text-anchor:middle;rotation:300" type="_x0000_t136">
                    <v:path textpathok="t"/>
                    <v:textpath on="t" fitshape="t" string="υ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3495;top:1832;width:84;height:124;mso-wrap-style:none;v-text-anchor:middle;rotation:300" type="_x0000_t136">
                    <v:path textpathok="t"/>
                    <v:textpath on="t" fitshape="t" string="β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950;top:2704;width:263;height:247">
                  <v:shape id="shape_0" fillcolor="#333333" stroked="f" o:allowincell="f" style="position:absolute;left:3950;top:2703;width:178;height:178;mso-wrap-style:none;v-text-anchor:middle;rotation:11" type="_x0000_t136">
                    <v:path textpathok="t"/>
                    <v:textpath on="t" fitshape="t" string="υ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4110;top:2848;width:101;height:101;mso-wrap-style:none;v-text-anchor:middle;rotation:11" type="_x0000_t136">
                    <v:path textpathok="t"/>
                    <v:textpath on="t" fitshape="t" string="γ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475;top:650;width:5392;height:2677">
                  <v:rect id="shape_0" fillcolor="#d8d8d8" stroked="f" o:allowincell="f" style="position:absolute;left:3546;top:1142;width:540;height:540;mso-wrap-style:none;v-text-anchor:middle;rotation:28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2641;top:2243;width:178;height:178;flip:x;mso-wrap-style:none;v-text-anchor:middle;rotation:350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2924;top:2999;width:314;height:314;mso-wrap-style:none;v-text-anchor:middle;rotation:90">
                    <v:fill o:detectmouseclick="t" type="solid" color2="#272727"/>
                    <v:stroke color="#3465a4" joinstyle="round" endcap="flat"/>
                    <w10:wrap type="none"/>
                  </v:rect>
                  <v:line id="shape_0" from="2934,650" to="2934,3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070" to="3697,3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5,2413" to="7866,3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782;top:2208;width:324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eorgia" w:hAnsi="Georgia" w:eastAsia="Times New Roman" w:cs="Georgia"/>
                              <w:color w:val="000000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67;top:619;width:5399;height:2699;mso-wrap-style:none;v-text-anchor:middle" type="_x0000_t5">
                  <v:fill o:detectmouseclick="t" on="false"/>
                  <v:stroke color="#333333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114935" simplePos="0" locked="0" layoutInCell="0" allowOverlap="1" relativeHeight="316">
                <wp:simplePos x="0" y="0"/>
                <wp:positionH relativeFrom="column">
                  <wp:posOffset>847725</wp:posOffset>
                </wp:positionH>
                <wp:positionV relativeFrom="paragraph">
                  <wp:posOffset>28575</wp:posOffset>
                </wp:positionV>
                <wp:extent cx="797560" cy="807085"/>
                <wp:effectExtent l="0" t="0" r="1517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872000">
                          <a:off x="0" y="0"/>
                          <a:ext cx="7974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71" h="10800">
                              <a:moveTo>
                                <a:pt x="10800" y="0"/>
                              </a:moveTo>
                              <a:arcTo wR="10800" hR="10800" stAng="-5400000" swAng="3611577"/>
                              <a:lnTo>
                                <a:pt x="10800" y="10800"/>
                              </a:lnTo>
                              <a:close/>
                            </a:path>
                            <a:path fill="none" w="9371" h="10800">
                              <a:moveTo>
                                <a:pt x="10800" y="0"/>
                              </a:moveTo>
                              <a:arcTo wR="10800" hR="10800" stAng="-5400000" swAng="361157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71,10800" path="l0,21600xee" stroked="t" o:allowincell="f" style="position:absolute;margin-left:66.75pt;margin-top:2.2pt;width:62.75pt;height:63.5pt;flip:xy;mso-wrap-style:none;v-text-anchor:middle;rotation:331">
                <v:fill o:detectmouseclick="t" on="false"/>
                <v:stroke color="#7f7f7f" weight="28440" dashstyle="shortdot" endarrow="block" endarrowwidth="wide" endarrowlength="medium" joinstyle="miter" endcap="flat"/>
                <w10:wrap type="none"/>
              </v:rect>
            </w:pict>
          </mc:Fallback>
        </mc:AlternateContent>
        <w:pict>
          <v:shape id="shape_0" fillcolor="#a5a5a5" stroked="f" o:allowincell="f" style="position:absolute;margin-left:27.6pt;margin-top:34.2pt;width:67pt;height:14.95pt;mso-wrap-style:none;v-text-anchor:middle;rotation:308" type="_x0000_t136">
            <v:path textpathok="t"/>
            <v:textpath on="t" fitshape="t" string="ορθόκεντρο" style="font-family:&quot;Arial Black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thinThickSmallGap" w:sz="24" w:space="6" w:color="808080"/>
          <w:bottom w:val="thickThinSmallGap" w:sz="24" w:space="6" w:color="808080"/>
        </w:pBdr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Άλλοι τύποι για το εμβαδόν τριγώνου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</wp:posOffset>
                </wp:positionV>
                <wp:extent cx="1600200" cy="6667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07pt;margin-top:38.7pt;width:125.95pt;height:52.45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Παρατήρηση:</w:t>
        <w:tab/>
      </w:r>
      <w:r>
        <w:rPr>
          <w:rFonts w:cs="Georgia" w:ascii="Georgia" w:hAnsi="Georgia"/>
          <w:sz w:val="28"/>
          <w:szCs w:val="28"/>
        </w:rPr>
        <w:t xml:space="preserve">Έστω ένα τρίγωνο με πλευρές α, β, γ. Συμβολίζουμε με το γράμμα </w:t>
      </w:r>
      <w:r>
        <w:rPr>
          <w:rFonts w:cs="Georgia" w:ascii="Georgia" w:hAnsi="Georgia"/>
          <w:b/>
          <w:sz w:val="28"/>
          <w:szCs w:val="28"/>
        </w:rPr>
        <w:t>τ</w:t>
      </w:r>
      <w:r>
        <w:rPr>
          <w:rFonts w:cs="Georgia" w:ascii="Georgia" w:hAnsi="Georgia"/>
          <w:sz w:val="28"/>
          <w:szCs w:val="28"/>
        </w:rPr>
        <w:t xml:space="preserve"> την </w:t>
      </w:r>
      <w:r>
        <w:rPr>
          <w:rFonts w:cs="Georgia" w:ascii="Georgia" w:hAnsi="Georgia"/>
          <w:b/>
          <w:sz w:val="28"/>
          <w:szCs w:val="28"/>
        </w:rPr>
        <w:t>ημιπερίμετρο</w:t>
      </w:r>
      <w:r>
        <w:rPr>
          <w:rFonts w:cs="Georgia" w:ascii="Georgia" w:hAnsi="Georgia"/>
          <w:sz w:val="28"/>
          <w:szCs w:val="28"/>
        </w:rPr>
        <w:t xml:space="preserve"> του τριγώνου, με άλλα λόγια: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ind w:left="2340" w:hanging="2340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05410" distR="93980" simplePos="0" locked="0" layoutInCell="0" allowOverlap="1" relativeHeight="205">
                <wp:simplePos x="0" y="0"/>
                <wp:positionH relativeFrom="column">
                  <wp:posOffset>4367530</wp:posOffset>
                </wp:positionH>
                <wp:positionV relativeFrom="paragraph">
                  <wp:posOffset>437515</wp:posOffset>
                </wp:positionV>
                <wp:extent cx="1437640" cy="309245"/>
                <wp:effectExtent l="0" t="88900" r="0" b="692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28800">
                          <a:off x="0" y="0"/>
                          <a:ext cx="143748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Τύπος του Ήρω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782"/>
                            <a:gd name="adj2" fmla="val -5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343.85pt;margin-top:34.45pt;width:113.15pt;height:24.3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Τύπος του Ήρωνα</w:t>
                      </w:r>
                    </w:p>
                  </w:txbxContent>
                </v:textbox>
                <v:path textpathok="t"/>
                <v:textpath on="t" fitshape="t" string="Τύπος του Ήρωνα" style="font-family:&quot;Arial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ab/>
        <w:tab/>
        <w:t xml:space="preserve">τ = </w:t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736600" cy="44450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24050" cy="619125"/>
                <wp:effectExtent l="635" t="127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f" o:allowincell="f" style="position:absolute;margin-left:16.8pt;margin-top:9.6pt;width:151.45pt;height:48.7pt;flip:y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9790</wp:posOffset>
                </wp:positionH>
                <wp:positionV relativeFrom="paragraph">
                  <wp:posOffset>141605</wp:posOffset>
                </wp:positionV>
                <wp:extent cx="3162300" cy="53403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0" tIns="107950" rIns="0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42.05pt;mso-wrap-distance-left:9.05pt;mso-wrap-distance-right:9.05pt;mso-wrap-distance-top:0pt;mso-wrap-distance-bottom:0pt;margin-top:11.15pt;mso-position-vertical-relative:text;margin-left:167.7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45.45pt;margin-top:10.1pt;width:87.9pt;height:17.1pt;mso-wrap-style:none;v-text-anchor:middle" type="_x0000_t136">
            <v:path textpathok="t"/>
            <v:textpath on="t" fitshape="t" string="1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1924050" cy="619125"/>
                <wp:effectExtent l="635" t="190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7.4pt;margin-top:7.25pt;width:151.45pt;height:48.7pt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7410</wp:posOffset>
                </wp:positionH>
                <wp:positionV relativeFrom="paragraph">
                  <wp:posOffset>118745</wp:posOffset>
                </wp:positionV>
                <wp:extent cx="3162300" cy="58864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Ε = τ ∙ ρ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46.35pt;mso-wrap-distance-left:9.05pt;mso-wrap-distance-right:9.05pt;mso-wrap-distance-top:0pt;mso-wrap-distance-bottom:0pt;margin-top:9.35pt;mso-position-vertical-relative:text;margin-left:168.3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Ε = τ ∙ 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52.45pt;margin-top:8.85pt;width:87.9pt;height:16.55pt;mso-wrap-style:none;v-text-anchor:middle" type="_x0000_t136">
            <v:path textpathok="t"/>
            <v:textpath on="t" fitshape="t" string="2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41220</wp:posOffset>
                </wp:positionH>
                <wp:positionV relativeFrom="paragraph">
                  <wp:posOffset>30480</wp:posOffset>
                </wp:positionV>
                <wp:extent cx="3124200" cy="7010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ρ =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8"/>
                                <w:szCs w:val="28"/>
                              </w:rPr>
                              <w:t>ακτίνα του εγγεγραμμένου κύκλου</w:t>
                            </w:r>
                          </w:p>
                        </w:txbxContent>
                      </wps:txbx>
                      <wps:bodyPr anchor="t" lIns="635" tIns="108585" rIns="635" bIns="1085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.2pt;mso-wrap-distance-left:9.05pt;mso-wrap-distance-right:9.05pt;mso-wrap-distance-top:0pt;mso-wrap-distance-bottom:0pt;margin-top:2.4pt;mso-position-vertical-relative:text;margin-left:168.6pt;mso-position-horizontal-relative:text">
                <v:fill opacity="0f"/>
                <v:textbox inset="0.000694444444444445in,0.11875in,0.000694444444444445in,0.1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 xml:space="preserve">ρ = </w:t>
                      </w:r>
                      <w:r>
                        <w:rPr>
                          <w:rFonts w:cs="Georgia" w:ascii="Georgia" w:hAnsi="Georgia"/>
                          <w:color w:val="808080"/>
                          <w:sz w:val="28"/>
                          <w:szCs w:val="28"/>
                        </w:rPr>
                        <w:t>ακτίνα του εγγεγραμμένου κύκ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570</wp:posOffset>
                </wp:positionH>
                <wp:positionV relativeFrom="paragraph">
                  <wp:posOffset>141605</wp:posOffset>
                </wp:positionV>
                <wp:extent cx="2170430" cy="23622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1pt;margin-top:11.15pt;width:170.85pt;height:18.5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51020</wp:posOffset>
                </wp:positionH>
                <wp:positionV relativeFrom="paragraph">
                  <wp:posOffset>141605</wp:posOffset>
                </wp:positionV>
                <wp:extent cx="1693545" cy="23622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6pt;margin-top:11.15pt;width:133.3pt;height:18.5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171700" cy="14859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Θυμίζουμε ότι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Ο κύκλος που είναι εγγεγραμμένος σε ένα τρίγωνο έχει κέντρο το σημείο τομής των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διχοτόμων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, το γνωστό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έγκεντρο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. Αυτό σημαίνει, με άλλα λόγια, ότι το κέντρο του εγγεγραμμένου κύκλου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ισαπέχει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από τ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πλευρέ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Θυμίζουμε ότι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Ο κύκλος που είναι εγγεγραμμένος σε ένα τρίγωνο έχει κέντρο το σημείο τομής των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διχοτόμων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, το γνωστό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έγκεντρο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. Αυτό σημαίνει, με άλλα λόγια, ότι το κέντρο του εγγεγραμμένου κύκλου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ισαπέχει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από τι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πλευρές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714500" cy="89344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Θυμίζουμε ότι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Η ακτίνα προς το σημείο επαφής είναι πάντα κάθετη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35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Θυμίζουμε ότι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Η ακτίνα προς το σημείο επαφής είναι πάντα κάθετ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2628900" cy="1482725"/>
                <wp:effectExtent l="27940" t="31115" r="6032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284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0.35pt;width:206.95pt;height:116.7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1155</wp:posOffset>
                </wp:positionH>
                <wp:positionV relativeFrom="paragraph">
                  <wp:posOffset>132080</wp:posOffset>
                </wp:positionV>
                <wp:extent cx="1143000" cy="1143000"/>
                <wp:effectExtent l="0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7.65pt;margin-top:10.4pt;width:89.95pt;height:89.95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014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29210" t="29210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4.75pt;width:8.95pt;height:8.95pt;mso-wrap-style:none;v-text-anchor:middle;rotation:34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75990</wp:posOffset>
                </wp:positionH>
                <wp:positionV relativeFrom="paragraph">
                  <wp:posOffset>20955</wp:posOffset>
                </wp:positionV>
                <wp:extent cx="324485" cy="485775"/>
                <wp:effectExtent l="8255" t="5715" r="82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.65pt" to="299.2pt,39.8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0068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23495" t="22860" r="22225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4pt;margin-top:9.3pt;width:8.95pt;height:8.95pt;mso-wrap-style:none;v-text-anchor:middle;rotation:21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21000</wp:posOffset>
                </wp:positionH>
                <wp:positionV relativeFrom="paragraph">
                  <wp:posOffset>98425</wp:posOffset>
                </wp:positionV>
                <wp:extent cx="541655" cy="219710"/>
                <wp:effectExtent l="3810" t="8890" r="381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1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75pt" to="272.6pt,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6743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gray" stroked="f" o:allowincell="f" style="position:absolute;margin-left:268.9pt;margin-top:4.25pt;width:8.95pt;height:9pt;mso-wrap-style:none;v-text-anchor:middle" type="_x0000_t136">
            <v:path textpathok="t"/>
            <v:textpath on="t" fitshape="t" string=".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67100</wp:posOffset>
                </wp:positionH>
                <wp:positionV relativeFrom="paragraph">
                  <wp:posOffset>111125</wp:posOffset>
                </wp:positionV>
                <wp:extent cx="0" cy="5715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75pt" to="273pt,53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67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1.85pt;width:8.95pt;height:8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924050" cy="619125"/>
                <wp:effectExtent l="635" t="190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360 w 1090800"/>
                            <a:gd name="textAreaRight" fmla="*/ 109152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8pt;margin-top:12.65pt;width:151.45pt;height:48.7pt;flip:x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45030</wp:posOffset>
                </wp:positionH>
                <wp:positionV relativeFrom="paragraph">
                  <wp:posOffset>141605</wp:posOffset>
                </wp:positionV>
                <wp:extent cx="3162300" cy="63627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R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50.1pt;mso-wrap-distance-left:9.05pt;mso-wrap-distance-right:9.05pt;mso-wrap-distance-top:0pt;mso-wrap-distance-bottom:0pt;margin-top:11.15pt;mso-position-vertical-relative:text;margin-left:168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R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49.85pt;margin-top:13.05pt;width:87.9pt;height:16.55pt;mso-wrap-style:none;v-text-anchor:middle" type="_x0000_t136">
            <v:path textpathok="t"/>
            <v:textpath on="t" fitshape="t" string="3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2620</wp:posOffset>
                </wp:positionH>
                <wp:positionV relativeFrom="paragraph">
                  <wp:posOffset>-1270</wp:posOffset>
                </wp:positionV>
                <wp:extent cx="3733800" cy="3429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8"/>
                                <w:szCs w:val="28"/>
                              </w:rPr>
                              <w:t>ακτίνα του περιγεγραμμένου κύκλου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-0.1pt;mso-position-vertical-relative:text;margin-left:150.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Georgia" w:ascii="Georgia" w:hAnsi="Georgia"/>
                          <w:color w:val="808080"/>
                          <w:sz w:val="28"/>
                          <w:szCs w:val="28"/>
                        </w:rPr>
                        <w:t>ακτίνα του περιγεγραμμένου κύκ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1927225" cy="19742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97424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52pt;margin-top:4.05pt;width:151.7pt;height:155.4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950720" cy="23622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.15pt;width:153.55pt;height:18.5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943100" cy="19431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Θυμίζουμε ότι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Ο κύκλος που είναι περιγεγραμμένος σε ένα τρίγωνο έχει κέντρο το σημείο τομής τω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μεσοκαθέτων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, το γνωστό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περίκεντρο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. Αυτό σημαίνει, με άλλα λόγια, ότι το κέντρο του εγγεγραμμένου κύκλου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ισαπέχει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από τ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κορυφέ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6.5pt;mso-position-vertical-relative:text;margin-left: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Θυμίζουμε ότι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Ο κύκλος που είναι περιγεγραμμένος σε ένα τρίγωνο έχει κέντρο το σημείο τομής τω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μεσοκαθέτων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, το γνωστό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περίκεντρο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. Αυτό σημαίνει, με άλλα λόγια, ότι το κέντρο του εγγεγραμμένου κύκλου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ισαπέχει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από τι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κορυφές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8025</wp:posOffset>
                </wp:positionH>
                <wp:positionV relativeFrom="paragraph">
                  <wp:posOffset>48895</wp:posOffset>
                </wp:positionV>
                <wp:extent cx="1808480" cy="1005205"/>
                <wp:effectExtent l="27940" t="30480" r="6096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00512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3.85pt;width:142.35pt;height:79.1pt;mso-wrap-style:none;v-text-anchor:middle" type="_x0000_t5"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6325</wp:posOffset>
                </wp:positionH>
                <wp:positionV relativeFrom="paragraph">
                  <wp:posOffset>41275</wp:posOffset>
                </wp:positionV>
                <wp:extent cx="577850" cy="753745"/>
                <wp:effectExtent l="7620" t="6350" r="762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5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3.25pt" to="330.2pt,62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48025</wp:posOffset>
                </wp:positionH>
                <wp:positionV relativeFrom="paragraph">
                  <wp:posOffset>46990</wp:posOffset>
                </wp:positionV>
                <wp:extent cx="1808480" cy="1005205"/>
                <wp:effectExtent l="27940" t="30480" r="6096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00512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3.7pt;width:142.35pt;height:79.1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67125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gray" stroked="f" o:allowincell="f" style="position:absolute;margin-left:326.65pt;margin-top:11.7pt;width:8.95pt;height:9pt;mso-wrap-style:none;v-text-anchor:middle" type="_x0000_t136">
            <v:path textpathok="t"/>
            <v:textpath on="t" fitshape="t" string=".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0050</wp:posOffset>
                </wp:positionH>
                <wp:positionV relativeFrom="paragraph">
                  <wp:posOffset>1270</wp:posOffset>
                </wp:positionV>
                <wp:extent cx="838835" cy="243205"/>
                <wp:effectExtent l="3175" t="9525" r="317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1pt" to="397.5pt,19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43580</wp:posOffset>
                </wp:positionH>
                <wp:positionV relativeFrom="paragraph">
                  <wp:posOffset>635</wp:posOffset>
                </wp:positionV>
                <wp:extent cx="948690" cy="224155"/>
                <wp:effectExtent l="2540" t="9525" r="254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0.05pt" to="330.05pt,17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840</wp:posOffset>
                </wp:positionH>
                <wp:positionV relativeFrom="paragraph">
                  <wp:posOffset>160655</wp:posOffset>
                </wp:positionV>
                <wp:extent cx="1924050" cy="619125"/>
                <wp:effectExtent l="0" t="190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9.2pt;margin-top:12.65pt;width:151.45pt;height:48.7pt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0270</wp:posOffset>
                </wp:positionH>
                <wp:positionV relativeFrom="paragraph">
                  <wp:posOffset>141605</wp:posOffset>
                </wp:positionV>
                <wp:extent cx="3162300" cy="65849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βγ ∙ ημΑ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51.85pt;mso-wrap-distance-left:9.05pt;mso-wrap-distance-right:9.05pt;mso-wrap-distance-top:0pt;mso-wrap-distance-bottom:0pt;margin-top:11.15pt;mso-position-vertical-relative:text;margin-left:170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βγ ∙ 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50.75pt;margin-top:12.55pt;width:87.9pt;height:16.55pt;mso-wrap-style:none;v-text-anchor:middle" type="_x0000_t136">
            <v:path textpathok="t"/>
            <v:textpath on="t" fitshape="t" string="4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7900</wp:posOffset>
                </wp:positionH>
                <wp:positionV relativeFrom="paragraph">
                  <wp:posOffset>194310</wp:posOffset>
                </wp:positionV>
                <wp:extent cx="3124200" cy="45910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Α =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8"/>
                                <w:szCs w:val="28"/>
                              </w:rPr>
                              <w:t>η περιεχόμενη γωνία</w:t>
                            </w:r>
                          </w:p>
                        </w:txbxContent>
                      </wps:txbx>
                      <wps:bodyPr anchor="t" lIns="635" tIns="108585" rIns="635" bIns="1085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.15pt;mso-wrap-distance-left:9.05pt;mso-wrap-distance-right:9.05pt;mso-wrap-distance-top:0pt;mso-wrap-distance-bottom:0pt;margin-top:15.3pt;mso-position-vertical-relative:text;margin-left:177pt;mso-position-horizontal-relative:text">
                <v:fill opacity="0f"/>
                <v:textbox inset="0.000694444444444445in,0.11875in,0.000694444444444445in,0.1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 xml:space="preserve">Α = </w:t>
                      </w:r>
                      <w:r>
                        <w:rPr>
                          <w:rFonts w:cs="Georgia" w:ascii="Georgia" w:hAnsi="Georgia"/>
                          <w:color w:val="808080"/>
                          <w:sz w:val="28"/>
                          <w:szCs w:val="28"/>
                        </w:rPr>
                        <w:t>η περιεχόμενη γων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828800" cy="19431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Αναλόγως φυσικά, έχουμε τις εκφράσεις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αγ ∙ ημ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αβ ∙ ημΓ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Αναλόγως φυσικά, έχουμε τις εκφράσεις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αγ ∙ ημ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αβ ∙ ημΓ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02000</wp:posOffset>
                </wp:positionH>
                <wp:positionV relativeFrom="paragraph">
                  <wp:posOffset>111125</wp:posOffset>
                </wp:positionV>
                <wp:extent cx="349885" cy="370840"/>
                <wp:effectExtent l="6985" t="75565" r="787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7200">
                          <a:off x="0" y="0"/>
                          <a:ext cx="3499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2" h="10800">
                              <a:moveTo>
                                <a:pt x="10800" y="0"/>
                              </a:moveTo>
                              <a:arcTo wR="10800" hR="10800" stAng="-5400000" swAng="4662592"/>
                              <a:lnTo>
                                <a:pt x="10800" y="10800"/>
                              </a:lnTo>
                              <a:close/>
                            </a:path>
                            <a:path fill="none" w="10552" h="10800">
                              <a:moveTo>
                                <a:pt x="10800" y="0"/>
                              </a:moveTo>
                              <a:arcTo wR="10800" hR="10800" stAng="-5400000" swAng="4662592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52,10800" path="l0,21600xee" fillcolor="silver" stroked="t" o:allowincell="f" style="position:absolute;margin-left:260pt;margin-top:8.7pt;width:27.5pt;height:29.15pt;mso-wrap-style:none;v-text-anchor:middle;rotation:125">
                <v:fill o:detectmouseclick="t" type="solid" color2="#3f3f3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628900" cy="1482725"/>
                <wp:effectExtent l="27940" t="31115" r="6032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284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25pt;width:206.95pt;height:116.7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235">
                <wp:simplePos x="0" y="0"/>
                <wp:positionH relativeFrom="column">
                  <wp:posOffset>5043170</wp:posOffset>
                </wp:positionH>
                <wp:positionV relativeFrom="paragraph">
                  <wp:posOffset>647700</wp:posOffset>
                </wp:positionV>
                <wp:extent cx="394970" cy="379730"/>
                <wp:effectExtent l="0" t="0" r="5905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21800">
                          <a:off x="0" y="0"/>
                          <a:ext cx="3949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0" h="9308">
                              <a:moveTo>
                                <a:pt x="16277" y="1492"/>
                              </a:moveTo>
                              <a:arcTo wR="10800" hR="10800" stAng="-3571705" swAng="2166477"/>
                              <a:lnTo>
                                <a:pt x="10800" y="10800"/>
                              </a:lnTo>
                              <a:close/>
                            </a:path>
                            <a:path fill="none" w="9910" h="9308">
                              <a:moveTo>
                                <a:pt x="16277" y="1492"/>
                              </a:moveTo>
                              <a:arcTo wR="10800" hR="10800" stAng="-3571705" swAng="216647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1" coordsize="9910,9308" path="l0,21600xee" fillcolor="silver" stroked="f" o:allowincell="f" style="position:absolute;margin-left:397.1pt;margin-top:50.95pt;width:31.05pt;height:29.85pt;flip:x;mso-wrap-style:none;v-text-anchor:middle;rotation:23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36">
                <wp:simplePos x="0" y="0"/>
                <wp:positionH relativeFrom="column">
                  <wp:posOffset>2907665</wp:posOffset>
                </wp:positionH>
                <wp:positionV relativeFrom="paragraph">
                  <wp:posOffset>689610</wp:posOffset>
                </wp:positionV>
                <wp:extent cx="261620" cy="299720"/>
                <wp:effectExtent l="48895" t="393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200">
                          <a:off x="0" y="0"/>
                          <a:ext cx="261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0" h="10800">
                              <a:moveTo>
                                <a:pt x="10800" y="0"/>
                              </a:moveTo>
                              <a:arcTo wR="10800" hR="10800" stAng="-5400000" swAng="3994773"/>
                              <a:lnTo>
                                <a:pt x="10800" y="10800"/>
                              </a:lnTo>
                              <a:close/>
                            </a:path>
                            <a:path fill="none" w="9910" h="10800">
                              <a:moveTo>
                                <a:pt x="10800" y="0"/>
                              </a:moveTo>
                              <a:arcTo wR="10800" hR="10800" stAng="-5400000" swAng="3994773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10,10800" path="l0,21600xee" fillcolor="silver" stroked="f" o:allowincell="f" style="position:absolute;margin-left:228.9pt;margin-top:54.25pt;width:20.55pt;height:23.55pt;mso-wrap-style:none;v-text-anchor:middle;rotation:23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797560</wp:posOffset>
                </wp:positionV>
                <wp:extent cx="342900" cy="2286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0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6200</wp:posOffset>
                </wp:positionH>
                <wp:positionV relativeFrom="paragraph">
                  <wp:posOffset>8774430</wp:posOffset>
                </wp:positionV>
                <wp:extent cx="342900" cy="2286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0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8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ΧΡΗΣΙΜΕΣ ΕΦΑΡΜΟΓΕ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2390" simplePos="0" locked="0" layoutInCell="0" allowOverlap="1" relativeHeight="257">
                <wp:simplePos x="0" y="0"/>
                <wp:positionH relativeFrom="column">
                  <wp:posOffset>-6985</wp:posOffset>
                </wp:positionH>
                <wp:positionV relativeFrom="paragraph">
                  <wp:posOffset>172720</wp:posOffset>
                </wp:positionV>
                <wp:extent cx="874395" cy="694690"/>
                <wp:effectExtent l="0" t="38735" r="0" b="412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874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ΦΑΡΜΟΓ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6pt;margin-top:13.6pt;width:68.8pt;height:54.6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ΦΑΡΜΟΓΗ</w:t>
                      </w:r>
                    </w:p>
                  </w:txbxContent>
                </v:textbox>
                <v:path textpathok="t"/>
                <v:textpath on="t" fitshape="t" string="ΕΦΑΡΜΟΓΗ" style="font-family:&quot;Arial Black&quot;;font-size:12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73455</wp:posOffset>
                </wp:positionH>
                <wp:positionV relativeFrom="paragraph">
                  <wp:posOffset>111760</wp:posOffset>
                </wp:positionV>
                <wp:extent cx="2514600" cy="182880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Το εμβαδό Ε ενό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ισόπλευρου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τριγώνου με πλευρά α είναι ίσο μ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324485" tIns="108585" rIns="3244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44pt;mso-wrap-distance-left:9.05pt;mso-wrap-distance-right:9.05pt;mso-wrap-distance-top:0pt;mso-wrap-distance-bottom:0pt;margin-top:8.8pt;mso-position-vertical-relative:text;margin-left:76.65pt;mso-position-horizontal-relative:text">
                <v:textbox inset="0.354861111111111in,0.11875in,0.354861111111111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Το εμβαδό Ε ενό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ισόπλευρου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τριγώνου με πλευρά α είναι ίσο μ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2975</wp:posOffset>
                </wp:positionH>
                <wp:positionV relativeFrom="paragraph">
                  <wp:posOffset>22225</wp:posOffset>
                </wp:positionV>
                <wp:extent cx="0" cy="156210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75pt" to="374.25pt,124.7pt" stroked="t" o:allowincell="f" style="position:absolute">
                <v:stroke color="#96969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f" o:allowincell="f" style="position:absolute;margin-left:25.6pt;margin-top:13.35pt;width:12.95pt;height:22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cccccc" opacity="0.7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828800" cy="1574800"/>
                <wp:effectExtent l="32385" t="38100" r="3492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74640"/>
                        </a:xfrm>
                        <a:prstGeom prst="triangle">
                          <a:avLst>
                            <a:gd name="adj" fmla="val 47468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75pt;width:143.95pt;height:123.95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81525</wp:posOffset>
                </wp:positionH>
                <wp:positionV relativeFrom="paragraph">
                  <wp:posOffset>1622425</wp:posOffset>
                </wp:positionV>
                <wp:extent cx="342900" cy="2286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7.7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24400</wp:posOffset>
                </wp:positionH>
                <wp:positionV relativeFrom="paragraph">
                  <wp:posOffset>869950</wp:posOffset>
                </wp:positionV>
                <wp:extent cx="342900" cy="2286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8.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574675</wp:posOffset>
                </wp:positionV>
                <wp:extent cx="342900" cy="2286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00650</wp:posOffset>
                </wp:positionH>
                <wp:positionV relativeFrom="paragraph">
                  <wp:posOffset>574675</wp:posOffset>
                </wp:positionV>
                <wp:extent cx="342900" cy="22860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25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4733925</wp:posOffset>
                </wp:positionH>
                <wp:positionV relativeFrom="paragraph">
                  <wp:posOffset>180975</wp:posOffset>
                </wp:positionV>
                <wp:extent cx="219075" cy="21907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2.75pt;margin-top:14.25pt;width:17.2pt;height:17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059180</wp:posOffset>
                </wp:positionV>
                <wp:extent cx="14859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3.4pt" to="431.95pt,83.4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43450</wp:posOffset>
                </wp:positionH>
                <wp:positionV relativeFrom="paragraph">
                  <wp:posOffset>176530</wp:posOffset>
                </wp:positionV>
                <wp:extent cx="0" cy="17907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3.9pt" to="373.5pt,154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485900" cy="1828800"/>
                <wp:effectExtent l="24765" t="30480" r="25400" b="3111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15pt;margin-top:11.4pt;width:116.95pt;height:143.95pt;mso-wrap-style:none;v-text-anchor:middle" type="_x0000_t4">
                <v:fill o:detectmouseclick="t" on="false"/>
                <v:stroke color="#333333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239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74395" cy="694690"/>
                <wp:effectExtent l="0" t="38735" r="0" b="412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874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ΦΑΡΜΟΓ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1.4pt;width:68.8pt;height:54.6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ΦΑΡΜΟΓΗ</w:t>
                      </w:r>
                    </w:p>
                  </w:txbxContent>
                </v:textbox>
                <v:path textpathok="t"/>
                <v:textpath on="t" fitshape="t" string="ΕΦΑΡΜΟΓΗ" style="font-family:&quot;Arial Black&quot;;font-size:12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73455</wp:posOffset>
                </wp:positionH>
                <wp:positionV relativeFrom="paragraph">
                  <wp:posOffset>81280</wp:posOffset>
                </wp:positionV>
                <wp:extent cx="2514600" cy="189230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Το εμβαδό Ε ενό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ρόμβου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ισούται με το ημιγινόμενο των διαγωνίων το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∙ 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24485" tIns="108585" rIns="3244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49pt;mso-wrap-distance-left:9.05pt;mso-wrap-distance-right:9.05pt;mso-wrap-distance-top:0pt;mso-wrap-distance-bottom:0pt;margin-top:6.4pt;mso-position-vertical-relative:text;margin-left:76.65pt;mso-position-horizontal-relative:text">
                <v:textbox inset="0.354861111111111in,0.11875in,0.354861111111111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Το εμβαδό Ε ενό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ρόμβου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ισούται με το ημιγινόμενο των διαγωνίων του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δ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∙ δ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28pt;margin-top:10.55pt;width:13.55pt;height:22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cccccc" opacity="0.7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9577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4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2pt;margin-top:4.6pt;width:17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2390" simplePos="0" locked="0" layoutInCell="0" allowOverlap="1" relativeHeight="323">
                <wp:simplePos x="0" y="0"/>
                <wp:positionH relativeFrom="column">
                  <wp:posOffset>-6985</wp:posOffset>
                </wp:positionH>
                <wp:positionV relativeFrom="paragraph">
                  <wp:posOffset>177165</wp:posOffset>
                </wp:positionV>
                <wp:extent cx="874395" cy="694690"/>
                <wp:effectExtent l="0" t="38735" r="0" b="412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874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ΦΑΡΜΟΓ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6pt;margin-top:13.95pt;width:68.8pt;height:54.6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ΦΑΡΜΟΓΗ</w:t>
                      </w:r>
                    </w:p>
                  </w:txbxContent>
                </v:textbox>
                <v:path textpathok="t"/>
                <v:textpath on="t" fitshape="t" string="ΕΦΑΡΜΟΓΗ" style="font-family:&quot;Arial Black&quot;;font-size:12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3455</wp:posOffset>
                </wp:positionH>
                <wp:positionV relativeFrom="paragraph">
                  <wp:posOffset>111760</wp:posOffset>
                </wp:positionV>
                <wp:extent cx="2514600" cy="194818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8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Κάθ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διάμεσο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ΑΜ ενός τριγώνου ΑΒΓ, το χωρίζει σε δύο  τρίγωνα ισοδύναμ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ΑΒΜ) = (ΑΜ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 (ΑΒΓ)</w:t>
                            </w:r>
                          </w:p>
                        </w:txbxContent>
                      </wps:txbx>
                      <wps:bodyPr anchor="t" lIns="324485" tIns="108585" rIns="3244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53.4pt;mso-wrap-distance-left:9.05pt;mso-wrap-distance-right:9.05pt;mso-wrap-distance-top:0pt;mso-wrap-distance-bottom:0pt;margin-top:8.8pt;mso-position-vertical-relative:text;margin-left:76.65pt;mso-position-horizontal-relative:text">
                <v:textbox inset="0.354861111111111in,0.11875in,0.354861111111111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Κάθε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διάμεσος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ΑΜ ενός τριγώνου ΑΒΓ, το χωρίζει σε δύο  τρίγωνα ισοδύναμα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(ΑΒΜ) = (ΑΜ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= (ΑΒ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76725</wp:posOffset>
                </wp:positionH>
                <wp:positionV relativeFrom="paragraph">
                  <wp:posOffset>123190</wp:posOffset>
                </wp:positionV>
                <wp:extent cx="342900" cy="22860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1828800" cy="1333500"/>
                <wp:effectExtent l="29210" t="34290" r="450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3440"/>
                        </a:xfrm>
                        <a:prstGeom prst="triangle">
                          <a:avLst>
                            <a:gd name="adj" fmla="val 31319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5pt;width:143.95pt;height:104.95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25.6pt;margin-top:13.65pt;width:16.5pt;height:22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cccccc" opacity="0.7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257300" cy="1323975"/>
                <wp:effectExtent l="5080" t="5715" r="5715" b="508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085">
                              <a:moveTo>
                                <a:pt x="0" y="0"/>
                              </a:moveTo>
                              <a:lnTo>
                                <a:pt x="510" y="2085"/>
                              </a:lnTo>
                              <a:lnTo>
                                <a:pt x="1980" y="20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085" path="m0,0l510,2085l1980,2085l0,0xe" stroked="t" o:allowincell="f" style="position:absolute;margin-left:351pt;margin-top:0.35pt;width:98.95pt;height:104.2pt;mso-wrap-style:none;v-text-anchor:middle">
                <v:imagedata r:id="rId5" o:detectmouseclick="t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333375" cy="1306830"/>
                <wp:effectExtent l="19050" t="5080" r="190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0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pt" to="377.2pt,103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14825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μ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μ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2427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5772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245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41220</wp:posOffset>
                </wp:positionH>
                <wp:positionV relativeFrom="paragraph">
                  <wp:posOffset>108585</wp:posOffset>
                </wp:positionV>
                <wp:extent cx="342900" cy="334645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pacing w:lineRule="exact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8.5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pacing w:lineRule="exact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52500" cy="952500"/>
            <wp:effectExtent l="0" t="0" r="0" b="0"/>
            <wp:wrapNone/>
            <wp:docPr id="15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Επίσης, σε κάθε τρίγωνο ΑΒΓ, ισχύει σταθερά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παρακάτω αναλογία, η οποία είναι γνωστή ως 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39" w:hanging="539"/>
        <w:jc w:val="center"/>
        <w:rPr>
          <w:rFonts w:ascii="Georgia" w:hAnsi="Georgia" w:cs="Georgia"/>
          <w:b/>
          <w:b/>
          <w:spacing w:val="1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762000" cy="11366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13.2pt;width:59.9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914400" cy="114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8pt;margin-top:13.2pt;width:71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00"/>
          <w:sz w:val="36"/>
          <w:szCs w:val="36"/>
        </w:rPr>
        <w:t>Νόμος Ημιτόνω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47750</wp:posOffset>
                </wp:positionH>
                <wp:positionV relativeFrom="paragraph">
                  <wp:posOffset>155575</wp:posOffset>
                </wp:positionV>
                <wp:extent cx="3072130" cy="70739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Α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Γ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20090" tIns="107950" rIns="720090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1.9pt;height:55.7pt;mso-wrap-distance-left:9.05pt;mso-wrap-distance-right:9.05pt;mso-wrap-distance-top:0pt;mso-wrap-distance-bottom:0pt;margin-top:12.25pt;mso-position-vertical-relative:text;margin-left:82.5pt;mso-position-horizontal-relative:text">
                <v:fill opacity="0f"/>
                <v:textbox inset="0.7875in,0.118055555555556in,0.7875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Α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Β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Γ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rFonts w:cs="Georgia" w:ascii="Georgia" w:hAnsi="Georgia"/>
          <w:b/>
          <w:sz w:val="28"/>
          <w:szCs w:val="28"/>
        </w:rPr>
        <w:t>Με λόγια:</w:t>
        <w:tab/>
      </w:r>
      <w:r>
        <w:rPr>
          <w:rFonts w:cs="Georgia" w:ascii="Georgia" w:hAnsi="Georgia"/>
          <w:sz w:val="28"/>
          <w:szCs w:val="28"/>
        </w:rPr>
        <w:t>Κάθε πλευρά ενός τριγώνου είναι ανάλογη προς το ημίτονο της απέναντι γωνίας. Ο σταθερός αυτό λόγος ισούται με το διπλάσιο της ακτίνας του περιγεγραμμένου κύκλου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143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8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ΕΜΒΑΔΟ &amp; ΟΜΟΙΟΤΗΤΑ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880" distR="0" simplePos="0" locked="0" layoutInCell="0" allowOverlap="1" relativeHeight="282">
                <wp:simplePos x="0" y="0"/>
                <wp:positionH relativeFrom="column">
                  <wp:posOffset>-226060</wp:posOffset>
                </wp:positionH>
                <wp:positionV relativeFrom="paragraph">
                  <wp:posOffset>191770</wp:posOffset>
                </wp:positionV>
                <wp:extent cx="1257300" cy="515620"/>
                <wp:effectExtent l="0" t="357505" r="0" b="3543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ΤΑ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7.9pt;margin-top:15.0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ΠΡΟΤΑΣΗ</w:t>
                      </w:r>
                    </w:p>
                  </w:txbxContent>
                </v:textbox>
                <v:path textpathok="t"/>
                <v:textpath on="t" fitshape="t" string="ΠΡΟΤΑΣΗ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6410</wp:posOffset>
                </wp:positionH>
                <wp:positionV relativeFrom="paragraph">
                  <wp:posOffset>76835</wp:posOffset>
                </wp:positionV>
                <wp:extent cx="5342890" cy="155511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55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Αν δυο τρίγωνα έχου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ίσες βάσει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τότε ο λόγος των εμβαδών τους ισούται με το λόγο των αντίστοιχων υψώ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Αν δυο τρίγωνα έχου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ίσα ύψη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τότε ο λόγος των εμβαδών τους ισούται με το λόγο των αντίστοιχων βάσεων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122.45pt;mso-wrap-distance-left:9.05pt;mso-wrap-distance-right:9.05pt;mso-wrap-distance-top:0pt;mso-wrap-distance-bottom:0pt;margin-top:6.0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 xml:space="preserve">Αν δυο τρίγωνα έχου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ίσες βάσεις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τότε ο λόγος των εμβαδών τους ισούται με το λόγο των αντίστοιχων υψώ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ind w:left="539" w:hanging="539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 xml:space="preserve">Αν δυο τρίγωνα έχου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ίσα ύψη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τότε ο λόγος των εμβαδών τους ισούται με το λόγο των αντίστοιχων βάσε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284">
                <wp:simplePos x="0" y="0"/>
                <wp:positionH relativeFrom="column">
                  <wp:posOffset>-226060</wp:posOffset>
                </wp:positionH>
                <wp:positionV relativeFrom="paragraph">
                  <wp:posOffset>149860</wp:posOffset>
                </wp:positionV>
                <wp:extent cx="1257300" cy="515620"/>
                <wp:effectExtent l="0" t="312420" r="0" b="3067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7.9pt;margin-top:11.7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6410</wp:posOffset>
                </wp:positionH>
                <wp:positionV relativeFrom="paragraph">
                  <wp:posOffset>34925</wp:posOffset>
                </wp:positionV>
                <wp:extent cx="5342890" cy="71945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19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ν δυο τρίγωνα είναι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όμοια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τότε ο λόγος των εμβαδών τους ισούται με το τετράγωνο του λόγου ομοιότητα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56.65pt;mso-wrap-distance-left:9.05pt;mso-wrap-distance-right:9.05pt;mso-wrap-distance-top:0pt;mso-wrap-distance-bottom:0pt;margin-top:2.7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ν δυο τρίγωνα είναι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όμοια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τότε ο λόγος των εμβαδών τους ισούται με το τετράγωνο του λόγου ομοιότητ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435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5">
                <wp:simplePos x="0" y="0"/>
                <wp:positionH relativeFrom="column">
                  <wp:posOffset>1876425</wp:posOffset>
                </wp:positionH>
                <wp:positionV relativeFrom="paragraph">
                  <wp:posOffset>424815</wp:posOffset>
                </wp:positionV>
                <wp:extent cx="1828800" cy="1333500"/>
                <wp:effectExtent l="152400" t="69850" r="0" b="2330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1800">
                          <a:off x="0" y="0"/>
                          <a:ext cx="1828800" cy="1333440"/>
                        </a:xfrm>
                        <a:prstGeom prst="triangle">
                          <a:avLst>
                            <a:gd name="adj" fmla="val 31319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47.75pt;margin-top:33.45pt;width:143.95pt;height:104.95pt;mso-wrap-style:none;v-text-anchor:middle;rotation:17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114935" simplePos="0" locked="0" layoutInCell="0" allowOverlap="1" relativeHeight="289">
                <wp:simplePos x="0" y="0"/>
                <wp:positionH relativeFrom="column">
                  <wp:posOffset>352425</wp:posOffset>
                </wp:positionH>
                <wp:positionV relativeFrom="paragraph">
                  <wp:posOffset>162560</wp:posOffset>
                </wp:positionV>
                <wp:extent cx="1285875" cy="937895"/>
                <wp:effectExtent l="0" t="0" r="127635" b="142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3600">
                          <a:off x="0" y="0"/>
                          <a:ext cx="1285920" cy="937800"/>
                        </a:xfrm>
                        <a:prstGeom prst="triangle">
                          <a:avLst>
                            <a:gd name="adj" fmla="val 31319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.8pt;width:101.2pt;height:73.8pt;mso-wrap-style:none;v-text-anchor:middle;rotation:348" type="_x0000_t5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443990</wp:posOffset>
                </wp:positionV>
                <wp:extent cx="342900" cy="22860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3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1901190</wp:posOffset>
                </wp:positionV>
                <wp:extent cx="342900" cy="2286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272540</wp:posOffset>
                </wp:positionV>
                <wp:extent cx="342900" cy="2286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0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43075</wp:posOffset>
                </wp:positionH>
                <wp:positionV relativeFrom="paragraph">
                  <wp:posOffset>834390</wp:posOffset>
                </wp:positionV>
                <wp:extent cx="342900" cy="22860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.7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96005</wp:posOffset>
                </wp:positionH>
                <wp:positionV relativeFrom="paragraph">
                  <wp:posOffset>-19685</wp:posOffset>
                </wp:positionV>
                <wp:extent cx="1917700" cy="725805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Γ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Γ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1pt;height:57.15pt;mso-wrap-distance-left:9.05pt;mso-wrap-distance-right:9.05pt;mso-wrap-distance-top:0pt;mso-wrap-distance-bottom:0pt;margin-top:-1.55pt;mso-position-vertical-relative:text;margin-left:283.1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Γ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Γ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52950</wp:posOffset>
                </wp:positionH>
                <wp:positionV relativeFrom="paragraph">
                  <wp:posOffset>60325</wp:posOffset>
                </wp:positionV>
                <wp:extent cx="261620" cy="304800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720" cy="304920"/>
                        </a:xfrm>
                        <a:prstGeom prst="upArrow">
                          <a:avLst>
                            <a:gd name="adj1" fmla="val 58519"/>
                            <a:gd name="adj2" fmla="val 45632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f" o:allowincell="f" style="position:absolute;margin-left:358.5pt;margin-top:4.75pt;width:20.55pt;height:23.95pt;mso-wrap-style:none;v-text-anchor:middle;rotation:180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1164590" cy="776605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ΒΓ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Γ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91.7pt;height:61.15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Το ίδιο ακριβώς ισχύει και για δύο οποιαδήποτε όμοια πολύγωνα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295">
                <wp:simplePos x="0" y="0"/>
                <wp:positionH relativeFrom="column">
                  <wp:posOffset>-227965</wp:posOffset>
                </wp:positionH>
                <wp:positionV relativeFrom="paragraph">
                  <wp:posOffset>248920</wp:posOffset>
                </wp:positionV>
                <wp:extent cx="1257300" cy="515620"/>
                <wp:effectExtent l="0" t="312420" r="0" b="3067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8.05pt;margin-top:19.5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6410</wp:posOffset>
                </wp:positionH>
                <wp:positionV relativeFrom="paragraph">
                  <wp:posOffset>133985</wp:posOffset>
                </wp:positionV>
                <wp:extent cx="5342890" cy="71945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19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Ο λόγος των εμβαδών δύο όμοιων πολύγωνων είναι ίσος με το τετράγωνο του λόγου ομοιότητάς του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56.65pt;mso-wrap-distance-left:9.05pt;mso-wrap-distance-right:9.05pt;mso-wrap-distance-top:0pt;mso-wrap-distance-bottom:0pt;margin-top:10.5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Ο λόγος των εμβαδών δύο όμοιων πολύγωνων είναι ίσος με το τετράγωνο του λόγου ομοιότητάς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457200" cy="457200"/>
            <wp:effectExtent l="0" t="0" r="0" b="0"/>
            <wp:wrapNone/>
            <wp:docPr id="18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297">
                <wp:simplePos x="0" y="0"/>
                <wp:positionH relativeFrom="column">
                  <wp:posOffset>-227965</wp:posOffset>
                </wp:positionH>
                <wp:positionV relativeFrom="paragraph">
                  <wp:posOffset>149860</wp:posOffset>
                </wp:positionV>
                <wp:extent cx="1257300" cy="515620"/>
                <wp:effectExtent l="0" t="312420" r="0" b="3067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8.05pt;margin-top:11.7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6410</wp:posOffset>
                </wp:positionH>
                <wp:positionV relativeFrom="paragraph">
                  <wp:posOffset>34925</wp:posOffset>
                </wp:positionV>
                <wp:extent cx="5342890" cy="13208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20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ν μια γωνία ενός τριγώνου είναι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ίση ή παραπληρωματική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με μια γωνία ενός άλλου τριγώνου, τότε ο λόγος των εμβαδών των δύο τριγώνων είναι ίσος με το λόγο των γινομένων των πλευρών, που περιέχουν τις γωνίες αυτέ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104pt;mso-wrap-distance-left:9.05pt;mso-wrap-distance-right:9.05pt;mso-wrap-distance-top:0pt;mso-wrap-distance-bottom:0pt;margin-top:2.7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ν μια γωνία ενός τριγώνου είναι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ίση ή παραπληρωματική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με μια γωνία ενός άλλου τριγώνου, τότε ο λόγος των εμβαδών των δύο τριγώνων είναι ίσος με το λόγο των γινομένων των πλευρών, που περιέχουν τις γωνίες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181350</wp:posOffset>
                </wp:positionH>
                <wp:positionV relativeFrom="paragraph">
                  <wp:posOffset>1905</wp:posOffset>
                </wp:positionV>
                <wp:extent cx="1430020" cy="76073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ΒΓ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ΓΔΖ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Δ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Ζ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2.6pt;height:59.9pt;mso-wrap-distance-left:9.05pt;mso-wrap-distance-right:9.05pt;mso-wrap-distance-top:0pt;mso-wrap-distance-bottom:0pt;margin-top:0.15pt;mso-position-vertical-relative:text;margin-left:250.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ΔΖ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Ζ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1028700" cy="2057400"/>
                <wp:effectExtent l="17145" t="8890" r="17145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125.95pt,168.45pt" stroked="t" o:allowincell="f" style="position:absolute;flip: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800100" cy="2514600"/>
                <wp:effectExtent l="18415" t="6350" r="184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.5pt" to="188.2pt,204.45pt" stroked="t" o:allowincell="f" style="position:absolute;flip:x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47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2600</wp:posOffset>
                </wp:positionH>
                <wp:positionV relativeFrom="paragraph">
                  <wp:posOffset>192405</wp:posOffset>
                </wp:positionV>
                <wp:extent cx="2019300" cy="2356485"/>
                <wp:effectExtent l="635" t="1270" r="635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3711">
                              <a:moveTo>
                                <a:pt x="0" y="0"/>
                              </a:moveTo>
                              <a:lnTo>
                                <a:pt x="1012" y="3178"/>
                              </a:lnTo>
                              <a:lnTo>
                                <a:pt x="3180" y="37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3711" path="m0,0l1012,3178l3180,3711l0,0xe" fillcolor="gray" stroked="f" o:allowincell="f" style="position:absolute;margin-left:138pt;margin-top:15.15pt;width:158.95pt;height:185.5pt;mso-wrap-style:none;v-text-anchor:middle">
                <v:fill o:detectmouseclick="t" type="solid" color2="#7f7f7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7465" distR="0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257300" cy="515620"/>
                <wp:effectExtent l="0" t="327025" r="0" b="2870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αράδειγ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8.95pt;margin-top:3.3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Παράδειγμα</w:t>
                      </w:r>
                    </w:p>
                  </w:txbxContent>
                </v:textbox>
                <v:path textpathok="t"/>
                <v:textpath on="t" fitshape="t" string="Παράδειγμα" style="font-family:&quot;Arial Black&quot;;font-size:12pt"/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600200" cy="2286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>Γωνία Γ κοινή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1pt;mso-position-vertical-relative:text;margin-left:261pt;mso-position-horizontal-relative:text">
                <v:fill opacity="0f"/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>Γωνία Γ κοιν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981450</wp:posOffset>
                </wp:positionH>
                <wp:positionV relativeFrom="paragraph">
                  <wp:posOffset>451485</wp:posOffset>
                </wp:positionV>
                <wp:extent cx="1439545" cy="76073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ΒΓ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ΓΗΕ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3.35pt;height:59.9pt;mso-wrap-distance-left:9.05pt;mso-wrap-distance-right:9.05pt;mso-wrap-distance-top:0pt;mso-wrap-distance-bottom:0pt;margin-top:35.55pt;mso-position-vertical-relative:text;margin-left:313.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ΗΕ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635</wp:posOffset>
                </wp:positionV>
                <wp:extent cx="1943100" cy="45720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>Γωνίες Γ και Γ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vertAlign w:val="subscript"/>
                              </w:rPr>
                              <w:t>εξ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>παραπληρωματικές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0.05pt;mso-position-vertical-relative:text;margin-left:306pt;mso-position-horizontal-relative:text">
                <v:fill opacity="0f"/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>Γωνίες Γ και Γ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vertAlign w:val="subscript"/>
                        </w:rPr>
                        <w:t>εξ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>παραπληρωματικ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3925</wp:posOffset>
                </wp:positionH>
                <wp:positionV relativeFrom="paragraph">
                  <wp:posOffset>196215</wp:posOffset>
                </wp:positionV>
                <wp:extent cx="1457325" cy="1390650"/>
                <wp:effectExtent l="635" t="0" r="0" b="63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190">
                              <a:moveTo>
                                <a:pt x="1612" y="0"/>
                              </a:moveTo>
                              <a:lnTo>
                                <a:pt x="0" y="1605"/>
                              </a:lnTo>
                              <a:lnTo>
                                <a:pt x="2295" y="2190"/>
                              </a:lnTo>
                              <a:lnTo>
                                <a:pt x="16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190" path="m1612,0l0,1605l2295,2190l1612,0xe" fillcolor="silver" stroked="f" o:allowincell="f" style="position:absolute;margin-left:72.75pt;margin-top:15.45pt;width:114.7pt;height:109.45pt;mso-wrap-style:none;v-text-anchor:middl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303">
                <wp:simplePos x="0" y="0"/>
                <wp:positionH relativeFrom="column">
                  <wp:posOffset>2036445</wp:posOffset>
                </wp:positionH>
                <wp:positionV relativeFrom="paragraph">
                  <wp:posOffset>137795</wp:posOffset>
                </wp:positionV>
                <wp:extent cx="370840" cy="428625"/>
                <wp:effectExtent l="45720" t="0" r="0" b="342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2200">
                          <a:off x="0" y="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7" h="10800">
                              <a:moveTo>
                                <a:pt x="10223" y="15"/>
                              </a:moveTo>
                              <a:arcTo wR="10800" hR="10800" stAng="-5583853" swAng="3582352"/>
                              <a:lnTo>
                                <a:pt x="10800" y="10800"/>
                              </a:lnTo>
                              <a:close/>
                            </a:path>
                            <a:path fill="none" w="9597" h="10800">
                              <a:moveTo>
                                <a:pt x="10223" y="15"/>
                              </a:moveTo>
                              <a:arcTo wR="10800" hR="10800" stAng="-5583853" swAng="3582352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97,10800" path="l0,21600xee" fillcolor="gray" stroked="f" o:allowincell="f" style="position:absolute;margin-left:160.35pt;margin-top:10.8pt;width:29.15pt;height:33.7pt;mso-wrap-style:none;v-text-anchor:middle;rotation:287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5080" t="19050" r="508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pt" to="188.95pt,45.3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765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5850</wp:posOffset>
                </wp:positionH>
                <wp:positionV relativeFrom="paragraph">
                  <wp:posOffset>43815</wp:posOffset>
                </wp:positionV>
                <wp:extent cx="321310" cy="461010"/>
                <wp:effectExtent l="55880" t="0" r="279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3600">
                          <a:off x="0" y="0"/>
                          <a:ext cx="321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7" h="15895">
                              <a:moveTo>
                                <a:pt x="10223" y="15"/>
                              </a:moveTo>
                              <a:arcTo wR="10800" hR="10800" stAng="-5583853" swAng="7272777"/>
                              <a:lnTo>
                                <a:pt x="10800" y="10800"/>
                              </a:lnTo>
                              <a:close/>
                            </a:path>
                            <a:path fill="none" w="11377" h="15895">
                              <a:moveTo>
                                <a:pt x="10223" y="15"/>
                              </a:moveTo>
                              <a:arcTo wR="10800" hR="10800" stAng="-5583853" swAng="727277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7,15895" path="l0,21600xee" fillcolor="silver" stroked="f" o:allowincell="f" style="position:absolute;margin-left:185.45pt;margin-top:3.45pt;width:25.25pt;height:36.25pt;mso-wrap-style:none;v-text-anchor:middle;rotation:344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635</wp:posOffset>
                </wp:positionH>
                <wp:positionV relativeFrom="paragraph">
                  <wp:posOffset>65405</wp:posOffset>
                </wp:positionV>
                <wp:extent cx="1828800" cy="457200"/>
                <wp:effectExtent l="2540" t="9525" r="254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5.15pt" to="234pt,41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098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147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5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ΕΜΒΑΔΑ ΠΟΛΥΓΩΝΩΝ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πολλαπλής επιλογή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4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Δύο τρίγωνα, τα οποία έχουν δύο πλευρές ίσες μία προς μία και ίσα εμβαδά, έχουν αντίστοιχα ίσ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όλα τα ύψη τους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όλες τις διαμέσους του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τις διαμέσους που αντιστοιχούν στις ίσες πλευρέ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τα ύψη που αντιστοιχούν στις ίσες πλευρέ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τις διχοτόμους που αντιστοιχούν στις ίσες πλευρές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Ένα ορθογώνιο παραλληλό-γραμμο ΕΖΗΘ και ένα τρίγωνο ΑΒΓ έχουν ίσα εμβαδά και το ύψος ΑΔ του τριγώνου είναι ίσο με την πλευρά ΕΖ. Από τις παρακάτω σχέσεις σωστή είναι 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-40005</wp:posOffset>
                </wp:positionV>
                <wp:extent cx="2252345" cy="1280795"/>
                <wp:effectExtent l="0" t="0" r="0" b="0"/>
                <wp:wrapSquare wrapText="largest"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9629787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2235835" cy="876935"/>
                                  <wp:effectExtent l="0" t="0" r="0" b="0"/>
                                  <wp:docPr id="2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0.85pt;mso-wrap-distance-left:9pt;mso-wrap-distance-right:9pt;mso-wrap-distance-top:0pt;mso-wrap-distance-bottom:0pt;margin-top:-3.1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996297871"/>
                      <w:bookmarkEnd w:id="1"/>
                      <w:r>
                        <w:rPr/>
                        <w:drawing>
                          <wp:inline distT="0" distB="0" distL="0" distR="0">
                            <wp:extent cx="2235835" cy="876935"/>
                            <wp:effectExtent l="0" t="0" r="0" b="0"/>
                            <wp:docPr id="20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ΒΓ = ΕΘ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ΑΔ = ΕΘ</w:t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ΕΘ = 2ΒΓ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>ΕΘ = ΑΓ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ΗΖ = </w:t>
      </w:r>
      <w:r>
        <w:rPr>
          <w:sz w:val="22"/>
        </w:rPr>
        <w:drawing>
          <wp:inline distT="0" distB="0" distL="0" distR="0">
            <wp:extent cx="266700" cy="393700"/>
            <wp:effectExtent l="0" t="0" r="0" b="0"/>
            <wp:docPr id="2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Αν ο λόγος των περιμέτρων δύο όμοιων πολυγώνων είναι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τότε ο λόγος των εμβαδών είν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2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2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drawing>
          <wp:inline distT="0" distB="0" distL="0" distR="0">
            <wp:extent cx="152400" cy="393700"/>
            <wp:effectExtent l="0" t="0" r="0" b="0"/>
            <wp:docPr id="2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drawing>
          <wp:inline distT="0" distB="0" distL="0" distR="0">
            <wp:extent cx="228600" cy="393700"/>
            <wp:effectExtent l="0" t="0" r="0" b="0"/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drawing>
          <wp:inline distT="0" distB="0" distL="0" distR="0">
            <wp:extent cx="254000" cy="419100"/>
            <wp:effectExtent l="0" t="0" r="0" b="0"/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Ο τύπος Ε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(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οι διαγώνιες ενός τετραπλεύρου) εκφράζει το εμβαδό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ενός τετραπλεύρου με όλες τις πλευρές του ίσε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ενός τετραπλεύρου με τις πλευρές του κάθετες ανά δύ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ενός τετραπλεύρου με κάθετες διαγώνιου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>ενός ορθογωνίου με διαγώνιες που έχουν σχέση δ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δ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ενός ισοσκελούς τραπεζίου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Σε ισόπλευρο τρίγωνο πλευράς γ το εμβαδόν του δίνεται από τον τύπ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>γ</w:t>
      </w:r>
      <w:r>
        <w:rPr>
          <w:sz w:val="22"/>
          <w:vertAlign w:val="superscript"/>
        </w:rPr>
        <w:t xml:space="preserve">2 </w:t>
      </w:r>
      <w:r>
        <w:rPr>
          <w:position w:val="-24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γ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υ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γ</w:t>
      </w:r>
      <w:r>
        <w:rPr>
          <w:sz w:val="22"/>
          <w:vertAlign w:val="superscript"/>
        </w:rPr>
        <w:t xml:space="preserve">2 </w:t>
      </w:r>
      <w:r>
        <w:rPr>
          <w:position w:val="-24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sz w:val="22"/>
        </w:rPr>
        <w:t>γ</w:t>
      </w:r>
      <w:r>
        <w:rPr>
          <w:sz w:val="22"/>
          <w:vertAlign w:val="superscript"/>
        </w:rPr>
        <w:t xml:space="preserve">2 </w:t>
      </w:r>
      <w:r>
        <w:rPr>
          <w:position w:val="-28"/>
          <w:sz w:val="22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Αν σε δύο τρίγωνα ΑΒΓ, Α΄ΒΓ συμβαίνει ΑΑ΄ // ΒΓ τό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6875</wp:posOffset>
                </wp:positionH>
                <wp:positionV relativeFrom="paragraph">
                  <wp:posOffset>206375</wp:posOffset>
                </wp:positionV>
                <wp:extent cx="1795145" cy="1097915"/>
                <wp:effectExtent l="0" t="0" r="0" b="0"/>
                <wp:wrapSquare wrapText="largest"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86.45pt;mso-wrap-distance-left:9pt;mso-wrap-distance-right:9pt;mso-wrap-distance-top:0pt;mso-wrap-distance-bottom:0pt;margin-top:16.2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(ΑΒΓ) = (Α΄ΒΓ)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τρίγωνο ΑΒΓ = τρίγωνο Α΄ΒΓ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γωνία Α΄ = Α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γωνία Α΄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Α</w:t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 xml:space="preserve">τρίγωνο ΑΒΓ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τρίγωνο Α΄ΒΓ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Η διάμεσος ενός τριγώνου το χωρίζει σε δύο ισοδύναμα τρίγωνα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μόνο όταν το τρίγωνο είναι ισοσκελέ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μόνο όταν το τρίγωνο είναι ορθογώνι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μόνο όταν το τρίγωνο είναι αμβλυγώνι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πάντ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μόνο όταν το τρίγωνο είναι ισόπλευρο</w:t>
      </w:r>
      <w:r>
        <w:rPr>
          <w:b/>
          <w:sz w:val="22"/>
        </w:rPr>
        <w:t xml:space="preserve">*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Σε δύο τρίγωνα ΑΒΓ και Α</w:t>
      </w:r>
      <w:r>
        <w:rPr>
          <w:sz w:val="22"/>
          <w:vertAlign w:val="subscript"/>
        </w:rPr>
        <w:t>1</w:t>
      </w:r>
      <w:r>
        <w:rPr>
          <w:sz w:val="22"/>
        </w:rPr>
        <w:t>Β</w:t>
      </w:r>
      <w:r>
        <w:rPr>
          <w:sz w:val="22"/>
          <w:vertAlign w:val="subscript"/>
        </w:rPr>
        <w:t>1</w:t>
      </w:r>
      <w:r>
        <w:rPr>
          <w:sz w:val="22"/>
        </w:rPr>
        <w:t>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ο τύπος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=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ισχύει όταν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γωνία Γ = Γ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γωνία Β = Β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γωνία Α =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Γ</w:t>
      </w:r>
      <w:r>
        <w:rPr>
          <w:sz w:val="22"/>
          <w:vertAlign w:val="subscript"/>
        </w:rPr>
        <w:t>1</w:t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γωνία Α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+ Α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γωνία Α = 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ή  γωνία (Α + Α</w:t>
      </w:r>
      <w:r>
        <w:rPr>
          <w:sz w:val="22"/>
          <w:vertAlign w:val="subscript"/>
        </w:rPr>
        <w:t>1</w:t>
      </w:r>
      <w:r>
        <w:rPr>
          <w:sz w:val="22"/>
        </w:rPr>
        <w:t>) = 180</w:t>
      </w:r>
      <w:r>
        <w:rPr>
          <w:rFonts w:eastAsia="Symbol" w:cs="Symbol" w:ascii="Symbol" w:hAnsi="Symbol"/>
          <w:sz w:val="22"/>
        </w:rPr>
        <w:t>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Το ύψος ΑΔ ενός τριγώνου ΑΒΓ το χωρίζει σε  δύο ισοδύναμα τρίγωνα όταν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γωνία Α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γωνία Α = Β</w:t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γωνία Α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= Β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>ΒΓ = ΑΓ</w:t>
        <w:tab/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ΒΓ = ΑΒ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0. * </w:t>
      </w:r>
      <w:r>
        <w:rPr>
          <w:sz w:val="22"/>
        </w:rPr>
        <w:t>Ένα τραπέζιο με βάσεις β</w:t>
      </w:r>
      <w:r>
        <w:rPr>
          <w:sz w:val="22"/>
          <w:vertAlign w:val="subscript"/>
        </w:rPr>
        <w:t>1</w:t>
      </w:r>
      <w:r>
        <w:rPr>
          <w:sz w:val="22"/>
        </w:rPr>
        <w:t>, 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ύψος α είναι ισοδύναμο με ένα ορθογώνιο του οποίου οι διαστάσεις είν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>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υ</w:t>
        <w:tab/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Γ. </w:t>
      </w:r>
      <w:r>
        <w:rPr>
          <w:sz w:val="22"/>
        </w:rPr>
        <w:t>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υ και </w:t>
      </w:r>
      <w:r>
        <w:rPr>
          <w:position w:val="-22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 2υ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2υ και </w:t>
      </w:r>
      <w:r>
        <w:rPr>
          <w:position w:val="-22"/>
          <w:sz w:val="22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1. * </w:t>
      </w:r>
      <w:r>
        <w:rPr>
          <w:sz w:val="22"/>
        </w:rPr>
        <w:t xml:space="preserve">Ο τύπος Ε = </w:t>
      </w:r>
      <w:r>
        <w:rPr>
          <w:position w:val="-12"/>
          <w:sz w:val="22"/>
        </w:rPr>
        <w:t xml:space="preserve"> </w:t>
      </w:r>
      <w:r>
        <w:rPr>
          <w:sz w:val="22"/>
        </w:rPr>
        <w:t xml:space="preserve"> δίνει το εμβαδόν ενός τριγώνου με πλευρές α, β, γ αν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τ = α + β + γ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2α = 2 (τ - β)</w:t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α =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 xml:space="preserve">τ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+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+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τ = αβημΓ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2. * </w:t>
      </w:r>
      <w:r>
        <w:rPr>
          <w:sz w:val="22"/>
        </w:rPr>
        <w:t>Αν Ε</w:t>
      </w:r>
      <w:r>
        <w:rPr>
          <w:sz w:val="22"/>
          <w:vertAlign w:val="subscript"/>
        </w:rPr>
        <w:t>1</w:t>
      </w:r>
      <w:r>
        <w:rPr>
          <w:sz w:val="22"/>
        </w:rPr>
        <w:t>, 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τα εμβαδά δύο ομοίων πολυγώνων και λ ο λόγος ομοιότητάς τους, τότε ισχύε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Ε</w:t>
      </w:r>
      <w:r>
        <w:rPr>
          <w:sz w:val="22"/>
          <w:vertAlign w:val="subscript"/>
        </w:rPr>
        <w:t>1</w:t>
      </w:r>
      <w:r>
        <w:rPr>
          <w:sz w:val="22"/>
        </w:rPr>
        <w:t>.Ε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position w:val="-28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λ = </w:t>
      </w:r>
      <w:r>
        <w:rPr>
          <w:position w:val="-10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 xml:space="preserve">λ = </w:t>
      </w:r>
      <w:r>
        <w:rPr>
          <w:position w:val="-30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Ε</w:t>
      </w:r>
      <w:r>
        <w:rPr>
          <w:sz w:val="22"/>
          <w:vertAlign w:val="subscript"/>
        </w:rPr>
        <w:t>1</w:t>
      </w:r>
      <w:r>
        <w:rPr>
          <w:sz w:val="22"/>
        </w:rPr>
        <w:t>.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λ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3. * </w:t>
      </w:r>
      <w:r>
        <w:rPr>
          <w:sz w:val="22"/>
        </w:rPr>
        <w:t xml:space="preserve">Αν ΑΒΓΔ τραπέζιο και Σ το σημείο τομής των διαγωνίων του, τότε ισχύε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89755</wp:posOffset>
                </wp:positionH>
                <wp:positionV relativeFrom="paragraph">
                  <wp:posOffset>142875</wp:posOffset>
                </wp:positionV>
                <wp:extent cx="1608455" cy="1097915"/>
                <wp:effectExtent l="0" t="0" r="0" b="0"/>
                <wp:wrapSquare wrapText="largest"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5505"/>
                                  <wp:effectExtent l="0" t="0" r="0" b="0"/>
                                  <wp:docPr id="2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86.45pt;mso-wrap-distance-left:9pt;mso-wrap-distance-right:9pt;mso-wrap-distance-top:0pt;mso-wrap-distance-bottom:0pt;margin-top:11.2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5505"/>
                            <wp:effectExtent l="0" t="0" r="0" b="0"/>
                            <wp:docPr id="2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(ΣΑΔ) = (ΣΒ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(ΣΑΒ) = (ΣΔ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(ΣΒΓ) = (ΣΑΔ) + (ΣΔ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(ΑΒΓ) = (ΑΔ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(ΣΑΔ) = 2 (ΣΒΓ)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4. * </w:t>
      </w:r>
      <w:r>
        <w:rPr>
          <w:sz w:val="22"/>
        </w:rPr>
        <w:t>Το εμβαδόν ισόπλευρου τριγώνου είναι 4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>. Η κάθε πλευρά του είν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4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8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4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 xml:space="preserve">4 </w:t>
      </w:r>
      <w:r>
        <w:rPr>
          <w:sz w:val="22"/>
          <w:lang w:val="en-US"/>
        </w:rPr>
        <w:t>cm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Ε.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5. * </w:t>
      </w:r>
      <w:r>
        <w:rPr>
          <w:sz w:val="22"/>
        </w:rPr>
        <w:t>Από τους παρακάτω τύπους εκείνος που εκφράζει το εμβαδόν του τριγώνου ΑΒΓ είναι 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ημΑ</w:t>
        <w:tab/>
        <w:tab/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συνΓ</w:t>
        <w:tab/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συν (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Α)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position w:val="-1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συνΒ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6.  * </w:t>
      </w:r>
      <w:r>
        <w:rPr>
          <w:sz w:val="22"/>
        </w:rPr>
        <w:t>Το εμβαδόν τετραγώνου με διαγώνιο δ δίνεται από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δ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2δ</w:t>
      </w:r>
      <w:r>
        <w:rPr>
          <w:sz w:val="22"/>
          <w:vertAlign w:val="superscript"/>
        </w:rPr>
        <w:t>2</w:t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δ</w:t>
      </w:r>
      <w:r>
        <w:rPr>
          <w:position w:val="-6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position w:val="-22"/>
          <w:sz w:val="22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7. * </w:t>
      </w:r>
      <w:r>
        <w:rPr>
          <w:sz w:val="22"/>
        </w:rPr>
        <w:t>Σε ορθογώνιο τρίγωνο ΑΒΓ (γωνία Α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) το εμβαδόν του δίνεται από τη σχέση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ημΑ</w:t>
        <w:tab/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</w:t>
        <w:tab/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ημ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συνΑ</w:t>
        <w:tab/>
        <w:tab/>
      </w:r>
      <w:r>
        <w:rPr>
          <w:b/>
          <w:sz w:val="22"/>
        </w:rPr>
        <w:t xml:space="preserve">Ε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γ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Αν ένα τετράπλευρο έχει κάθετες τις διαγώνιές του 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>, τότε το εμβαδόν του ισούται με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 xml:space="preserve">   </w:t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Δ. </w:t>
      </w:r>
      <w:r>
        <w:rPr>
          <w:position w:val="-10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sz w:val="22"/>
        </w:rPr>
        <w:t>δ</w:t>
      </w:r>
      <w:r>
        <w:rPr>
          <w:sz w:val="22"/>
          <w:vertAlign w:val="subscript"/>
        </w:rPr>
        <w:t>1</w:t>
      </w:r>
      <w:r>
        <w:rPr>
          <w:sz w:val="22"/>
        </w:rPr>
        <w:t>.δ</w:t>
      </w:r>
      <w:r>
        <w:rPr>
          <w:sz w:val="22"/>
          <w:vertAlign w:val="subscript"/>
        </w:rPr>
        <w:t>2</w:t>
      </w:r>
      <w:r>
        <w:rPr>
          <w:b/>
          <w:sz w:val="22"/>
        </w:rPr>
        <w:t>*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του τύπου «Σωστό-Λάθος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dot"/>
        </w:tabs>
        <w:spacing w:lineRule="auto" w:line="312"/>
        <w:ind w:left="28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δύο τρίγωνα έχουν ίσα εμβαδά, τότε τα τρίγωνα αυτά είναι ίσ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ένα τρίγωνο χωρίζεται από μια διχοτόμο του σε δύο ισοδύναμα τρίγωνα, τότε είναι ισοσκελές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ένα τρίγωνο χωρίζεται από ένα ύψος του σε δύο ισεμβαδικά τρίγωνα, τότε είναι ισοσκελές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Ένα τρίγωνο χωρίζεται από μία διάμεσό του σε δύο ισοδύναμα τρίγων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Δύο ισοδύναμα ορθογώνια τρίγωνα είναι ίσ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 τύπος του Ήρωνα Ε =</w:t>
            </w:r>
            <w:r>
              <w:rPr>
                <w:position w:val="-12"/>
                <w:sz w:val="22"/>
              </w:rPr>
              <w:t xml:space="preserve"> </w:t>
            </w:r>
            <w:r>
              <w:rPr>
                <w:sz w:val="22"/>
              </w:rPr>
              <w:t xml:space="preserve"> ισχύει μόνο σε ορθογώνια τρίγων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Ο τύπος Ε =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όπου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οι διαγώνιοι ενός τετραπλεύρου ισχύει σε κάθε τετράπλευρο με κάθετες διαγώνιους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Δύο τρίγωνα όμοια και ισεμβαδικά είναι ίσ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Δύο τετράγωνα τα οποία έχουν ίσα εμβαδά είναι ίσ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>Ο λόγος των εμβαδών δύο ισοπλεύρων τριγώνων είναι ίσος με το τετράγωνο του λόγου των υψών τους.</w:t>
            </w:r>
            <w:r>
              <w:rPr>
                <w:b/>
                <w:spacing w:val="-2"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Αν οι γωνίες Α και Δ των τριγώνων ΑΒΓ και ΔΕΖ είναι συμπληρωματικές, τότε </w:t>
            </w:r>
            <w:r>
              <w:rPr>
                <w:sz w:val="22"/>
              </w:rPr>
              <w:drawing>
                <wp:inline distT="0" distB="0" distL="0" distR="0">
                  <wp:extent cx="482600" cy="431800"/>
                  <wp:effectExtent l="0" t="0" r="0" b="0"/>
                  <wp:docPr id="2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520700" cy="393700"/>
                  <wp:effectExtent l="0" t="0" r="0" b="0"/>
                  <wp:docPr id="2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Σε τετράπλευρο ΑΒΓΔ, αν Μ είναι το μέσο της διαγωνίου ΒΔ, τότε τα σχήματα ΑΜΓΔ και ΑΜΓΒ είναι ισοδύναμ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 xml:space="preserve">Αν οι πλευρές τετραγώνου αυξηθούν κατά 4 </w:t>
            </w:r>
            <w:r>
              <w:rPr>
                <w:spacing w:val="-2"/>
                <w:sz w:val="22"/>
                <w:lang w:val="en-US"/>
              </w:rPr>
              <w:t>cm</w:t>
            </w:r>
            <w:r>
              <w:rPr>
                <w:spacing w:val="-2"/>
                <w:sz w:val="22"/>
              </w:rPr>
              <w:t xml:space="preserve"> η καθεμία, </w:t>
            </w:r>
            <w:r>
              <w:rPr>
                <w:sz w:val="22"/>
              </w:rPr>
              <w:t xml:space="preserve">τότε το εμβαδόν του αυξάνεται κατά 16 </w:t>
            </w:r>
            <w:r>
              <w:rPr>
                <w:sz w:val="22"/>
                <w:lang w:val="en-US"/>
              </w:rPr>
              <w:t>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η πλευρά τετραγώνου τριπλασιαστεί, τότε το εμβαδόν του 9-πλασιάζεται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>Τετράγωνο πλευράς α είναι ισοδύναμο με ισόπλευρο τρίγωνο πλευράς ίσης με τη διαγώνιο του τετραγώνου.</w:t>
            </w:r>
            <w:r>
              <w:rPr>
                <w:b/>
                <w:spacing w:val="-2"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ρθογώνιο παραλληλόγραμμο με διαστάσεις α, β είναι ισοδύναμο με τετράγωνο που έχει πλευρά ίση με τη διαγώνιο του ορθογωνίου παραλληλογράμμου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Ρόμβος με διαγωνίου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είναι ισοδύναμος με ορθογώνιο τρίγωνο με κάθετες πλευρές τις διαγώνιε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του ρόμβου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Ρόμβος με διαγώνιε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είναι ισοδύναμος με ορθογώνιο παραλληλόγραμμο με διαστάσει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>Ισόπλευρο τρίγωνο ΑΒΓ πλευράς 2α είναι ισοδύναμο</w:t>
            </w:r>
            <w:r>
              <w:rPr>
                <w:sz w:val="22"/>
              </w:rPr>
              <w:t xml:space="preserve"> με τετράγωνο πλευράς 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Ισόπλευρο τρίγωνο ΑΒΓ πλευράς α είναι ισοδύναμο με ρόμβο πλευράς α και οξείας γωνίας 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4" w:hanging="42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Αν οι γωνίες Α και Δ των τριγώνων ΑΒΓ και ΔΕΖ είναι συμπληρωματικές, τότε </w:t>
            </w:r>
            <w:r>
              <w:rPr>
                <w:position w:val="-28"/>
                <w:sz w:val="22"/>
              </w:rPr>
              <w:t xml:space="preserve"> </w:t>
            </w:r>
            <w:r>
              <w:rPr>
                <w:sz w:val="22"/>
              </w:rPr>
              <w:t xml:space="preserve"> =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Αν τα τρίγωνα ΑΒΓ και ΚΛΜ είναι όμοια με λόγο ομοιότητας λ, τότε </w:t>
            </w:r>
            <w:r>
              <w:rPr>
                <w:position w:val="-24"/>
                <w:sz w:val="22"/>
              </w:rPr>
              <w:t xml:space="preserve"> </w:t>
            </w:r>
            <w:r>
              <w:rPr>
                <w:sz w:val="22"/>
              </w:rPr>
              <w:t xml:space="preserve"> = </w:t>
            </w:r>
            <w:r>
              <w:rPr>
                <w:position w:val="-24"/>
                <w:sz w:val="22"/>
              </w:rPr>
              <w:t xml:space="preserve"> </w:t>
            </w:r>
            <w:r>
              <w:rPr>
                <w:sz w:val="22"/>
              </w:rPr>
              <w:t xml:space="preserve"> = λ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όπου ΑΒ και ΚΛ ομόλογες πλευρές τους.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 xml:space="preserve">Το εμβαδό ενός τετραγώνου δίνεται από τον τύπο </w:t>
              <w:br/>
            </w:r>
            <w:r>
              <w:rPr>
                <w:spacing w:val="-2"/>
                <w:position w:val="-2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 δ</w:t>
            </w:r>
            <w:r>
              <w:rPr>
                <w:spacing w:val="-2"/>
                <w:sz w:val="22"/>
                <w:vertAlign w:val="superscript"/>
              </w:rPr>
              <w:t>2</w:t>
            </w:r>
            <w:r>
              <w:rPr>
                <w:spacing w:val="-2"/>
                <w:sz w:val="22"/>
              </w:rPr>
              <w:t>,</w:t>
            </w:r>
            <w:r>
              <w:rPr>
                <w:sz w:val="22"/>
              </w:rPr>
              <w:t xml:space="preserve"> όπου δ η διαγώνιός του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3" w:hanging="425"/>
              <w:jc w:val="both"/>
              <w:rPr>
                <w:spacing w:val="-2"/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Η ευθεία που συνδέει τα μέσα των δύο βάσεων τραπεζίου το διαιρεί σε δύο ισοδύναμα τραπέζι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αντιστοίχι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pacing w:val="-6"/>
          <w:sz w:val="22"/>
        </w:rPr>
      </w:pPr>
      <w:r>
        <w:rPr>
          <w:b/>
          <w:spacing w:val="-6"/>
          <w:sz w:val="22"/>
        </w:rPr>
        <w:t xml:space="preserve">1. * </w:t>
      </w:r>
      <w:r>
        <w:rPr>
          <w:spacing w:val="-6"/>
          <w:sz w:val="22"/>
        </w:rPr>
        <w:t>Να αντιστοιχίσετε κάθε σχήμα της στήλης (Α) με το εμβαδό του στη στήλη (Β).</w:t>
      </w:r>
      <w:r>
        <w:rPr>
          <w:b/>
          <w:spacing w:val="-6"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782445" cy="1424940"/>
                  <wp:effectExtent l="0" t="0" r="0" b="0"/>
                  <wp:docPr id="2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828800" cy="1779905"/>
                  <wp:effectExtent l="0" t="0" r="0" b="0"/>
                  <wp:docPr id="2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5560" cy="1645285"/>
                  <wp:effectExtent l="0" t="0" r="0" b="0"/>
                  <wp:docPr id="2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Α)                    </w:t>
            </w:r>
            <w:r>
              <w:rPr>
                <w:sz w:val="22"/>
              </w:rPr>
              <w:t>3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/>
            </w:pPr>
            <w:r>
              <w:rPr>
                <w:b/>
                <w:sz w:val="22"/>
              </w:rPr>
              <w:t xml:space="preserve">Β)                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Γ)                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/>
            </w:pPr>
            <w:r>
              <w:rPr>
                <w:b/>
                <w:sz w:val="22"/>
              </w:rPr>
              <w:t xml:space="preserve">Δ)                    </w:t>
            </w:r>
            <w:r>
              <w:rPr>
                <w:sz w:val="22"/>
              </w:rPr>
              <w:t>96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Ε)                    </w:t>
            </w:r>
            <w:r>
              <w:rPr>
                <w:sz w:val="22"/>
              </w:rPr>
              <w:t>9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2. * </w:t>
      </w:r>
      <w:r>
        <w:rPr>
          <w:sz w:val="22"/>
        </w:rPr>
        <w:t>Να αντιστοιχίσετε κάθε σχήμα της στήλης (Α) με το εμβαδόν του στη στήλη (Β)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35" w:hanging="35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312"/>
              <w:ind w:left="35" w:hanging="3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794510" cy="827405"/>
                  <wp:effectExtent l="0" t="0" r="0" b="0"/>
                  <wp:docPr id="2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312"/>
              <w:ind w:left="1027" w:hanging="1027"/>
              <w:jc w:val="center"/>
              <w:rPr/>
            </w:pPr>
            <w:r>
              <w:rPr/>
              <w:drawing>
                <wp:inline distT="0" distB="0" distL="0" distR="0">
                  <wp:extent cx="1450340" cy="1426845"/>
                  <wp:effectExtent l="0" t="0" r="0" b="0"/>
                  <wp:docPr id="2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spacing w:lineRule="auto" w:line="312"/>
              <w:ind w:left="1027" w:hanging="1027"/>
              <w:jc w:val="center"/>
              <w:rPr/>
            </w:pPr>
            <w:r>
              <w:rPr/>
              <w:drawing>
                <wp:inline distT="0" distB="0" distL="0" distR="0">
                  <wp:extent cx="1440815" cy="201295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-107" w:firstLine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Α)                    </w:t>
            </w:r>
            <w:r>
              <w:rPr>
                <w:sz w:val="22"/>
              </w:rPr>
              <w:t>12,5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b/>
                <w:sz w:val="22"/>
              </w:rPr>
              <w:t xml:space="preserve">Β)                    </w:t>
            </w:r>
            <w:r>
              <w:rPr>
                <w:sz w:val="22"/>
              </w:rPr>
              <w:t>25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Γ)                    </w:t>
            </w:r>
            <w:r>
              <w:rPr>
                <w:sz w:val="22"/>
              </w:rPr>
              <w:t>3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Δ)                   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b/>
                <w:sz w:val="22"/>
              </w:rPr>
              <w:t xml:space="preserve">Ε)                    </w:t>
            </w: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/>
      </w:pPr>
      <w:r>
        <w:rPr>
          <w:b/>
          <w:sz w:val="22"/>
        </w:rPr>
        <w:t xml:space="preserve">3. * </w:t>
      </w:r>
      <w:r>
        <w:rPr>
          <w:sz w:val="22"/>
        </w:rPr>
        <w:t>Οι ισότητες στη στήλη (Α) εκφράζουν εμβαδά και περιέχουν στοιχεία του διπλανού σχήματος. Οι προτάσεις στη στήλη (Β) προσδιορίζουν τα στοιχεία του διπλανού σχήματος, όπως αυτά χρησιμο-ποιούνται στις ισότητες της στήλης (Α). Να αντιστοιχίσετε τις ισότητες της στήλης (Α) με τις προτάσεις της στήλης (Β).</w:t>
      </w:r>
      <w:r>
        <w:rPr>
          <w:b/>
          <w:sz w:val="22"/>
        </w:rPr>
        <w:t>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98315</wp:posOffset>
                </wp:positionH>
                <wp:positionV relativeFrom="paragraph">
                  <wp:posOffset>-1344930</wp:posOffset>
                </wp:positionV>
                <wp:extent cx="1699895" cy="1678305"/>
                <wp:effectExtent l="0" t="0" r="0" b="0"/>
                <wp:wrapSquare wrapText="largest"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531620"/>
                                  <wp:effectExtent l="0" t="0" r="0" b="0"/>
                                  <wp:docPr id="2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2.15pt;mso-wrap-distance-left:9pt;mso-wrap-distance-right:9pt;mso-wrap-distance-top:0pt;mso-wrap-distance-bottom:0pt;margin-top:-105.9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531620"/>
                            <wp:effectExtent l="0" t="0" r="0" b="0"/>
                            <wp:docPr id="2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 xml:space="preserve">1.        </w:t>
            </w:r>
            <w:r>
              <w:rPr>
                <w:spacing w:val="-4"/>
                <w:sz w:val="22"/>
              </w:rPr>
              <w:t xml:space="preserve">(ΔΑΓ) = </w:t>
            </w:r>
            <w:r>
              <w:rPr>
                <w:position w:val="-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 xml:space="preserve">2.        </w:t>
            </w:r>
            <w:r>
              <w:rPr>
                <w:spacing w:val="-4"/>
                <w:sz w:val="22"/>
              </w:rPr>
              <w:t xml:space="preserve">(ΑΒΓΔ) = </w:t>
            </w:r>
            <w:r>
              <w:rPr>
                <w:position w:val="-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  <w:spacing w:val="-4"/>
                <w:sz w:val="22"/>
              </w:rPr>
              <w:t xml:space="preserve">3.         </w:t>
            </w:r>
            <w:r>
              <w:rPr>
                <w:spacing w:val="-4"/>
                <w:sz w:val="22"/>
              </w:rPr>
              <w:t>ΕΖ.ΖΗ = (ΕΖΗΘ)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4.         </w:t>
            </w:r>
            <w:r>
              <w:rPr>
                <w:spacing w:val="-4"/>
                <w:sz w:val="22"/>
              </w:rPr>
              <w:t xml:space="preserve">(ΑΔΒ) = </w:t>
            </w:r>
            <w:r>
              <w:rPr>
                <w:position w:val="-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Α)     </w:t>
            </w:r>
            <w:r>
              <w:rPr>
                <w:sz w:val="22"/>
              </w:rPr>
              <w:t>ΑΓ, ΔΒ διαγώνιοι του ΑΒΓΔ</w:t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Β)     </w:t>
            </w:r>
            <w:r>
              <w:rPr>
                <w:sz w:val="22"/>
              </w:rPr>
              <w:t>ΕΖ ύψος του ΕΖΗΘ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Γ)     </w:t>
            </w:r>
            <w:r>
              <w:rPr>
                <w:sz w:val="22"/>
              </w:rPr>
              <w:t>ΔΒ βάση του τριγώνου ΑΔΒ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Δ)     </w:t>
            </w:r>
            <w:r>
              <w:rPr>
                <w:sz w:val="22"/>
              </w:rPr>
              <w:t>ΔΚ ύψος του τριγώνου ΑΔΓ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Ε)     </w:t>
            </w:r>
            <w:r>
              <w:rPr>
                <w:sz w:val="22"/>
              </w:rPr>
              <w:t>ΑΓ βάση του τριγώνου ΑΒΓ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192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ΣΤ)     </w:t>
            </w:r>
            <w:r>
              <w:rPr>
                <w:sz w:val="22"/>
              </w:rPr>
              <w:t>ΔΒ βάση του τριγώνου ΔΓ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4.  * </w:t>
      </w:r>
      <w:r>
        <w:rPr>
          <w:sz w:val="22"/>
        </w:rPr>
        <w:t>Να αντιστοιχίσετε κάθε σχήμα της στήλης (Α) με έναν τύπο της στήλης (Β) ο οποίος εκφράζει το εμβαδόν του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01065" cy="1501775"/>
                  <wp:effectExtent l="0" t="0" r="0" b="0"/>
                  <wp:docPr id="2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90675" cy="1124585"/>
                  <wp:effectExtent l="0" t="0" r="0" b="0"/>
                  <wp:docPr id="2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98625" cy="1080770"/>
                  <wp:effectExtent l="0" t="0" r="0" b="0"/>
                  <wp:docPr id="2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95730" cy="1366520"/>
                  <wp:effectExtent l="0" t="0" r="0" b="0"/>
                  <wp:docPr id="2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Α)         </w:t>
            </w:r>
            <w:r>
              <w:rPr>
                <w:sz w:val="22"/>
              </w:rPr>
              <w:t xml:space="preserve">Ε =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Β)         </w:t>
            </w:r>
            <w:r>
              <w:rPr>
                <w:sz w:val="22"/>
              </w:rPr>
              <w:t xml:space="preserve">Ε = ΑΔ.ΒΓ 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Γ)         </w:t>
            </w:r>
            <w:r>
              <w:rPr>
                <w:sz w:val="22"/>
              </w:rPr>
              <w:t>Ε = ΑΒ.ΑΕ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Δ)         </w:t>
            </w:r>
            <w:r>
              <w:rPr>
                <w:sz w:val="22"/>
              </w:rPr>
              <w:t>Ε = ΑΔ.ΔΓ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Ε)         </w:t>
            </w:r>
            <w:r>
              <w:rPr>
                <w:sz w:val="22"/>
              </w:rPr>
              <w:t xml:space="preserve">Ε =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142"/>
              <w:rPr/>
            </w:pPr>
            <w:r>
              <w:rPr>
                <w:b/>
                <w:sz w:val="22"/>
              </w:rPr>
              <w:t xml:space="preserve">ΣΤ)         </w:t>
            </w:r>
            <w:r>
              <w:rPr>
                <w:sz w:val="22"/>
              </w:rPr>
              <w:t xml:space="preserve">Ε = </w:t>
            </w:r>
            <w:r>
              <w:rPr>
                <w:position w:val="-22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5.  * </w:t>
      </w:r>
      <w:r>
        <w:rPr>
          <w:sz w:val="22"/>
        </w:rPr>
        <w:t>Να αντιστοιχίσετε κάθε σχήμα της στήλης (Α) με έναν τύπο της στήλης (Β) ο οποίος εκφράζει το εμβαδόν του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522095" cy="1303020"/>
                  <wp:effectExtent l="0" t="0" r="0" b="0"/>
                  <wp:docPr id="2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632585" cy="1083945"/>
                  <wp:effectExtent l="0" t="0" r="0" b="0"/>
                  <wp:docPr id="2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68475" cy="969010"/>
                  <wp:effectExtent l="0" t="0" r="0" b="0"/>
                  <wp:docPr id="2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/>
            </w:pPr>
            <w:r>
              <w:rPr>
                <w:b/>
                <w:sz w:val="22"/>
              </w:rPr>
              <w:t xml:space="preserve">Α)        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ΑΓ.ΒΓ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Β)         </w:t>
            </w:r>
            <w:r>
              <w:rPr>
                <w:sz w:val="22"/>
              </w:rPr>
              <w:t xml:space="preserve">ΑΒ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Γ)        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Δ)        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ΑΒ.ΒΓ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Ε)        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ΑΓ.ΒΓ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142"/>
              <w:rPr>
                <w:sz w:val="22"/>
              </w:rPr>
            </w:pPr>
            <w:r>
              <w:rPr>
                <w:b/>
                <w:sz w:val="22"/>
              </w:rPr>
              <w:t xml:space="preserve">ΣΤ)        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284"/>
        <w:jc w:val="both"/>
        <w:rPr>
          <w:sz w:val="22"/>
        </w:rPr>
      </w:pPr>
      <w:r>
        <w:br w:type="page"/>
      </w:r>
      <w:r>
        <w:rPr>
          <w:b/>
          <w:sz w:val="22"/>
        </w:rPr>
        <w:t xml:space="preserve">6.  * </w:t>
      </w:r>
      <w:r>
        <w:rPr>
          <w:sz w:val="22"/>
        </w:rPr>
        <w:t>Στη στήλη (Α) υπάρχουν ευθύγραμμα σχήματα. Στη στήλη (Β) υπάρχουν εμβαδά. Να αντιστοιχίσετε κάθε σχήμα της στήλης (Α) με το εμβαδόν του στη στήλη (Β)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822960" cy="1306195"/>
                  <wp:effectExtent l="0" t="0" r="0" b="0"/>
                  <wp:docPr id="2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1637665" cy="645160"/>
                  <wp:effectExtent l="0" t="0" r="0" b="0"/>
                  <wp:docPr id="2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1379220" cy="807720"/>
                  <wp:effectExtent l="0" t="0" r="0" b="0"/>
                  <wp:docPr id="2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1565910" cy="833755"/>
                  <wp:effectExtent l="0" t="0" r="0" b="0"/>
                  <wp:docPr id="2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  <w:p>
            <w:pPr>
              <w:pStyle w:val="Normal"/>
              <w:ind w:left="35" w:hanging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80160" cy="1266825"/>
                  <wp:effectExtent l="0" t="0" r="0" b="0"/>
                  <wp:docPr id="2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Α)         </w:t>
            </w:r>
            <w:r>
              <w:rPr>
                <w:sz w:val="22"/>
              </w:rPr>
              <w:t>8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</w:rPr>
              <w:t xml:space="preserve">Β)         </w:t>
            </w:r>
            <w:r>
              <w:rPr>
                <w:sz w:val="22"/>
              </w:rPr>
              <w:t>7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Γ)         </w:t>
            </w:r>
            <w:r>
              <w:rPr>
                <w:sz w:val="22"/>
              </w:rPr>
              <w:t>6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Δ)         </w:t>
            </w:r>
            <w:r>
              <w:rPr>
                <w:sz w:val="22"/>
              </w:rPr>
              <w:t>4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</w:rPr>
              <w:t xml:space="preserve">Ε)         </w:t>
            </w:r>
            <w:r>
              <w:rPr>
                <w:sz w:val="22"/>
              </w:rPr>
              <w:t>3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312"/>
              <w:ind w:left="602" w:hanging="142"/>
              <w:rPr>
                <w:sz w:val="22"/>
              </w:rPr>
            </w:pPr>
            <w:r>
              <w:rPr>
                <w:b/>
                <w:sz w:val="22"/>
              </w:rPr>
              <w:t xml:space="preserve">ΣΤ)         </w:t>
            </w:r>
            <w:r>
              <w:rPr>
                <w:sz w:val="22"/>
              </w:rPr>
              <w:t>2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Ζ)         </w:t>
            </w:r>
            <w:r>
              <w:rPr>
                <w:sz w:val="22"/>
              </w:rPr>
              <w:t>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</w:rPr>
              <w:t xml:space="preserve">Η)         </w:t>
            </w:r>
            <w:r>
              <w:rPr>
                <w:position w:val="-22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συμπλήρω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Το εμβαδόν ενός τραπεζίου ισούται με το γινόμενο της διαμέσου των μη παράλληλων πλευρών επί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Αν το ένα ύψος ενός παραλληλογράμμου είναι διπλάσιο από το άλλο του ύψος, τότε η μία πλευρά που αντιστοιχεί σ’ αυτό είναι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 xml:space="preserve">Σε κάθε τρίγωνο ΑΒΓ ισχύει (ΑΒΓ) = </w:t>
      </w:r>
      <w:r>
        <w:rPr>
          <w:sz w:val="22"/>
        </w:rPr>
        <w:drawing>
          <wp:inline distT="0" distB="0" distL="0" distR="0">
            <wp:extent cx="1333500" cy="254000"/>
            <wp:effectExtent l="0" t="0" r="0" b="0"/>
            <wp:docPr id="2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όπου </w:t>
        <w:br/>
        <w:t>τ =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pacing w:val="-2"/>
          <w:sz w:val="22"/>
        </w:rPr>
        <w:t xml:space="preserve">Αν το εμβαδόν ενός τριγώνου ΑΒΓ είναι </w:t>
      </w:r>
      <w:r>
        <w:rPr>
          <w:spacing w:val="-2"/>
          <w:sz w:val="22"/>
        </w:rPr>
        <w:drawing>
          <wp:inline distT="0" distB="0" distL="0" distR="0">
            <wp:extent cx="228600" cy="393700"/>
            <wp:effectExtent l="0" t="0" r="0" b="0"/>
            <wp:docPr id="2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(όπου α, β πλευρές), τότε η μεγαλύτερη γωνία του είναι η ……………… και είναι ίση με 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Αν 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είναι οι διαγώνιοι ρόμβου, το εμβαδό του ισούται με 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Αν ένας ρόμβος πλευράς α με διαγώνιες 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είναι ισοδύναμος με ένα ορθογώνιο, τότε οι πλευρές του ορθογωνίου είναι οι ……………… ή οι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Σε τρίγωνο ΑΒΓ η γωνία Β είναι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Το εμβαδόν του συναρτήσει των πλευρών του α, γ είναι ………………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8. * </w:t>
      </w:r>
      <w:r>
        <w:rPr>
          <w:sz w:val="22"/>
        </w:rPr>
        <w:t xml:space="preserve">Υπολογίστε και συμπληρώστε στη στήλη (Β) τα εμβαδά των σχημάτων που βρίσκονται στη στήλη (Α). 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hanging="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43" w:hanging="684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018665" cy="910590"/>
                  <wp:effectExtent l="0" t="0" r="0" b="0"/>
                  <wp:docPr id="2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hanging="3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743" w:hanging="684"/>
              <w:jc w:val="center"/>
              <w:rPr/>
            </w:pPr>
            <w:r>
              <w:rPr/>
              <w:drawing>
                <wp:inline distT="0" distB="0" distL="0" distR="0">
                  <wp:extent cx="1871980" cy="1725930"/>
                  <wp:effectExtent l="0" t="0" r="0" b="0"/>
                  <wp:docPr id="2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3" w:hanging="6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" w:hanging="35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51660" cy="1657350"/>
                  <wp:effectExtent l="0" t="0" r="0" b="0"/>
                  <wp:docPr id="2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9. * </w:t>
      </w:r>
      <w:r>
        <w:rPr>
          <w:sz w:val="22"/>
        </w:rPr>
        <w:t xml:space="preserve">Υπολογίστε και συμπληρώστε στη στήλη (Β) τα εμβαδά των τριγώνων των οποίων τα στοιχεία βρίσκονται στη στήλη (Α). 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τριγώνου ΑΒ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βαδόν τριγώνου ΑΒ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2,  γ = 3,  Β = 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3,  β = 3,  γ = 4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β = γ,   υ</w:t>
            </w:r>
            <w:r>
              <w:rPr>
                <w:sz w:val="22"/>
                <w:vertAlign w:val="subscript"/>
              </w:rPr>
              <w:t>α</w:t>
            </w:r>
            <w:r>
              <w:rPr>
                <w:sz w:val="22"/>
              </w:rPr>
              <w:t xml:space="preserve"> = 5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β = γ =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Ερωτήσεις ανάπτυξης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481195</wp:posOffset>
                </wp:positionH>
                <wp:positionV relativeFrom="paragraph">
                  <wp:posOffset>49530</wp:posOffset>
                </wp:positionV>
                <wp:extent cx="1530350" cy="1412240"/>
                <wp:effectExtent l="0" t="0" r="0" b="0"/>
                <wp:wrapSquare wrapText="largest"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265555"/>
                                  <wp:effectExtent l="0" t="0" r="0" b="0"/>
                                  <wp:docPr id="2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1.2pt;mso-wrap-distance-left:9pt;mso-wrap-distance-right:9pt;mso-wrap-distance-top:0pt;mso-wrap-distance-bottom:0pt;margin-top:3.9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1265555"/>
                            <wp:effectExtent l="0" t="0" r="0" b="0"/>
                            <wp:docPr id="2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ίγωνο ΑΒΓ και έστω Δ, Ε, Ζ τα </w:t>
      </w:r>
      <w:r>
        <w:rPr>
          <w:spacing w:val="-2"/>
          <w:sz w:val="22"/>
        </w:rPr>
        <w:t xml:space="preserve">μέσα των πλευρών ΑΒ, ΒΓ και ΓΑ αντίστοιχα. </w:t>
      </w:r>
      <w:r>
        <w:rPr>
          <w:sz w:val="22"/>
        </w:rPr>
        <w:t xml:space="preserve">Να δείξετε ότι: 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(ΔΕΖ) = (ΖΓΕ)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(ΔΕΖ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(ΑΒΓ)</w:t>
      </w:r>
      <w:r>
        <w:rPr>
          <w:b/>
          <w:sz w:val="22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481195</wp:posOffset>
                </wp:positionH>
                <wp:positionV relativeFrom="paragraph">
                  <wp:posOffset>111760</wp:posOffset>
                </wp:positionV>
                <wp:extent cx="1530350" cy="1548765"/>
                <wp:effectExtent l="0" t="0" r="0" b="0"/>
                <wp:wrapSquare wrapText="largest"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402080"/>
                                  <wp:effectExtent l="0" t="0" r="0" b="0"/>
                                  <wp:docPr id="2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21.95pt;mso-wrap-distance-left:9pt;mso-wrap-distance-right:9pt;mso-wrap-distance-top:0pt;mso-wrap-distance-bottom:0pt;margin-top:8.8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402080"/>
                            <wp:effectExtent l="0" t="0" r="0" b="0"/>
                            <wp:docPr id="2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12" w:before="0" w:after="360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Να δείξετε ότι το εμβαδόν τυχόντος τετραπλεύρου ισούται με το γινόμενο της μιας διαγωνίου του επί το ημιάθροισμα των αποστάσεων των δύο άλλων κορυφών από τη διαγώνιο αυτή.</w:t>
      </w:r>
      <w:r>
        <w:rPr>
          <w:b/>
          <w:sz w:val="22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389755</wp:posOffset>
                </wp:positionH>
                <wp:positionV relativeFrom="paragraph">
                  <wp:posOffset>120015</wp:posOffset>
                </wp:positionV>
                <wp:extent cx="1530350" cy="1784985"/>
                <wp:effectExtent l="0" t="0" r="0" b="0"/>
                <wp:wrapSquare wrapText="largest"/>
                <wp:docPr id="2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1638300"/>
                                  <wp:effectExtent l="0" t="0" r="0" b="0"/>
                                  <wp:docPr id="2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0.55pt;mso-wrap-distance-left:9pt;mso-wrap-distance-right:9pt;mso-wrap-distance-top:0pt;mso-wrap-distance-bottom:0pt;margin-top:9.4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1638300"/>
                            <wp:effectExtent l="0" t="0" r="0" b="0"/>
                            <wp:docPr id="2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Όταν οι διαγώνιες ενός κυρτού τετραπλεύρου ΑΒΓΔ σχηματίζουν γωνία </w:t>
        <w:br/>
        <w:t>Ο =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να δείξετε ότι ισχύει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sz w:val="22"/>
        </w:rPr>
        <w:t xml:space="preserve">α) (ΑΟΔ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ΟΔ.Ο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(ΑΒΓΔ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.ΔΒ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Από ένα σημείο Ε της διαγωνίου ΒΔ παραλληλογράμμου ΑΒΓΔ φέρνουμε παράλ-ληλες προς τις πλευρές του. Να δείξετε ότι τα </w:t>
      </w:r>
      <w:r>
        <w:rPr>
          <w:spacing w:val="-2"/>
          <w:sz w:val="22"/>
        </w:rPr>
        <w:t xml:space="preserve">παραλληλόγραμμα που βρίσκονται εκατέρωθεν </w:t>
      </w:r>
      <w:r>
        <w:rPr>
          <w:sz w:val="22"/>
        </w:rPr>
        <w:t>της ΒΔ είναι ισοδύναμα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097915"/>
                <wp:effectExtent l="0" t="0" r="0" b="0"/>
                <wp:wrapSquare wrapText="largest"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887730"/>
                                  <wp:effectExtent l="0" t="0" r="0" b="0"/>
                                  <wp:docPr id="2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4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887730"/>
                            <wp:effectExtent l="0" t="0" r="0" b="0"/>
                            <wp:docPr id="2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Από τις κορυφές ενός τετραπλεύρου ΑΒΓΔ φέρνουμε παράλληλες προς τις διαγωνίους του. Να δείξετε ότι το περιγεγραμμένο στο τετράπλευρο παραλληλόγραμμο ΗΖΕΘ έχει εμβαδό διπλάσιο από το εμβαδό του τετραπλεύρου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828800"/>
                <wp:effectExtent l="0" t="0" r="0" b="0"/>
                <wp:wrapSquare wrapText="largest"/>
                <wp:docPr id="2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828800"/>
                                  <wp:effectExtent l="0" t="0" r="0" b="0"/>
                                  <wp:docPr id="2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4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828800"/>
                            <wp:effectExtent l="0" t="0" r="0" b="0"/>
                            <wp:docPr id="2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Να δείξετε ότι σε ρόμβο, του οποίου το εμβαδόν είναι ίσο με το ημιγινόμενο μιας διαγωνίου επί την πλευρά του, η μια γωνία του είναι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481195</wp:posOffset>
                </wp:positionH>
                <wp:positionV relativeFrom="paragraph">
                  <wp:posOffset>85090</wp:posOffset>
                </wp:positionV>
                <wp:extent cx="1530350" cy="1097915"/>
                <wp:effectExtent l="0" t="0" r="0" b="0"/>
                <wp:wrapSquare wrapText="largest"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45pt;mso-wrap-distance-left:9pt;mso-wrap-distance-right:9pt;mso-wrap-distance-top:0pt;mso-wrap-distance-bottom:0pt;margin-top:6.7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Να δείξετε ότι ένα τρίγωνο ΑΒΓ, του οποίου το εμβαδόν ισούται με </w:t>
      </w:r>
      <w:r>
        <w:rPr>
          <w:spacing w:val="-2"/>
          <w:position w:val="-22"/>
          <w:sz w:val="22"/>
        </w:rPr>
        <w:t xml:space="preserve"> </w:t>
      </w:r>
      <w:r>
        <w:rPr>
          <w:spacing w:val="-2"/>
          <w:sz w:val="22"/>
        </w:rPr>
        <w:t xml:space="preserve"> α.μ</w:t>
      </w:r>
      <w:r>
        <w:rPr>
          <w:spacing w:val="-2"/>
          <w:sz w:val="22"/>
          <w:vertAlign w:val="subscript"/>
        </w:rPr>
        <w:t>α</w:t>
      </w:r>
      <w:r>
        <w:rPr>
          <w:spacing w:val="-2"/>
          <w:sz w:val="22"/>
        </w:rPr>
        <w:t>, όπου μ</w:t>
      </w:r>
      <w:r>
        <w:rPr>
          <w:spacing w:val="-2"/>
          <w:sz w:val="22"/>
          <w:vertAlign w:val="subscript"/>
        </w:rPr>
        <w:t>α</w:t>
      </w:r>
      <w:r>
        <w:rPr>
          <w:spacing w:val="-2"/>
          <w:sz w:val="22"/>
        </w:rPr>
        <w:t xml:space="preserve"> η διάμεσος από την κορυφή Α, είναι ισοσκελές ή ισόπλευρο.</w:t>
      </w:r>
      <w:r>
        <w:rPr>
          <w:b/>
          <w:spacing w:val="-2"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481195</wp:posOffset>
                </wp:positionH>
                <wp:positionV relativeFrom="paragraph">
                  <wp:posOffset>5715</wp:posOffset>
                </wp:positionV>
                <wp:extent cx="1530350" cy="1384300"/>
                <wp:effectExtent l="0" t="0" r="0" b="0"/>
                <wp:wrapSquare wrapText="largest"/>
                <wp:docPr id="2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237615"/>
                                  <wp:effectExtent l="0" t="0" r="0" b="0"/>
                                  <wp:docPr id="2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9pt;mso-wrap-distance-left:9pt;mso-wrap-distance-right:9pt;mso-wrap-distance-top:0pt;mso-wrap-distance-bottom:0pt;margin-top:0.4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237615"/>
                            <wp:effectExtent l="0" t="0" r="0" b="0"/>
                            <wp:docPr id="2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δείξετε ότι ένα τρίγωνο ΑΒΓ, το εμβαδόν του οποίου ισούται με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.δ</w:t>
      </w:r>
      <w:r>
        <w:rPr>
          <w:sz w:val="22"/>
          <w:vertAlign w:val="subscript"/>
        </w:rPr>
        <w:t>α</w:t>
      </w:r>
      <w:r>
        <w:rPr>
          <w:sz w:val="22"/>
        </w:rPr>
        <w:t>, όπου δ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η διχοτόμος της γωνίας Α, είναι ισοσκελές ή ισόπλευρο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δείξετε ότι αν ένα τετράγωνο πλευράς α και ένα ισόπλευρο τρίγωνο πλευράς β έχουν την ίδια περίμετρο, τότε το εμβαδόν του τετραγώνου ισούται με </w:t>
      </w:r>
      <w:r>
        <w:rPr>
          <w:position w:val="-22"/>
          <w:sz w:val="22"/>
        </w:rPr>
        <w:t xml:space="preserve"> 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spacing w:lineRule="auto" w:line="312"/>
        <w:ind w:left="141" w:right="57" w:hanging="425"/>
        <w:jc w:val="both"/>
        <w:rPr>
          <w:sz w:val="22"/>
        </w:rPr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>Δίνεται παραλληλόγραμμο ΑΒΓΔ και από το μέσο Κ της διαγωνίου ΒΔ φέρνουμε τυχαία ευθεία ΕΖ που τέμνει τις ΑΒ και ΓΔ στα Ε και Ζ αντίστοιχα. Να δείξετε ότι (ΑΕΖΔ) = (ΒΓΖΕ).</w:t>
      </w:r>
      <w:r>
        <w:rPr>
          <w:b/>
          <w:spacing w:val="-4"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162685"/>
                <wp:effectExtent l="0" t="0" r="0" b="0"/>
                <wp:wrapSquare wrapText="largest"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016000"/>
                                  <wp:effectExtent l="0" t="0" r="0" b="0"/>
                                  <wp:docPr id="2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1.5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016000"/>
                            <wp:effectExtent l="0" t="0" r="0" b="0"/>
                            <wp:docPr id="2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τρίγωνο ΑΒΓ. Από ένα σημείο Ο εσωτερικό του ΑΒΓ φέρνουμε κάθετες στις πλευρές ΑΒ, ΒΓ, ΓΑ και πάνω σ’ αυτές παίρνουμε τμήματα ΟΔ = ΑΒ, ΟΕ = ΒΓ, ΟΖ = ΓΑ αντίστοιχα. Να δείξετε ότι ισχύε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447800"/>
                <wp:effectExtent l="0" t="0" r="0" b="0"/>
                <wp:wrapSquare wrapText="largest"/>
                <wp:docPr id="2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301115"/>
                                  <wp:effectExtent l="0" t="0" r="0" b="0"/>
                                  <wp:docPr id="2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4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301115"/>
                            <wp:effectExtent l="0" t="0" r="0" b="0"/>
                            <wp:docPr id="2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(ΔΟΕ) = (ΑΒΓ)   και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(ΔΕΖ) = 3(ΑΒΓ)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>Ενός ορθογωνίου παραλληλογράμμου ΑΒΓΔ</w:t>
      </w:r>
      <w:r>
        <w:rPr>
          <w:sz w:val="22"/>
        </w:rPr>
        <w:t xml:space="preserve"> το εμβαδόν του είναι ίσο με </w:t>
      </w:r>
      <w:r>
        <w:rPr>
          <w:position w:val="-22"/>
          <w:sz w:val="22"/>
        </w:rPr>
        <w:t xml:space="preserve"> </w:t>
      </w:r>
      <w:r>
        <w:rPr>
          <w:sz w:val="22"/>
        </w:rPr>
        <w:t>, όπου ΑΓ η μία διαγώνιός του. Δείξτε ότι η οξεία γωνία ΑΟΔ των διαγωνίων του είναι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097915"/>
                <wp:effectExtent l="0" t="0" r="0" b="0"/>
                <wp:wrapSquare wrapText="largest"/>
                <wp:docPr id="2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4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Το εμβαδόν ενός τετραγώνου είναι 256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Αν ελαττώσουμε την πλευρά του κατά 10 </w:t>
      </w:r>
      <w:r>
        <w:rPr>
          <w:sz w:val="22"/>
          <w:lang w:val="en-US"/>
        </w:rPr>
        <w:t>cm</w:t>
      </w:r>
      <w:r>
        <w:rPr>
          <w:sz w:val="22"/>
        </w:rPr>
        <w:t xml:space="preserve">, τότε να δείξετε ότι το εμβαδόν του ελαττώνεται κατά 220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389755</wp:posOffset>
                </wp:positionH>
                <wp:positionV relativeFrom="paragraph">
                  <wp:posOffset>88900</wp:posOffset>
                </wp:positionV>
                <wp:extent cx="1551305" cy="1459865"/>
                <wp:effectExtent l="0" t="0" r="0" b="0"/>
                <wp:wrapSquare wrapText="largest"/>
                <wp:docPr id="2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1109345"/>
                                  <wp:effectExtent l="0" t="0" r="0" b="0"/>
                                  <wp:docPr id="27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4.95pt;mso-wrap-distance-left:9pt;mso-wrap-distance-right:9pt;mso-wrap-distance-top:0pt;mso-wrap-distance-bottom:0pt;margin-top:7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1109345"/>
                            <wp:effectExtent l="0" t="0" r="0" b="0"/>
                            <wp:docPr id="27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Τραπεζίου ΑΒΓΔ οι μη παράλληλες πλευρές ΑΔ και ΒΓ τέμνονται στο Κ. Να δείξετε ότι τα τρίγωνα ΚΑΓ και ΚΒΔ είναι ισοδύναμα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ίγωνο ΑΒΓ και σημείο Μ της πλευράς ΒΓ, τέτοιο ώστε ΒΜ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. Να δείξετε ότι το εμβαδόν του ΑΒΜ είναι ίσο με τα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του εμβαδού του ΑΒΓ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809750"/>
                <wp:effectExtent l="0" t="0" r="0" b="0"/>
                <wp:wrapSquare wrapText="largest"/>
                <wp:docPr id="2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369695"/>
                                  <wp:effectExtent l="0" t="0" r="0" b="0"/>
                                  <wp:docPr id="2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2.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369695"/>
                            <wp:effectExtent l="0" t="0" r="0" b="0"/>
                            <wp:docPr id="2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Έστω ΑΒΓ ένα ισόπλευρο τρίγωνο πλευράς α και ΚΛΜ τρίγωνο με γωνία Κ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Τότε να δείξετε ότι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= </w:t>
      </w:r>
      <w:r>
        <w:rPr>
          <w:position w:val="-24"/>
          <w:sz w:val="22"/>
        </w:rPr>
        <w:t xml:space="preserve"> 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>Τραπέζιο ΑΒΓΔ έχει βάσεις α και 3α και ύψος 2α και Κ, Λ είναι τα μέσα των διαγωνίων τ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407795"/>
                <wp:effectExtent l="0" t="0" r="0" b="0"/>
                <wp:wrapSquare wrapText="largest"/>
                <wp:docPr id="2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967740"/>
                                  <wp:effectExtent l="0" t="0" r="0" b="0"/>
                                  <wp:docPr id="2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0.8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967740"/>
                            <wp:effectExtent l="0" t="0" r="0" b="0"/>
                            <wp:docPr id="2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Να βρεθεί το εμβαδόν του τριγώνου ΑΚΛ. 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284"/>
        <w:rPr>
          <w:sz w:val="22"/>
        </w:rPr>
      </w:pPr>
      <w:r>
        <w:rPr>
          <w:sz w:val="22"/>
        </w:rPr>
        <w:t>β) Να δείξετε ότι: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0"/>
        <w:rPr>
          <w:sz w:val="22"/>
        </w:rPr>
      </w:pPr>
      <w:r>
        <w:rPr>
          <w:sz w:val="22"/>
        </w:rPr>
        <w:t>(ΑΚΛ) = (ΒΚΛ) = (ΓΚΛ) = (ΔΚΛ)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Αν η πλευρά ενός τετραγώνου αυξηθεί κατά 4 </w:t>
      </w:r>
      <w:r>
        <w:rPr>
          <w:sz w:val="22"/>
          <w:lang w:val="en-US"/>
        </w:rPr>
        <w:t>m</w:t>
      </w:r>
      <w:r>
        <w:rPr>
          <w:sz w:val="22"/>
        </w:rPr>
        <w:t xml:space="preserve">, το εμβαδόν του αυξάνεται κατά 136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>. Να βρεθεί η πλευρά του τετραγώνου αυτού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Η περίμετρος ενός ρόμβου ΑΒΓΔ είναι 48 </w:t>
      </w:r>
      <w:r>
        <w:rPr>
          <w:spacing w:val="-2"/>
          <w:sz w:val="22"/>
          <w:lang w:val="en-US"/>
        </w:rPr>
        <w:t>cm</w:t>
      </w:r>
      <w:r>
        <w:rPr>
          <w:spacing w:val="-2"/>
          <w:sz w:val="22"/>
        </w:rPr>
        <w:t xml:space="preserve"> και η απόσταση των δύο απέναντι πλευρών του είναι 5 </w:t>
      </w:r>
      <w:r>
        <w:rPr>
          <w:spacing w:val="-2"/>
          <w:sz w:val="22"/>
          <w:lang w:val="en-US"/>
        </w:rPr>
        <w:t>cm</w:t>
      </w:r>
      <w:r>
        <w:rPr>
          <w:spacing w:val="-2"/>
          <w:sz w:val="22"/>
        </w:rPr>
        <w:t>. Να υπολογιστεί το εμβαδόν του ρόμβου.</w:t>
      </w: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Ένα τρίγωνο ΑΒΓ έχει γωνία Γ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, β = 12 </w:t>
      </w:r>
      <w:r>
        <w:rPr>
          <w:sz w:val="22"/>
          <w:lang w:val="en-US"/>
        </w:rPr>
        <w:t>cm</w:t>
      </w:r>
      <w:r>
        <w:rPr>
          <w:sz w:val="22"/>
        </w:rPr>
        <w:t xml:space="preserve">, α = 3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είναι ισοδύναμο με ισόπλευρο τρίγωνο. Να υπολογιστεί η πλευρά του ισοπλεύρου αυτού τριγώνου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481195</wp:posOffset>
                </wp:positionH>
                <wp:positionV relativeFrom="paragraph">
                  <wp:posOffset>97155</wp:posOffset>
                </wp:positionV>
                <wp:extent cx="1530350" cy="1363345"/>
                <wp:effectExtent l="0" t="0" r="0" b="0"/>
                <wp:wrapSquare wrapText="largest"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923290"/>
                                  <wp:effectExtent l="0" t="0" r="0" b="0"/>
                                  <wp:docPr id="2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7.35pt;mso-wrap-distance-left:9pt;mso-wrap-distance-right:9pt;mso-wrap-distance-top:0pt;mso-wrap-distance-bottom:0pt;margin-top:7.6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923290"/>
                            <wp:effectExtent l="0" t="0" r="0" b="0"/>
                            <wp:docPr id="28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Σ’ ένα παραλληλόγραμμο ΑΒΓΔ συνδέουμε την κορυφή Α με τα μέσα Κ, Λ των πλευρών ΓΔ και ΒΓ αντίστοιχα. Να δείξετε ότι  (ΑΚΓΛ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(ΑΒΓΔ).</w:t>
      </w:r>
      <w:r>
        <w:rPr>
          <w:b/>
          <w:sz w:val="22"/>
        </w:rPr>
        <w:t>**</w:t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ορθογώνιο ΑΒΓΔ με διαστάσεις ΒΓ = α και ΑΒ = β. Φέρνουμε την ΟΜ, όπου Ο το σημείο τομής των διαγωνίων του και Μ το μέσο της πλευράς Δ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298315</wp:posOffset>
                </wp:positionH>
                <wp:positionV relativeFrom="paragraph">
                  <wp:posOffset>13335</wp:posOffset>
                </wp:positionV>
                <wp:extent cx="1699895" cy="1096645"/>
                <wp:effectExtent l="0" t="0" r="0" b="0"/>
                <wp:wrapSquare wrapText="largest"/>
                <wp:docPr id="2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949960"/>
                                  <wp:effectExtent l="0" t="0" r="0" b="0"/>
                                  <wp:docPr id="2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86.35pt;mso-wrap-distance-left:9pt;mso-wrap-distance-right:9pt;mso-wrap-distance-top:0pt;mso-wrap-distance-bottom:0pt;margin-top:1.0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949960"/>
                            <wp:effectExtent l="0" t="0" r="0" b="0"/>
                            <wp:docPr id="2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Να υπολογιστούν οι πλευρές του </w:t>
        <w:br/>
        <w:t xml:space="preserve">            τριγώνου ΟΜΒ συναρτήσει των α, β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  Δείξτε ότι τα τρίγωνα ΟΜΒ και ΟΜΓ είναι ισοδύναμα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γ)   Να υπολογιστεί το εμβαδόν του ΟΜΒ συναρτήσει των α, β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dot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298315</wp:posOffset>
                </wp:positionH>
                <wp:positionV relativeFrom="paragraph">
                  <wp:posOffset>29210</wp:posOffset>
                </wp:positionV>
                <wp:extent cx="1699895" cy="1457960"/>
                <wp:effectExtent l="0" t="0" r="0" b="0"/>
                <wp:wrapSquare wrapText="largest"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263015"/>
                                  <wp:effectExtent l="0" t="0" r="0" b="0"/>
                                  <wp:docPr id="28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14.8pt;mso-wrap-distance-left:9pt;mso-wrap-distance-right:9pt;mso-wrap-distance-top:0pt;mso-wrap-distance-bottom:0pt;margin-top:2.3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263015"/>
                            <wp:effectExtent l="0" t="0" r="0" b="0"/>
                            <wp:docPr id="28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lineRule="auto" w:line="312"/>
        <w:ind w:left="283" w:hanging="425"/>
        <w:jc w:val="both"/>
        <w:rPr>
          <w:sz w:val="22"/>
        </w:rPr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 xml:space="preserve">Δίνεται τρίγωνο ΑΒΓ με πλευρές α, β, γ και κύκλος (Κ,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</w:rPr>
        <w:t xml:space="preserve">) που έχει το κέντρο του στην πλευρά ΒΓ και εφάπτεται στις πλευρές ΑΒ και ΑΓ. Να δείξετε ότι: </w:t>
      </w:r>
      <w:r>
        <w:rPr>
          <w:spacing w:val="-4"/>
          <w:sz w:val="22"/>
          <w:lang w:val="en-US"/>
        </w:rPr>
        <w:t>R (</w:t>
      </w:r>
      <w:r>
        <w:rPr>
          <w:spacing w:val="-4"/>
          <w:sz w:val="22"/>
        </w:rPr>
        <w:t>β + γ) = 2Ε.</w:t>
      </w:r>
      <w:r>
        <w:rPr>
          <w:b/>
          <w:spacing w:val="-4"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Από την κορυφή Β τριγώνου ΑΒΓ φέρνουμε μια οποιαδήποτε ευθεία που να συναντά την προέκταση της ΓΑ προς το μέρος του Α σε ένα σημείο Β΄, καθώς και την ΓΓ΄//ΒΒ΄, που συναντά την προέκταση της ΒΑ στο Γ΄. Να αποδειχθεί ότι τα </w:t>
      </w:r>
      <w:r>
        <w:rPr>
          <w:spacing w:val="-4"/>
          <w:sz w:val="22"/>
        </w:rPr>
        <w:t>τρίγωνα ΑΒΓ και ΑΒ΄Γ΄ είναι ισεμβαδικά.</w:t>
      </w: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298315</wp:posOffset>
                </wp:positionH>
                <wp:positionV relativeFrom="paragraph">
                  <wp:posOffset>38100</wp:posOffset>
                </wp:positionV>
                <wp:extent cx="1699895" cy="1612265"/>
                <wp:effectExtent l="0" t="0" r="0" b="0"/>
                <wp:wrapSquare wrapText="largest"/>
                <wp:docPr id="2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612265"/>
                                  <wp:effectExtent l="0" t="0" r="0" b="0"/>
                                  <wp:docPr id="2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6.95pt;mso-wrap-distance-left:9pt;mso-wrap-distance-right:9pt;mso-wrap-distance-top:0pt;mso-wrap-distance-bottom:0pt;margin-top:3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612265"/>
                            <wp:effectExtent l="0" t="0" r="0" b="0"/>
                            <wp:docPr id="29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right="57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Στο εσωτερικό ενός τριγώνου ΑΒΓ παίρνουμε ένα σημείο Κ έτσι ώστε να είναι γωνία ΑΚΒ = ΓΚΑ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και ΚΑ = 2 </w:t>
      </w:r>
      <w:r>
        <w:rPr>
          <w:sz w:val="22"/>
          <w:lang w:val="en-US"/>
        </w:rPr>
        <w:t>cm</w:t>
      </w:r>
      <w:r>
        <w:rPr>
          <w:sz w:val="22"/>
        </w:rPr>
        <w:t xml:space="preserve">, ΚΒ = 6 </w:t>
      </w:r>
      <w:r>
        <w:rPr>
          <w:sz w:val="22"/>
          <w:lang w:val="en-US"/>
        </w:rPr>
        <w:t>cm</w:t>
      </w:r>
      <w:r>
        <w:rPr>
          <w:sz w:val="22"/>
        </w:rPr>
        <w:t xml:space="preserve">, ΚΓ = 10 </w:t>
      </w:r>
      <w:r>
        <w:rPr>
          <w:sz w:val="22"/>
          <w:lang w:val="en-US"/>
        </w:rPr>
        <w:t>cm</w:t>
      </w:r>
      <w:r>
        <w:rPr>
          <w:sz w:val="22"/>
        </w:rPr>
        <w:t xml:space="preserve">. Να υπολογιστούν τα εμβαδά των τριγώνων α) ΚΒΓ και </w:t>
        <w:br/>
        <w:t>β) ΑΒΓ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4298315</wp:posOffset>
                </wp:positionH>
                <wp:positionV relativeFrom="paragraph">
                  <wp:posOffset>635</wp:posOffset>
                </wp:positionV>
                <wp:extent cx="1699895" cy="1459865"/>
                <wp:effectExtent l="0" t="0" r="0" b="0"/>
                <wp:wrapSquare wrapText="largest"/>
                <wp:docPr id="2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14.95pt;mso-wrap-distance-left:9pt;mso-wrap-distance-right:9pt;mso-wrap-distance-top:0pt;mso-wrap-distance-bottom:0pt;margin-top:0.0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dot"/>
        </w:tabs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dot"/>
        </w:tabs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Αν το άθροισμα των διαγωνίων ενός ρόμβου είναι 14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η περίμετρός του είναι 20 </w:t>
      </w:r>
      <w:r>
        <w:rPr>
          <w:sz w:val="22"/>
          <w:lang w:val="en-US"/>
        </w:rPr>
        <w:t>cm</w:t>
      </w:r>
      <w:r>
        <w:rPr>
          <w:sz w:val="22"/>
        </w:rPr>
        <w:t>, να βρεθούν: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  <w:t>α) το εμβαδόν του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  <w:t>β) το ύψος του ρόμβου από την κορυφή Α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παραλληλόγραμμο ΑΒΓΔ έχει μια γωνία του 5-πλάσια μιας άλλης και την περίμετρό του 12-πλάσια μιας πλευράς. Αν το εμβαδόν του είναι </w:t>
        <w:br/>
        <w:t xml:space="preserve">40 </w:t>
      </w:r>
      <w:r>
        <w:rPr>
          <w:sz w:val="22"/>
          <w:lang w:val="en-US"/>
        </w:rPr>
        <w:t>c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 xml:space="preserve">να υπολογισθούν: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οι πλευρές του και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τα ύψη του.</w:t>
      </w:r>
      <w:r>
        <w:rPr>
          <w:b/>
          <w:sz w:val="22"/>
        </w:rPr>
        <w:t>**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9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** </w:t>
            </w:r>
            <w:r>
              <w:rPr>
                <w:sz w:val="22"/>
              </w:rPr>
              <w:t xml:space="preserve">Προεκτείνουμε τις πλευρές ΑΒ, ΒΓ, ΓΑ τριγώνου ΑΒΓ αντιστοίχως κατά τμήματα ΒΔ = ΒΑ, ΓΕ = ΓΒ και ΑΖ = ΑΓ. Να δείξετε ότι: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(ΖΓΕ) = 2 (ΑΒΓ) και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β) (ΔΕΖ) = 7 (ΑΒΓ).</w:t>
            </w:r>
            <w:r>
              <w:rPr>
                <w:b/>
                <w:sz w:val="22"/>
              </w:rPr>
              <w:t>**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ragraph">
                  <wp:posOffset>142240</wp:posOffset>
                </wp:positionV>
                <wp:extent cx="1608455" cy="1585595"/>
                <wp:effectExtent l="0" t="0" r="0" b="0"/>
                <wp:wrapSquare wrapText="largest"/>
                <wp:docPr id="2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438910"/>
                                  <wp:effectExtent l="0" t="0" r="0" b="0"/>
                                  <wp:docPr id="29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4.85pt;mso-wrap-distance-left:9pt;mso-wrap-distance-right:9pt;mso-wrap-distance-top:0pt;mso-wrap-distance-bottom:0pt;margin-top:11.2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438910"/>
                            <wp:effectExtent l="0" t="0" r="0" b="0"/>
                            <wp:docPr id="29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Σε τρίγωνο ΑΒΓ φέρνουμε παράλληλη στην πλευρά ΒΓ που τέμνει τις πλευρές ΑΒ και ΑΓ στα σημεία Δ και Ε αντίστοιχα. Να δείξετε ότι: (ΑΒΕ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(ΑΒΓ) . (ΑΔΕ)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1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** </w:t>
            </w:r>
            <w:r>
              <w:rPr>
                <w:sz w:val="22"/>
              </w:rPr>
              <w:t xml:space="preserve">Έστω τρίγωνο ΑΒΓ ορθογώνιο στο Α. Κατασκευάζουμε επί των τριών πλευρών και εκτός του τριγώνου τετράγωνα ΒΓΔΕ, ΓΑΘΙ, ΑΒΚΛ. Να υπολογισθούν: </w:t>
            </w:r>
          </w:p>
          <w:p>
            <w:pPr>
              <w:pStyle w:val="Normal"/>
              <w:spacing w:lineRule="auto" w:line="312" w:before="120" w:after="0"/>
              <w:ind w:left="568" w:right="57" w:hanging="284"/>
              <w:jc w:val="both"/>
              <w:rPr>
                <w:sz w:val="22"/>
              </w:rPr>
            </w:pPr>
            <w:r>
              <w:rPr>
                <w:sz w:val="22"/>
              </w:rPr>
              <w:t>α)  τα εμβαδά (ΚΒΕ), (ΔΓΙ), (ΛΑΘ) και</w:t>
            </w:r>
          </w:p>
          <w:p>
            <w:pPr>
              <w:pStyle w:val="Normal"/>
              <w:spacing w:lineRule="auto" w:line="312" w:before="120" w:after="0"/>
              <w:ind w:left="568" w:right="57" w:hanging="284"/>
              <w:rPr>
                <w:sz w:val="22"/>
              </w:rPr>
            </w:pPr>
            <w:r>
              <w:rPr>
                <w:sz w:val="22"/>
              </w:rPr>
              <w:t xml:space="preserve">β)  το εμβαδόν του εξαγώνου ΔΕΚΛΘΙ, </w:t>
              <w:br/>
              <w:t xml:space="preserve">αν γνωρίζουμε τις πλευρές του ορθογώνιου τριγώνου ΑΒ = γ, ΑΓ = β, </w:t>
              <w:br/>
              <w:t>ΒΓ = α.</w:t>
            </w:r>
            <w:r>
              <w:rPr>
                <w:b/>
                <w:sz w:val="22"/>
              </w:rPr>
              <w:t>**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ρίγωνο ΑΒΓ έχει ΑΒ = γ, </w:t>
        <w:br/>
        <w:t>ΑΓ = β και γωνία Α =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Επί των πλευρών ΑΒ και ΑΓ και έξω από το τρίγωνο κατασκευάζουμε τετράγωνα ΑΒΔΕ, ΑΓΖΗ και φέρνουμε την ΕΗ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134485</wp:posOffset>
                </wp:positionH>
                <wp:positionV relativeFrom="paragraph">
                  <wp:posOffset>29210</wp:posOffset>
                </wp:positionV>
                <wp:extent cx="1882775" cy="1280795"/>
                <wp:effectExtent l="0" t="0" r="0" b="0"/>
                <wp:wrapSquare wrapText="largest"/>
                <wp:docPr id="2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0.85pt;mso-wrap-distance-left:9pt;mso-wrap-distance-right:9pt;mso-wrap-distance-top:0pt;mso-wrap-distance-bottom:0pt;margin-top:2.3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Δείξτε ότι τα τρίγωνα ΑΕΗ και ΑΒΓ </w:t>
        <w:br/>
        <w:t xml:space="preserve">         είναι ισοδύναμα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Να υπολογιστεί το εμβαδόν του ΒΓΖΗΕΔΒ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115435</wp:posOffset>
                </wp:positionH>
                <wp:positionV relativeFrom="paragraph">
                  <wp:posOffset>129540</wp:posOffset>
                </wp:positionV>
                <wp:extent cx="1882775" cy="1428115"/>
                <wp:effectExtent l="0" t="0" r="0" b="0"/>
                <wp:wrapSquare wrapText="largest"/>
                <wp:docPr id="2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1281430"/>
                                  <wp:effectExtent l="0" t="0" r="0" b="0"/>
                                  <wp:docPr id="29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2.45pt;mso-wrap-distance-left:9pt;mso-wrap-distance-right:9pt;mso-wrap-distance-top:0pt;mso-wrap-distance-bottom:0pt;margin-top:10.2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1281430"/>
                            <wp:effectExtent l="0" t="0" r="0" b="0"/>
                            <wp:docPr id="2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12"/>
        <w:ind w:left="283" w:right="57" w:hanging="425"/>
        <w:jc w:val="both"/>
        <w:rPr/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 xml:space="preserve">Δίνεται τρίγωνο ΑΒΓ με ύψος ΑΗ = υ, </w:t>
      </w:r>
      <w:r>
        <w:rPr>
          <w:sz w:val="22"/>
        </w:rPr>
        <w:t>γωνία Β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και γωνία Γ =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</w:t>
        <w:br/>
        <w:t xml:space="preserve">Να υπολογίσετε συναρτήσει του υ: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τις πλευρές του τριγώνου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το εμβαδόν του και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pacing w:val="-4"/>
          <w:sz w:val="22"/>
        </w:rPr>
        <w:t>γ) τα ύψη προς τις πλευρές ΑΒ και ΑΓ.</w:t>
      </w:r>
      <w:r>
        <w:rPr>
          <w:b/>
          <w:spacing w:val="-4"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ίγωνο ΑΒΓ. Στις πλευρές του ΑΒ, ΒΓ, ΓΑ παίρνουμε αντίστοιχα τα σημεία Δ, Ε, Ζ έτσι ώστε: </w:t>
        <w:br/>
        <w:t xml:space="preserve">ΑΔ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, ΒΕ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, ΓΖ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ΓΑ. Να υπολογίσετ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134485</wp:posOffset>
                </wp:positionH>
                <wp:positionV relativeFrom="paragraph">
                  <wp:posOffset>635</wp:posOffset>
                </wp:positionV>
                <wp:extent cx="1882775" cy="1527175"/>
                <wp:effectExtent l="0" t="0" r="0" b="0"/>
                <wp:wrapSquare wrapText="largest"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380490"/>
                                  <wp:effectExtent l="0" t="0" r="0" b="0"/>
                                  <wp:docPr id="30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0.25pt;mso-wrap-distance-left:9pt;mso-wrap-distance-right:9pt;mso-wrap-distance-top:0pt;mso-wrap-distance-bottom:0pt;margin-top:0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380490"/>
                            <wp:effectExtent l="0" t="0" r="0" b="0"/>
                            <wp:docPr id="30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>α) τα εμβαδά των τριγώνων ΔΒΕ, ΕΖΓ, ΑΔΖ, αν γνωρίζουμε το εμβαδόν του τριγώνου ΑΒΓ = Ε 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β) το εμβαδόν του τριγώνου ΔΕΖ, αν γνωρίζουμε το εμβαδόν του ΑΒΓ = Ε.</w:t>
      </w:r>
      <w:r>
        <w:rPr>
          <w:b/>
          <w:spacing w:val="-2"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8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ισοσκελές τρίγωνο ΑΒΓ </w:t>
        <w:br/>
        <w:t xml:space="preserve">(ΑΒ = ΑΓ) με ΑΒ = 6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</w:t>
        <w:br/>
        <w:t>γωνία ΒΑΓ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134485</wp:posOffset>
                </wp:positionH>
                <wp:positionV relativeFrom="paragraph">
                  <wp:posOffset>2540</wp:posOffset>
                </wp:positionV>
                <wp:extent cx="1882775" cy="1004570"/>
                <wp:effectExtent l="0" t="0" r="0" b="0"/>
                <wp:wrapSquare wrapText="largest"/>
                <wp:docPr id="3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736600"/>
                                  <wp:effectExtent l="0" t="0" r="0" b="0"/>
                                  <wp:docPr id="3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0.2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736600"/>
                            <wp:effectExtent l="0" t="0" r="0" b="0"/>
                            <wp:docPr id="30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567" w:right="57" w:hanging="283"/>
        <w:rPr>
          <w:sz w:val="22"/>
        </w:rPr>
      </w:pPr>
      <w:r>
        <w:rPr>
          <w:sz w:val="22"/>
        </w:rPr>
        <w:t xml:space="preserve">α) Να βρεθεί το εμβαδόν </w:t>
        <w:br/>
        <w:t xml:space="preserve">του τριγώνου ΑΒΓ.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Αν Ε σημείο της ΑΓ, τέτοιο ώστε ΑΕ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ΕΓ και ΑΔ το ύψος </w:t>
        <w:br/>
        <w:t>του τριγώνου ΑΒΓ, να βρεθεί το εμβαδόν του τριγώνου ΔΕΓ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τρίγωνο ΑΒΓ με β = 2γ, </w:t>
        <w:br/>
        <w:t xml:space="preserve">ΑΔ μια διχοτόμος του και ΒΜ μια διάμεσός του. Να δείξετε ότι: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sz w:val="22"/>
        </w:rPr>
        <w:t xml:space="preserve">α) </w:t>
      </w:r>
      <w:r>
        <w:rPr>
          <w:sz w:val="22"/>
        </w:rPr>
        <w:drawing>
          <wp:inline distT="0" distB="0" distL="0" distR="0">
            <wp:extent cx="508000" cy="431800"/>
            <wp:effectExtent l="0" t="0" r="0" b="0"/>
            <wp:docPr id="3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  <w:t xml:space="preserve">β) </w:t>
      </w:r>
      <w:r>
        <w:rPr>
          <w:sz w:val="22"/>
        </w:rPr>
        <w:drawing>
          <wp:inline distT="0" distB="0" distL="0" distR="0">
            <wp:extent cx="495300" cy="431800"/>
            <wp:effectExtent l="0" t="0" r="0" b="0"/>
            <wp:docPr id="3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=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3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4115435</wp:posOffset>
                </wp:positionH>
                <wp:positionV relativeFrom="paragraph">
                  <wp:posOffset>359410</wp:posOffset>
                </wp:positionV>
                <wp:extent cx="1882775" cy="2072640"/>
                <wp:effectExtent l="0" t="0" r="0" b="0"/>
                <wp:wrapSquare wrapText="largest"/>
                <wp:docPr id="3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632585"/>
                                  <wp:effectExtent l="0" t="0" r="0" b="0"/>
                                  <wp:docPr id="31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3.2pt;mso-wrap-distance-left:9pt;mso-wrap-distance-right:9pt;mso-wrap-distance-top:0pt;mso-wrap-distance-bottom:0pt;margin-top:28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632585"/>
                            <wp:effectExtent l="0" t="0" r="0" b="0"/>
                            <wp:docPr id="31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206875</wp:posOffset>
                </wp:positionH>
                <wp:positionV relativeFrom="paragraph">
                  <wp:posOffset>-888365</wp:posOffset>
                </wp:positionV>
                <wp:extent cx="1882775" cy="1004570"/>
                <wp:effectExtent l="0" t="0" r="0" b="0"/>
                <wp:wrapSquare wrapText="largest"/>
                <wp:docPr id="3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-69.9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ετράπλευρο ΑΒΓΔ είναι περιγεγραμμένο περί τον κύκλο Ο. </w:t>
        <w:br/>
        <w:t xml:space="preserve">Να δείξετε ότι αληθεύει η σχέση </w:t>
        <w:br/>
        <w:t>(ΟΑΒ) + (ΟΓΔ) = (ΟΑΔ) + (ΟΒΓ).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Σε ένα παραλληλόγραμμο ΑΒΓΔ παίρνουμε δύο τυχόντα σημεία Ε και Θ επί των πλευρών ΑΒ και ΓΔ αντίστοιχα. Οι ευθείες ΔΕ και ΑΘ τέμνονται στο Ζ και οι ευθείες ΓΕ και ΒΘ τέμνονται στο Η. Να δείξετε ότ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520190"/>
                <wp:effectExtent l="0" t="0" r="0" b="0"/>
                <wp:wrapSquare wrapText="largest"/>
                <wp:docPr id="3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226820"/>
                                  <wp:effectExtent l="0" t="0" r="0" b="0"/>
                                  <wp:docPr id="31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9.7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226820"/>
                            <wp:effectExtent l="0" t="0" r="0" b="0"/>
                            <wp:docPr id="31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(ΕΖΘ) = (ΑΖΔ)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z w:val="22"/>
        </w:rPr>
        <w:t>β) το εμβαδόν του τετράπλευρου ΕΗΘΖ είναι ίσο με το άθροισμα των εμβαδών των τριγώνων ΒΓΗ και ΑΔΖ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567" w:right="5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απέζιο ΑΒΓΔ, υ το ύψος από το Α και ΗΘ η διάμεσός του. Φέρνουμε ευθύγραμμο τμήμα που διέρχεται από το μέσο Μ της ΗΘ και τέμνει τις ΑΒ, ΔΓ στα σημεία Ζ, Ε αντίστοιχα. Να δείξετε ότ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004570"/>
                <wp:effectExtent l="0" t="0" r="0" b="0"/>
                <wp:wrapSquare wrapText="largest"/>
                <wp:docPr id="3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(ΑΖΕΔ) = ΗΜ.υ 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(ΑΖΕΔ) = (ΖΒΓΕ)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Τραπεζίου ΑΒΓΔ οι βάσεις είναι </w:t>
        <w:br/>
        <w:t xml:space="preserve">ΑΒ = α, ΓΔ = β και υ το ύψος του. Φέρνουμε τη διάμεσο ΕΖ που τέμνει τις διαγώνιες ΑΓ και ΒΔ στα Θ και Η αντίστοιχα. Να δειχθεί ότ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790700"/>
                <wp:effectExtent l="0" t="0" r="0" b="0"/>
                <wp:wrapSquare wrapText="largest"/>
                <wp:docPr id="3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497330"/>
                                  <wp:effectExtent l="0" t="0" r="0" b="0"/>
                                  <wp:docPr id="31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4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497330"/>
                            <wp:effectExtent l="0" t="0" r="0" b="0"/>
                            <wp:docPr id="31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sz w:val="22"/>
        </w:rPr>
        <w:t xml:space="preserve">α) (ΑΗΓ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(ΑΒΖΕ) - (ΕΖΓΔ) = (ΑΗΓ)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312"/>
        <w:ind w:left="284" w:right="57" w:hanging="426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ρίγωνο ΑΒΓ έχει α = 17 </w:t>
      </w:r>
      <w:r>
        <w:rPr>
          <w:sz w:val="22"/>
          <w:lang w:val="en-US"/>
        </w:rPr>
        <w:t>cm</w:t>
      </w:r>
      <w:r>
        <w:rPr>
          <w:sz w:val="22"/>
        </w:rPr>
        <w:t xml:space="preserve">, β = 8 </w:t>
      </w:r>
      <w:r>
        <w:rPr>
          <w:sz w:val="22"/>
          <w:lang w:val="en-US"/>
        </w:rPr>
        <w:t>cm</w:t>
      </w:r>
      <w:r>
        <w:rPr>
          <w:sz w:val="22"/>
        </w:rPr>
        <w:t xml:space="preserve">, γ = 15 </w:t>
      </w:r>
      <w:r>
        <w:rPr>
          <w:sz w:val="22"/>
          <w:lang w:val="en-US"/>
        </w:rPr>
        <w:t>cm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  <w:t xml:space="preserve">α) Να δείξετε ότι το τρίγωνο ΑΒΓ είναι ορθογώνιο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pacing w:val="-4"/>
          <w:sz w:val="22"/>
        </w:rPr>
        <w:t xml:space="preserve">β) Αν ΑΔ είναι το ύψος του τριγώνου ΑΒΓ, να υπολογίσετε το λόγο </w:t>
      </w:r>
      <w:r>
        <w:rPr>
          <w:spacing w:val="-4"/>
          <w:position w:val="-28"/>
          <w:sz w:val="22"/>
        </w:rPr>
        <w:t xml:space="preserve"> </w:t>
      </w:r>
      <w:r>
        <w:rPr>
          <w:spacing w:val="-4"/>
          <w:sz w:val="22"/>
        </w:rPr>
        <w:t>.</w:t>
      </w:r>
      <w:r>
        <w:rPr>
          <w:b/>
          <w:spacing w:val="-4"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ρίγωνο ΑΒΓ έχει εμβαδόν </w:t>
        <w:br/>
        <w:t xml:space="preserve">90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Από ένα σημείο Μ του ύψους του ΑΔ, που το διαιρεί σε δύο τμήματα ΑΜ, ΜΔ με λόγο </w:t>
      </w:r>
      <w:r>
        <w:rPr>
          <w:position w:val="-22"/>
          <w:sz w:val="22"/>
        </w:rPr>
        <w:t xml:space="preserve"> </w:t>
      </w:r>
      <w:r>
        <w:rPr>
          <w:sz w:val="22"/>
        </w:rPr>
        <w:t>, φέρνουμε παράλ-ληλο προς τη ΒΓ που τέμνει τις ΑΒ και ΑΓ στα σημεία Ε και Ζ. Να υπολογιστεί το εμβαδόν του τριγώνου ΑΕΖ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773555"/>
                <wp:effectExtent l="0" t="0" r="0" b="0"/>
                <wp:wrapSquare wrapText="largest"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1626870"/>
                                  <wp:effectExtent l="0" t="0" r="0" b="0"/>
                                  <wp:docPr id="32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39.65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1626870"/>
                            <wp:effectExtent l="0" t="0" r="0" b="0"/>
                            <wp:docPr id="32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60" w:leader="none"/>
        </w:tabs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Ενός παραλληλογράμμου ΑΒΓΔ προεκτείνουμε τις πλευρές του και στις προεκτάσεις παίρνουμε τμήματα </w:t>
        <w:br/>
        <w:t xml:space="preserve">ΑΔ΄ = ΑΔ, ΒΑ΄ = ΒΑ, ΓΒ΄ = ΓΒ, </w:t>
        <w:br/>
        <w:t xml:space="preserve">ΔΓ΄ = Δ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282700"/>
                <wp:effectExtent l="0" t="0" r="0" b="0"/>
                <wp:wrapSquare wrapText="largest"/>
                <wp:docPr id="3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1136015"/>
                                  <wp:effectExtent l="0" t="0" r="0" b="0"/>
                                  <wp:docPr id="32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1136015"/>
                            <wp:effectExtent l="0" t="0" r="0" b="0"/>
                            <wp:docPr id="32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Να δείξετε ότι το Α΄Β΄Γ΄Δ΄ είναι </w:t>
        <w:br/>
        <w:t xml:space="preserve">           παραλληλόγραμμο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>β)  Να εκφραστεί το εμβαδόν του Α΄Β΄Γ΄Δ΄, αν γνωρίζουμε το εμβαδόν Ε του ΑΒΓΔ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>Δίνεται ένα παραλληλόγραμμο ΑΒΓΔ και έστω Ο σημείο της διαγωνίου του ΑΓ. Να δείξετε ότι τα τρίγωνα ΟΑΒ και ΟΑΔ είναι ισοδύναμα.</w:t>
      </w:r>
      <w:r>
        <w:rPr>
          <w:b/>
          <w:sz w:val="22"/>
        </w:rPr>
        <w:t xml:space="preserve">** 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106170"/>
                <wp:effectExtent l="0" t="0" r="0" b="0"/>
                <wp:wrapSquare wrapText="largest"/>
                <wp:docPr id="3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106170"/>
                                  <wp:effectExtent l="0" t="0" r="0" b="0"/>
                                  <wp:docPr id="32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87.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106170"/>
                            <wp:effectExtent l="0" t="0" r="0" b="0"/>
                            <wp:docPr id="32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Δίνεται ισοσκελές τραπέζιο ΑΒΓΔ με βάσεις ΑΒ και ΓΔ και ύψος ΓΖ. Να δείξετε ότι το εμβαδόν του τραπεζίου αυτού είναι διπλάσιο του εμβαδού του ορθογωνίου τριγώνου ΑΓΖ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4115435</wp:posOffset>
                </wp:positionH>
                <wp:positionV relativeFrom="paragraph">
                  <wp:posOffset>-6350</wp:posOffset>
                </wp:positionV>
                <wp:extent cx="1882775" cy="1004570"/>
                <wp:effectExtent l="0" t="0" r="0" b="0"/>
                <wp:wrapSquare wrapText="largest"/>
                <wp:docPr id="3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-0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υπολογιστούν οι πλευρές ενός ισοσκελούς τραπεζίου, αν γνωρίζουμε ότι η περίμετρός του είναι 60 </w:t>
      </w:r>
      <w:r>
        <w:rPr>
          <w:sz w:val="22"/>
          <w:lang w:val="en-US"/>
        </w:rPr>
        <w:t>m</w:t>
      </w:r>
      <w:r>
        <w:rPr>
          <w:sz w:val="22"/>
        </w:rPr>
        <w:t xml:space="preserve">, το εμβαδόν του 160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και το ύψος του </w:t>
        <w:br/>
        <w:t xml:space="preserve">8 </w:t>
      </w:r>
      <w:r>
        <w:rPr>
          <w:sz w:val="22"/>
          <w:lang w:val="en-US"/>
        </w:rPr>
        <w:t>m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ένα τραπέζιο ΑΒΓΔ, που έχει βάσεις ΑΒ = 70 </w:t>
      </w:r>
      <w:r>
        <w:rPr>
          <w:sz w:val="22"/>
          <w:lang w:val="en-US"/>
        </w:rPr>
        <w:t>cm</w:t>
      </w:r>
      <w:r>
        <w:rPr>
          <w:sz w:val="22"/>
        </w:rPr>
        <w:t xml:space="preserve">, ΓΔ = 20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μη παράλληλες πλευρές ΒΓ = 40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ΑΔ = 30 </w:t>
      </w:r>
      <w:r>
        <w:rPr>
          <w:sz w:val="22"/>
          <w:lang w:val="en-US"/>
        </w:rPr>
        <w:t>cm</w:t>
      </w:r>
      <w:r>
        <w:rPr>
          <w:sz w:val="2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115435</wp:posOffset>
                </wp:positionH>
                <wp:positionV relativeFrom="paragraph">
                  <wp:posOffset>39370</wp:posOffset>
                </wp:positionV>
                <wp:extent cx="1882775" cy="1280160"/>
                <wp:effectExtent l="0" t="0" r="0" b="0"/>
                <wp:wrapSquare wrapText="largest"/>
                <wp:docPr id="3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840105"/>
                                  <wp:effectExtent l="0" t="0" r="0" b="0"/>
                                  <wp:docPr id="3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0.8pt;mso-wrap-distance-left:9pt;mso-wrap-distance-right:9pt;mso-wrap-distance-top:0pt;mso-wrap-distance-bottom:0pt;margin-top:3.1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840105"/>
                            <wp:effectExtent l="0" t="0" r="0" b="0"/>
                            <wp:docPr id="33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/>
      </w:pPr>
      <w:r>
        <w:rPr>
          <w:spacing w:val="-2"/>
          <w:sz w:val="22"/>
        </w:rPr>
        <w:t xml:space="preserve">α)  Να αποδειχθεί ότι οι ΒΓ και ΑΔ είναι </w:t>
      </w:r>
      <w:r>
        <w:rPr>
          <w:sz w:val="22"/>
        </w:rPr>
        <w:br/>
        <w:t xml:space="preserve">           κάθετο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rPr>
          <w:sz w:val="22"/>
        </w:rPr>
      </w:pPr>
      <w:r>
        <w:rPr>
          <w:sz w:val="22"/>
        </w:rPr>
        <w:t>β) Να υπολογιστεί το εμβαδόν του τραπεζίου ΑΒΓΔ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lineRule="auto" w:line="312"/>
        <w:ind w:left="283" w:right="57" w:hanging="425"/>
        <w:jc w:val="both"/>
        <w:rPr>
          <w:sz w:val="22"/>
        </w:rPr>
      </w:pP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Να δείξετε ότι σε κάθε ισόπλευρο τρίγωνο ισχύει: </w:t>
      </w:r>
      <w:r>
        <w:rPr>
          <w:spacing w:val="-2"/>
          <w:sz w:val="22"/>
        </w:rPr>
        <w:drawing>
          <wp:inline distT="0" distB="0" distL="0" distR="0">
            <wp:extent cx="190500" cy="241300"/>
            <wp:effectExtent l="0" t="0" r="0" b="0"/>
            <wp:docPr id="3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+ </w:t>
      </w:r>
      <w:r>
        <w:rPr>
          <w:spacing w:val="-2"/>
          <w:position w:val="-14"/>
          <w:sz w:val="22"/>
        </w:rPr>
        <w:t xml:space="preserve"> </w:t>
      </w:r>
      <w:r>
        <w:rPr>
          <w:spacing w:val="-2"/>
          <w:sz w:val="22"/>
        </w:rPr>
        <w:t xml:space="preserve"> + </w:t>
      </w:r>
      <w:r>
        <w:rPr>
          <w:spacing w:val="-2"/>
          <w:position w:val="-14"/>
          <w:sz w:val="22"/>
        </w:rPr>
        <w:t xml:space="preserve"> </w:t>
      </w:r>
      <w:r>
        <w:rPr>
          <w:spacing w:val="-2"/>
          <w:sz w:val="22"/>
        </w:rPr>
        <w:t xml:space="preserve"> = 3Ε</w:t>
      </w:r>
      <w:r>
        <w:rPr>
          <w:spacing w:val="-2"/>
          <w:position w:val="-8"/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(μ</w:t>
      </w:r>
      <w:r>
        <w:rPr>
          <w:sz w:val="22"/>
          <w:vertAlign w:val="subscript"/>
        </w:rPr>
        <w:t>α</w:t>
      </w:r>
      <w:r>
        <w:rPr>
          <w:sz w:val="22"/>
        </w:rPr>
        <w:t>, μ</w:t>
      </w:r>
      <w:r>
        <w:rPr>
          <w:sz w:val="22"/>
          <w:vertAlign w:val="subscript"/>
        </w:rPr>
        <w:t>β</w:t>
      </w:r>
      <w:r>
        <w:rPr>
          <w:sz w:val="22"/>
        </w:rPr>
        <w:t>, μ</w:t>
      </w:r>
      <w:r>
        <w:rPr>
          <w:sz w:val="22"/>
          <w:vertAlign w:val="subscript"/>
        </w:rPr>
        <w:t>γ</w:t>
      </w:r>
      <w:r>
        <w:rPr>
          <w:sz w:val="22"/>
        </w:rPr>
        <w:t xml:space="preserve"> οι τρεις διάμεσοι του τριγώνου και Ε το εμβαδόν του).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Τα τρίγωνα που έχουν κορυφή ένα τυχόν σημείο της περιμέτρου ενός παραλληλογράμμου και βάσεις τις διαγώνιές του, έχουν σταθερό άθροισμα εμβαδών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διαιρεθεί τετράγωνο πλευράς α = 6 </w:t>
      </w:r>
      <w:r>
        <w:rPr>
          <w:sz w:val="22"/>
          <w:lang w:val="en-US"/>
        </w:rPr>
        <w:t>cm</w:t>
      </w:r>
      <w:r>
        <w:rPr>
          <w:sz w:val="22"/>
        </w:rPr>
        <w:t xml:space="preserve"> σε τρία ισοδύναμα μέρη με ευθείες που διέρχονται από μια κορυφή του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50. ** </w:t>
      </w:r>
      <w:r>
        <w:rPr>
          <w:sz w:val="22"/>
        </w:rPr>
        <w:t>Παρατηρώντας τα 4 παρακάτω τρίγωνα, βρείτε τη σχέση που συνδέει μεταξύ τους τα εμβαδά Ε</w:t>
      </w:r>
      <w:r>
        <w:rPr>
          <w:sz w:val="22"/>
          <w:vertAlign w:val="subscript"/>
        </w:rPr>
        <w:t>1</w:t>
      </w:r>
      <w:r>
        <w:rPr>
          <w:sz w:val="22"/>
        </w:rPr>
        <w:t>, Ε</w:t>
      </w:r>
      <w:r>
        <w:rPr>
          <w:sz w:val="22"/>
          <w:vertAlign w:val="subscript"/>
        </w:rPr>
        <w:t>2</w:t>
      </w:r>
      <w:r>
        <w:rPr>
          <w:sz w:val="22"/>
        </w:rPr>
        <w:t>, Ε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των αντίστοιχων τριγώνων. Δικαιολογήστε την απάντησή σας. 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35805" cy="2665095"/>
            <wp:effectExtent l="0" t="0" r="0" b="0"/>
            <wp:docPr id="3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4206875</wp:posOffset>
                </wp:positionH>
                <wp:positionV relativeFrom="paragraph">
                  <wp:posOffset>80645</wp:posOffset>
                </wp:positionV>
                <wp:extent cx="1804670" cy="1822450"/>
                <wp:effectExtent l="0" t="0" r="0" b="0"/>
                <wp:wrapSquare wrapText="largest"/>
                <wp:docPr id="3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675765"/>
                                  <wp:effectExtent l="0" t="0" r="0" b="0"/>
                                  <wp:docPr id="33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43.5pt;mso-wrap-distance-left:9pt;mso-wrap-distance-right:9pt;mso-wrap-distance-top:0pt;mso-wrap-distance-bottom:0pt;margin-top:6.3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675765"/>
                            <wp:effectExtent l="0" t="0" r="0" b="0"/>
                            <wp:docPr id="33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51. ** </w:t>
      </w:r>
      <w:r>
        <w:rPr>
          <w:sz w:val="22"/>
        </w:rPr>
        <w:t xml:space="preserve">Μια ομάδα προσκόπων κατασκηνώνει δίπλα σ’ ένα ποτάμι και θέλει να σχηματίσει μια τριγωνική περίφραξη στην όχθη του ποταμού (βλ. διπλανό σχήμα). Η ομάδα έχει στη διάθεσή της δύο σχοινιά μήκους 30 </w:t>
      </w:r>
      <w:r>
        <w:rPr>
          <w:sz w:val="22"/>
          <w:lang w:val="en-US"/>
        </w:rPr>
        <w:t>m</w:t>
      </w:r>
      <w:r>
        <w:rPr>
          <w:sz w:val="22"/>
        </w:rPr>
        <w:t xml:space="preserve"> και 40 </w:t>
      </w:r>
      <w:r>
        <w:rPr>
          <w:sz w:val="22"/>
          <w:lang w:val="en-US"/>
        </w:rPr>
        <w:t>m</w:t>
      </w:r>
      <w:r>
        <w:rPr>
          <w:sz w:val="22"/>
        </w:rPr>
        <w:t xml:space="preserve"> και θέλει να περιφράξει το μεγαλύτερο δυνατό εμβαδόν. Πώς θα το καταφέρει;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52. ** </w:t>
      </w:r>
      <w:r>
        <w:rPr>
          <w:sz w:val="22"/>
        </w:rPr>
        <w:t xml:space="preserve">Στο διπλανό σχήμα το ΑΒΓΔ είναι τετράγωνο και ΕΔ = ΘΓ = ΗΒ = Α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4206875</wp:posOffset>
                </wp:positionH>
                <wp:positionV relativeFrom="paragraph">
                  <wp:posOffset>29210</wp:posOffset>
                </wp:positionV>
                <wp:extent cx="1804670" cy="1483995"/>
                <wp:effectExtent l="0" t="0" r="0" b="0"/>
                <wp:wrapSquare wrapText="largest"/>
                <wp:docPr id="3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3995"/>
                                  <wp:effectExtent l="0" t="0" r="0" b="0"/>
                                  <wp:docPr id="33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6.85pt;mso-wrap-distance-left:9pt;mso-wrap-distance-right:9pt;mso-wrap-distance-top:0pt;mso-wrap-distance-bottom:0pt;margin-top:2.3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3995"/>
                            <wp:effectExtent l="0" t="0" r="0" b="0"/>
                            <wp:docPr id="34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α)  Να βρείτε το εμβαδόν του ΑΒΓΔ συναρτήσει των α, β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 Τι σχήμα είναι το ΕΖΗΘ;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γ) Να βρείτε τα εμβαδά των τριγώνων ΑΖΕ, ΕΔΘ, ΘΓΗ, ΗΒΖ και του σχήματος ΕΖΗΘ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>δ) Χρησιμοποιώντας τις απαντήσεις των ερωτημάτων (α), (γ), ποιο βασικό πολύ γνωστό γεωμετρικό θεώρημα μπορείτε να αποδείξετε;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53. ** </w:t>
      </w:r>
      <w:r>
        <w:rPr>
          <w:sz w:val="22"/>
        </w:rPr>
        <w:t xml:space="preserve">Τέσσερις αδελφοί κληρονόμησαν από τον πατέρα τους διαμπερές </w:t>
      </w:r>
      <w:r>
        <w:rPr>
          <w:spacing w:val="-6"/>
          <w:sz w:val="22"/>
        </w:rPr>
        <w:t xml:space="preserve">τετραγωνικό  οικόπεδο  πλευράς   60 </w:t>
      </w:r>
      <w:r>
        <w:rPr>
          <w:spacing w:val="-6"/>
          <w:sz w:val="22"/>
          <w:lang w:val="en-US"/>
        </w:rPr>
        <w:t>m</w:t>
      </w:r>
      <w:r>
        <w:rPr>
          <w:spacing w:val="-6"/>
          <w:sz w:val="22"/>
        </w:rPr>
        <w:t xml:space="preserve">. </w:t>
      </w:r>
      <w:r>
        <w:rPr>
          <w:sz w:val="22"/>
        </w:rPr>
        <w:t xml:space="preserve">Για να πληρώσουν την Εφορία πούλησαν ένα τμήμα από αυτό σχήματος τετραγώνου, πλευράς </w:t>
        <w:br/>
        <w:t xml:space="preserve">30 </w:t>
      </w:r>
      <w:r>
        <w:rPr>
          <w:sz w:val="22"/>
          <w:lang w:val="en-US"/>
        </w:rPr>
        <w:t>m</w:t>
      </w:r>
      <w:r>
        <w:rPr>
          <w:sz w:val="22"/>
        </w:rPr>
        <w:t xml:space="preserve">, με πρόσοψη στον αγροτικό δρόμο. Το υπόλοιπο οικόπεδο το μοίρασαν μεταξύ τους τα αδέλφια σε 4 ισεμβαδικά οικόπεδα με πρόσοψη στον Εθνικό δρόμο. </w:t>
      </w:r>
    </w:p>
    <w:p>
      <w:pPr>
        <w:pStyle w:val="Normal"/>
        <w:spacing w:lineRule="auto" w:line="288"/>
        <w:ind w:left="567" w:right="57" w:hanging="283"/>
        <w:jc w:val="both"/>
        <w:rPr/>
      </w:pPr>
      <w:r>
        <w:rPr>
          <w:sz w:val="22"/>
        </w:rPr>
        <w:t xml:space="preserve">α) Να βρείτε πόσα τετραγωνικά </w:t>
      </w:r>
      <w:r>
        <w:rPr>
          <w:spacing w:val="-6"/>
          <w:sz w:val="22"/>
        </w:rPr>
        <w:t xml:space="preserve">μέτρα πούλησαν για να πληρώσουν </w:t>
      </w:r>
      <w:r>
        <w:rPr>
          <w:sz w:val="22"/>
        </w:rPr>
        <w:t>την Εφορία.</w: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>β) Να βρείτε πόσο είναι το εμβαδόν καθενός από τα 4 οικόπεδα που πήραν οι αδελφοί.</w: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>γ) Να σχεδιάσετε τα οικόπεδα που πήρε καθένας από τους τέσσερις αδελφούς και να βρείτε την περίμετρό του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3932555</wp:posOffset>
                </wp:positionH>
                <wp:positionV relativeFrom="paragraph">
                  <wp:posOffset>-1675130</wp:posOffset>
                </wp:positionV>
                <wp:extent cx="2065655" cy="1997710"/>
                <wp:effectExtent l="0" t="0" r="0" b="0"/>
                <wp:wrapSquare wrapText="largest"/>
                <wp:docPr id="3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821815"/>
                                  <wp:effectExtent l="0" t="0" r="0" b="0"/>
                                  <wp:docPr id="34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57.3pt;mso-wrap-distance-left:9pt;mso-wrap-distance-right:9pt;mso-wrap-distance-top:0pt;mso-wrap-distance-bottom:0pt;margin-top:-131.9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821815"/>
                            <wp:effectExtent l="0" t="0" r="0" b="0"/>
                            <wp:docPr id="34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 xml:space="preserve">δ)  Αν το τετράγωνο που πουλήθηκε ήταν σε διαφορετική θέση, μπορούσε να γίνει δικαιότερη η διαίρεση του υπόλοιπου οικοπέδου για τα τέσσερα αδέλφια; </w:t>
      </w:r>
      <w:r>
        <w:rPr>
          <w:b/>
          <w:sz w:val="22"/>
        </w:rPr>
        <w:t>**</w:t>
      </w:r>
    </w:p>
    <w:p>
      <w:pPr>
        <w:pStyle w:val="Normal"/>
        <w:spacing w:lineRule="auto" w:line="288"/>
        <w:ind w:left="567" w:right="57" w:hanging="0"/>
        <w:jc w:val="both"/>
        <w:rPr>
          <w:i/>
          <w:i/>
          <w:sz w:val="22"/>
        </w:rPr>
      </w:pPr>
      <w:r>
        <w:rPr>
          <w:b/>
          <w:i/>
          <w:sz w:val="18"/>
        </w:rPr>
        <w:t xml:space="preserve">Παρατήρηση: </w:t>
      </w:r>
      <w:r>
        <w:rPr>
          <w:i/>
          <w:sz w:val="18"/>
        </w:rPr>
        <w:t xml:space="preserve">Η ερώτηση (δ) να μην δοθεί σε διαγώνισμα, γιατί είναι θέμα που μπορούμε να διαπραγματευθούμε μόνο στην τάξη. </w:t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54. ** </w:t>
      </w:r>
      <w:r>
        <w:rPr>
          <w:sz w:val="22"/>
        </w:rPr>
        <w:t xml:space="preserve">Για να ρυμοτομηθεί τετραγωνικό αγροτεμάχιο πλευράς 600 </w:t>
      </w:r>
      <w:r>
        <w:rPr>
          <w:sz w:val="22"/>
          <w:lang w:val="en-US"/>
        </w:rPr>
        <w:t>m</w:t>
      </w:r>
      <w:r>
        <w:rPr>
          <w:sz w:val="22"/>
        </w:rPr>
        <w:t xml:space="preserve">, κατασκευάζεται στο κέντρο του τετραγωνική πλατεία πλευράς 300 </w:t>
      </w:r>
      <w:r>
        <w:rPr>
          <w:sz w:val="22"/>
          <w:lang w:val="en-US"/>
        </w:rPr>
        <w:t>m</w:t>
      </w:r>
      <w:r>
        <w:rPr>
          <w:sz w:val="22"/>
        </w:rPr>
        <w:t xml:space="preserve">. Το υπόλοιπο αγροτεμάχιο χωρίζεται σε 8 ισεμβαδικά οικόπεδα. 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pacing w:val="-2"/>
          <w:sz w:val="22"/>
        </w:rPr>
        <w:t xml:space="preserve">α) Σχεδιάστε τις διαγωνίους του τετραγωνικού αγροτεμαχίου και υπολογίστε </w:t>
      </w:r>
      <w:r>
        <w:rPr>
          <w:sz w:val="22"/>
        </w:rPr>
        <w:t xml:space="preserve">το μήκος τους.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Τοποθετήστε στο σχήμα την τετραγωνική πλατεία και υπολογίστε το εμβαδόν της.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γ) Ολοκληρώστε το σχήμα σχεδιάζοντας τα 8 ζητούμενα ισεμβαδικά οικόπεδα. Τι σχήμα έχουν αυτά;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δ) Υπολογίστε για καθένα από τα 8 οικόπεδα: </w:t>
      </w:r>
    </w:p>
    <w:p>
      <w:pPr>
        <w:pStyle w:val="Normal"/>
        <w:numPr>
          <w:ilvl w:val="0"/>
          <w:numId w:val="26"/>
        </w:numPr>
        <w:spacing w:lineRule="auto" w:line="312"/>
        <w:ind w:left="851" w:right="57" w:hanging="283"/>
        <w:jc w:val="both"/>
        <w:rPr>
          <w:sz w:val="22"/>
        </w:rPr>
      </w:pPr>
      <w:r>
        <w:rPr>
          <w:sz w:val="22"/>
        </w:rPr>
        <w:t>το εμβαδόν του</w:t>
      </w:r>
    </w:p>
    <w:p>
      <w:pPr>
        <w:pStyle w:val="Normal"/>
        <w:numPr>
          <w:ilvl w:val="0"/>
          <w:numId w:val="26"/>
        </w:numPr>
        <w:spacing w:lineRule="auto" w:line="312"/>
        <w:ind w:left="851" w:right="57" w:hanging="283"/>
        <w:jc w:val="both"/>
        <w:rPr/>
      </w:pPr>
      <w:r>
        <w:rPr>
          <w:sz w:val="22"/>
        </w:rPr>
        <w:t>την περίμετρό του.</w:t>
      </w:r>
      <w:r>
        <w:rPr>
          <w:b/>
          <w:sz w:val="22"/>
        </w:rPr>
        <w:t xml:space="preserve">** 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left="567" w:right="57" w:hanging="0"/>
        <w:jc w:val="both"/>
        <w:rPr/>
      </w:pPr>
      <w:r>
        <w:rPr>
          <w:b/>
          <w:i/>
          <w:sz w:val="18"/>
        </w:rPr>
        <w:t xml:space="preserve">Παρατήρηση: </w:t>
      </w:r>
      <w:r>
        <w:rPr>
          <w:i/>
          <w:sz w:val="18"/>
        </w:rPr>
        <w:t xml:space="preserve">Το παραπάνω πρόβλημα μπορούμε να το διαπραγματευθούμε στην τάξη και με την παρακάτω εκφώνηση: </w:t>
      </w:r>
    </w:p>
    <w:p>
      <w:pPr>
        <w:pStyle w:val="Normal"/>
        <w:spacing w:lineRule="auto" w:line="312"/>
        <w:ind w:left="567" w:right="57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Πρόβλημα: </w:t>
      </w:r>
    </w:p>
    <w:p>
      <w:pPr>
        <w:pStyle w:val="Normal"/>
        <w:spacing w:lineRule="auto" w:line="312"/>
        <w:ind w:left="567" w:right="57" w:hanging="0"/>
        <w:jc w:val="both"/>
        <w:rPr/>
      </w:pPr>
      <w:r>
        <w:rPr>
          <w:i/>
          <w:sz w:val="18"/>
        </w:rPr>
        <w:t xml:space="preserve">Για να ρυμοτομηθεί τετραγωνικό αγροτεμάχιο πλευράς 600 </w:t>
      </w:r>
      <w:r>
        <w:rPr>
          <w:i/>
          <w:sz w:val="18"/>
          <w:lang w:val="en-US"/>
        </w:rPr>
        <w:t>m</w:t>
      </w:r>
      <w:r>
        <w:rPr>
          <w:i/>
          <w:sz w:val="18"/>
        </w:rPr>
        <w:t xml:space="preserve">, κατασκευάζεται στο κέντρο του τετραγωνική πλατεία πλευράς 300 </w:t>
      </w:r>
      <w:r>
        <w:rPr>
          <w:i/>
          <w:sz w:val="18"/>
          <w:lang w:val="en-US"/>
        </w:rPr>
        <w:t>m</w:t>
      </w:r>
      <w:r>
        <w:rPr>
          <w:i/>
          <w:sz w:val="18"/>
        </w:rPr>
        <w:t>. Το υπόλοιπο αγροτεμάχιο να χωριστεί σε 8 ισεμβαδικά οικόπεδα.</w:t>
      </w:r>
    </w:p>
    <w:p>
      <w:pPr>
        <w:pStyle w:val="Heading1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sectPr>
      <w:headerReference w:type="default" r:id="rId109"/>
      <w:footerReference w:type="default" r:id="rId110"/>
      <w:type w:val="nextPage"/>
      <w:pgSz w:w="12240" w:h="15840"/>
      <w:pgMar w:left="1800" w:right="1800" w:gutter="0" w:header="720" w:top="1440" w:footer="3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01"/>
    <w:family w:val="roman"/>
    <w:pitch w:val="default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Κεφάλαιο 9</w:t>
    </w:r>
    <w:r>
      <w:rPr>
        <w:vertAlign w:val="superscript"/>
      </w:rPr>
      <w:t>ο</w:t>
    </w:r>
    <w:r>
      <w:rPr/>
      <w:tab/>
      <w:tab/>
      <w:t>Γεωμετρία Β΄ τάξης Ενιαίου Λυκ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43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2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2">
    <w:lvl w:ilvl="0">
      <w:start w:val="39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44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lowerRoman"/>
      <w:lvlText w:val="%1) "/>
      <w:lvlJc w:val="left"/>
      <w:pPr>
        <w:tabs>
          <w:tab w:val="num" w:pos="283"/>
        </w:tabs>
        <w:ind w:left="85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9">
    <w:lvl w:ilvl="0">
      <w:start w:val="22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1">
    <w:lvl w:ilvl="0">
      <w:start w:val="37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8">
    <w:lvl w:ilvl="0">
      <w:start w:val="34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9">
    <w:lvl w:ilvl="0">
      <w:start w:val="17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sz w:val="22"/>
        <w:i w:val="false"/>
        <w:b/>
      </w:rPr>
    </w:lvl>
  </w:abstractNum>
  <w:abstractNum w:abstractNumId="43">
    <w:lvl w:ilvl="0">
      <w:start w:val="3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36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5">
    <w:lvl w:ilvl="0">
      <w:start w:val="42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DFDFDF" w:val="clear"/>
      <w:spacing w:lineRule="auto" w:line="312"/>
      <w:ind w:left="-142" w:right="4735" w:hanging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6z0">
    <w:name w:val="WW8NumSt6z0"/>
    <w:qFormat/>
    <w:rPr>
      <w:b/>
      <w:i w:val="false"/>
      <w:sz w:val="22"/>
    </w:rPr>
  </w:style>
  <w:style w:type="character" w:styleId="WW8NumSt8z0">
    <w:name w:val="WW8NumSt8z0"/>
    <w:qFormat/>
    <w:rPr>
      <w:b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2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2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  <w:sz w:val="22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3z0">
    <w:name w:val="WW8NumSt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4865" w:hanging="0"/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3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22:00Z</dcterms:created>
  <dc:creator>Start_Pc</dc:creator>
  <dc:description/>
  <dc:language>en-US</dc:language>
  <cp:lastModifiedBy>user1</cp:lastModifiedBy>
  <cp:lastPrinted>2018-10-31T20:05:00Z</cp:lastPrinted>
  <dcterms:modified xsi:type="dcterms:W3CDTF">2018-10-31T18:05:00Z</dcterms:modified>
  <cp:revision>7</cp:revision>
  <dc:subject/>
  <dc:title/>
</cp:coreProperties>
</file>