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34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5.95pt;height:80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4605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ΚΕΦΑΛΑ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IK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ΓΕΩΜΕΤΡΙΚΑ ΣΧΗ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pt;height:82pt;mso-wrap-distance-left:9.05pt;mso-wrap-distance-right:9.05pt;mso-wrap-distance-top:0pt;mso-wrap-distance-bottom:0pt;margin-top:7.1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ΚΕΦΑΛΑ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TA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BA</w:t>
                      </w:r>
                      <w:r>
                        <w:rPr>
                          <w:b/>
                          <w:bCs/>
                          <w:color w:val="FF0000"/>
                        </w:rPr>
                        <w:t>Σ</w:t>
                      </w: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IKA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ΓΕΩΜΕΤΡΙΚΑ ΣΧΗ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30734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ΑΝΤΙΚΕΙ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2.12 Η έννοια της γων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74pt;mso-wrap-distance-left:9.05pt;mso-wrap-distance-right:9.05pt;mso-wrap-distance-top:0pt;mso-wrap-distance-bottom:0pt;margin-top:8pt;mso-position-vertical-relative:text;margin-left:161pt;mso-position-horizontal-relative:text">
                <v:textbox>
                  <w:txbxContent>
                    <w:tbl>
                      <w:tblPr>
                        <w:tblW w:w="8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80"/>
                              </w:rPr>
                              <w:t>ΑΝΤΙΚΕΙΜΕΝ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2.12 Η έννοια της γων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107950</wp:posOffset>
                </wp:positionV>
                <wp:extent cx="100330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ΦΥΛΛΟ ΕΡΓ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pt;height:73pt;mso-wrap-distance-left:9.05pt;mso-wrap-distance-right:9.05pt;mso-wrap-distance-top:0pt;mso-wrap-distance-bottom:0pt;margin-top:8.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ΦΥΛΛ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7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70866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05pt;width:55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Ι. ΣΧΕΔΙΟ ΑΝΑΠΤΥΞΗΣ ΑΝΤΙΚΕΙΜΕΝ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Ο διδάσκων καθηγητής αναφέρει σύντομα τη βασική θεωρία που είναι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.   Γωνία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.  Γωνίες τριγώνου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ι. Γωνίες τετραπλεύρ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Υπαγορεύει την Μ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στους μαθητές κάνει το 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 παράδειγμα στον πίνακ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Υπαγορεύει το προτεινόμενο</w:t>
      </w:r>
      <w:r>
        <w:rPr>
          <w:b/>
          <w:color w:val="FF0000"/>
          <w:sz w:val="18"/>
        </w:rPr>
        <w:t xml:space="preserve">Δ1 </w:t>
      </w:r>
      <w:r>
        <w:rPr>
          <w:sz w:val="18"/>
        </w:rPr>
        <w:t>θέμα στους μαθητές και τους ζητά να το κάνουν στα τετράδιά τους. Ζητά το αποτέλεσμα. Έρχεται ένας μαθητής στον πίνακα και το επιλύε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Υπαγορεύει την Μ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στους μαθητές κάνει το 2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παράδειγμα στον πίνακ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Υπαγορεύει το προτεινόμενο </w:t>
      </w:r>
      <w:r>
        <w:rPr>
          <w:b/>
          <w:color w:val="FF0000"/>
          <w:sz w:val="18"/>
        </w:rPr>
        <w:t>Δ3</w:t>
      </w:r>
      <w:r>
        <w:rPr>
          <w:sz w:val="18"/>
        </w:rPr>
        <w:t xml:space="preserve"> θέμα στους μαθητές και τους ζητά να το κάνουν στα τετράδιά τους. Ζητά το αποτέλεσμα. Έρχεται ένας μαθητής στον πίνακα και το επιλύε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Υπαγορεύει την Μ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στους μαθητές κάνει το 3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 παράδειγμα στον πίνακα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Ο διδασκόμενος μαθητής επιβλέπεται από τον καθηγητή και αναπτύσσει στο τετράδιο του τις ερωτήσεις κατανόησης 3 , 4 και σχολιάζει τα αποτελέσματα των μαθητών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Γίνεται σύντομη ανακεφαλαίωση του αντικειμένου από τον διδάσκοντα καθηγητή 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Δίνονται στον μαθητή για το σπίτι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α) οι υπόλοιπες ερωτήσεις κατανόησης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β) τα θέματα:</w:t>
      </w:r>
      <w:r>
        <w:rPr>
          <w:b/>
          <w:color w:val="FF0000"/>
          <w:sz w:val="18"/>
        </w:rPr>
        <w:t xml:space="preserve"> Δ2, Δ4 </w:t>
      </w:r>
      <w:r>
        <w:rPr>
          <w:b/>
          <w:sz w:val="18"/>
        </w:rPr>
        <w:t>και</w:t>
      </w:r>
      <w:r>
        <w:rPr>
          <w:b/>
          <w:color w:val="FF0000"/>
          <w:sz w:val="18"/>
        </w:rPr>
        <w:t>Δ5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7010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85pt;width:55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iCs/>
          <w:u w:val="none"/>
        </w:rPr>
      </w:pPr>
      <w:r>
        <w:rPr>
          <w:i/>
          <w:iCs/>
          <w:u w:val="none"/>
        </w:rPr>
        <w:t>ΙΙ. ΑΝΑΠΤΥΞΗ ΑΝΤΙΚΕΙΜΕΝΟΥ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  <w:sz w:val="18"/>
        </w:rPr>
      </w:pPr>
      <w:r>
        <w:rPr>
          <w:color w:val="000080"/>
          <w:sz w:val="18"/>
        </w:rPr>
        <w:t>Α. Βασική Θεωρία (επιγραμματικά)-Παρατηρήσεις-Σχόλια</w:t>
      </w:r>
    </w:p>
    <w:p>
      <w:pPr>
        <w:pStyle w:val="Normal"/>
        <w:jc w:val="both"/>
        <w:rPr/>
      </w:pPr>
      <w:r>
        <w:rPr>
          <w:sz w:val="18"/>
        </w:rPr>
        <w:t>Ε</w:t>
      </w:r>
      <w:r>
        <w:rPr>
          <w:sz w:val="18"/>
          <w:vertAlign w:val="subscript"/>
        </w:rPr>
        <w:t>1</w:t>
      </w:r>
      <w:r>
        <w:rPr>
          <w:sz w:val="18"/>
        </w:rPr>
        <w:t xml:space="preserve">: Τι λέγεται </w:t>
      </w:r>
      <w:r>
        <w:rPr>
          <w:color w:val="000080"/>
          <w:sz w:val="18"/>
        </w:rPr>
        <w:t>γωνία</w:t>
      </w:r>
      <w:r>
        <w:rPr>
          <w:sz w:val="18"/>
        </w:rPr>
        <w:t>; Πως συμβολίζεται;</w:t>
      </w:r>
    </w:p>
    <w:p>
      <w:pPr>
        <w:pStyle w:val="Normal"/>
        <w:jc w:val="both"/>
        <w:rPr>
          <w:sz w:val="18"/>
          <w:vertAlign w:val="subscript"/>
        </w:rPr>
      </w:pPr>
      <w:r>
        <w:rPr>
          <w:sz w:val="18"/>
        </w:rPr>
        <w:t>Α</w:t>
      </w:r>
      <w:r>
        <w:rPr>
          <w:sz w:val="18"/>
          <w:vertAlign w:val="subscript"/>
        </w:rPr>
        <w:t>1</w:t>
      </w:r>
      <w:r>
        <w:rPr>
          <w:sz w:val="18"/>
        </w:rPr>
        <w:t>: Λέγεται κάθε μια περιοχή από τις δύο που χωρίζεται ένα επίπεδο από δύο ημιευθείες Ο</w:t>
      </w:r>
      <w:r>
        <w:rPr>
          <w:sz w:val="18"/>
          <w:lang w:val="en-US"/>
        </w:rPr>
        <w:t>x</w:t>
      </w:r>
      <w:r>
        <w:rPr>
          <w:sz w:val="18"/>
        </w:rPr>
        <w:t xml:space="preserve"> και Ο</w:t>
      </w:r>
      <w:r>
        <w:rPr>
          <w:sz w:val="18"/>
          <w:lang w:val="en-US"/>
        </w:rPr>
        <w:t>y</w:t>
      </w:r>
      <w:r>
        <w:rPr>
          <w:sz w:val="18"/>
        </w:rPr>
        <w:t xml:space="preserve">. Συμβολίζεται  </w:t>
      </w:r>
      <w:r>
        <w:rPr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/>
        </m:limUpp>
      </m:oMath>
      <w:r>
        <w:rPr>
          <w:sz w:val="18"/>
        </w:rPr>
        <w:t xml:space="preserve"> ή </w:t>
      </w:r>
      <w:r>
        <w:rPr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e>
          <m:lim/>
        </m:limUpp>
      </m:oMath>
      <w:r>
        <w:rPr>
          <w:sz w:val="18"/>
        </w:rPr>
        <w:t xml:space="preserve"> ή </w:t>
      </w:r>
      <w:r>
        <w:rPr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ox</m:t>
            </m:r>
          </m:e>
          <m:lim/>
        </m:limUpp>
      </m:oMath>
      <w:r>
        <w:rPr>
          <w:sz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</w:rPr>
        <w:t>Ε</w:t>
      </w:r>
      <w:r>
        <w:rPr>
          <w:sz w:val="18"/>
          <w:vertAlign w:val="subscript"/>
        </w:rPr>
        <w:t>2</w:t>
      </w:r>
      <w:r>
        <w:rPr>
          <w:sz w:val="18"/>
        </w:rPr>
        <w:t xml:space="preserve">: Τι λέγονται </w:t>
      </w:r>
      <w:r>
        <w:rPr>
          <w:color w:val="000080"/>
          <w:sz w:val="18"/>
        </w:rPr>
        <w:t>πλευρές μιας γωνίας</w:t>
      </w:r>
      <w:r>
        <w:rPr>
          <w:sz w:val="18"/>
        </w:rPr>
        <w:t>;</w:t>
      </w:r>
    </w:p>
    <w:p>
      <w:pPr>
        <w:pStyle w:val="Normal"/>
        <w:jc w:val="both"/>
        <w:rPr/>
      </w:pPr>
      <w:r>
        <w:rPr>
          <w:sz w:val="18"/>
        </w:rPr>
        <w:t>Α</w:t>
      </w:r>
      <w:r>
        <w:rPr>
          <w:sz w:val="18"/>
          <w:vertAlign w:val="subscript"/>
        </w:rPr>
        <w:t>2</w:t>
      </w:r>
      <w:r>
        <w:rPr>
          <w:sz w:val="18"/>
        </w:rPr>
        <w:t>: Λέγονται οι ημιευθείες που περιέχουν μια γων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Ε</w:t>
      </w:r>
      <w:r>
        <w:rPr>
          <w:sz w:val="18"/>
          <w:vertAlign w:val="subscript"/>
        </w:rPr>
        <w:t>3</w:t>
      </w:r>
      <w:r>
        <w:rPr>
          <w:sz w:val="18"/>
        </w:rPr>
        <w:t xml:space="preserve">: Τι λέγεται </w:t>
      </w:r>
      <w:r>
        <w:rPr>
          <w:color w:val="000080"/>
          <w:sz w:val="18"/>
        </w:rPr>
        <w:t xml:space="preserve">κορυφή μιας γωνίας </w:t>
      </w:r>
      <w:r>
        <w:rPr>
          <w:color w:val="000080"/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e>
          <m:lim/>
        </m:limUpp>
      </m:oMath>
      <w:r>
        <w:rPr>
          <w:color w:val="000080"/>
          <w:sz w:val="18"/>
        </w:rPr>
        <w:t>;</w:t>
      </w:r>
    </w:p>
    <w:p>
      <w:pPr>
        <w:pStyle w:val="Normal"/>
        <w:jc w:val="both"/>
        <w:rPr/>
      </w:pPr>
      <w:r>
        <w:rPr>
          <w:sz w:val="18"/>
        </w:rPr>
        <w:t>Α</w:t>
      </w:r>
      <w:r>
        <w:rPr>
          <w:sz w:val="18"/>
          <w:vertAlign w:val="subscript"/>
        </w:rPr>
        <w:t>3</w:t>
      </w:r>
      <w:r>
        <w:rPr>
          <w:sz w:val="18"/>
        </w:rPr>
        <w:t>: Λέγεται το κοινό σημείο των δύο ημιευθειών Οχ και Οψ.</w:t>
      </w:r>
    </w:p>
    <w:p>
      <w:pPr>
        <w:pStyle w:val="Normal"/>
        <w:jc w:val="both"/>
        <w:rPr/>
      </w:pPr>
      <w:r>
        <w:rPr>
          <w:sz w:val="18"/>
        </w:rPr>
        <w:t>Ε</w:t>
      </w:r>
      <w:r>
        <w:rPr>
          <w:sz w:val="18"/>
          <w:vertAlign w:val="subscript"/>
        </w:rPr>
        <w:t>4</w:t>
      </w:r>
      <w:r>
        <w:rPr>
          <w:sz w:val="18"/>
        </w:rPr>
        <w:t xml:space="preserve">: Τι λέγεται </w:t>
      </w:r>
      <w:r>
        <w:rPr>
          <w:color w:val="000080"/>
          <w:sz w:val="18"/>
        </w:rPr>
        <w:t>Απέναντι πλευρά της γωνίας Α ενός τριγώνου ΑΒΓ</w:t>
      </w:r>
      <w:r>
        <w:rPr>
          <w:sz w:val="18"/>
        </w:rPr>
        <w:t>;</w:t>
      </w:r>
    </w:p>
    <w:p>
      <w:pPr>
        <w:pStyle w:val="Normal"/>
        <w:jc w:val="both"/>
        <w:rPr/>
      </w:pPr>
      <w:r>
        <w:rPr>
          <w:sz w:val="18"/>
        </w:rPr>
        <w:t>Α</w:t>
      </w:r>
      <w:r>
        <w:rPr>
          <w:sz w:val="18"/>
          <w:vertAlign w:val="subscript"/>
        </w:rPr>
        <w:t>4</w:t>
      </w:r>
      <w:r>
        <w:rPr>
          <w:sz w:val="18"/>
        </w:rPr>
        <w:t xml:space="preserve">: Λέγεται η πλευρά ΒΓ που όλα τα σημεία της  περιέχονται στην γωνία  </w:t>
      </w:r>
      <w:r>
        <w:rPr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e>
          <m:lim/>
        </m:limUpp>
      </m:oMath>
      <w:r>
        <w:rPr>
          <w:sz w:val="18"/>
        </w:rPr>
        <w:t xml:space="preserve"> και τα άρα Β,Γ ανήκουν στις δύο πλευρές της γωνίας </w:t>
      </w:r>
      <w:r>
        <w:rPr>
          <w:sz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e>
          <m:lim/>
        </m:limUpp>
      </m:oMath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>Ε</w:t>
      </w:r>
      <w:r>
        <w:rPr>
          <w:sz w:val="18"/>
          <w:vertAlign w:val="subscript"/>
        </w:rPr>
        <w:t>5</w:t>
      </w:r>
      <w:r>
        <w:rPr>
          <w:sz w:val="18"/>
        </w:rPr>
        <w:t xml:space="preserve">: Τι λέγονται </w:t>
      </w:r>
      <w:r>
        <w:rPr>
          <w:color w:val="000080"/>
          <w:sz w:val="18"/>
        </w:rPr>
        <w:t>προσκείμενες γωνίες της πλευράς ΒΓ ενός τριγώνου ΑΒΓ</w:t>
      </w:r>
      <w:r>
        <w:rPr>
          <w:sz w:val="18"/>
        </w:rPr>
        <w:t>;</w:t>
      </w:r>
    </w:p>
    <w:p>
      <w:pPr>
        <w:pStyle w:val="Normal"/>
        <w:jc w:val="both"/>
        <w:rPr/>
      </w:pPr>
      <w:r>
        <w:rPr>
          <w:sz w:val="18"/>
        </w:rPr>
        <w:t>Α</w:t>
      </w:r>
      <w:r>
        <w:rPr>
          <w:sz w:val="18"/>
          <w:vertAlign w:val="subscript"/>
        </w:rPr>
        <w:t>5</w:t>
      </w:r>
      <w:r>
        <w:rPr>
          <w:sz w:val="18"/>
        </w:rPr>
        <w:t xml:space="preserve">: Λέγονται οι γωνίες </w:t>
      </w:r>
      <w:r>
        <w:rPr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sz w:val="18"/>
        </w:rPr>
        <w:t xml:space="preserve"> και </w:t>
      </w:r>
      <w:r>
        <w:rPr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>
          <w:sz w:val="18"/>
        </w:rPr>
        <w:t xml:space="preserve"> που βρίσκονται στα άκρα της πλευράς Β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Ε</w:t>
      </w:r>
      <w:r>
        <w:rPr>
          <w:sz w:val="18"/>
          <w:vertAlign w:val="subscript"/>
        </w:rPr>
        <w:t>6</w:t>
      </w:r>
      <w:r>
        <w:rPr>
          <w:sz w:val="18"/>
        </w:rPr>
        <w:t xml:space="preserve">: Τι λέγεται </w:t>
      </w:r>
      <w:r>
        <w:rPr>
          <w:color w:val="000080"/>
          <w:sz w:val="18"/>
        </w:rPr>
        <w:t>περιεχόμενη γωνία σε δύο πλευρές ΑΒ,  ΑΓ τριγώνου ΑΒΓ;</w:t>
      </w:r>
    </w:p>
    <w:p>
      <w:pPr>
        <w:pStyle w:val="Normal"/>
        <w:jc w:val="both"/>
        <w:rPr/>
      </w:pPr>
      <w:r>
        <w:rPr>
          <w:sz w:val="18"/>
        </w:rPr>
        <w:t>Α</w:t>
      </w:r>
      <w:r>
        <w:rPr>
          <w:sz w:val="18"/>
          <w:vertAlign w:val="subscript"/>
        </w:rPr>
        <w:t>6</w:t>
      </w:r>
      <w:r>
        <w:rPr>
          <w:sz w:val="18"/>
        </w:rPr>
        <w:t xml:space="preserve">: Λέγεται η γωνία που σχηματίζεται από τις πλευρές ΑΒ, ΑΓ δηλαδή η γωνία </w:t>
      </w:r>
      <w:r>
        <w:rPr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 w:val="18"/>
        </w:rPr>
        <w:t>;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/>
      </w:pPr>
      <w:r>
        <w:rPr>
          <w:color w:val="FF0000"/>
          <w:sz w:val="18"/>
        </w:rPr>
        <w:t>Παρατήρηση: 1</w:t>
      </w:r>
      <w:r>
        <w:rPr>
          <w:color w:val="FF0000"/>
          <w:sz w:val="18"/>
          <w:vertAlign w:val="superscript"/>
        </w:rPr>
        <w:t>η</w:t>
      </w:r>
      <w:r>
        <w:rPr>
          <w:color w:val="FF0000"/>
          <w:sz w:val="18"/>
        </w:rPr>
        <w:t xml:space="preserve"> :</w:t>
      </w:r>
      <w:r>
        <w:rPr>
          <w:sz w:val="18"/>
        </w:rPr>
        <w:t>Το γράμμα της κορυφής μιας γωνίας βρίσκεται πάντοτε στη μέση.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  <w:vertAlign w:val="superscript"/>
        </w:rPr>
        <w:t>η</w:t>
      </w:r>
      <w:r>
        <w:rPr>
          <w:sz w:val="18"/>
        </w:rPr>
        <w:t xml:space="preserve"> : Μερικές φορές ονομάζουμε την γωνία με ένα μικρό γράμμα .Για παράδειγμα « η γωνία φ » 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FF"/>
          <w:sz w:val="18"/>
        </w:rPr>
        <w:t>Σχόλιο:</w:t>
      </w:r>
      <w:r>
        <w:rPr>
          <w:sz w:val="18"/>
        </w:rPr>
        <w:t xml:space="preserve"> 1</w:t>
      </w:r>
      <w:r>
        <w:rPr>
          <w:sz w:val="18"/>
          <w:vertAlign w:val="superscript"/>
        </w:rPr>
        <w:t>ο</w:t>
      </w:r>
      <w:r>
        <w:rPr>
          <w:sz w:val="18"/>
        </w:rPr>
        <w:t>: Επειδή δύο ημιευθείες με κοινή κορυφή ορίζουν δύο γωνίες, για να δηλώσουμε ποια από τις δύο εννοούμε γράφουμε μέσα στη γωνία ένα μικρό τόξο.</w:t>
      </w:r>
    </w:p>
    <w:p>
      <w:pPr>
        <w:pStyle w:val="Normal"/>
        <w:ind w:firstLine="720"/>
        <w:jc w:val="both"/>
        <w:rPr/>
      </w:pPr>
      <w:r>
        <w:rPr>
          <w:sz w:val="18"/>
        </w:rPr>
        <w:t>2</w:t>
      </w:r>
      <w:r>
        <w:rPr>
          <w:sz w:val="18"/>
          <w:vertAlign w:val="superscript"/>
        </w:rPr>
        <w:t>ο</w:t>
      </w:r>
      <w:r>
        <w:rPr>
          <w:sz w:val="18"/>
        </w:rPr>
        <w:t>:Οι προσκείμενες γωνίες σε μια πλευρά τριγώνου είναι δύ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8"/>
        </w:rPr>
      </w:pPr>
      <w:r>
        <w:rPr>
          <w:color w:val="000080"/>
          <w:sz w:val="18"/>
        </w:rPr>
        <w:t>Β. Ερωτήσεις κατανόησης τύπου: Σωστού-Λάθους, πολλαπλής επιλογής, αντιστοίχησης, διάταξης και συμπλήρωσης.</w:t>
      </w:r>
    </w:p>
    <w:p>
      <w:pPr>
        <w:pStyle w:val="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παντήστε με  Σ – Λ στις παρακάτω ερωτήσεις:</w:t>
      </w:r>
    </w:p>
    <w:p>
      <w:pPr>
        <w:pStyle w:val="Normal"/>
        <w:rPr/>
      </w:pPr>
      <w:r>
        <w:rPr>
          <w:sz w:val="18"/>
        </w:rPr>
        <w:t>α)  Η  γωνία έχει δύο πλευρές.</w:t>
        <w:tab/>
        <w:tab/>
        <w:t xml:space="preserve">  </w:t>
      </w:r>
      <w:r>
        <w:rPr>
          <w:b/>
          <w:bCs/>
          <w:sz w:val="18"/>
        </w:rPr>
        <w:t>Σ – Λ</w:t>
      </w:r>
    </w:p>
    <w:p>
      <w:pPr>
        <w:pStyle w:val="Normal"/>
        <w:rPr/>
      </w:pPr>
      <w:r>
        <w:rPr>
          <w:sz w:val="18"/>
        </w:rPr>
        <w:t xml:space="preserve">β)  Η γωνία αποτελείται από άπειρα σημεία.            </w:t>
      </w:r>
      <w:r>
        <w:rPr>
          <w:b/>
          <w:bCs/>
          <w:sz w:val="18"/>
        </w:rPr>
        <w:t>Σ – Λ</w:t>
      </w:r>
    </w:p>
    <w:p>
      <w:pPr>
        <w:pStyle w:val="Normal"/>
        <w:rPr/>
      </w:pPr>
      <w:r>
        <w:rPr>
          <w:sz w:val="18"/>
        </w:rPr>
        <w:t xml:space="preserve">γ)    Ένα τετράπλευρο έχει 6 γωνίες.                         </w:t>
      </w:r>
      <w:r>
        <w:rPr>
          <w:b/>
          <w:bCs/>
          <w:sz w:val="18"/>
        </w:rPr>
        <w:t>Σ – Λ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δ)  Το βάρος ενός υγρού και ο όγκος του.                </w:t>
      </w:r>
      <w:r>
        <w:rPr>
          <w:b/>
          <w:bCs/>
          <w:sz w:val="18"/>
        </w:rPr>
        <w:t>Σ  -  Λ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Βάλτε σε κύκλο τη σωστή απάντηση</w:t>
      </w:r>
    </w:p>
    <w:p>
      <w:pPr>
        <w:pStyle w:val="Normal"/>
        <w:rPr>
          <w:sz w:val="18"/>
        </w:rPr>
      </w:pPr>
      <w:r>
        <w:rPr>
          <w:sz w:val="18"/>
        </w:rPr>
        <w:t>α) Δύο ημιευθείες ενός επιπέδου με κοινή κορυφή ορίζουν</w:t>
      </w:r>
    </w:p>
    <w:p>
      <w:pPr>
        <w:pStyle w:val="Normal"/>
        <w:rPr>
          <w:sz w:val="18"/>
        </w:rPr>
      </w:pPr>
      <w:r>
        <w:rPr>
          <w:sz w:val="18"/>
        </w:rPr>
        <w:t xml:space="preserve">Α. 3 γωνίες  </w:t>
        <w:tab/>
        <w:t xml:space="preserve">Β. 1 γωνία </w:t>
        <w:tab/>
        <w:t>Γ. δύο γωνίες</w:t>
      </w:r>
    </w:p>
    <w:p>
      <w:pPr>
        <w:pStyle w:val="Normal"/>
        <w:rPr>
          <w:sz w:val="18"/>
        </w:rPr>
      </w:pPr>
      <w:r>
        <w:rPr>
          <w:sz w:val="18"/>
        </w:rPr>
        <w:t>Δ. Καμία από τις προηγούμενε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β) Σε ένα τετράπλευρο αν φέρουμε τις διαγώνιες σχηματίζονται  </w:t>
      </w:r>
    </w:p>
    <w:p>
      <w:pPr>
        <w:pStyle w:val="Normal"/>
        <w:rPr>
          <w:sz w:val="18"/>
        </w:rPr>
      </w:pPr>
      <w:r>
        <w:rPr>
          <w:sz w:val="18"/>
        </w:rPr>
        <w:t>Α. 6 γωνίες</w:t>
        <w:tab/>
        <w:t>Β. 12 γωνίες</w:t>
        <w:tab/>
        <w:t xml:space="preserve">Γ. 8 γωνίες </w:t>
      </w:r>
    </w:p>
    <w:p>
      <w:pPr>
        <w:pStyle w:val="Normal"/>
        <w:rPr>
          <w:sz w:val="18"/>
        </w:rPr>
      </w:pPr>
      <w:r>
        <w:rPr>
          <w:sz w:val="18"/>
        </w:rPr>
        <w:t xml:space="preserve">Δ. Καμία από τις προηγούμενες. </w:t>
      </w:r>
    </w:p>
    <w:p>
      <w:pPr>
        <w:pStyle w:val="Normal"/>
        <w:ind w:left="480" w:hanging="4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</w:rPr>
        <w:t>Να αντιστοιχίσετε τις δύο στήλες</w:t>
      </w:r>
      <w:r>
        <w:rPr>
          <w:sz w:val="18"/>
        </w:rPr>
        <w:t>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τήλη 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χ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Στήλη 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Γωνίε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Α.  2  τεμνόμενες ευθείε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Β. Πεντάγων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Γ.   3 ευθείες τεμνόμενες ανά δύ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851" w:footer="680" w:bottom="851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851" w:footer="680" w:bottom="899"/>
          <w:pgNumType w:fmt="decimal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201295</wp:posOffset>
                </wp:positionV>
                <wp:extent cx="6714490" cy="351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Γ. Αναπτυγμένα παραδείγματα για εμπέδωση με αντίστοιχους αλγόριθμους(μεθοδολογίε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.7pt;mso-wrap-distance-left:9.05pt;mso-wrap-distance-right:9.05pt;mso-wrap-distance-top:0pt;mso-wrap-distance-bottom:0pt;margin-top:-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Γ. Αναπτυγμένα παραδείγματα για εμπέδωση με αντίστοιχους αλγόριθμους(μεθοδολογίε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12495</wp:posOffset>
                </wp:positionV>
                <wp:extent cx="1828800" cy="5715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.85pt" to="485.95pt,1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83995</wp:posOffset>
                </wp:positionV>
                <wp:extent cx="190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85pt" to="491.9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369695</wp:posOffset>
                </wp:positionV>
                <wp:extent cx="76200" cy="114300"/>
                <wp:effectExtent l="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pt;margin-top:107.85pt;width: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07950</wp:posOffset>
                </wp:positionV>
                <wp:extent cx="3209290" cy="54952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softHyphen/>
                              <w:t>ΠΑΡΑΔΕΙΓΜΑΤΑ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Παράδειγμα  1ο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Να σχεδιάσετε μια γωνία χΟψ , όπου Ο τυχαίο σημείο του επιπέδου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 xml:space="preserve">Επίλυση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χ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Ο  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ψ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 xml:space="preserve">Παράδειγμα   2ο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Να βρείτε ποιες γωνίες είναι σημειωμένες στο παρακάτω σχήμα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63015" cy="11614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Είναι οι γωνίες ΒΑΓ, ΓΑΔ  ΑΔΓ και ΑΒΓ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Παράδειγμα   3ο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Στο τρίγωνο ΔΕΖ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Ποια γωνία περιέχεται στις πλευρές ΔΖ, ΕΖ;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Β) Ποιες γωνίες είναι προσκείμενες στην πλευρά ΔΕ;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Ποια γωνία είναι απέναντι από την πλευρά ΔΕ;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5415" cy="7454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Α) Η γωνία ΔΖΕ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β) Οι γωνίες ΖΔΕ και ΔΕΖ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γ) Η γωνία ΔΖ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32.7pt;mso-wrap-distance-left:9.05pt;mso-wrap-distance-right:9.05pt;mso-wrap-distance-top:0pt;mso-wrap-distance-bottom:0pt;margin-top:8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softHyphen/>
                        <w:t>ΠΑΡΑΔΕΙΓΜΑΤΑ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>Παράδειγμα  1ο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Να σχεδιάσετε μια γωνία χΟψ , όπου Ο τυχαίο σημείο του επιπέδου.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 xml:space="preserve">Επίλυση                                                                      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χ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Ο       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ψ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 xml:space="preserve">Παράδειγμα   2ο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Να βρείτε ποιες γωνίες είναι σημειωμένες στο παρακάτω σχήμα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1263015" cy="11614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>Επίλυση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Είναι οι γωνίες ΒΑΓ, ΓΑΔ  ΑΔΓ και ΑΒΓ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>Παράδειγμα   3ο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Στο τρίγωνο ΔΕΖ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Ποια γωνία περιέχεται στις πλευρές ΔΖ, ΕΖ;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Β) Ποιες γωνίες είναι προσκείμενες στην πλευρά ΔΕ;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Ποια γωνία είναι απέναντι από την πλευρά ΔΕ;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>Επίλυση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15415" cy="7454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Α) Η γωνία ΔΖΕ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β) Οι γωνίες ΖΔΕ και ΔΕΖ 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γ) Η γωνία ΔΖΕ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6104890</wp:posOffset>
                </wp:positionV>
                <wp:extent cx="3216275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Δ1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Σε τρίγωνο ΑΒΓ να βρείτε σε κάθε πλευρά την απέναντι και τις προσκείμενες γω</w:t>
                              <w:softHyphen/>
                              <w:t>νίε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Δ2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Σε τετράπλευρο ΑΒΓΔ να βρείτε τις γωνίες που περιέχονται στη διαγώνιο ΑΓ και τις πλευρές τ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Δ3.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 α) Να βρείτε πόσες γωνίες σχηματίζονται από τρεις ημιευθείες με κοινή αρχή (απ' τις δύο γωνίες που ορίζονται από δύο πλευρές θα υπολογίζετε τη μία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β) Πόσες γωνίες σχηματίζονται από τέσσερις ημιευθείες με κοινή αρχή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Δ4.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 . Σε ένα ορθογώνιο ΑΒΓΔ , να γράψετε τις γωνίες που σχημα</w:t>
                              <w:softHyphen/>
                              <w:t>τίζουν οι διαγώνιες με τις πλευρέ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5pt;height:189.7pt;mso-wrap-distance-left:9.05pt;mso-wrap-distance-right:9.05pt;mso-wrap-distance-top:0pt;mso-wrap-distance-bottom:0pt;margin-top:480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Δ1.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Σε τρίγωνο ΑΒΓ να βρείτε σε κάθε πλευρά την απέναντι και τις προσκείμενες γω</w:t>
                        <w:softHyphen/>
                        <w:t>νίε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Δ2.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Σε τετράπλευρο ΑΒΓΔ να βρείτε τις γωνίες που περιέχονται στη διαγώνιο ΑΓ και τις πλευρές τ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Δ3.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 α) Να βρείτε πόσες γωνίες σχηματίζονται από τρεις ημιευθείες με κοινή αρχή (απ' τις δύο γωνίες που ορίζονται από δύο πλευρές θα υπολογίζετε τη μία)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β) Πόσες γωνίες σχηματίζονται από τέσσερις ημιευθείες με κοινή αρχή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Δ4.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 . Σε ένα ορθογώνιο ΑΒΓΔ , να γράψετε τις γωνίες που σχημα</w:t>
                        <w:softHyphen/>
                        <w:t>τίζουν οι διαγώνιες με τις πλευρέ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6104890</wp:posOffset>
                </wp:positionV>
                <wp:extent cx="28282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Δ5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Στο σχήμα 2 να βρείτε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2628900" cy="8445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τις γωνίες που είναι σημειωμένες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Δ6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Επίσης να βρεθούν όλες οι γωνίες του σχήματος που  ακολουθεί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drawing>
                                <wp:inline distT="0" distB="0" distL="0" distR="0">
                                  <wp:extent cx="2487930" cy="68008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0.7pt;mso-wrap-distance-left:9.05pt;mso-wrap-distance-right:9.05pt;mso-wrap-distance-top:0pt;mso-wrap-distance-bottom:0pt;margin-top:480.7pt;mso-position-vertical-relative:text;margin-left:251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Δ5.</w:t>
                      </w:r>
                      <w:r>
                        <w:rPr>
                          <w:b/>
                          <w:sz w:val="18"/>
                        </w:rPr>
                        <w:t xml:space="preserve"> Στο σχήμα 2 να βρείτε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2628900" cy="8445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τις γωνίες που είναι σημειωμένες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Δ6.  </w:t>
                      </w:r>
                      <w:r>
                        <w:rPr>
                          <w:b/>
                          <w:sz w:val="18"/>
                        </w:rPr>
                        <w:t xml:space="preserve">Επίσης να βρεθούν όλες οι γωνίες του σχήματος που  ακολουθεί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drawing>
                          <wp:inline distT="0" distB="0" distL="0" distR="0">
                            <wp:extent cx="2487930" cy="6800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61290</wp:posOffset>
                </wp:positionV>
                <wp:extent cx="3285490" cy="51523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ΛΓΟΡΙΘΜΟΙ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να σχεδιάσουμε μια τυχαία γωνία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Παίρνουμε ένα σημείο Ο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Β) Φέρνω δύο τυχαίες ημιευθείες Οχ και Οψ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Η χΟψ είναι μια τυχαία γωνία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να υπολογίσουμε τις γωνίες που υπάρχουν σε ένα σχήμα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Σημειώνουμε όλα τα σημεία του σχήματος στα οποία υπάρχουν γωνίες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Β) Βρίσκουμε όλες τις γωνίες σε κάθε σημείο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Προσθέτουμε τις παραπάνω γωνίες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να βρούμε τις προσκείμενες γωνίες σε μια πλευρά ΑΒ ,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ρκεί να βρούμε τις γωνίες που σχηματίζονται με κορυφές τα σημεία Α και Β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να ονομάσουμε μια γωνία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τρόπ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Χρησιμοποιούμε τρία γράμματα με μεσαίο γράμμα την κορηφή της γωνία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τρόπ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Χρησιμοποιούμε ένα μικτό γράμμα του Ελληνικού αλφαβήτου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Συνήθως το γράμμα α  ή το γράμμα φ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να βρούμε την απέναντι γωνία σε μια πλευρά ΒΓ τριγώνου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παίρνουμε την γωνία που οι δύο πλευρές της περιέχουν τα γράμματα Β και Γ αντίστοιχα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405.7pt;mso-wrap-distance-left:9.05pt;mso-wrap-distance-right:9.05pt;mso-wrap-distance-top:0pt;mso-wrap-distance-bottom:0pt;margin-top:12.7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ΛΓΟΡΙΘΜΟΙ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να σχεδιάσουμε μια τυχαία γωνία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Παίρνουμε ένα σημείο Ο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Β) Φέρνω δύο τυχαίες ημιευθείες Οχ και Οψ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Η χΟψ είναι μια τυχαία γωνία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να υπολογίσουμε τις γωνίες που υπάρχουν σε ένα σχήμα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Σημειώνουμε όλα τα σημεία του σχήματος στα οποία υπάρχουν γωνίες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Β) Βρίσκουμε όλες τις γωνίες σε κάθε σημείο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Προσθέτουμε τις παραπάνω γωνίες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να βρούμε τις προσκείμενες γωνίες σε μια πλευρά ΑΒ ,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ρκεί να βρούμε τις γωνίες που σχηματίζονται με κορυφές τα σημεία Α και Β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να ονομάσουμε μια γωνία 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τρόπος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Χρησιμοποιούμε τρία γράμματα με μεσαίο γράμμα την κορηφή της γωνίας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τρόπος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Χρησιμοποιούμε ένα μικτό γράμμα του Ελληνικού αλφαβήτου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Συνήθως το γράμμα α  ή το γράμμα φ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να βρούμε την απέναντι γωνία σε μια πλευρά ΒΓ τριγώνου, </w:t>
                      </w:r>
                      <w:r>
                        <w:rPr>
                          <w:b/>
                          <w:bCs/>
                          <w:sz w:val="18"/>
                        </w:rPr>
                        <w:t>παίρνουμε την γωνία που οι δύο πλευρές της περιέχουν τα γράμματα Β και Γ αντίστοιχα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5533390</wp:posOffset>
                </wp:positionV>
                <wp:extent cx="6866890" cy="3517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Δ. Προτεινόμενα θέματα για ανάπτυξη για τους διδασκόμεν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435.7pt;mso-position-vertical-relative:text;margin-left:-6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Δ. Προτεινόμενα θέματα για ανάπτυξη για τους διδασκόμενου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567" w:top="851" w:footer="68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2848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84880" stroked="f" o:allowincell="f" style="position:absolute;margin-left:0pt;margin-top:-1.55pt;width:524.35pt;height:1.45pt;mso-wrap-style:none;v-text-anchor:middle;mso-position-vertical:top">
              <v:fill o:detectmouseclick="t" type="solid" color2="#d7b7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  <w:lang w:val="en-US"/>
      </w:rPr>
      <w:t>Copyright</w:t>
    </w:r>
    <w:r>
      <w:rPr>
        <w:sz w:val="20"/>
      </w:rPr>
      <w:t xml:space="preserve">: </w:t>
    </w:r>
    <w:r>
      <w:rPr>
        <w:b/>
        <w:bCs/>
        <w:i/>
        <w:iCs/>
        <w:sz w:val="20"/>
      </w:rPr>
      <w:t>Ηλίας Ράιδος Dr Εφαρμοσμένων Μαθηματικών</w:t>
    </w:r>
    <w:r>
      <w:rPr>
        <w:sz w:val="20"/>
      </w:rPr>
      <w:t xml:space="preserve">  Ε-</w:t>
    </w:r>
    <w:r>
      <w:rPr>
        <w:sz w:val="20"/>
        <w:lang w:val="en-US"/>
      </w:rPr>
      <w:t>mail</w:t>
    </w:r>
    <w:r>
      <w:rPr>
        <w:sz w:val="20"/>
      </w:rPr>
      <w:t xml:space="preserve"> </w:t>
    </w:r>
    <w:r>
      <w:rPr>
        <w:sz w:val="20"/>
        <w:lang w:val="en-US"/>
      </w:rPr>
      <w:t>raidosi</w:t>
    </w:r>
    <w:r>
      <w:rPr>
        <w:sz w:val="20"/>
      </w:rPr>
      <w:t>@</w:t>
    </w:r>
    <w:r>
      <w:rPr>
        <w:sz w:val="20"/>
        <w:lang w:val="en-US"/>
      </w:rPr>
      <w:t>yahoo</w:t>
    </w:r>
    <w:r>
      <w:rPr>
        <w:sz w:val="20"/>
      </w:rPr>
      <w:t>.</w:t>
    </w:r>
    <w:r>
      <w:rPr>
        <w:sz w:val="20"/>
        <w:lang w:val="en-US"/>
      </w:rPr>
      <w:t>gr</w:t>
    </w:r>
    <w:r>
      <w:rPr>
        <w:sz w:val="20"/>
      </w:rPr>
      <w:t xml:space="preserve"> </w:t>
    </w:r>
    <w:r>
      <w:rPr>
        <w:sz w:val="20"/>
        <w:lang w:val="en-US"/>
      </w:rPr>
      <w:t>http</w:t>
    </w:r>
    <w:r>
      <w:rPr>
        <w:sz w:val="20"/>
      </w:rPr>
      <w:t>:/</w:t>
    </w:r>
    <w:r>
      <w:rPr>
        <w:sz w:val="20"/>
        <w:lang w:val="en-US"/>
      </w:rPr>
      <w:t>blogs</w:t>
    </w:r>
    <w:r>
      <w:rPr>
        <w:sz w:val="20"/>
      </w:rPr>
      <w:t>.</w:t>
    </w:r>
    <w:r>
      <w:rPr>
        <w:sz w:val="20"/>
        <w:lang w:val="en-US"/>
      </w:rPr>
      <w:t>sch</w:t>
    </w:r>
    <w:r>
      <w:rPr>
        <w:sz w:val="20"/>
      </w:rPr>
      <w:t>.</w:t>
    </w:r>
    <w:r>
      <w:rPr>
        <w:sz w:val="20"/>
        <w:lang w:val="en-US"/>
      </w:rPr>
      <w:t>gr</w:t>
    </w:r>
    <w:r>
      <w:rPr>
        <w:sz w:val="20"/>
      </w:rPr>
      <w:t>/</w:t>
    </w:r>
    <w:r>
      <w:rPr>
        <w:sz w:val="20"/>
        <w:lang w:val="en-US"/>
      </w:rPr>
      <w:t>iraidos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2848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84880" stroked="f" o:allowincell="f" style="position:absolute;margin-left:0pt;margin-top:-1.55pt;width:524.35pt;height:1.45pt;mso-wrap-style:none;v-text-anchor:middle;mso-position-vertical:top">
              <v:fill o:detectmouseclick="t" type="solid" color2="#d7b77f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</w:rPr>
    </w:pPr>
    <w:r>
      <w:rPr>
        <w:sz w:val="20"/>
        <w:lang w:val="en-US"/>
      </w:rPr>
      <w:t>Copyright</w:t>
    </w:r>
    <w:r>
      <w:rPr>
        <w:sz w:val="20"/>
      </w:rPr>
      <w:t xml:space="preserve">: </w:t>
    </w:r>
    <w:r>
      <w:rPr>
        <w:b/>
        <w:bCs/>
        <w:i/>
        <w:iCs/>
        <w:sz w:val="20"/>
      </w:rPr>
      <w:t>Ηλίας Ράιδος Dr Εφαρμοσμένων Μαθηματικών</w:t>
    </w:r>
    <w:r>
      <w:rPr>
        <w:sz w:val="20"/>
      </w:rPr>
      <w:t xml:space="preserve">  Ε-</w:t>
    </w:r>
    <w:r>
      <w:rPr>
        <w:sz w:val="20"/>
        <w:lang w:val="en-US"/>
      </w:rPr>
      <w:t>mail</w:t>
    </w:r>
    <w:r>
      <w:rPr>
        <w:sz w:val="20"/>
      </w:rPr>
      <w:t xml:space="preserve"> </w:t>
    </w:r>
    <w:r>
      <w:rPr>
        <w:sz w:val="20"/>
        <w:lang w:val="en-US"/>
      </w:rPr>
      <w:t>raidosi</w:t>
    </w:r>
    <w:r>
      <w:rPr>
        <w:sz w:val="20"/>
      </w:rPr>
      <w:t>@</w:t>
    </w:r>
    <w:r>
      <w:rPr>
        <w:sz w:val="20"/>
        <w:lang w:val="en-US"/>
      </w:rPr>
      <w:t>yahoo</w:t>
    </w:r>
    <w:r>
      <w:rPr>
        <w:sz w:val="20"/>
      </w:rPr>
      <w:t>.</w:t>
    </w:r>
    <w:r>
      <w:rPr>
        <w:sz w:val="20"/>
        <w:lang w:val="en-US"/>
      </w:rPr>
      <w:t>gr</w:t>
    </w:r>
    <w:r>
      <w:rPr>
        <w:sz w:val="20"/>
      </w:rPr>
      <w:t xml:space="preserve"> </w:t>
    </w:r>
    <w:r>
      <w:rPr>
        <w:sz w:val="20"/>
        <w:lang w:val="en-US"/>
      </w:rPr>
      <w:t>http</w:t>
    </w:r>
    <w:r>
      <w:rPr>
        <w:sz w:val="20"/>
      </w:rPr>
      <w:t>:/</w:t>
    </w:r>
    <w:r>
      <w:rPr>
        <w:sz w:val="20"/>
        <w:lang w:val="en-US"/>
      </w:rPr>
      <w:t>blogs</w:t>
    </w:r>
    <w:r>
      <w:rPr>
        <w:sz w:val="20"/>
      </w:rPr>
      <w:t>.</w:t>
    </w:r>
    <w:r>
      <w:rPr>
        <w:sz w:val="20"/>
        <w:lang w:val="en-US"/>
      </w:rPr>
      <w:t>sch</w:t>
    </w:r>
    <w:r>
      <w:rPr>
        <w:sz w:val="20"/>
      </w:rPr>
      <w:t>.</w:t>
    </w:r>
    <w:r>
      <w:rPr>
        <w:sz w:val="20"/>
        <w:lang w:val="en-US"/>
      </w:rPr>
      <w:t>gr</w:t>
    </w:r>
    <w:r>
      <w:rPr>
        <w:sz w:val="20"/>
      </w:rPr>
      <w:t>/</w:t>
    </w:r>
    <w:r>
      <w:rPr>
        <w:sz w:val="20"/>
        <w:lang w:val="en-US"/>
      </w:rPr>
      <w:t>iraidos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Σελίδα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t>Σελίδα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Σελίδα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t>Σελίδα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3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1:00Z</dcterms:created>
  <dc:creator>Win98</dc:creator>
  <dc:description/>
  <dc:language>en-US</dc:language>
  <cp:lastModifiedBy>user1</cp:lastModifiedBy>
  <cp:lastPrinted>2018-09-02T15:52:00Z</cp:lastPrinted>
  <dcterms:modified xsi:type="dcterms:W3CDTF">2018-09-02T12:52:00Z</dcterms:modified>
  <cp:revision>16</cp:revision>
  <dc:subject/>
  <dc:title>ΚΕΦΑΛΑΙΟ</dc:title>
</cp:coreProperties>
</file>