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96"/>
      </w:tblGrid>
      <w:tr>
        <w:trPr>
          <w:trHeight w:val="3060" w:hRule="atLeast"/>
        </w:trPr>
        <w:tc>
          <w:tcPr>
            <w:tcW w:w="482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ΧΕΔΙΟ ΜΑΘΗΜΑΤΟ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ΠΡΟΣΑΝΑΤΟΛΙΣΜΟΥ</w:t>
            </w:r>
          </w:p>
        </w:tc>
      </w:tr>
    </w:tbl>
    <w:p>
      <w:pPr>
        <w:pStyle w:val="Heading"/>
        <w:rPr>
          <w:lang w:val="en-US"/>
        </w:rPr>
      </w:pPr>
      <w:r>
        <w:rPr/>
        <w:t>ΜΑΘΗΜΑ §3.</w:t>
      </w:r>
      <w:r>
        <w:rPr>
          <w:lang w:val="en-US"/>
        </w:rPr>
        <w:t>1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Heading1"/>
        <w:jc w:val="left"/>
        <w:rPr/>
      </w:pPr>
      <w:r>
        <w:rPr>
          <w:b w:val="false"/>
          <w:sz w:val="28"/>
        </w:rPr>
        <w:t>Διδακτική Ενότητα :</w:t>
      </w:r>
      <w:r>
        <w:rPr>
          <w:b w:val="false"/>
          <w:sz w:val="32"/>
        </w:rPr>
        <w:t xml:space="preserve">              </w:t>
      </w:r>
      <w:r>
        <w:rPr>
          <w:b w:val="false"/>
          <w:color w:val="FF0000"/>
          <w:sz w:val="32"/>
          <w:szCs w:val="32"/>
        </w:rPr>
        <w:t>Κύκλο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Ημερομηνία: 09-12-2018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5 μαθητές)</w:t>
      </w:r>
    </w:p>
    <w:p>
      <w:pPr>
        <w:pStyle w:val="TextBody"/>
        <w:jc w:val="center"/>
        <w:rPr/>
      </w:pPr>
      <w:r>
        <w:rPr>
          <w:b w:val="false"/>
          <w:sz w:val="36"/>
        </w:rPr>
        <w:t xml:space="preserve"> </w:t>
      </w:r>
      <w:r>
        <w:rPr>
          <w:b w:val="false"/>
          <w:sz w:val="36"/>
        </w:rPr>
        <w:t>« Διδακτική Δραστηριότητα στην τάξη 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32"/>
        </w:rPr>
        <w:t xml:space="preserve">Καθηγητής : Ράιδος Ηλίας   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Κλάδος :         Π Ε – 03   , Μαθηματικός</w:t>
      </w:r>
    </w:p>
    <w:p>
      <w:pPr>
        <w:pStyle w:val="Normal"/>
        <w:rPr>
          <w:sz w:val="28"/>
        </w:rPr>
      </w:pPr>
      <w:r>
        <w:rPr>
          <w:sz w:val="28"/>
        </w:rPr>
        <w:t>Σχολείο :         1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Γενικό Λύκειο Βόλου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Τάξη :             Τεχνολογική κατεύθυνση Β! Λυκείου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Αριθμός μαθητών – τριών : 13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Σχέδιο μαθήματος</w:t>
      </w:r>
    </w:p>
    <w:p>
      <w:pPr>
        <w:pStyle w:val="Normal"/>
        <w:jc w:val="center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</w:rPr>
        <w:t>ΣΤΟΧΟΙ ΤΟΥ ΜΑΘΗΜΑΤΟΣ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Να θυμηθούν οι μαθητές – τριες τον Ευκλείδειο ορισμό του κύκλου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Να μπορούν οι μαθητές – τριες να βρουν την εξίσωση του κύκλου με κέντρο την  αρχή των αξόνων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Να αναγνωρίζουν οι μαθητές – τριες την εξίσωση του μοναδιαίου κύκλο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Να κάνουν την γραφική παράσταση κύκλων με κέντρο την αρχή των αξόνων και να αναγνωρίζουν τους ομόκεντρους κύκλους καθώς και να βρίσκουν τις ακτίνες τους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Να βρίσκουν και να αναγνωρίζουν τους διάφορους κύκλους που προκύπτουν από παράλληλη μετατόπιση ενός αρχικού κύκλου με κέντρο την αρχή των αξόνων και έτσι        να ανακαλύψουν την γενική εξίσωση του κύκλου (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 </w:t>
      </w:r>
      <w:r>
        <w:rPr>
          <w:sz w:val="24"/>
          <w:lang w:val="en-US"/>
        </w:rPr>
        <w:t>y</w:t>
      </w:r>
      <w:r>
        <w:rPr>
          <w:sz w:val="24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ρ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Να βρίσκουν από την γραφική παράσταση τα στοιχεία των κύκλων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Να αναγνωρίζουν πότε ένας κύκλος εφάπτεται στους άξονες και να βρίσκουν τις αλγεβρικές συνθήκες ώστε να συμβαίνει αυτό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Να βρίσκουν τις θέσεις δύο κύκλων καθώς και τις αλγεβρικές συνθήκες για να συμβαίνει αυτ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</w:rPr>
        <w:t xml:space="preserve">ΜΕΘΟΔΟΣ – ΜΟΡΦΗ  </w:t>
      </w:r>
      <w:r>
        <w:rPr>
          <w:b w:val="false"/>
          <w:sz w:val="24"/>
        </w:rPr>
        <w:t>:  Καθοδηγούμενη μάθηση με στοιχεία ανακάλυψη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>
          <w:b w:val="false"/>
        </w:rPr>
        <w:t xml:space="preserve">ΠΡΟΗΓΟΥΜΕΝΕΣ ΓΝΩΣΕΙΣ  </w:t>
      </w:r>
      <w:r>
        <w:rPr>
          <w:b w:val="false"/>
          <w:sz w:val="24"/>
        </w:rPr>
        <w:t xml:space="preserve">: Απόσταση δύο σημείων – Γνώσεις κύκλου από την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Ευκλείδεια Γεωμετρία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>
          <w:b w:val="false"/>
        </w:rPr>
        <w:t xml:space="preserve">ΥΛΟΠΟΙΗΣΗ ΤΩΝ ΣΤΟΧΩΝ  : </w:t>
      </w:r>
      <w:r>
        <w:rPr>
          <w:b w:val="false"/>
          <w:sz w:val="24"/>
        </w:rPr>
        <w:t>Η επεξεργασία της ενότητας γίνεται με την βοήθεια Φύλλου Εργασίας που διανέμεται σε όλους τους μαθητές – τριες. Η δομή του αποσκοπεί στην υλοποίηση των στόχων που ετέθησαν. Οι στόχοι πραγματοποιούνται με τα παρακάτω βήματα που αντιστοιχούν στα διαδοχικά βήματα του φύλλου εργασίας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Γίνεται κινητοποίηση των μαθητών – τριών με τον Ευκλείδειο ορισμό του κύκλο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Με την βοήθεια του ορισμού του κύκλου και της απόστασης βρίσκουν οι μαθητές – τριες την εξίσωση του κύκλου που έχει κέντρο την αρχή των αξόνων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Δίνεται η εξίσωση του μοναδιαίου κύκλου και ζητείται να βρεθεί τι παριστά και πως ονομάζετα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ι ) Ζητείται να γίνουν οι γραφικές παραστάσεις τριών ομόκεντρων κύκλων .                         </w:t>
      </w:r>
      <w:r>
        <w:rPr>
          <w:sz w:val="24"/>
          <w:lang w:val="en-US"/>
        </w:rPr>
        <w:br/>
      </w:r>
      <w:r>
        <w:rPr>
          <w:sz w:val="24"/>
        </w:rPr>
        <w:t>ιι) Ζητείται να αναγνωριστούν και να γραφούν τα στοιχεία του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ι ) Ζητείται να γίνει η γραφική παράσταση τεσσάρων κύκλων που δεν έχουν κέντρο μόνο την αρχή των αξόνων.                                                                                                                       </w:t>
      </w:r>
      <w:r>
        <w:rPr>
          <w:sz w:val="24"/>
          <w:lang w:val="en-US"/>
        </w:rPr>
        <w:br/>
      </w:r>
      <w:r>
        <w:rPr>
          <w:sz w:val="24"/>
        </w:rPr>
        <w:t xml:space="preserve">ιι ) Ζητείται να αναγνωρίσουν οι μαθητές – τριες ότι η γραφική παράσταση των τριών από τους κύκλους αυτούς προέκυψαν  με παράλληλη μετατόπιση οριζόντια ή κατακόρυφη από την γραφική παράσταση του πρώτου που έχει κέντρο την αρχή των αξόνων και στην συνέχεια να οδηγούνται στην γενική εξίσωση του κύκλου (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 </w:t>
      </w:r>
      <w:r>
        <w:rPr>
          <w:sz w:val="24"/>
          <w:lang w:val="en-US"/>
        </w:rPr>
        <w:t>y</w:t>
      </w:r>
      <w:r>
        <w:rPr>
          <w:sz w:val="24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Δίνονται οι γραφικές παραστάσεις τριών κύκλων και ζητείται να συμπληρωθεί πίνακας με τα στοιχεία του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ι ) Δίνονται τρεις κύκλοι  και ζητείται να γίνει στο ίδιο σύστημα αξόνων η γραφική τους παράσταση.                                                                                                                                        ιι ) Ζητείται να βρεθούν οι αλγεβρικές συνθήκες που ισχύουν ώστε οι κύκλοι να εφάπτονται στους άξονε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ι ) Δίνονται κύκλοι και ζητείται να γίνουν οι γραφικές τους παραστάσεις.                                              ιι ) Ζητείται να συμπληρωθεί πίνακας που αναφέρεται στην θέση τους και στις συνθήκες που ισχύουν για κάθε θέση του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 w:val="false"/>
        </w:rPr>
        <w:t xml:space="preserve">ΑΝΑΚΕΦΑΛΑΙΩΣΗ  : </w:t>
      </w:r>
      <w:r>
        <w:rPr>
          <w:b w:val="false"/>
          <w:sz w:val="24"/>
        </w:rPr>
        <w:t xml:space="preserve">Θα γίνει με επανάληψη του ορισμού και των εξισώσεων του κύκλου </w:t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/>
      </w:pPr>
      <w:r>
        <w:rPr>
          <w:b w:val="false"/>
        </w:rPr>
        <w:t xml:space="preserve">ΕΡΓΑΣΙΑ ΓΙΑ ΤΟ ΣΠΙΤΙ  :  </w:t>
      </w:r>
      <w:r>
        <w:rPr>
          <w:b w:val="false"/>
          <w:sz w:val="24"/>
        </w:rPr>
        <w:t xml:space="preserve">Από την παράγραφο 3.1 , οι υποπαράγραφοι </w:t>
      </w:r>
      <w:r>
        <w:rPr>
          <w:b w:val="false"/>
          <w:i/>
          <w:sz w:val="24"/>
        </w:rPr>
        <w:t xml:space="preserve">εξίσωση κύκλου , </w:t>
      </w:r>
      <w:r>
        <w:rPr>
          <w:b w:val="false"/>
          <w:sz w:val="24"/>
        </w:rPr>
        <w:t xml:space="preserve">και η άσκηση 1 </w:t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/>
      </w:pPr>
      <w:r>
        <w:rPr>
          <w:b w:val="false"/>
        </w:rPr>
        <w:t xml:space="preserve">ΕΠΟΠΤΙΚΑ ΜΕΣΑ  : </w:t>
      </w:r>
      <w:r>
        <w:rPr>
          <w:b w:val="false"/>
          <w:sz w:val="24"/>
        </w:rPr>
        <w:t>Φύλλο εργασίας , Στυλό , Υπολογιστές , Λογισμικό , Προτζέκτορας</w:t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</w:rPr>
        <w:t xml:space="preserve">ΒΟΗΘΗΤΙΚΑ ΜΕΣΑ  : </w:t>
      </w:r>
      <w:r>
        <w:rPr>
          <w:b w:val="false"/>
          <w:sz w:val="24"/>
        </w:rPr>
        <w:t>Οδηγίες για την χρήση των προγραμμάτων λογισμικού</w:t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567" w:right="1701" w:gutter="0" w:header="34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b w:val="false"/>
          <w:b w:val="false"/>
          <w:sz w:val="72"/>
        </w:rPr>
      </w:pPr>
      <w:r>
        <w:rPr>
          <w:b w:val="false"/>
          <w:sz w:val="72"/>
        </w:rPr>
        <w:t>Φύλλο εργασία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36"/>
        </w:rPr>
        <w:t xml:space="preserve">Ενότητα : </w:t>
      </w:r>
      <w:r>
        <w:rPr>
          <w:color w:val="FF0000"/>
          <w:sz w:val="44"/>
        </w:rPr>
        <w:t>Ο Κύκλος</w:t>
      </w:r>
      <w:r>
        <w:rPr>
          <w:sz w:val="44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1. Τι λέγεται κύκλος κέντρου Ο και ακτίνας ρ ( </w:t>
      </w:r>
      <w:r>
        <w:rPr>
          <w:i/>
          <w:sz w:val="24"/>
        </w:rPr>
        <w:t>ορισμός Ευκλείδειας Γεωμετρίας</w:t>
      </w:r>
      <w:r>
        <w:rPr>
          <w:sz w:val="24"/>
        </w:rPr>
        <w:t xml:space="preserve"> )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2. Τι πρέπει να ισχύει για να ανήκει ένα σημείο Μ ( </w:t>
      </w:r>
      <w:r>
        <w:rPr>
          <w:sz w:val="24"/>
          <w:lang w:val="en-US"/>
        </w:rPr>
        <w:t>x</w:t>
      </w:r>
      <w:r>
        <w:rPr>
          <w:sz w:val="24"/>
        </w:rPr>
        <w:t xml:space="preserve"> , </w:t>
      </w:r>
      <w:r>
        <w:rPr>
          <w:sz w:val="24"/>
          <w:lang w:val="en-US"/>
        </w:rPr>
        <w:t>y</w:t>
      </w:r>
      <w:r>
        <w:rPr>
          <w:sz w:val="24"/>
        </w:rPr>
        <w:t xml:space="preserve"> ) στον κύκλο </w:t>
      </w:r>
      <w:r>
        <w:rPr>
          <w:sz w:val="24"/>
          <w:lang w:val="en-US"/>
        </w:rPr>
        <w:t>C</w:t>
      </w:r>
      <w:r>
        <w:rPr>
          <w:sz w:val="24"/>
        </w:rPr>
        <w:t xml:space="preserve">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3. Τι είναι η εξίσωση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; Πως ονομάζεται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ι ) Κάντε στα τετράδιά σας στο ίδιο σύστημα αξόνων τις γραφικές παραστάσεις των : 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4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  <w:u w:val="none"/>
          <w:lang w:val="en-US" w:eastAsia="en-US"/>
        </w:rPr>
      </w:pPr>
      <w:r>
        <w:rPr>
          <w:b/>
          <w:sz w:val="16"/>
          <w:u w:val="none"/>
          <w:lang w:val="en-US" w:eastAsia="en-US"/>
        </w:rPr>
        <w:object w:dxaOrig="9648" w:dyaOrig="4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5pt;margin-top:7.75pt;width:482.4pt;height:223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49836663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ιι ) Γράψτε εδώ τα στοιχεία τους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ι )Βρείτε στο ίδιο σύστημα συντεταγμένων τις γραφικές παραστάσεις των κύκλων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  ,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    ,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    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648" w:dyaOrig="44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7pt;margin-top:3.6pt;width:482.4pt;height:223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6941532" r:id="rId6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ιι) Εξηγείστε πως προκύπτουν οι γραφικές παραστάσεις των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από την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Γράψτε εδώ ποια είναι κατά την γνώμη σας η γενική εξίσωση του Κύκλου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6. Δίνονται οι γραφικές παραστάσεις των κύκλων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,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 ,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 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645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45pt;margin-top:1.45pt;width:482.25pt;height:2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1027063" r:id="rId8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Συμπληρώστε τον παρακάτω πίνακα που αναφέρεται στα στοιχεία του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801"/>
      </w:tblGrid>
      <w:tr>
        <w:trPr>
          <w:trHeight w:val="3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Εξίσωση του κύκλο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Συντεταγμένες κέντρο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Μέτρο ακτίνας</w:t>
            </w:r>
          </w:p>
        </w:tc>
      </w:tr>
      <w:tr>
        <w:trPr>
          <w:trHeight w:val="3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sz w:val="24"/>
        </w:rPr>
        <w:t>Σχεδιάστε την ευθεία στο σημείο Α(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z w:val="24"/>
        </w:rPr>
        <w:t xml:space="preserve">, 1 ) του κύκλου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>.</w:t>
      </w:r>
    </w:p>
    <w:p>
      <w:pPr>
        <w:pStyle w:val="Heading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Ποια είναι η εξίσωση της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      </w:t>
      </w:r>
      <w:r>
        <w:rPr/>
        <w:t xml:space="preserve">Όμοια για τον  </w:t>
      </w:r>
      <w:r>
        <w:rPr>
          <w:lang w:val="en-US"/>
        </w:rPr>
        <w:t>C</w:t>
      </w:r>
      <w:r>
        <w:rPr>
          <w:vertAlign w:val="subscript"/>
        </w:rPr>
        <w:t xml:space="preserve">3  </w:t>
      </w:r>
      <w:r>
        <w:rPr/>
        <w:t>στο σημείο   Β( -3, 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bCs/>
          <w:sz w:val="24"/>
        </w:rPr>
        <w:t xml:space="preserve">7.  Γιατί  ο </w:t>
      </w:r>
      <w:r>
        <w:rPr>
          <w:b w:val="false"/>
          <w:bCs/>
          <w:sz w:val="24"/>
          <w:lang w:val="en-US"/>
        </w:rPr>
        <w:t>C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sz w:val="24"/>
        </w:rPr>
        <w:t xml:space="preserve">: ( </w:t>
      </w:r>
      <w:r>
        <w:rPr>
          <w:b w:val="false"/>
          <w:bCs/>
          <w:sz w:val="24"/>
          <w:lang w:val="en-US"/>
        </w:rPr>
        <w:t>x</w:t>
      </w:r>
      <w:r>
        <w:rPr>
          <w:b w:val="false"/>
          <w:bCs/>
          <w:sz w:val="24"/>
        </w:rPr>
        <w:t xml:space="preserve"> – 2 )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 xml:space="preserve">+ ( </w:t>
      </w:r>
      <w:r>
        <w:rPr>
          <w:b w:val="false"/>
          <w:bCs/>
          <w:sz w:val="24"/>
          <w:lang w:val="en-US"/>
        </w:rPr>
        <w:t>y</w:t>
      </w:r>
      <w:r>
        <w:rPr>
          <w:b w:val="false"/>
          <w:bCs/>
          <w:sz w:val="24"/>
        </w:rPr>
        <w:t xml:space="preserve"> – 1 )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 xml:space="preserve">= 1 εφάπτεται στον </w:t>
      </w:r>
      <w:r>
        <w:rPr>
          <w:b w:val="false"/>
          <w:bCs/>
          <w:sz w:val="24"/>
          <w:lang w:val="en-US"/>
        </w:rPr>
        <w:t>x</w:t>
      </w:r>
      <w:r>
        <w:rPr>
          <w:b w:val="false"/>
          <w:bCs/>
          <w:sz w:val="24"/>
        </w:rPr>
        <w:t>´</w:t>
      </w:r>
      <w:r>
        <w:rPr>
          <w:b w:val="false"/>
          <w:bCs/>
          <w:sz w:val="24"/>
          <w:lang w:val="en-US"/>
        </w:rPr>
        <w:t>x</w:t>
      </w:r>
      <w:r>
        <w:rPr>
          <w:b w:val="false"/>
          <w:bCs/>
          <w:sz w:val="24"/>
        </w:rPr>
        <w:t xml:space="preserve"> , ο </w:t>
      </w:r>
      <w:r>
        <w:rPr>
          <w:b w:val="false"/>
          <w:bCs/>
          <w:sz w:val="24"/>
          <w:lang w:val="en-US"/>
        </w:rPr>
        <w:t>C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sz w:val="24"/>
        </w:rPr>
        <w:t xml:space="preserve">:  ( </w:t>
      </w:r>
      <w:r>
        <w:rPr>
          <w:b w:val="false"/>
          <w:bCs/>
          <w:sz w:val="24"/>
          <w:lang w:val="en-US"/>
        </w:rPr>
        <w:t>x</w:t>
      </w:r>
      <w:r>
        <w:rPr>
          <w:b w:val="false"/>
          <w:bCs/>
          <w:sz w:val="24"/>
        </w:rPr>
        <w:t xml:space="preserve"> + 1 )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 xml:space="preserve">+( </w:t>
      </w:r>
      <w:r>
        <w:rPr>
          <w:b w:val="false"/>
          <w:bCs/>
          <w:sz w:val="24"/>
          <w:lang w:val="en-US"/>
        </w:rPr>
        <w:t>y</w:t>
      </w:r>
      <w:r>
        <w:rPr>
          <w:b w:val="false"/>
          <w:bCs/>
          <w:sz w:val="24"/>
        </w:rPr>
        <w:t xml:space="preserve"> - 2 )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 xml:space="preserve"> = 4  στον </w:t>
      </w:r>
      <w:r>
        <w:rPr>
          <w:b w:val="false"/>
          <w:bCs/>
          <w:sz w:val="24"/>
          <w:lang w:val="en-US"/>
        </w:rPr>
        <w:t>y</w:t>
      </w:r>
      <w:r>
        <w:rPr>
          <w:b w:val="false"/>
          <w:bCs/>
          <w:sz w:val="24"/>
        </w:rPr>
        <w:t>´</w:t>
      </w:r>
      <w:r>
        <w:rPr>
          <w:b w:val="false"/>
          <w:bCs/>
          <w:sz w:val="24"/>
          <w:lang w:val="en-US"/>
        </w:rPr>
        <w:t>y</w:t>
      </w:r>
      <w:r>
        <w:rPr>
          <w:b w:val="false"/>
          <w:bCs/>
          <w:sz w:val="24"/>
        </w:rPr>
        <w:t xml:space="preserve"> και ο </w:t>
      </w:r>
      <w:r>
        <w:rPr>
          <w:b w:val="false"/>
          <w:bCs/>
          <w:sz w:val="24"/>
          <w:lang w:val="en-US"/>
        </w:rPr>
        <w:t>C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/>
          <w:sz w:val="24"/>
        </w:rPr>
        <w:t xml:space="preserve"> : ( </w:t>
      </w:r>
      <w:r>
        <w:rPr>
          <w:b w:val="false"/>
          <w:bCs/>
          <w:sz w:val="24"/>
          <w:lang w:val="en-US"/>
        </w:rPr>
        <w:t>x</w:t>
      </w:r>
      <w:r>
        <w:rPr>
          <w:b w:val="false"/>
          <w:bCs/>
          <w:sz w:val="24"/>
        </w:rPr>
        <w:t xml:space="preserve"> + 1 )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 xml:space="preserve">+ ( </w:t>
      </w:r>
      <w:r>
        <w:rPr>
          <w:b w:val="false"/>
          <w:bCs/>
          <w:sz w:val="24"/>
          <w:lang w:val="en-US"/>
        </w:rPr>
        <w:t>y</w:t>
      </w:r>
      <w:r>
        <w:rPr>
          <w:b w:val="false"/>
          <w:bCs/>
          <w:sz w:val="24"/>
        </w:rPr>
        <w:t xml:space="preserve"> + 1 )</w:t>
      </w:r>
      <w:r>
        <w:rPr>
          <w:b w:val="false"/>
          <w:bCs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 xml:space="preserve"> = 1 και στους δύο άξονες;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sz w:val="24"/>
        </w:rPr>
        <w:t xml:space="preserve">8. ι ) Κάντε τις παραστάσεις των: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–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= 1, 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: 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= 4 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– 5 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 1 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= 4 ,  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sz w:val="24"/>
        </w:rPr>
        <w:t xml:space="preserve">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– 6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 1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=1 , 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– 5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4"/>
        </w:rPr>
        <w:t xml:space="preserve"> ,  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= 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648" w:dyaOrig="44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pt;margin-top:9.3pt;width:482.4pt;height:223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512310637" r:id="rId10"/>
        </w:objec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ιι ) Συμπληρώστε τον παρακάτω πίνακα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6"/>
        <w:gridCol w:w="4537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Θέση των κύκλων μεταξύ του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Αιτιολόγηση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Οι απαντήσεις του φύλλου εργασίας αμέσως από τον διδάσκοντα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12"/>
          <w:type w:val="nextPage"/>
          <w:pgSz w:w="11906" w:h="16838"/>
          <w:pgMar w:left="567" w:right="1701" w:gutter="0" w:header="34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Φύλλο εργασίας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36"/>
        </w:rPr>
        <w:t xml:space="preserve">Ενότητα : </w:t>
      </w:r>
      <w:r>
        <w:rPr>
          <w:color w:val="FF0000"/>
          <w:sz w:val="44"/>
        </w:rPr>
        <w:t>Ο Κύκλο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. Τι λέγεται κύκλος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Ο γεωμετρικός τόπος των σημείων του επιπέδου που απέχουν από ένα σταθερό σημείο Ο σταθερή απόσταση ρ λέγεται κύκλος με κέντρο Ο και ακτίνα ρ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2. Τι πρέπει να ισχύει για να ανήκει ένα σημείο Μ ( </w:t>
      </w:r>
      <w:r>
        <w:rPr>
          <w:sz w:val="24"/>
          <w:lang w:val="en-US"/>
        </w:rPr>
        <w:t>x</w:t>
      </w:r>
      <w:r>
        <w:rPr>
          <w:sz w:val="24"/>
        </w:rPr>
        <w:t xml:space="preserve"> , </w:t>
      </w:r>
      <w:r>
        <w:rPr>
          <w:sz w:val="24"/>
          <w:lang w:val="en-US"/>
        </w:rPr>
        <w:t>y</w:t>
      </w:r>
      <w:r>
        <w:rPr>
          <w:sz w:val="24"/>
        </w:rPr>
        <w:t xml:space="preserve"> ) στον κύκλο με κέντρο Ο και       ακτίνα ρ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Ένα σημείο Μ ( </w:t>
      </w:r>
      <w:r>
        <w:rPr>
          <w:sz w:val="24"/>
          <w:lang w:val="en-US"/>
        </w:rPr>
        <w:t>x</w:t>
      </w:r>
      <w:r>
        <w:rPr>
          <w:sz w:val="24"/>
        </w:rPr>
        <w:t xml:space="preserve"> , </w:t>
      </w:r>
      <w:r>
        <w:rPr>
          <w:sz w:val="24"/>
          <w:lang w:val="en-US"/>
        </w:rPr>
        <w:t>y</w:t>
      </w:r>
      <w:r>
        <w:rPr>
          <w:sz w:val="24"/>
        </w:rPr>
        <w:t xml:space="preserve"> ) ανήκει στον κύκλο </w:t>
      </w:r>
      <w:r>
        <w:rPr>
          <w:sz w:val="24"/>
          <w:lang w:val="en-US"/>
        </w:rPr>
        <w:t>C</w:t>
      </w:r>
      <w:r>
        <w:rPr>
          <w:sz w:val="24"/>
        </w:rPr>
        <w:t xml:space="preserve"> , αν και μόνο αν απέχει από το κέντρο του Ο απόσταση ίση με ρ , δηλαδή αν και μόνο αν ισχύει : ( ΟΜ ) = ρ . Όμως </w:t>
      </w:r>
    </w:p>
    <w:p>
      <w:pPr>
        <w:pStyle w:val="Normal"/>
        <w:rPr/>
      </w:pPr>
      <w:r>
        <w:rPr>
          <w:sz w:val="24"/>
        </w:rPr>
        <w:t xml:space="preserve">( ΟΜ )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άρα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ρ ή ισοδύναμα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ρ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. Παρατηρούμε ότι οι συντεταγμένες των σημείων του κύκλου και μόνο αυτές επαληθεύουν την τελευταία εξίσωση . Άρα ο κύκλος με κέντρο το σημείο Ο ( 0 , 0 ) και ακτίνα ρ έχει εξίσωση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ρ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3. Τι είναι η εξίσωση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; Πως ονομάζεται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Είναι εξίσωση κύκλου με κέντρο το σημείο Ο ( 0 , 0 ) και ακτίνα ρ = 1 . Ο κύκλος αυτός ονομάζεται μοναδιαίος κύκλο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4. ι ) Κάντε με την βοήθεια του </w:t>
      </w:r>
      <w:r>
        <w:rPr>
          <w:sz w:val="24"/>
          <w:lang w:val="en-US"/>
        </w:rPr>
        <w:t>GRAPHMATICA</w:t>
      </w:r>
      <w:r>
        <w:rPr>
          <w:sz w:val="24"/>
        </w:rPr>
        <w:t xml:space="preserve"> στο ίδιο σύστημα αξόνων τις γραφικές παραστάσεις των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4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9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715</wp:posOffset>
            </wp:positionH>
            <wp:positionV relativeFrom="paragraph">
              <wp:posOffset>67945</wp:posOffset>
            </wp:positionV>
            <wp:extent cx="6035040" cy="310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ιι ) Γράψτε εδώ τα στοιχεία τους : Είναι ομόκεντροι κύκλοι με κέντρο το σημείο </w:t>
      </w:r>
    </w:p>
    <w:p>
      <w:pPr>
        <w:pStyle w:val="Normal"/>
        <w:rPr>
          <w:sz w:val="24"/>
        </w:rPr>
      </w:pPr>
      <w:r>
        <w:rPr>
          <w:sz w:val="24"/>
        </w:rPr>
        <w:t>Ο ( 0 , 0 ) και ακτίνες 1 , 2 , 3</w:t>
      </w:r>
    </w:p>
    <w:p>
      <w:pPr>
        <w:pStyle w:val="Normal"/>
        <w:rPr/>
      </w:pPr>
      <w:r>
        <w:rPr>
          <w:sz w:val="24"/>
        </w:rPr>
        <w:t xml:space="preserve">5. ι )Βρείτε στο ίδιο σύστημα συντεταγμένων τις γραφικές παραστάσεις των κύκλων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  ,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    ,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1     ,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 1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6035040" cy="2926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23235</wp:posOffset>
                </wp:positionH>
                <wp:positionV relativeFrom="paragraph">
                  <wp:posOffset>9398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4pt" to="238.05pt,79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23235</wp:posOffset>
                </wp:positionH>
                <wp:positionV relativeFrom="paragraph">
                  <wp:posOffset>73660</wp:posOffset>
                </wp:positionV>
                <wp:extent cx="10972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8pt" to="324.4pt,5.8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23235</wp:posOffset>
                </wp:positionH>
                <wp:positionV relativeFrom="paragraph">
                  <wp:posOffset>73660</wp:posOffset>
                </wp:positionV>
                <wp:extent cx="0" cy="7315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8pt" to="238.05pt,6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3235</wp:posOffset>
                </wp:positionH>
                <wp:positionV relativeFrom="paragraph">
                  <wp:posOffset>104140</wp:posOffset>
                </wp:positionV>
                <wp:extent cx="1463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2pt" to="353.2pt,8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ιι) Εξηγείστε πως προκύπτουν οι γραφικές παραστάσεις των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από την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/>
      </w:pPr>
      <w:r>
        <w:rPr>
          <w:sz w:val="24"/>
        </w:rPr>
        <w:t xml:space="preserve">Η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προκύπτει από την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με οριζόντια παράλληλη μετατόπιση δεξιά κατά 3 μονάδες. Η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προκύπτει από την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με κατακόρυφη παράλληλη μετατόπιση προς τα πάνω κατά 5/2 μονάδες. Τέλος η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προκύπτει από την γραφική παράσταση της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με οριζόντια παράλληλη μετατόπιση αριστερά κατά 3  και κατακόρυφη παράλληλη μετατόπιση προς τα κάτω κατά 2 μονάδε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Γράψτε εδώ ποια είναι κατά την γνώμη σας η γενική εξίσωση του κύκλ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sz w:val="24"/>
        </w:rPr>
        <w:t xml:space="preserve">(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 </w:t>
      </w:r>
      <w:r>
        <w:rPr>
          <w:sz w:val="24"/>
          <w:lang w:val="en-US"/>
        </w:rPr>
        <w:t>y</w:t>
      </w:r>
      <w:r>
        <w:rPr>
          <w:sz w:val="24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ρ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με κέντρο το Κ 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 και ακτίνα ρ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w:br w:type="page"/>
      </w:r>
    </w:p>
    <w:p>
      <w:pPr>
        <w:pStyle w:val="TextBody"/>
        <w:rPr/>
      </w:pPr>
      <w:r>
        <w:rPr>
          <w:b w:val="false"/>
          <w:sz w:val="24"/>
        </w:rPr>
        <w:t xml:space="preserve">6. Δίνονται οι γραφικές παραστάσεις των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,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 ,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715</wp:posOffset>
            </wp:positionH>
            <wp:positionV relativeFrom="paragraph">
              <wp:posOffset>3175</wp:posOffset>
            </wp:positionV>
            <wp:extent cx="6035040" cy="2926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Συμπληρώστε τον παρακάτω πίνακα που αναφέρεται στα στοιχεία του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260"/>
      </w:tblGrid>
      <w:tr>
        <w:trPr>
          <w:trHeight w:val="33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Κύκλο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Συντεταγμένες κέντ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Μέτρο ακτίνας</w:t>
            </w:r>
          </w:p>
        </w:tc>
      </w:tr>
      <w:tr>
        <w:trPr>
          <w:trHeight w:val="33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 xml:space="preserve"> 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 xml:space="preserve"> = 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>+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>= 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>+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>=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8"/>
                <w:lang w:val="en-US"/>
              </w:rPr>
              <w:t>( 0 , 0 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8"/>
                <w:lang w:val="en-US"/>
              </w:rPr>
              <w:t>( 3 , - 1 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 - 4 , - 2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>
          <w:b w:val="false"/>
          <w:sz w:val="24"/>
        </w:rPr>
        <w:t xml:space="preserve">7. ι ) Κάντε στο ίδιο σύστημα συντεταγμένων τις γραφικές παραστάσεις των κύκλων               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–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= 1 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 xml:space="preserve">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-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 = 1 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: 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+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+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= 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6035040" cy="31089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ιι ) Γιατί ο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εφάπτεται στον </w:t>
      </w:r>
      <w:r>
        <w:rPr>
          <w:sz w:val="24"/>
          <w:lang w:val="en-US"/>
        </w:rPr>
        <w:t>x</w:t>
      </w:r>
      <w:r>
        <w:rPr>
          <w:sz w:val="24"/>
        </w:rPr>
        <w:t>´</w:t>
      </w:r>
      <w:r>
        <w:rPr>
          <w:sz w:val="24"/>
          <w:lang w:val="en-US"/>
        </w:rPr>
        <w:t>x</w:t>
      </w:r>
      <w:r>
        <w:rPr>
          <w:sz w:val="24"/>
        </w:rPr>
        <w:t xml:space="preserve"> , ο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στον </w:t>
      </w:r>
      <w:r>
        <w:rPr>
          <w:sz w:val="24"/>
          <w:lang w:val="en-US"/>
        </w:rPr>
        <w:t>y</w:t>
      </w:r>
      <w:r>
        <w:rPr>
          <w:sz w:val="24"/>
        </w:rPr>
        <w:t>´</w:t>
      </w:r>
      <w:r>
        <w:rPr>
          <w:sz w:val="24"/>
          <w:lang w:val="en-US"/>
        </w:rPr>
        <w:t>y</w:t>
      </w:r>
      <w:r>
        <w:rPr>
          <w:sz w:val="24"/>
        </w:rPr>
        <w:t xml:space="preserve"> και ο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και στους δύο άξονες;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Απάντηση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sz w:val="24"/>
        </w:rPr>
        <w:t xml:space="preserve">Επειδή η απόσταση του κέντρου του κύκλου από τον άξονα </w:t>
      </w:r>
      <w:r>
        <w:rPr>
          <w:sz w:val="24"/>
          <w:lang w:val="en-US"/>
        </w:rPr>
        <w:t>x</w:t>
      </w:r>
      <w:r>
        <w:rPr>
          <w:sz w:val="24"/>
        </w:rPr>
        <w:t>´</w:t>
      </w:r>
      <w:r>
        <w:rPr>
          <w:sz w:val="24"/>
          <w:lang w:val="en-US"/>
        </w:rPr>
        <w:t>x</w:t>
      </w:r>
      <w:r>
        <w:rPr>
          <w:sz w:val="24"/>
        </w:rPr>
        <w:t xml:space="preserve"> δηλαδή το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sz w:val="24"/>
        </w:rPr>
        <w:t xml:space="preserve"> =ρ =1  ο κύκλος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εφάπτεται στον </w:t>
      </w:r>
      <w:r>
        <w:rPr>
          <w:sz w:val="24"/>
          <w:lang w:val="en-US"/>
        </w:rPr>
        <w:t>x</w:t>
      </w:r>
      <w:r>
        <w:rPr>
          <w:sz w:val="24"/>
        </w:rPr>
        <w:t>´</w:t>
      </w:r>
      <w:r>
        <w:rPr>
          <w:sz w:val="24"/>
          <w:lang w:val="en-US"/>
        </w:rPr>
        <w:t>x</w:t>
      </w:r>
      <w:r>
        <w:rPr>
          <w:sz w:val="24"/>
        </w:rPr>
        <w:t xml:space="preserve">. Επειδή το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  <m:r>
          <m:t xml:space="preserve"> </m:t>
        </m:r>
      </m:oMath>
      <w:r>
        <w:rPr>
          <w:sz w:val="24"/>
        </w:rPr>
        <w:t xml:space="preserve">= ρ = 1 ο κύκλος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εφάπτεται στον </w:t>
      </w:r>
      <w:r>
        <w:rPr>
          <w:sz w:val="24"/>
          <w:lang w:val="en-US"/>
        </w:rPr>
        <w:t>y</w:t>
      </w:r>
      <w:r>
        <w:rPr>
          <w:sz w:val="24"/>
        </w:rPr>
        <w:t>´</w:t>
      </w:r>
      <w:r>
        <w:rPr>
          <w:sz w:val="24"/>
          <w:lang w:val="en-US"/>
        </w:rPr>
        <w:t>y</w:t>
      </w:r>
      <w:r>
        <w:rPr>
          <w:sz w:val="24"/>
        </w:rPr>
        <w:t xml:space="preserve">. Τέλος επειδή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  <m:r>
          <m:t xml:space="preserve"> </m:t>
        </m:r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sz w:val="24"/>
        </w:rPr>
        <w:t xml:space="preserve"> = ρ = 2 ο κύκλος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εφάπτεται και στους δύο άξονε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4"/>
        </w:rPr>
        <w:t xml:space="preserve">8. ι ) Κάντε τις παραστάσεις των: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:(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– 2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+ (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–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 xml:space="preserve">= 1, </w:t>
      </w:r>
    </w:p>
    <w:p>
      <w:pPr>
        <w:pStyle w:val="Heading3"/>
        <w:rPr/>
      </w:pPr>
      <w:r>
        <w:rPr>
          <w:b w:val="false"/>
          <w:sz w:val="24"/>
          <w:lang w:val="fr-FR"/>
        </w:rPr>
        <w:t>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fr-FR"/>
        </w:rPr>
        <w:t>:( x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+( y + 1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 xml:space="preserve"> = 4 , 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  <w:lang w:val="fr-FR"/>
        </w:rPr>
        <w:t>:( x – 5 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+ ( y – 1 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= 4 , C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sz w:val="24"/>
          <w:lang w:val="fr-FR"/>
        </w:rPr>
        <w:t>: ( x – 6 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+ ( y – 1)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=1</w:t>
      </w:r>
    </w:p>
    <w:p>
      <w:pPr>
        <w:pStyle w:val="Normal"/>
        <w:rPr/>
      </w:pPr>
      <w:r>
        <w:rPr>
          <w:sz w:val="24"/>
          <w:lang w:val="fr-FR"/>
        </w:rPr>
        <w:t>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fr-FR"/>
        </w:rPr>
        <w:t xml:space="preserve"> : ( x – 5 )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fr-FR"/>
        </w:rPr>
        <w:t xml:space="preserve"> + ( y – 2 )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fr-FR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 , C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lang w:val="fr-FR"/>
        </w:rPr>
        <w:t xml:space="preserve"> : ( x + 1 )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fr-FR"/>
        </w:rPr>
        <w:t>+ ( y + 1 )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fr-FR"/>
        </w:rPr>
        <w:t xml:space="preserve"> = 1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fr-FR" w:eastAsia="en-US"/>
        </w:rPr>
      </w:pPr>
      <w:r>
        <w:rPr>
          <w:sz w:val="16"/>
          <w:lang w:val="fr-FR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715</wp:posOffset>
            </wp:positionH>
            <wp:positionV relativeFrom="paragraph">
              <wp:posOffset>30480</wp:posOffset>
            </wp:positionV>
            <wp:extent cx="6035040" cy="3200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ιι ) Συμπληρώστε τον παρακάτω πίνακα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Θέση των κύκλων μεταξύ του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Αιτιολόγηση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Ο ένας εκτός του άλλο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ιάκεντρος μεγαλύτερη από το άθροισμα των ακτίνων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Εφάπτονται εξωτερικ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Διάκεντρος ίση με το άθροισμα των ακτίνω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Εφάπτονται εσωτερικ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Διάκεντρος ίση με τη διαφορά των ακτίνω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Τέμνοντα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άκεντρος μεταξύ διαφοράς αθροίσματος των ακτίνω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Ομόκεντρο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Ίδιο κέντρο και διαφορετικές ακτίνε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 ,   C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 ένας εντός του άλλο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άκεντρος μικρότερη από τη διαφορά των ακτίνω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18"/>
      <w:type w:val="nextPage"/>
      <w:pgSz w:w="11906" w:h="16838"/>
      <w:pgMar w:left="567" w:right="1701" w:gutter="0" w:header="34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>
        <w:b/>
        <w:b/>
        <w:sz w:val="22"/>
      </w:rPr>
    </w:pPr>
    <w:r>
      <w:rPr>
        <w:b/>
      </w:rPr>
      <w:t xml:space="preserve">ΡΑΙΔΟΣ ΗΛΙΑΣ  </w:t>
    </w:r>
    <w:r>
      <w:rPr>
        <w:b/>
        <w:sz w:val="24"/>
      </w:rPr>
      <w:t xml:space="preserve">– </w:t>
    </w:r>
    <w:r>
      <w:rPr>
        <w:b/>
        <w:sz w:val="24"/>
        <w:lang w:val="en-US"/>
      </w:rPr>
      <w:t>raidosi</w:t>
    </w:r>
    <w:r>
      <w:rPr>
        <w:b/>
        <w:sz w:val="24"/>
      </w:rPr>
      <w:t>@</w:t>
    </w:r>
    <w:r>
      <w:rPr>
        <w:b/>
        <w:sz w:val="24"/>
        <w:lang w:val="en-US"/>
      </w:rPr>
      <w:t>yahoo</w:t>
    </w:r>
    <w:r>
      <w:rPr>
        <w:b/>
        <w:sz w:val="24"/>
      </w:rPr>
      <w:t>.</w:t>
    </w:r>
    <w:r>
      <w:rPr>
        <w:b/>
        <w:sz w:val="24"/>
        <w:lang w:val="en-US"/>
      </w:rPr>
      <w:t>gr</w: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/>
      <w:ind w:right="360" w:hanging="0"/>
      <w:rPr>
        <w:b/>
        <w:b/>
      </w:rPr>
    </w:pPr>
    <w:r>
      <w:rPr>
        <w:b/>
      </w:rPr>
      <w:t>Φύλλο εργασίας στον Κύκλ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/>
    </w:pPr>
    <w:r>
      <w:rPr>
        <w:b/>
      </w:rPr>
      <w:t xml:space="preserve">ΡΑΙΔΟΣ ΗΛΙΑΣ  </w:t>
    </w:r>
    <w:r>
      <w:rPr>
        <w:b/>
        <w:sz w:val="24"/>
      </w:rPr>
      <w:t xml:space="preserve">– </w:t>
    </w:r>
    <w:r>
      <w:rPr>
        <w:b/>
        <w:sz w:val="24"/>
        <w:lang w:val="en-US"/>
      </w:rPr>
      <w:t>raidosi</w:t>
    </w:r>
    <w:r>
      <w:rPr>
        <w:b/>
        <w:sz w:val="24"/>
      </w:rPr>
      <w:t>@</w:t>
    </w:r>
    <w:r>
      <w:rPr>
        <w:b/>
        <w:sz w:val="24"/>
        <w:lang w:val="en-US"/>
      </w:rPr>
      <w:t>yahoo</w:t>
    </w:r>
    <w:r>
      <w:rPr>
        <w:b/>
        <w:sz w:val="24"/>
      </w:rPr>
      <w:t>.</w:t>
    </w:r>
    <w:r>
      <w:rPr>
        <w:b/>
        <w:sz w:val="24"/>
        <w:lang w:val="en-US"/>
      </w:rPr>
      <w:t>gr</w: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/>
      <w:ind w:right="360" w:hanging="0"/>
      <w:rPr>
        <w:b/>
        <w:b/>
      </w:rPr>
    </w:pPr>
    <w:r>
      <w:rPr>
        <w:b/>
      </w:rPr>
      <w:t>Φύλλο εργασίας στον Κύκλ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/>
    </w:pPr>
    <w:r>
      <w:rPr>
        <w:b/>
      </w:rPr>
      <w:t xml:space="preserve">ΡΑΙΔΟΣ ΗΛΙΑΣ  </w:t>
    </w:r>
    <w:r>
      <w:rPr>
        <w:b/>
        <w:sz w:val="24"/>
      </w:rPr>
      <w:t xml:space="preserve">– </w:t>
    </w:r>
    <w:r>
      <w:rPr>
        <w:b/>
        <w:sz w:val="24"/>
        <w:lang w:val="en-US"/>
      </w:rPr>
      <w:t>raidosi</w:t>
    </w:r>
    <w:r>
      <w:rPr>
        <w:b/>
        <w:sz w:val="24"/>
      </w:rPr>
      <w:t>@</w:t>
    </w:r>
    <w:r>
      <w:rPr>
        <w:b/>
        <w:sz w:val="24"/>
        <w:lang w:val="en-US"/>
      </w:rPr>
      <w:t>yahoo</w:t>
    </w:r>
    <w:r>
      <w:rPr>
        <w:b/>
        <w:sz w:val="24"/>
      </w:rPr>
      <w:t>.</w:t>
    </w:r>
    <w:r>
      <w:rPr>
        <w:b/>
        <w:sz w:val="24"/>
        <w:lang w:val="en-US"/>
      </w:rPr>
      <w:t>gr</w: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/>
      <w:ind w:right="360" w:hanging="0"/>
      <w:rPr>
        <w:b/>
        <w:b/>
      </w:rPr>
    </w:pPr>
    <w:r>
      <w:rPr>
        <w:b/>
      </w:rPr>
      <w:t>Φύλλο εργασίας στον Κύκλ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6:00Z</dcterms:created>
  <dc:creator>INTEL</dc:creator>
  <dc:description/>
  <dc:language>en-US</dc:language>
  <cp:lastModifiedBy>user1</cp:lastModifiedBy>
  <cp:lastPrinted>2018-11-01T07:01:00Z</cp:lastPrinted>
  <dcterms:modified xsi:type="dcterms:W3CDTF">2018-11-01T05:01:00Z</dcterms:modified>
  <cp:revision>5</cp:revision>
  <dc:subject/>
  <dc:title>Φύλλο εργασίας</dc:title>
</cp:coreProperties>
</file>