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A50021"/>
          <w:sz w:val="28"/>
          <w:szCs w:val="28"/>
        </w:rPr>
        <w:t>  </w:t>
      </w:r>
      <w:r>
        <w:rPr>
          <w:rStyle w:val="StrongEmphasis"/>
          <w:rFonts w:cs="Arial" w:ascii="Arial" w:hAnsi="Arial"/>
          <w:color w:val="A50021"/>
          <w:sz w:val="28"/>
          <w:szCs w:val="28"/>
          <w:u w:val="single"/>
        </w:rPr>
        <w:t>Λέξεις / φράσεις που μπορούν να χρησιμοποιηθούν στην περίληψη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A50021"/>
          <w:sz w:val="28"/>
          <w:szCs w:val="28"/>
        </w:rPr>
        <w:t>    </w:t>
      </w:r>
      <w:r>
        <w:rPr>
          <w:rStyle w:val="StrongEmphasis"/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ντικείμενο/ θέμα του άρθρου/ ομιλίας είναι?..</w:t>
      </w:r>
    </w:p>
    <w:p>
      <w:pPr>
        <w:pStyle w:val="Normal"/>
        <w:shd w:fill="FFFFFF" w:val="clear"/>
        <w:spacing w:lineRule="atLeast" w:line="315"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Το άρθρο πραγματεύεται, έχει ως θέμα του, ασχολείται με?..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Ο συγγραφέας: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ναπτύσσει διεξοδικά</w:t>
      </w:r>
    </w:p>
    <w:p>
      <w:pPr>
        <w:pStyle w:val="Normal"/>
        <w:shd w:fill="FFFFFF" w:val="clear"/>
        <w:spacing w:before="0" w:after="150"/>
        <w:ind w:left="900" w:hanging="54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</w:t>
      </w:r>
      <w:r>
        <w:rPr>
          <w:rFonts w:cs="Arial" w:ascii="Arial" w:hAnsi="Arial"/>
          <w:color w:val="000080"/>
          <w:sz w:val="21"/>
          <w:szCs w:val="21"/>
        </w:rPr>
        <w:t>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ναφέρει, διατυπώνει (την άποψη), παραθέτει αυτολεξεί (ένα άλλο  κείμενο), μνημονεύ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Υποδεικνύει, προτείνει, συμβουλεύει, αντιπροτείν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Σχολιάζει, ερμηνεύ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Μεταβαίνει (σε άλλο θέμα)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ποσαφηνίζει, διευκρινίζει, επεξηγεί, εξηγεί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πευθύνετα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Διαπιστώνει, παρατηρεί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Προσπερνά βιαστικά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Κατονομάζει, χαρακτηρίζει, αποκαλεί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ιτιολογεί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Συγκρίνει, αντιθέτει, αντιπαραβάλλει, αντιπαραθέτ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Προσδιορίζει, καθορίζει, διακρίνει</w:t>
      </w:r>
    </w:p>
    <w:p>
      <w:pPr>
        <w:pStyle w:val="Normal"/>
        <w:shd w:fill="FFFFFF" w:val="clear"/>
        <w:spacing w:before="0" w:after="150"/>
        <w:ind w:left="900" w:hanging="54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</w:t>
      </w:r>
      <w:r>
        <w:rPr>
          <w:rFonts w:cs="Arial" w:ascii="Arial" w:hAnsi="Arial"/>
          <w:color w:val="000080"/>
          <w:sz w:val="21"/>
          <w:szCs w:val="21"/>
        </w:rPr>
        <w:t>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Επιχειρηματολογεί (υπέρ/ κατά), απορρίπτει, αντικρούει, αντιτείνει,  υπερασπίζεται, συνηγορεί, ανασκευάζει, δικαιολογεί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Υπαινίσσετα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Στηρίζει την άποψή του, τεκμηριών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ποδεικνύ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ναλύει, αναπτύσσ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Κρίνει, αποτιμά, εκτιμά, αξιολογεί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Τονίζει, υπογραμμίζει, επισημαίνει, σημειώνει, λέ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Ισχυρίζεται, υποστηρίζει, βεβαιώνει, αποφαίνεται, δηλών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Περιγράφ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Ορίζ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Διαιρεί/ ταξινομεί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Προσθέτει, συμπληρώνει, απαριθμεί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Πραγματεύεται, εξετάζει, ασχολείται με, θίγε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ναρωτιέται, απορεί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Αφηγείται, διηγείται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Θίγει έμμεσα</w:t>
      </w:r>
    </w:p>
    <w:p>
      <w:pPr>
        <w:pStyle w:val="Normal"/>
        <w:shd w:fill="FFFFFF" w:val="clear"/>
        <w:spacing w:before="0" w:after="150"/>
        <w:ind w:left="720" w:hanging="36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Symbol" w:hAnsi="Symbol"/>
          <w:color w:val="000080"/>
          <w:sz w:val="21"/>
          <w:szCs w:val="21"/>
        </w:rPr>
        <w:t></w:t>
      </w:r>
      <w:r>
        <w:rPr>
          <w:rFonts w:cs="Arial" w:ascii="Arial" w:hAnsi="Arial"/>
          <w:color w:val="000080"/>
          <w:sz w:val="21"/>
          <w:szCs w:val="21"/>
        </w:rPr>
        <w:t>       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Καταλήγει, συμπεραίνει, ανακεφαλαιώνει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7:00Z</dcterms:created>
  <dc:creator>Eirini</dc:creator>
  <dc:description/>
  <cp:keywords/>
  <dc:language>en-US</dc:language>
  <cp:lastModifiedBy>Eirini</cp:lastModifiedBy>
  <dcterms:modified xsi:type="dcterms:W3CDTF">2020-10-21T06:58:00Z</dcterms:modified>
  <cp:revision>1</cp:revision>
  <dc:subject/>
  <dc:title>  Λέξεις / φράσεις που μπορούν να χρησιμοποιηθούν στην περίληψη:</dc:title>
</cp:coreProperties>
</file>