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ME 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DATE 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CLASS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ill in the correct colour.(2.5p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lk is ………………………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sky is ……………………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wood is …………………………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sun is …………………………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grass is 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ill in the correct word.(2.5p)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I love going c _cl _ _ _  with my new bike.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I have a collection of  th _ _ b _ _s   from all over the world.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I wear a different pair of  ea _ _ i _ _ _   every week. I have more than a hundred.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Let’s go to collect some s _ _ l _ _   from the beach.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I have a p _ p _ _ . His name is J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mplete the nationality.(4p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Greece       ……………………                   China                …………………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taly           ……………………                   Holland              ………………..                    England      ………………….                     France                ……………….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ortugal   ……………………..                   Japan                  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</w:t>
      </w:r>
      <w:r>
        <w:rPr>
          <w:b/>
          <w:u w:val="single"/>
          <w:lang w:val="en-US"/>
        </w:rPr>
        <w:t xml:space="preserve">Complete the text with </w:t>
      </w:r>
      <w:r>
        <w:rPr>
          <w:b/>
          <w:i/>
          <w:u w:val="single"/>
          <w:lang w:val="en-US"/>
        </w:rPr>
        <w:t>He’s/She’s/They’re</w:t>
      </w:r>
      <w:r>
        <w:rPr>
          <w:b/>
          <w:u w:val="single"/>
          <w:lang w:val="en-US"/>
        </w:rPr>
        <w:t>(3p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is is Mark and his family. …………….. a High School student.  ………………  thirteen years old and his favourite sport is judo.His mother is Alice and ………………. a teacher. His father’s name is Andrew.  ………………. a famous basketball player.Mark has got two sisters.  ………………… both eight years old.  …………….. twins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E.Write questions and give  short answers. Use the verb </w:t>
      </w:r>
      <w:r>
        <w:rPr>
          <w:b/>
          <w:i/>
          <w:u w:val="single"/>
          <w:lang w:val="en-US"/>
        </w:rPr>
        <w:t>to be</w:t>
      </w:r>
      <w:r>
        <w:rPr>
          <w:b/>
          <w:u w:val="single"/>
          <w:lang w:val="en-US"/>
        </w:rPr>
        <w:t xml:space="preserve"> or </w:t>
      </w:r>
      <w:r>
        <w:rPr>
          <w:b/>
          <w:i/>
          <w:u w:val="single"/>
          <w:lang w:val="en-US"/>
        </w:rPr>
        <w:t>have got</w:t>
      </w:r>
      <w:r>
        <w:rPr>
          <w:b/>
          <w:u w:val="single"/>
          <w:lang w:val="en-US"/>
        </w:rPr>
        <w:t>.(3p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. you thirteen years old?-Yes,…………………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. your father a teacher?-No,……………………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. your mother got blue eyes?-No,…………….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……………… </w:t>
      </w:r>
      <w:r>
        <w:rPr>
          <w:lang w:val="en-US"/>
        </w:rPr>
        <w:t>you got a new bike?-Yes,……………………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 the children at school?-Yes,…………………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 Helen got a puppy?-No,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.</w:t>
      </w:r>
      <w:r>
        <w:rPr>
          <w:b/>
          <w:u w:val="single"/>
          <w:lang w:val="en-US"/>
        </w:rPr>
        <w:t>Answer the questions(5p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at’s your name?                                     ……………………………………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ow old are you?                                       ……………………………………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at’s your favourite colour?                    ……………………………………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ow many brothers/sisters have you got?  ……………………………………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at’s your favourite hobby?                     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43:00Z</dcterms:created>
  <dc:creator>ProBook-1600</dc:creator>
  <dc:description/>
  <cp:keywords/>
  <dc:language>en-US</dc:language>
  <cp:lastModifiedBy>1600</cp:lastModifiedBy>
  <dcterms:modified xsi:type="dcterms:W3CDTF">2015-11-23T18:50:00Z</dcterms:modified>
  <cp:revision>4</cp:revision>
  <dc:subject/>
  <dc:title>NAME ……………………………………………………</dc:title>
</cp:coreProperties>
</file>