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Οι νόμοι επισκέπτονται το Σωκράτη στη φυλακή</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7"/>
        <w:gridCol w:w="5610"/>
      </w:tblGrid>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μέλλουσιν ἡμῖν ἐνθένδε εἴτε ἀποδιδράσκε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ενώ σκοπεύουμε εμείς είτε να δραπετεύσουμε από εδώ,</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ἴθ’ ὅπως δεῖ ὀνομάσαι τοῦ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ίτε όπως αλλιώς ταιριάζει να ονομάσουμε μια τέτοια πράξ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θόντες οἱ νόμοι καὶ τὸ κοινὸν τῆς πόλεω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έρχονταν οι νόμοι και οι δημόσιες αρχέ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ιστάντες ἔροιντ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αθούν μπροστά μας μάς ρωτήσουν:</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πέ μοι, ὦ Σώκρατες, τὶ ἐν νῷ ἔχεις ποι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ς μας, Σωκράτη, τι έχεις στο νου σου να κάν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λο τι ἤ τούτῳ τῷ ἔργῳ ᾧ ἐπιχειρεῖ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άτι άλλο ή με αυτήν την πράξη που επιχειρεί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νοῇ τούς τε νόμους ἡμᾶς ἀπολέσ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κέφτεσαι και εμάς τους νόμους να καταστρέψει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ύμπασαν τὴν πόλιν τὸ σὸν μέρο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λη την πόλη όσο περνάει από το χέρι σου;</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 δοκεῖ σοι οἷόν τ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φαντάζεσαι ότι είναι δυνατό</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τι ἐκείνην τὴν πόλιν εἶναι καὶ μὴ ἀνατετράφθ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υπάρχει ακόμη εκείνη η πολιτεία και να μην έχει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ᾗ ἄν αἱ γενόμεναι δίκαι μηδὲν ἰσχύωσι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ποία οι δικαστικές αποφάσεις δεν έχουν καμιά δύναμ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ὑπὸ τῶν ἰδιωτῶν ἄκυροί τε γίγνωνται καὶ διαφθείρωντ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και ακυρώνονται και καταστρέφονται από τους απλούς πολίτε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ὶ ἐροῦμεν, ὦ Κρίτων, πρὸς ταῦτα καὶ ἄλλα τοιαῦτ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ι θα πούμε, Κρίτωνα, σ’ αυτά και σ’ άλλα παρόμοια;</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γὰρ ἄν τις ἔχοι, ἄλλως τε καὶ ῥήτωρ, εἰπεῖ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λλά θα μπορούσε κάποιος να πει, κι ιδιαίτερα ένας ρήτορα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πὲρ τούτου τοῦ νόμου ἀπολλυμέν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 να υπερασπιστεί αυτό τον νόμο που κινδυνεύει να καταλυθεί</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ὃς τὰς δίκας τὰς δικασθείσας προστάτει κυρίας εἶνα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οποίος ορίζει οι δικαστικές αποφάσεις να έχουν κύρος.</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Ἢ ἐροῦμεν πρὸς αὐτοὺς ὅτ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θα πούμε σ’ αυτούς ότι</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Ἠδίκει γὰρ ἡμᾶς ἡ πόλις καὶ οὐκ ὀρθῶς τὴν δίκην ἔκριν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μας αδικούσε η πόλη και δεν έκρινε δίκαια τη δίκη»;</w:t>
            </w:r>
          </w:p>
        </w:tc>
      </w:tr>
      <w:tr>
        <w:trPr>
          <w:trHeight w:val="7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α ἢ τί ἐροῦμε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θα πούμε ή κάτι άλλο;</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Κρίτων 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c</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ο Δημοσθένης υποστηρίζει ότι η δύναμη των νόμων έγκειται στην τήρησή τους από τους ανθρώπους.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Δημοσθένης, Κατὰ Μειδίου 224-22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3:00Z</dcterms:created>
  <dc:creator>g</dc:creator>
  <dc:description/>
  <dc:language>en-US</dc:language>
  <cp:lastModifiedBy>USER</cp:lastModifiedBy>
  <cp:lastPrinted>2025-02-19T11:43:00Z</cp:lastPrinted>
  <dcterms:modified xsi:type="dcterms:W3CDTF">2025-02-19T09:43:00Z</dcterms:modified>
  <cp:revision>2</cp:revision>
  <dc:subject/>
  <dc:title>Γ9</dc:title>
</cp:coreProperties>
</file>