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8</w:t>
      </w:r>
      <w:r>
        <w:rPr>
          <w:rFonts w:cs="Arial" w:ascii="Arial" w:hAnsi="Arial"/>
          <w:b/>
          <w:sz w:val="22"/>
          <w:szCs w:val="22"/>
          <w:vertAlign w:val="superscript"/>
        </w:rPr>
        <w:t>η</w:t>
      </w:r>
      <w:r>
        <w:rPr>
          <w:rFonts w:cs="Arial" w:ascii="Arial" w:hAnsi="Arial"/>
          <w:b/>
          <w:sz w:val="22"/>
          <w:szCs w:val="22"/>
        </w:rPr>
        <w:t xml:space="preserve">  Ένα παράδειγμα σεβασμού προς τους γονείς</w:t>
      </w:r>
    </w:p>
    <w:p>
      <w:pPr>
        <w:pStyle w:val="Normal"/>
        <w:jc w:val="both"/>
        <w:rPr>
          <w:rFonts w:ascii="Arial" w:hAnsi="Arial" w:cs="Arial"/>
          <w:b/>
          <w:b/>
          <w:sz w:val="22"/>
          <w:szCs w:val="22"/>
        </w:rPr>
      </w:pPr>
      <w:r>
        <w:rPr>
          <w:rFonts w:cs="Arial" w:ascii="Arial" w:hAnsi="Arial"/>
          <w:b/>
          <w:sz w:val="22"/>
          <w:szCs w:val="22"/>
        </w:rPr>
      </w:r>
    </w:p>
    <w:tbl>
      <w:tblPr>
        <w:tblW w:w="11350" w:type="dxa"/>
        <w:jc w:val="center"/>
        <w:tblInd w:w="0" w:type="dxa"/>
        <w:tblLayout w:type="fixed"/>
        <w:tblCellMar>
          <w:top w:w="0" w:type="dxa"/>
          <w:left w:w="0" w:type="dxa"/>
          <w:bottom w:w="0" w:type="dxa"/>
          <w:right w:w="0" w:type="dxa"/>
        </w:tblCellMar>
      </w:tblPr>
      <w:tblGrid>
        <w:gridCol w:w="5778"/>
        <w:gridCol w:w="5572"/>
      </w:tblGrid>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οῦν ἐν Σικελίᾳ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γεται λοιπόν ότι στη Σικελία</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γὰρ καὶ μυθωδέστερόν ἐστιν, ἀλλ’ ἁρμόσε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αν και μοιάζει με μύθο, ταιριάζει όμως</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ὑμῖν ἅπασι τοῖς νεωτέροις ἀκοῦσα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ον ακούσετε και εσείς όλοι οι νεότεροι)</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κ τῆς Αἴτνης ῥύακα πυρὸς γενέσθα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ξεχύθηκε πύρινο ποτάμι από την Αίτνα·</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δὲ ῥεῖν φασιν ἐπί τὲ τὴν ἄλλην χώρα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λοιπόν λένε ότι έρεε προς την υπόλοιπη χώρα,</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ὴ καὶ πρὸς πόλιν τινὰ τῶν ἐκεῖ κατοικουμένω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άλιστα προς κάποια πόλη από αυτές που βρίσκονταν εκεί.</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μὲν οὖν ἄλλους ὁρμῆσαι πρὸς φυγή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νε ακόμη], ότι οι άλλοι όρμησαν να φύγουν</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αὐτῶν σωτηρίαν ζητοῦντα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τώντας τη σωτηρία τους,</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ἕνα δὲ τινα τῶν νεωτέρω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νας όμως από τους νεότερους,</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ὁρῶντα τὸν πατέρα πρεσβύτερον ὄντα</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έβλεπε ότι ο πατέρας του ήταν γέρος</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οὐχί δυνάμενον ἀποχωρεῖ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δε θα μπορούσε να φύγει,</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ἐγκαταλαμβανόμενον, ὑπὸ τοῦ πυρό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τι θα παγιδευόταν από τη φωτιά,</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άμενον φέρει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τον σήκωσε στους ώμους του, τον μετέφερε.</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ρτίου δ’, οἶμαι, προσγενομένου καὶ αὐτός ἐγκατελήφθ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όμως, όπως νομίζω, προστέθηκε φορτίο, αποκλείσθηκε και ο ίδιος.</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θεν δὴ καὶ ἄξιον θεωρῆσαι τὸ θεῖο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πό αυτό το γεγονός αξίζει να προσέξουμε ότι το θείο</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ῖς ἀνδράσιν τοῖς ἀγαθοῖς εὐμενῶς ἔχε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είχνει συμπάθεια στους αγαθούς (ενάρετους) ανθρώπους.</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ὰρ κύκλῳ τὸν τόπον ἐκεῖνον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λέγεται ότι κυκλικά στον τόπο εκείνο</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εριρρυῆναι τὸ πῦρ καὶ σωθῆναι τούτους μόνου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τρεξε η λάβα και σώθηκαν μόνο αυτοί,</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φ’ ὧν καὶ τὸ χωρίον ἔτι καὶ νῦν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πό τους οποίους και η τοποθεσία ακόμη και σήμερα</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οσαγορεύεσθαι τῶν εὐσεβῶν χῶρο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νομάζεται «χώρος των ευσεβών»·</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δὲ ταχεῖαν τὴν ἀποχώρησιν ποιησαμένου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τίθετα εκείνοι που έφυγαν γρήγορα</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ὺς ἑαυτῶν γονέας ἐγκαταλιπόντα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καταλείποντας τους γονείς τους,</w:t>
            </w:r>
          </w:p>
        </w:tc>
      </w:tr>
      <w:tr>
        <w:trPr>
          <w:trHeight w:val="613" w:hRule="atLeast"/>
        </w:trPr>
        <w:tc>
          <w:tcPr>
            <w:tcW w:w="5778" w:type="dxa"/>
            <w:tcBorders>
              <w:top w:val="single" w:sz="4" w:space="0" w:color="000000"/>
              <w:left w:val="single" w:sz="4" w:space="0" w:color="000000"/>
              <w:bottom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ας ἀπολέσθα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άθηκαν όλοι.</w:t>
            </w:r>
          </w:p>
        </w:tc>
      </w:tr>
    </w:tbl>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8"/>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Μετά την άλωση της Τροίας, σύμφωνα με την παρακάτω εκδοχή, οι Έλληνες επέτρεψαν στον Αινεία και σε άλλους Τρώες να φύγουν παίρνοντας μαζί τους ό,τι μπορούσε να κουβαλήσει ο καθένας. Ο Αινείας προτίμησε να πάρει στους ώμους του τον γέρο πατέρα του, σε αντίθεση με τους άλλους που έπαιρναν χρυσάφι ή άλλα πολύτιμα αντικείμενα. </w:t>
      </w:r>
    </w:p>
    <w:p>
      <w:pPr>
        <w:pStyle w:val="Normal"/>
        <w:spacing w:lineRule="auto" w:line="360"/>
        <w:rPr>
          <w:rFonts w:ascii="Arial" w:hAnsi="Arial" w:cs="Arial"/>
          <w:i/>
          <w:i/>
          <w:sz w:val="22"/>
          <w:szCs w:val="22"/>
        </w:rPr>
      </w:pPr>
      <w:r>
        <w:rPr>
          <w:rFonts w:cs="Arial" w:ascii="Arial" w:hAnsi="Arial"/>
          <w:i/>
          <w:sz w:val="22"/>
          <w:szCs w:val="22"/>
        </w:rPr>
      </w:r>
    </w:p>
    <w:tbl>
      <w:tblPr>
        <w:tblW w:w="10998" w:type="dxa"/>
        <w:jc w:val="left"/>
        <w:tblInd w:w="-118" w:type="dxa"/>
        <w:tblLayout w:type="fixed"/>
        <w:tblCellMar>
          <w:top w:w="0" w:type="dxa"/>
          <w:left w:w="108" w:type="dxa"/>
          <w:bottom w:w="0" w:type="dxa"/>
          <w:right w:w="108" w:type="dxa"/>
        </w:tblCellMar>
      </w:tblPr>
      <w:tblGrid>
        <w:gridCol w:w="5494"/>
        <w:gridCol w:w="5504"/>
      </w:tblGrid>
      <w:tr>
        <w:trPr/>
        <w:tc>
          <w:tcPr>
            <w:tcW w:w="54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ῶν δὲ Ἑλλήνων ὑποσπόνδους τούτους ἀφέντων, καὶ συγχωρησάντων ἑκάστῳ λαβεῖν ὅσα δύναιτο τῶν ἰδίων, οἱ μὲν ἄλλοι πάντες ἄργυρον ἢ χρυσὸν ἤ τινα τῆς ἄλλης πολυτελείας ἔλαβον, Αἰνείας δὲ τὸν πατέρα γεγηρακότα τελέως ἀράμενος ἐπὶ τοὺς ὤμους ἐξήνεγκεν. Ἐφ' ᾧ θαυμασθεὶς ὑπὸ τῶν Ἑλλήνων ἔλαβεν ἐξουσίαν πάλιν ὃ βούλοιτο τῶν οἴκοθεν ἐκλέξασθαι. Ἀνελομένου δὲ αὐτοῦ τὰ ἱερὰ τὰ πατρῷα, πολὺ μᾶλλον ἐπαινεθῆναι συνέβη τὴν ἀρετήν, καὶ παρὰ πολεμίων ἐπισημασίας τυγχάνουσαν. Ἐφαίνετο γὰρ ὁ ἀνὴρ ἐν τοῖς μεγίστοις κινδύνοις πλείστην φροντίδα πεποιημένος τῆς τε πρὸς γονεῖς ὁσιότητος καὶ τῆς πρὸς θεοὺς εὐσεβείας. </w:t>
            </w:r>
          </w:p>
          <w:p>
            <w:pPr>
              <w:pStyle w:val="Normal"/>
              <w:spacing w:lineRule="auto" w:line="360"/>
              <w:rPr>
                <w:rFonts w:ascii="Arial" w:hAnsi="Arial" w:cs="Arial"/>
                <w:sz w:val="22"/>
                <w:szCs w:val="22"/>
              </w:rPr>
            </w:pPr>
            <w:r>
              <w:rPr>
                <w:rFonts w:cs="Arial" w:ascii="Arial" w:hAnsi="Arial"/>
                <w:sz w:val="22"/>
                <w:szCs w:val="22"/>
              </w:rPr>
              <w:t>Διόδωρος Σικελιώτης, Βιβλιοθήκη 7.4.1-4</w:t>
            </w:r>
          </w:p>
          <w:p>
            <w:pPr>
              <w:pStyle w:val="Normal"/>
              <w:spacing w:lineRule="auto" w:line="360"/>
              <w:rPr>
                <w:rFonts w:ascii="Arial" w:hAnsi="Arial" w:cs="Arial"/>
                <w:sz w:val="22"/>
                <w:szCs w:val="22"/>
              </w:rPr>
            </w:pPr>
            <w:r>
              <w:rPr>
                <w:rFonts w:cs="Arial" w:ascii="Arial" w:hAnsi="Arial"/>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Όταν οι Έλληνες τους άφησαν να φύγουν, αφού συνομολόγησαν συμφωνία και αφού επέτρεψαν στον καθένα να πάρει όσα μπορούσε από τα δικά του, όλοι οι άλλοι πήραν ασήμι ή χρυσάφι ή κάποιο από τα άλλα πολύτιμα αντικείμενα, ο Αινείας όμως, αφού σήκωσε τον πατέρα του που ήταν σε βαθιά γεράματα, τον μετέφερε έξω. Επειδή θαυμάστηκε γι' αυτή την πράξη από τους Έλληνες, πήρε την άδεια να επιλέξει πάλι ό,τι ήθελε από τα πράγματα της πατρίδας του. Καθώς αυτός προτίμησε τα πατρικά ιερά, συνέβη να επαινεθεί πολύ περισσότερο η αρετή, η οποία επιδοκιμάστηκε ακόμη και από τους εχθρούς. Γιατί φανερά ο άντρας στους πολύ μεγάλους κινδύνους φρόντιζε πάρα πολύ και το σεβασμό προς τους γονείς και την ευσέβεια προς τους θεού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0"/>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30:00Z</dcterms:created>
  <dc:creator>g</dc:creator>
  <dc:description/>
  <dc:language>en-US</dc:language>
  <cp:lastModifiedBy>user</cp:lastModifiedBy>
  <cp:lastPrinted>1995-11-21T17:41:00Z</cp:lastPrinted>
  <dcterms:modified xsi:type="dcterms:W3CDTF">2016-03-05T05:49:00Z</dcterms:modified>
  <cp:revision>21</cp:revision>
  <dc:subject/>
  <dc:title>Γ8</dc:title>
</cp:coreProperties>
</file>