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ΝΕΟΕΛΛΗΝΙΚΗ  ΓΛΩΣΣΑ Γ΄ ΓΥΜΝΑΣΙΟΥ – ΕΝΟΤΗΤΑ 4:  ΛΕΞΙΛΟΓΙΟ (σσ.81-83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  <w:lang w:val="el-GR"/>
        </w:rPr>
      </w:pPr>
      <w:r>
        <w:rPr>
          <w:rFonts w:cs="Comic Sans MS" w:ascii="Comic Sans MS" w:hAnsi="Comic Sans MS"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l-GR"/>
        </w:rPr>
      </w:pPr>
      <w:r>
        <w:rPr>
          <w:rFonts w:cs="Comic Sans MS" w:ascii="Comic Sans MS" w:hAnsi="Comic Sans MS"/>
          <w:sz w:val="32"/>
          <w:szCs w:val="32"/>
          <w:u w:val="single"/>
          <w:lang w:val="el-GR"/>
        </w:rPr>
        <w:t xml:space="preserve">ΣΥΝΩΝΥΜΑ – ΑΝΤΩΝΥΜΑ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l-GR"/>
        </w:rPr>
      </w:pPr>
      <w:r>
        <w:rPr>
          <w:rFonts w:cs="Comic Sans MS" w:ascii="Comic Sans MS" w:hAnsi="Comic Sans MS"/>
          <w:sz w:val="32"/>
          <w:szCs w:val="3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l-GR"/>
        </w:rPr>
        <w:t>Α)</w:t>
      </w:r>
      <w:r>
        <w:rPr>
          <w:rFonts w:cs="Arial" w:ascii="Arial" w:hAnsi="Arial"/>
          <w:sz w:val="26"/>
          <w:szCs w:val="26"/>
          <w:lang w:val="el-GR"/>
        </w:rPr>
        <w:t xml:space="preserve">  </w:t>
      </w:r>
      <w:r>
        <w:rPr>
          <w:rFonts w:cs="Arial" w:ascii="Arial" w:hAnsi="Arial"/>
          <w:b/>
          <w:sz w:val="26"/>
          <w:szCs w:val="26"/>
          <w:lang w:val="el-GR"/>
        </w:rPr>
        <w:t>ΣΥΝΩΝΥΜΑ</w:t>
      </w:r>
      <w:r>
        <w:rPr>
          <w:rFonts w:cs="Arial" w:ascii="Arial" w:hAnsi="Arial"/>
          <w:sz w:val="26"/>
          <w:szCs w:val="26"/>
          <w:lang w:val="el-GR"/>
        </w:rPr>
        <w:t xml:space="preserve"> λέγονται οι λέξεις που έχουν περίπου την ίδια σημασία.  Εκφράζουν το ίδιο νόημα, αλλά με κάποιες διαφορές μεταξύ τους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  <w:lang w:val="el-GR"/>
        </w:rPr>
        <w:t>ΑΣΚΗΣΗ 1</w:t>
      </w:r>
      <w:r>
        <w:rPr>
          <w:rFonts w:cs="Arial" w:ascii="Arial" w:hAnsi="Arial"/>
          <w:sz w:val="26"/>
          <w:szCs w:val="26"/>
          <w:lang w:val="el-GR"/>
        </w:rPr>
        <w:t>:  Να βρείτε τα συνώνυμα των υπογραμμισμένων λέξεων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[μεταχειρίζομαι, καταβάλλω, υπερηφανεύομαι, σημαντικός, μέρος ετυμηγορία]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el-GR"/>
        </w:rPr>
        <w:t xml:space="preserve">Το δικαστήριο θα εκδώσει </w:t>
      </w:r>
      <w:r>
        <w:rPr>
          <w:rFonts w:cs="Arial" w:ascii="Arial" w:hAnsi="Arial"/>
          <w:sz w:val="26"/>
          <w:szCs w:val="26"/>
          <w:u w:val="single"/>
          <w:lang w:val="el-GR"/>
        </w:rPr>
        <w:t>την απόφασή</w:t>
      </w:r>
      <w:r>
        <w:rPr>
          <w:rFonts w:cs="Arial" w:ascii="Arial" w:hAnsi="Arial"/>
          <w:sz w:val="26"/>
          <w:szCs w:val="26"/>
          <w:lang w:val="el-GR"/>
        </w:rPr>
        <w:t xml:space="preserve"> του αύριο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el-GR"/>
        </w:rPr>
        <w:t xml:space="preserve">Είναι </w:t>
      </w:r>
      <w:r>
        <w:rPr>
          <w:rFonts w:cs="Arial" w:ascii="Arial" w:hAnsi="Arial"/>
          <w:sz w:val="26"/>
          <w:szCs w:val="26"/>
          <w:u w:val="single"/>
          <w:lang w:val="el-GR"/>
        </w:rPr>
        <w:t>σπουδαίο</w:t>
      </w:r>
      <w:r>
        <w:rPr>
          <w:rFonts w:cs="Arial" w:ascii="Arial" w:hAnsi="Arial"/>
          <w:sz w:val="26"/>
          <w:szCs w:val="26"/>
          <w:lang w:val="el-GR"/>
        </w:rPr>
        <w:t xml:space="preserve"> να γνωρίζει κανείς τον κώδικα οδικής κυκλοφορίας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el-GR"/>
        </w:rPr>
        <w:t xml:space="preserve">Οι πλανήτες αποτελούν </w:t>
      </w:r>
      <w:r>
        <w:rPr>
          <w:rFonts w:cs="Arial" w:ascii="Arial" w:hAnsi="Arial"/>
          <w:sz w:val="26"/>
          <w:szCs w:val="26"/>
          <w:u w:val="single"/>
          <w:lang w:val="el-GR"/>
        </w:rPr>
        <w:t>κομμάτια</w:t>
      </w:r>
      <w:r>
        <w:rPr>
          <w:rFonts w:cs="Arial" w:ascii="Arial" w:hAnsi="Arial"/>
          <w:sz w:val="26"/>
          <w:szCs w:val="26"/>
          <w:lang w:val="el-GR"/>
        </w:rPr>
        <w:t xml:space="preserve"> του σύμπαντος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el-GR"/>
        </w:rPr>
        <w:t xml:space="preserve">Οι μητέρες </w:t>
      </w:r>
      <w:r>
        <w:rPr>
          <w:rFonts w:cs="Arial" w:ascii="Arial" w:hAnsi="Arial"/>
          <w:sz w:val="26"/>
          <w:szCs w:val="26"/>
          <w:u w:val="single"/>
          <w:lang w:val="el-GR"/>
        </w:rPr>
        <w:t>καμαρώνουν</w:t>
      </w:r>
      <w:r>
        <w:rPr>
          <w:rFonts w:cs="Arial" w:ascii="Arial" w:hAnsi="Arial"/>
          <w:sz w:val="26"/>
          <w:szCs w:val="26"/>
          <w:lang w:val="el-GR"/>
        </w:rPr>
        <w:t xml:space="preserve"> για τα παιδιά τους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el-GR"/>
        </w:rPr>
        <w:t xml:space="preserve">Οι πολίτες είναι υποχρεωμένοι να </w:t>
      </w:r>
      <w:r>
        <w:rPr>
          <w:rFonts w:cs="Arial" w:ascii="Arial" w:hAnsi="Arial"/>
          <w:sz w:val="26"/>
          <w:szCs w:val="26"/>
          <w:u w:val="single"/>
          <w:lang w:val="el-GR"/>
        </w:rPr>
        <w:t>πληρώνουν</w:t>
      </w:r>
      <w:r>
        <w:rPr>
          <w:rFonts w:cs="Arial" w:ascii="Arial" w:hAnsi="Arial"/>
          <w:sz w:val="26"/>
          <w:szCs w:val="26"/>
          <w:lang w:val="el-GR"/>
        </w:rPr>
        <w:t xml:space="preserve"> φόρους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l-GR"/>
        </w:rPr>
        <w:t>Β)  ΑΝΤΩΝΥΜΑ</w:t>
      </w:r>
      <w:r>
        <w:rPr>
          <w:rFonts w:cs="Arial" w:ascii="Arial" w:hAnsi="Arial"/>
          <w:sz w:val="26"/>
          <w:szCs w:val="26"/>
          <w:lang w:val="el-GR"/>
        </w:rPr>
        <w:t xml:space="preserve"> λέγονται οι λέξεις που εκφράζουν αντίθετες έννοιε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  <w:lang w:val="el-GR"/>
        </w:rPr>
        <w:t>ΑΣΚΗΣΗ 2</w:t>
      </w:r>
      <w:r>
        <w:rPr>
          <w:rFonts w:cs="Arial" w:ascii="Arial" w:hAnsi="Arial"/>
          <w:sz w:val="26"/>
          <w:szCs w:val="26"/>
          <w:lang w:val="el-GR"/>
        </w:rPr>
        <w:t>:  Να βρείτε τα αντώνυμα των παρακάτω λέξεων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Ελάττωμα</w:t>
        <w:tab/>
        <w:t>_________________</w:t>
        <w:tab/>
        <w:tab/>
        <w:tab/>
        <w:t>παλιός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Σκλαβιά</w:t>
        <w:tab/>
        <w:t>_________________</w:t>
        <w:tab/>
        <w:tab/>
        <w:tab/>
        <w:t>γρήγορα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Δικαίωμα</w:t>
        <w:tab/>
        <w:t>_________________</w:t>
        <w:tab/>
        <w:tab/>
        <w:tab/>
        <w:t>ζωή</w:t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l-GR"/>
        </w:rPr>
        <w:t>Νύχτα</w:t>
        <w:tab/>
        <w:tab/>
        <w:t>_________________</w:t>
        <w:tab/>
        <w:tab/>
        <w:tab/>
        <w:t>άδικος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Εισαγωγή</w:t>
        <w:tab/>
        <w:t>_________________</w:t>
        <w:tab/>
        <w:tab/>
        <w:tab/>
        <w:t>χαρά</w:t>
        <w:tab/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Δυστυχία</w:t>
        <w:tab/>
        <w:t>_________________</w:t>
        <w:tab/>
        <w:tab/>
        <w:tab/>
        <w:t>καθαρός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Γ)  ΤΑΥΤΟΣΗΜΑ</w:t>
      </w:r>
      <w:r>
        <w:rPr>
          <w:rFonts w:cs="Arial" w:ascii="Arial" w:hAnsi="Arial"/>
          <w:sz w:val="26"/>
          <w:szCs w:val="26"/>
          <w:lang w:val="el-GR"/>
        </w:rPr>
        <w:t xml:space="preserve"> λέγονται οι λέξεις που έχουν ακριβώς την ίδια σημασία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  <w:lang w:val="el-GR"/>
        </w:rPr>
        <w:t>ΑΣΚΗΣΗ 3</w:t>
      </w:r>
      <w:r>
        <w:rPr>
          <w:rFonts w:cs="Arial" w:ascii="Arial" w:hAnsi="Arial"/>
          <w:sz w:val="26"/>
          <w:szCs w:val="26"/>
          <w:lang w:val="el-GR"/>
        </w:rPr>
        <w:t>:  Να βρείτε τα ταυτόσημα των πιο κάτω λέξεων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l-GR"/>
        </w:rPr>
        <w:t>Οδός</w:t>
        <w:tab/>
        <w:tab/>
        <w:t>_________________</w:t>
        <w:tab/>
        <w:tab/>
        <w:tab/>
        <w:t>μπαούλο</w:t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l-GR"/>
        </w:rPr>
        <w:t>Χρονιά</w:t>
        <w:tab/>
        <w:t>_________________</w:t>
        <w:tab/>
        <w:tab/>
        <w:tab/>
        <w:t>ασπασμός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Κόκορας</w:t>
        <w:tab/>
        <w:t>_________________</w:t>
        <w:tab/>
        <w:tab/>
        <w:tab/>
        <w:t>σπίτι</w:t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l-GR"/>
        </w:rPr>
        <w:t>Σκεπή</w:t>
        <w:tab/>
        <w:t>_________________</w:t>
        <w:tab/>
        <w:tab/>
        <w:tab/>
        <w:t>λεφτά</w:t>
        <w:tab/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Επιστολή</w:t>
        <w:tab/>
        <w:t>_________________</w:t>
        <w:tab/>
        <w:tab/>
        <w:tab/>
        <w:t>καμινάδα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Φιάλη</w:t>
        <w:tab/>
        <w:tab/>
        <w:t>_________________</w:t>
        <w:tab/>
        <w:tab/>
        <w:tab/>
        <w:t>φουστάνι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Ρούχο</w:t>
        <w:tab/>
        <w:t>_________________</w:t>
        <w:tab/>
        <w:tab/>
        <w:tab/>
        <w:t>παπούτσι</w:t>
        <w:tab/>
        <w:t>_________________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jc w:val="center"/>
        <w:rPr>
          <w:rFonts w:ascii="Comic Sans MS" w:hAnsi="Comic Sans MS" w:cs="Arial"/>
          <w:sz w:val="26"/>
          <w:szCs w:val="26"/>
          <w:lang w:val="el-GR"/>
        </w:rPr>
      </w:pPr>
      <w:r>
        <w:rPr>
          <w:rFonts w:cs="Arial" w:ascii="Comic Sans MS" w:hAnsi="Comic Sans MS"/>
          <w:sz w:val="26"/>
          <w:szCs w:val="26"/>
          <w:lang w:val="el-GR"/>
        </w:rPr>
        <w:t>ΚΑΛΗ  ΔΟΥΛΕΙΑ !!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ΝΕΟΕΛΛΗΝΙΚΗ  ΓΛΩΣΣΑ Γ΄ ΓΥΜΝΑΣΙΟΥ – ΕΝΟΤΗΤΑ 4:  ΛΕΞΙΛΟΓΙΟ (σσ.81-83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  <w:lang w:val="el-GR"/>
        </w:rPr>
      </w:pPr>
      <w:r>
        <w:rPr>
          <w:rFonts w:cs="Comic Sans MS" w:ascii="Comic Sans MS" w:hAnsi="Comic Sans MS"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  <w:lang w:val="el-GR"/>
        </w:rPr>
        <w:t>Σ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l-GR"/>
        </w:rPr>
        <w:t>Υ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l-GR"/>
        </w:rPr>
        <w:t>Ν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l-GR"/>
        </w:rPr>
        <w:t>Ω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l-GR"/>
        </w:rPr>
        <w:t>Ν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l-GR"/>
        </w:rPr>
        <w:t>Υ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l-GR"/>
        </w:rPr>
        <w:t>Μ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l-GR"/>
        </w:rPr>
        <w:t xml:space="preserve">Α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6"/>
          <w:szCs w:val="26"/>
          <w:u w:val="single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  <w:t>Να αντιστοιχίσετε τις πιο κάτω συνώνυμες λέξεις.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el-GR"/>
        </w:rPr>
      </w:pPr>
      <w:r>
        <w:rPr>
          <w:rFonts w:cs="Tahoma" w:ascii="Tahoma" w:hAnsi="Tahoma"/>
          <w:b/>
          <w:sz w:val="26"/>
          <w:szCs w:val="26"/>
          <w:u w:val="single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u w:val="single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 xml:space="preserve">Καλλιεργώ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u w:val="single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Μοιρολογώ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u w:val="single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Έξυπνο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u w:val="single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Γλυκό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Βλέπω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Ιδιοτελή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Άνοστο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είραμα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ιλοχρήματο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Αριθμητική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υμφεροντολόγο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Νόστιμο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οιτάζω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Δοκιμή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Θρηνώ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Άγευστο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Μαθηματικά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Οξυδερκής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υτεύω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αραδόπιστος</w:t>
      </w:r>
    </w:p>
    <w:p>
      <w:pPr>
        <w:sectPr>
          <w:type w:val="continuous"/>
          <w:pgSz w:w="11906" w:h="16838"/>
          <w:pgMar w:left="851" w:right="851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el-GR"/>
        </w:rPr>
      </w:pPr>
      <w:r>
        <w:rPr>
          <w:rFonts w:cs="Tahoma" w:ascii="Tahoma" w:hAnsi="Tahoma"/>
          <w:b/>
          <w:sz w:val="26"/>
          <w:szCs w:val="26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el-GR"/>
        </w:rPr>
      </w:pPr>
      <w:r>
        <w:rPr>
          <w:rFonts w:cs="Tahoma" w:ascii="Tahoma" w:hAnsi="Tahoma"/>
          <w:b/>
          <w:sz w:val="26"/>
          <w:szCs w:val="26"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  <w:t>Να συμπληρώσετε τις ακόλουθες προτάσεις επιλέγοντας λέξεις από την πιο πάνω άσκηση.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Οι πατατοπαραγωγοί __________________ πολλές ποικιλίες πατάτας για όλα τα γούστα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6"/>
          <w:szCs w:val="26"/>
          <w:lang w:val="el-GR"/>
        </w:rPr>
        <w:t>Το μάθημα που μου αρέσει και πάντα παίρνω καλό βαθμό είναι τα __________________ 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Οι __________________ άνθρωποι συνήθως είναι πετυχημένοι στη ζωή τους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ριν κυκλοφορήσουν τα καινούρια φάρμακα, οι επιστήμονες κάνουν πολύχρονες __________________ σε ασθενείς με την έγκρισή τους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ανένας δε συμπαθεί τους ανθρώπους που είναι __________________ και __________________ 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Η μητέρα μου φτιάχνει πολύ __________________ φαγητά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αγητό χωρίς αλάτι και πιπέρι είναι __________________ 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Το μάθημα της Επιστήμης γίνεται πολύ ενδιαφέρον, γιατί το διδασκόμαστε κάνοντας πολλά __________________ 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Η αγάπη των γονιών μας δεν είναι __________________, γιατί αυτοί μας αγαπούν χωρίς να περιμένουν από εμάς ανταλλάγματα.</w:t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τον παππού μου αρέσει να πίνει τον καφέ του __________________ .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  <w:t>Να βρείτε τα αντώνυμα των παρακάτω λέξεων.</w:t>
      </w:r>
    </w:p>
    <w:p>
      <w:pPr>
        <w:sectPr>
          <w:type w:val="continuous"/>
          <w:pgSz w:w="11906" w:h="16838"/>
          <w:pgMar w:left="851" w:right="851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ρύο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οντά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Έξυπνο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ημαντικό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Τεμπέλη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λύαρο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τωχό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υχνά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Ψηλό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ω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Μέρα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Όρεξη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ίνηση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ίσ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Μικρό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λησιάζ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Μιλώ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Αγάπη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ουράζομαι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ρατώ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Νωρί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Ανεβαίν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άν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ερδίζ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κυθρωπό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τιγμή</w:t>
      </w:r>
    </w:p>
    <w:p>
      <w:pPr>
        <w:sectPr>
          <w:type w:val="continuous"/>
          <w:pgSz w:w="11906" w:h="16838"/>
          <w:pgMar w:left="851" w:right="851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  <w:t>Να αντιστοιχίσετε τις πιο κάτω συνώνυμες λέξεις.</w:t>
      </w:r>
    </w:p>
    <w:p>
      <w:pPr>
        <w:sectPr>
          <w:type w:val="continuous"/>
          <w:pgSz w:w="11906" w:h="16838"/>
          <w:pgMar w:left="851" w:right="851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 xml:space="preserve">Ομορφιά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Αριθμός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όρτα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εληνόφως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Αεροπλάνο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Κορμί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Τριαντάφυλλο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ανός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Τροφή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Ράχη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ανάρι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Σώμα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Ρόδο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Πλάτη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αγητό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Νούμερο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Ωραιότητα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Φεγγαρόφωτο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Αεροσκάφος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Θύρα</w:t>
      </w:r>
    </w:p>
    <w:p>
      <w:pPr>
        <w:sectPr>
          <w:type w:val="continuous"/>
          <w:pgSz w:w="11906" w:h="16838"/>
          <w:pgMar w:left="851" w:right="851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  <w:t>Να συμπληρώσετε τις ακόλουθες προτάσεις επιλέγοντας λέξεις από την πιο πάνω άσκηση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Ο _________________ των μαθητών στην τάξη μου δεν ξεπερνά τους είκοσι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Κάνει κρύο, γι’ αυτό κλείσε την _________________, σε παρακαλώ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Τα καλοκαιρινά βράδια μ’ αρέσει να περπατώ δίπλα στη θάλασσα και να απολαμβάνω το _________________ 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Στις μέρες μας όλοι ταξιδεύουν στις χώρες του εξωτερικού με _________________ 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Οι _________________ που παίρνουμε πρέπει να έχουν πολλές βιταμίνες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Τα ουράνια _________________ στέλλουν το φως τους μέχρι τη γη κι εμείς τα αντιλαμβανόμαστε σαν αστέρια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  <w:t>Οι κλέφτες κτυπούν πάντα νύχτα, γι’ αυτό και το χρησιμότερο εργαλείο τους είναι το _________________ 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Τα λουλούδια των ερωτευμένων είναι τα κόκκινα _________________ 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Η πραγματική _________________ των ανθρώπων κρύβεται στις ψυχές τους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Tahoma" w:hAnsi="Tahoma"/>
          <w:sz w:val="26"/>
          <w:szCs w:val="26"/>
          <w:lang w:val="el-GR"/>
        </w:rPr>
        <w:t>Το οικονομικό βάρος για τις σπουδές των νέων πέφτει στις _________________ των γονιών τους.</w:t>
      </w:r>
    </w:p>
    <w:sectPr>
      <w:type w:val="continuous"/>
      <w:pgSz w:w="11906" w:h="16838"/>
      <w:pgMar w:left="851" w:right="851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9:00Z</dcterms:created>
  <dc:creator>KLAIRY</dc:creator>
  <dc:description/>
  <dc:language>en-US</dc:language>
  <cp:lastModifiedBy>library</cp:lastModifiedBy>
  <cp:lastPrinted>2010-02-17T18:21:00Z</cp:lastPrinted>
  <dcterms:modified xsi:type="dcterms:W3CDTF">2025-01-24T09:19:00Z</dcterms:modified>
  <cp:revision>2</cp:revision>
  <dc:subject/>
  <dc:title>ΝΕΟΕΛΛΗΝΙΚΗ  ΓΛΩΣΣΑ Γ΄ ΓΥΜΝΑΣΙΟΥ – ΕΝΟΤΗΤΑ 4:  ΛΕΞΙΛΟΓΙΟ (σσ</dc:title>
</cp:coreProperties>
</file>