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rPr>
          <w:rFonts w:ascii="Comic Sans MS" w:hAnsi="Comic Sans MS" w:cs="Comic Sans MS"/>
          <w:b/>
          <w:b/>
          <w:color w:val="365F91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color w:val="365F91"/>
          <w:sz w:val="52"/>
          <w:szCs w:val="52"/>
          <w:lang w:val="en-US"/>
        </w:rPr>
        <w:t xml:space="preserve">    </w:t>
      </w:r>
      <w:r>
        <w:rPr>
          <w:rFonts w:cs="Comic Sans MS" w:ascii="Comic Sans MS" w:hAnsi="Comic Sans MS"/>
          <w:b/>
          <w:color w:val="365F91"/>
          <w:sz w:val="52"/>
          <w:szCs w:val="52"/>
          <w:lang w:val="en-US" w:eastAsia="en-US"/>
        </w:rPr>
        <w:drawing>
          <wp:inline distT="0" distB="0" distL="0" distR="0">
            <wp:extent cx="904875" cy="807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365F91"/>
          <w:sz w:val="52"/>
          <w:szCs w:val="52"/>
          <w:lang w:val="en-US"/>
        </w:rPr>
        <w:t xml:space="preserve">   </w:t>
      </w:r>
      <w:r>
        <w:rPr>
          <w:rFonts w:cs="Comic Sans MS" w:ascii="Comic Sans MS" w:hAnsi="Comic Sans MS"/>
          <w:b/>
          <w:color w:val="365F91"/>
          <w:sz w:val="56"/>
          <w:szCs w:val="56"/>
          <w:lang w:val="en-US"/>
        </w:rPr>
        <w:t>PRESENT TENSES</w:t>
      </w:r>
      <w:r>
        <w:rPr>
          <w:rFonts w:cs="Comic Sans MS" w:ascii="Comic Sans MS" w:hAnsi="Comic Sans MS"/>
          <w:b/>
          <w:color w:val="365F91"/>
          <w:sz w:val="52"/>
          <w:szCs w:val="52"/>
          <w:lang w:val="en-US"/>
        </w:rPr>
        <w:t xml:space="preserve">    </w:t>
      </w:r>
      <w:r>
        <w:rPr>
          <w:rFonts w:cs="Comic Sans MS" w:ascii="Comic Sans MS" w:hAnsi="Comic Sans MS"/>
          <w:b/>
          <w:color w:val="365F91"/>
          <w:sz w:val="20"/>
          <w:szCs w:val="20"/>
          <w:lang w:val="en-US" w:eastAsia="en-US"/>
        </w:rPr>
        <w:drawing>
          <wp:inline distT="0" distB="0" distL="0" distR="0">
            <wp:extent cx="899795" cy="8959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427" w:hanging="0"/>
        <w:rPr>
          <w:rFonts w:ascii="Comic Sans MS" w:hAnsi="Comic Sans MS" w:cs="Comic Sans MS"/>
          <w:b/>
          <w:b/>
          <w:color w:val="7030A0"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327660</wp:posOffset>
                </wp:positionV>
                <wp:extent cx="2152650" cy="2228850"/>
                <wp:effectExtent l="31750" t="31750" r="32385" b="100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28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>f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The moon revolves round the Ear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>habits and rout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I usually have breakfast before I go to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8.3pt;margin-top:25.8pt;width:169.45pt;height:17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>fa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The moon revolves round the Ear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>habits and rout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I usually have breakfast before I go to work.</w:t>
                      </w:r>
                    </w:p>
                  </w:txbxContent>
                </v:textbox>
                <v:imagedata r:id="rId5" o:detectmouseclick="t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162560</wp:posOffset>
                </wp:positionV>
                <wp:extent cx="4133850" cy="8275320"/>
                <wp:effectExtent l="31750" t="31750" r="33020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2753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Choose the best present tense to complete thes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. They ______ (go) to the seaside every year but this year they __________ (go) to the mount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2. I can’t open the door. I ________ (lose) my k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3. Who _______ (know) what she ____________ (talk) about? She never __________ (make) any s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4. Everybody _________ (know) the world’s rainforests ____________ (disappea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5. My dress is ruined. What __________ (you, do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6. ________ you ________ (see) Laura yet? She ____________ (stay) with us this week while her house ___________ (be) redecor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7. More and more people ___________ (become) redund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8. I’m sorry, but she ______________ (not, work) today. She _____________ (take) a day o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9. The sun ____________ (rise) in the east and __________ (set) in the w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0. Our math teacher usually ___________ (give) us a lot of homework - but not to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1. People ___________ (get) frustrated with the prices going up every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2. Look how well he ____________ (play) today. I _______________ (never, see) him move so f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3. This season he ____________ (play) for Liverpool. Who __________ (know) whether he will stay or n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4. What ______________ (you, do)? Why _____________ (you, lie) in bed?  ___________ (I, not, tell) you to tidy up your roo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5. Tom ____________ (sell) his car. _____ you ______ (know) how much he ________ (want) for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6. I can’t stand here in the rain. I _________ (get) w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17. Listen! Somebody ____________ (play) my favourite song. I __________ (not, hear) it for such a long t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2.8pt;width:325.45pt;height:65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Choose the best present tense to complete these senten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. They ______ (go) to the seaside every year but this year they __________ (go) to the mounta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2. I can’t open the door. I ________ (lose) my ke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3. Who _______ (know) what she ____________ (talk) about? She never __________ (make) any sen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4. Everybody _________ (know) the world’s rainforests ____________ (disappear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5. My dress is ruined. What __________ (you, do)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6. ________ you ________ (see) Laura yet? She ____________ (stay) with us this week while her house ___________ (be) redecorat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7. More and more people ___________ (become) redunda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8. I’m sorry, but she ______________ (not, work) today. She _____________ (take) a day off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9. The sun ____________ (rise) in the east and __________ (set) in the w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0. Our math teacher usually ___________ (give) us a lot of homework - but not to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1. People ___________ (get) frustrated with the prices going up every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2. Look how well he ____________ (play) today. I _______________ (never, see) him move so f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3. This season he ____________ (play) for Liverpool. Who __________ (know) whether he will stay or no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4. What ______________ (you, do)? Why _____________ (you, lie) in bed?  ___________ (I, not, tell) you to tidy up your room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5. Tom ____________ (sell) his car. _____ you ______ (know) how much he ________ (want) for i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6. I can’t stand here in the rain. I _________ (get) w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-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17. Listen! Somebody ____________ (play) my favourite song. I __________ (not, hear) it for such a long time.</w:t>
                      </w:r>
                    </w:p>
                  </w:txbxContent>
                </v:textbox>
                <v:imagedata r:id="rId7" o:detectmouseclick="t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365F91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  <w:t>Present Simple</w:t>
      </w:r>
    </w:p>
    <w:p>
      <w:pPr>
        <w:pStyle w:val="Normal"/>
        <w:tabs>
          <w:tab w:val="clear" w:pos="708"/>
          <w:tab w:val="left" w:pos="3225" w:leader="none"/>
        </w:tabs>
        <w:ind w:left="-993" w:right="-427" w:hanging="0"/>
        <w:rPr>
          <w:rFonts w:ascii="Comic Sans MS" w:hAnsi="Comic Sans MS" w:cs="Comic Sans MS"/>
          <w:b/>
          <w:b/>
          <w:color w:val="365F91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365F91"/>
          <w:sz w:val="20"/>
          <w:szCs w:val="20"/>
          <w:lang w:val="en-US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65F91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365F91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321310</wp:posOffset>
                </wp:positionV>
                <wp:extent cx="2152650" cy="2286000"/>
                <wp:effectExtent l="31750" t="31750" r="32385" b="411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>action happening at the time of speaking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Look! She’s crying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 xml:space="preserve">temporary action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I’m working as a waitress this summe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1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>ongoing changes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The Earth is getting warm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25.3pt;width:169.45pt;height:179.9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1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>action happening at the time of speaking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Look! She’s crying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1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 xml:space="preserve">temporary action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I’m working as a waitress this summer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1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>ongoing changes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The Earth is getting warmer.</w:t>
                      </w:r>
                    </w:p>
                  </w:txbxContent>
                </v:textbox>
                <v:imagedata r:id="rId9" o:detectmouseclick="t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7030A0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  <w:t>Present Continuous</w: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  <w:b/>
          <w:b/>
          <w:color w:val="7030A0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0"/>
          <w:szCs w:val="2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351155</wp:posOffset>
                </wp:positionV>
                <wp:extent cx="2152650" cy="2741930"/>
                <wp:effectExtent l="31750" t="31750" r="32385" b="441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741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 xml:space="preserve">one’s experiences /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I’ve never swum in the ocean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>action that has an effect in the present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He can’t drive. He’s broken his to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365F91"/>
                                <w:lang w:val="en-US" w:bidi="ar-SA"/>
                              </w:rPr>
                              <w:t>action started in the past lasting up to now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7030A0"/>
                                <w:lang w:val="en-US" w:bidi="ar-SA"/>
                              </w:rPr>
                              <w:t>She’s lived in London since last yea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27.65pt;width:169.45pt;height:215.8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 xml:space="preserve">one’s experiences /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I’ve never swum in the ocean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>action that has an effect in the present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He can’t drive. He’s broken his toe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365F91"/>
                          <w:lang w:val="en-US" w:bidi="ar-SA"/>
                        </w:rPr>
                        <w:t>action started in the past lasting up to now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7030A0"/>
                          <w:lang w:val="en-US" w:bidi="ar-SA"/>
                        </w:rPr>
                        <w:t>She’s lived in London since last year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365F91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  <w:t xml:space="preserve">Present Perfect         </w:t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  <w:lang w:val="en-US"/>
        </w:rPr>
      </w:r>
    </w:p>
    <w:p>
      <w:pPr>
        <w:pStyle w:val="Normal"/>
        <w:ind w:left="-1134" w:firstLine="141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The key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. go, are going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. have lost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. knows, is talking, makes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. knows, are disappearing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. have you done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6. have you seen, is staying, is being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7. are becoming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. isn’t working, has taken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9. rises, sets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0. gives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1. are getting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2. is playing, have never seen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3. is playing, knows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14. are you doing, are you lying, haven’t I told 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5. is selling, do you know, wants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6. am getting</w:t>
      </w:r>
    </w:p>
    <w:p>
      <w:pPr>
        <w:pStyle w:val="Normal"/>
        <w:spacing w:lineRule="auto" w:line="240" w:before="0" w:after="0"/>
        <w:ind w:left="-1134" w:firstLine="14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17. is playing, haven’t heard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59:00Z</dcterms:created>
  <dc:creator>Popovic</dc:creator>
  <dc:description/>
  <cp:keywords/>
  <dc:language>en-US</dc:language>
  <cp:lastModifiedBy>Popovic</cp:lastModifiedBy>
  <dcterms:modified xsi:type="dcterms:W3CDTF">2012-06-17T16:01:00Z</dcterms:modified>
  <cp:revision>4</cp:revision>
  <dc:subject/>
  <dc:title/>
</cp:coreProperties>
</file>