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0</wp:posOffset>
                </wp:positionH>
                <wp:positionV relativeFrom="paragraph">
                  <wp:posOffset>-914400</wp:posOffset>
                </wp:positionV>
                <wp:extent cx="8458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144pt;margin-top:-72pt;width:665.95pt;height:35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7365</wp:posOffset>
                </wp:positionH>
                <wp:positionV relativeFrom="paragraph">
                  <wp:posOffset>4457700</wp:posOffset>
                </wp:positionV>
                <wp:extent cx="1188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720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540pt;margin-top:351pt;width:935.95pt;height:35.95pt;mso-wrap-style:none;v-text-anchor:middle;rotation:270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9372600</wp:posOffset>
                </wp:positionV>
                <wp:extent cx="8458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117pt;margin-top:738pt;width:665.95pt;height:35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0</wp:posOffset>
                </wp:positionV>
                <wp:extent cx="118872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720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27pt;margin-top:360pt;width:935.95pt;height:35.95pt;mso-wrap-style:none;v-text-anchor:middle;rotation:270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3895</wp:posOffset>
                </wp:positionH>
                <wp:positionV relativeFrom="paragraph">
                  <wp:posOffset>-457200</wp:posOffset>
                </wp:positionV>
                <wp:extent cx="67437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53.85pt;margin-top:-36pt;width:530.95pt;height:8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85765</wp:posOffset>
                </wp:positionH>
                <wp:positionV relativeFrom="paragraph">
                  <wp:posOffset>4457700</wp:posOffset>
                </wp:positionV>
                <wp:extent cx="97155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156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431.95pt;margin-top:351pt;width:764.95pt;height:8.95pt;mso-wrap-style:none;v-text-anchor:middle;rotation:90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67437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54pt;margin-top:729pt;width:530.95pt;height:8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97155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156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0.05pt;margin-top:342pt;width:764.95pt;height:8.95pt;mso-wrap-style:none;v-text-anchor:middle;rotation:90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18pt;margin-top:54pt;width:240.7pt;height:44.95pt;mso-wrap-style:none;v-text-anchor:middle" type="_x0000_t136">
            <v:path textpathok="t"/>
            <v:textpath on="t" fitshape="t" string="for beginners" style="font-family:&quot;Snap ITC&quot;;font-size:12pt"/>
            <v:fill o:detectmouseclick="t" color2="#4d0808"/>
            <v:stroke color="black" weight="12600" joinstyle="miter" endcap="flat"/>
            <w10:wrap type="none"/>
          </v:shape>
        </w:pict>
        <w:pict>
          <v:shape id="shape_0" fillcolor="#9400ed" stroked="t" o:allowincell="f" style="position:absolute;margin-left:-27pt;margin-top:-18pt;width:278.95pt;height:62.95pt;mso-wrap-style:none;v-text-anchor:middle" type="_x0000_t136">
            <v:path textpathok="t"/>
            <v:textpath on="t" fitshape="t" string="MODAL VERBS" style="font-family:&quot;Showcard Gothic&quot;;font-size:12pt"/>
            <v:fill o:detectmouseclick="t" color2="blue"/>
            <v:stroke color="black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396490" cy="843280"/>
            <wp:effectExtent l="0" t="0" r="0" b="0"/>
            <wp:wrapNone/>
            <wp:docPr id="11" name="KidsHea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idsHear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460375" cy="933450"/>
            <wp:effectExtent l="0" t="0" r="0" b="0"/>
            <wp:wrapNone/>
            <wp:docPr id="1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160020</wp:posOffset>
            </wp:positionV>
            <wp:extent cx="568325" cy="419100"/>
            <wp:effectExtent l="0" t="0" r="0" b="0"/>
            <wp:wrapNone/>
            <wp:docPr id="13" name="2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7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00300</wp:posOffset>
            </wp:positionH>
            <wp:positionV relativeFrom="paragraph">
              <wp:posOffset>91440</wp:posOffset>
            </wp:positionV>
            <wp:extent cx="568325" cy="419100"/>
            <wp:effectExtent l="0" t="0" r="0" b="0"/>
            <wp:wrapNone/>
            <wp:docPr id="14" name="2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7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12573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11.4pt;width:9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9144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11.4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ff6600" stroked="t" o:allowincell="f" style="position:absolute;margin-left:89.85pt;margin-top:11.4pt;width:80.2pt;height:24.7pt;mso-wrap-style:none;v-text-anchor:middle" type="_x0000_t136">
            <v:path textpathok="t"/>
            <v:textpath on="t" fitshape="t" string="should" style="font-family:&quot;Showcard Gothic&quot;;font-size:20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purple" stroked="t" o:allowincell="f" style="position:absolute;margin-left:351pt;margin-top:11.4pt;width:53.2pt;height:24.7pt;mso-wrap-style:none;v-text-anchor:middle" type="_x0000_t136">
            <v:path textpathok="t"/>
            <v:textpath on="t" fitshape="t" string="can" style="font-family:&quot;Showcard Gothic&quot;;font-size:20pt"/>
            <v:fill o:detectmouseclick="t" type="solid" color2="#7fff7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600700</wp:posOffset>
            </wp:positionH>
            <wp:positionV relativeFrom="paragraph">
              <wp:posOffset>30480</wp:posOffset>
            </wp:positionV>
            <wp:extent cx="460375" cy="933450"/>
            <wp:effectExtent l="0" t="0" r="0" b="0"/>
            <wp:wrapNone/>
            <wp:docPr id="1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2971800" cy="1943100"/>
                <wp:effectExtent l="17780" t="17780" r="40640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We u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shoul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f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giving advice. It is n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a necessary advi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if you don’t do it, 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won’t have any cons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que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Yo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shoul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go to the doct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6pt;margin-top:6.6pt;width:23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We us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should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f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giving advice. It is n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a necessary advic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if you don’t do it, i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won’t have any conse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quen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Yo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should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go to the doctor.</w:t>
                      </w:r>
                    </w:p>
                  </w:txbxContent>
                </v:textbox>
                <v:fill o:detectmouseclick="t" type="solid" color2="black"/>
                <v:stroke color="red" weight="34920" joinstyle="miter" endcap="flat"/>
                <v:shadow on="t" obscured="f" color="re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086100" cy="1943100"/>
                <wp:effectExtent l="17780" t="17780" r="40640" b="406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We u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ca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to ind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something in the pre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that you can do or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know. Can indicates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present abili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 swim 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the po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6pt;width:242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We us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ca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to indic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something in the pre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that you can do or yo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know. Can indicates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present abilit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c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 swim 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the pool.</w:t>
                      </w:r>
                    </w:p>
                  </w:txbxContent>
                </v:textbox>
                <v:fill o:detectmouseclick="t" type="solid" color2="black"/>
                <v:stroke color="#3366ff" weight="34920" joinstyle="miter" endcap="flat"/>
                <v:shadow on="t" obscured="f" color="#3366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080260</wp:posOffset>
                </wp:positionV>
                <wp:extent cx="2971800" cy="1943100"/>
                <wp:effectExtent l="17780" t="17780" r="40640" b="40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We u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mus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indicate an oblig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Something that yo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must do it’s someth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you can and you ha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to d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Yo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mus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visit your sis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63.8pt;width:23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We us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mus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indicate an oblig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Something that yo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must do it’s someth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you can and you ha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to do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Yo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mus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visit your sister.</w:t>
                      </w:r>
                    </w:p>
                  </w:txbxContent>
                </v:textbox>
                <v:fill o:detectmouseclick="t" type="solid" color2="black"/>
                <v:stroke color="yellow" weight="34920" joinstyle="miter" endcap="flat"/>
                <v:shadow on="t" obscured="f" color="yellow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080260</wp:posOffset>
                </wp:positionV>
                <wp:extent cx="2971800" cy="1943100"/>
                <wp:effectExtent l="17780" t="17780" r="40640" b="40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We u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have/has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to indicate an action t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is necessary or someth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you can do, you’re allowed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but it’s not necessary to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have 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 go shopp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63.8pt;width:23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We us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have/has t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to indicate an action th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is necessary or someth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you can do, you’re allowed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but it’s not necessary to 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i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have 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 go shopping.</w:t>
                      </w:r>
                    </w:p>
                  </w:txbxContent>
                </v:textbox>
                <v:fill o:detectmouseclick="t" type="solid" color2="black"/>
                <v:stroke color="lime" weight="34920" joinstyle="miter" endcap="flat"/>
                <v:shadow on="t" obscured="f" color="lim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366260</wp:posOffset>
                </wp:positionV>
                <wp:extent cx="2971800" cy="1943100"/>
                <wp:effectExtent l="17780" t="17780" r="40640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We u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coul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indicate a past habili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To talk about someth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we were able to 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in the pa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coul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 swim w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 I was 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43.8pt;width:23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We us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could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indicate a past habilit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To talk about someth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we were able to d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in the pa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coul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 swim w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 I was 5.</w:t>
                      </w:r>
                    </w:p>
                  </w:txbxContent>
                </v:textbox>
                <v:fill o:detectmouseclick="t" type="solid" color2="black"/>
                <v:stroke color="#ff6600" weight="34920" joinstyle="miter" endcap="flat"/>
                <v:shadow on="t" obscured="f" color="#ff6600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366260</wp:posOffset>
                </wp:positionV>
                <wp:extent cx="2971800" cy="1943100"/>
                <wp:effectExtent l="17780" t="17780" r="40640" b="40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We u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woul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express a wish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make a suggestio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express question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offers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Woul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 you li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to try so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43.8pt;width:23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We us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would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t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express a wish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make a suggestion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express questions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offers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Woul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 you lik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to try some?</w:t>
                      </w:r>
                    </w:p>
                  </w:txbxContent>
                </v:textbox>
                <v:fill o:detectmouseclick="t" type="solid" color2="black"/>
                <v:stroke color="purple" weight="34920" joinstyle="miter" endcap="flat"/>
                <v:shadow on="t" obscured="f" color="purpl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65960</wp:posOffset>
                </wp:positionV>
                <wp:extent cx="12573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154.8pt;width:9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965960</wp:posOffset>
                </wp:positionV>
                <wp:extent cx="11430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154.8pt;width:8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137660</wp:posOffset>
                </wp:positionV>
                <wp:extent cx="12573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325.8pt;width:9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137660</wp:posOffset>
                </wp:positionV>
                <wp:extent cx="125730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325.8pt;width:9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99pt;margin-top:154.8pt;width:71.95pt;height:24.7pt;mso-wrap-style:none;v-text-anchor:middle" type="_x0000_t136">
            <v:path textpathok="t"/>
            <v:textpath on="t" fitshape="t" string="must" style="font-family:&quot;Showcard Gothic&quot;;font-size:2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342pt;margin-top:154.8pt;width:80.95pt;height:24.7pt;mso-wrap-style:none;v-text-anchor:middle" type="_x0000_t136">
            <v:path textpathok="t"/>
            <v:textpath on="t" fitshape="t" string="have to" style="font-family:&quot;Showcard Gothic&quot;;font-size:20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lime" stroked="t" o:allowincell="f" style="position:absolute;margin-left:89.85pt;margin-top:334.8pt;width:80.95pt;height:24.7pt;mso-wrap-style:none;v-text-anchor:middle" type="_x0000_t136">
            <v:path textpathok="t"/>
            <v:textpath on="t" fitshape="t" string="could" style="font-family:&quot;Showcard Gothic&quot;;font-size:20pt"/>
            <v:fill o:detectmouseclick="t" type="solid" color2="fuchsia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42pt;margin-top:334.8pt;width:80.95pt;height:24.7pt;mso-wrap-style:none;v-text-anchor:middle" type="_x0000_t136">
            <v:path textpathok="t"/>
            <v:textpath on="t" fitshape="t" string="would" style="font-family:&quot;Showcard Gothic&quot;;font-size:20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137160</wp:posOffset>
            </wp:positionV>
            <wp:extent cx="1069975" cy="1543050"/>
            <wp:effectExtent l="0" t="0" r="0" b="0"/>
            <wp:wrapNone/>
            <wp:docPr id="34" name="r_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_4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137160</wp:posOffset>
            </wp:positionV>
            <wp:extent cx="1371600" cy="1600200"/>
            <wp:effectExtent l="0" t="0" r="0" b="0"/>
            <wp:wrapNone/>
            <wp:docPr id="35" name="Garfield-pain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arfield-painti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2308860</wp:posOffset>
            </wp:positionV>
            <wp:extent cx="1562100" cy="1645285"/>
            <wp:effectExtent l="0" t="0" r="0" b="0"/>
            <wp:wrapNone/>
            <wp:docPr id="36" name="garfiel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arfield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2423160</wp:posOffset>
            </wp:positionV>
            <wp:extent cx="1151255" cy="1371600"/>
            <wp:effectExtent l="0" t="0" r="0" b="0"/>
            <wp:wrapNone/>
            <wp:docPr id="37" name="Garfield_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arfield_mai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0</wp:posOffset>
            </wp:positionH>
            <wp:positionV relativeFrom="paragraph">
              <wp:posOffset>4709160</wp:posOffset>
            </wp:positionV>
            <wp:extent cx="1333500" cy="1333500"/>
            <wp:effectExtent l="0" t="0" r="0" b="0"/>
            <wp:wrapNone/>
            <wp:docPr id="38" name="Garfield+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arfield+3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29100</wp:posOffset>
            </wp:positionH>
            <wp:positionV relativeFrom="paragraph">
              <wp:posOffset>4594860</wp:posOffset>
            </wp:positionV>
            <wp:extent cx="1061085" cy="1600200"/>
            <wp:effectExtent l="0" t="0" r="0" b="0"/>
            <wp:wrapNone/>
            <wp:docPr id="39" name="Garfield+3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arfield+34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6100</wp:posOffset>
            </wp:positionH>
            <wp:positionV relativeFrom="paragraph">
              <wp:posOffset>3680460</wp:posOffset>
            </wp:positionV>
            <wp:extent cx="568325" cy="419100"/>
            <wp:effectExtent l="0" t="0" r="0" b="0"/>
            <wp:wrapNone/>
            <wp:docPr id="40" name="2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7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paragraph">
              <wp:posOffset>1737360</wp:posOffset>
            </wp:positionV>
            <wp:extent cx="568325" cy="419100"/>
            <wp:effectExtent l="0" t="0" r="0" b="0"/>
            <wp:wrapNone/>
            <wp:docPr id="41" name="2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7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4137660</wp:posOffset>
            </wp:positionV>
            <wp:extent cx="457200" cy="349250"/>
            <wp:effectExtent l="0" t="0" r="0" b="0"/>
            <wp:wrapNone/>
            <wp:docPr id="4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3909060</wp:posOffset>
            </wp:positionV>
            <wp:extent cx="457200" cy="349250"/>
            <wp:effectExtent l="0" t="0" r="0" b="0"/>
            <wp:wrapNone/>
            <wp:docPr id="4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937260</wp:posOffset>
            </wp:positionV>
            <wp:extent cx="457200" cy="349250"/>
            <wp:effectExtent l="0" t="0" r="0" b="0"/>
            <wp:wrapNone/>
            <wp:docPr id="4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5966460</wp:posOffset>
            </wp:positionV>
            <wp:extent cx="1600200" cy="1572895"/>
            <wp:effectExtent l="0" t="0" r="0" b="0"/>
            <wp:wrapNone/>
            <wp:docPr id="45" name="seasons_wi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easons_winte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5275</wp:posOffset>
                </wp:positionH>
                <wp:positionV relativeFrom="paragraph">
                  <wp:posOffset>6503035</wp:posOffset>
                </wp:positionV>
                <wp:extent cx="4108450" cy="814705"/>
                <wp:effectExtent l="0" t="0" r="76200" b="7620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89090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  <a:prstDash val="dash"/>
                        </a:ln>
                        <a:effectLst>
                          <a:outerShdw dist="107315" dir="2700000">
                            <a:srgbClr val="008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The last modal verbs also have a negative form. We use the negative form for prohibitions, something w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can’t/couldn’t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 d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Shouldn’t, Couldn’t, Wouldn’t, Mustn’t, Can’t, Don’t have t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And all the verbs are followed by an infinitive without 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29.5pt;height:70.15pt;mso-wrap-distance-left:9.05pt;mso-wrap-distance-right:9.05pt;mso-wrap-distance-top:0pt;mso-wrap-distance-bottom:0pt;margin-top:512.05pt;mso-position-vertical-relative:text;margin-left:123.25pt;mso-position-horizontal-relative:text">
                <v:shadow on="t" color="#008000" offset="6pt,6pt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The last modal verbs also have a negative form. We use the negative form for prohibitions, something we </w:t>
                      </w: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  <w:t>can’t/couldn’t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 do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  <w:t>Shouldn’t, Couldn’t, Wouldn’t, Mustn’t, Can’t, Don’t have to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And all the verbs are followed by an infinitive without 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125730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11.4pt;width:9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965960</wp:posOffset>
                </wp:positionV>
                <wp:extent cx="1143000" cy="3429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154.8pt;width:8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137660</wp:posOffset>
                </wp:positionV>
                <wp:extent cx="1257300" cy="3429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325.8pt;width:9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7:00Z</dcterms:created>
  <dc:creator>usuario</dc:creator>
  <dc:description/>
  <cp:keywords/>
  <dc:language>en-US</dc:language>
  <cp:lastModifiedBy>usuario</cp:lastModifiedBy>
  <dcterms:modified xsi:type="dcterms:W3CDTF">2011-03-12T11:04:00Z</dcterms:modified>
  <cp:revision>11</cp:revision>
  <dc:subject/>
  <dc:title>  </dc:title>
</cp:coreProperties>
</file>