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val="false"/>
          <w:i w:val="false"/>
        </w:rPr>
      </w:pPr>
      <w:r>
        <w:rPr>
          <w:b/>
          <w:i w:val="false"/>
        </w:rPr>
        <w:t>ΜΕΤΑΦΡΑΣΗ</w:t>
      </w:r>
    </w:p>
    <w:p>
      <w:pPr>
        <w:pStyle w:val="Normal"/>
        <w:jc w:val="both"/>
        <w:rPr>
          <w:b/>
          <w:b/>
          <w:i w:val="false"/>
          <w:i w:val="false"/>
        </w:rPr>
      </w:pPr>
      <w:r>
        <w:rPr>
          <w:b/>
          <w:i w:val="false"/>
        </w:rPr>
        <w:t>1.16-29</w:t>
      </w:r>
    </w:p>
    <w:p>
      <w:pPr>
        <w:pStyle w:val="Normal"/>
        <w:jc w:val="both"/>
        <w:rPr>
          <w:i w:val="false"/>
          <w:i w:val="false"/>
        </w:rPr>
      </w:pPr>
      <w:r>
        <w:rPr>
          <w:b/>
          <w:i w:val="false"/>
        </w:rPr>
        <w:t>16.</w:t>
      </w:r>
      <w:r>
        <w:rPr>
          <w:i w:val="false"/>
        </w:rPr>
        <w:t xml:space="preserve">Οι Αθηναίοι έχοντας ως ορμητήριο τη Σάμο, λεηλατούσαν τη χώρα του βασιλιά, και έπλεαν εναντίον της Χίου και της Εφέσου, και ετοιμάζονταν για ναυμαχία, και στρατηγούς επίσης εξέλεξαν, εκτός από τους υπάρχοντες, τον Μένανδρο, τον Τυδέα και τον Κηφισόδοτο. </w:t>
      </w:r>
      <w:r>
        <w:rPr>
          <w:b/>
          <w:i w:val="false"/>
        </w:rPr>
        <w:t xml:space="preserve">17. </w:t>
      </w:r>
      <w:r>
        <w:rPr>
          <w:i w:val="false"/>
        </w:rPr>
        <w:t>Και ο Λύσανδρος έπλεε από τη Ρόδο παραλιακά την Ιωνία με κατεύθυνση τον Ελλήσποντο για να εμποδίσει και την αναχώρηση των πλοίων</w:t>
      </w:r>
    </w:p>
    <w:p>
      <w:pPr>
        <w:pStyle w:val="Normal"/>
        <w:jc w:val="both"/>
        <w:rPr/>
      </w:pPr>
      <w:r>
        <w:rPr>
          <w:i w:val="false"/>
        </w:rPr>
        <w:t xml:space="preserve">[των Αθηναίων] και να υποτάξει τις πόλεις που αποστάτησαν από αυτούς (δηλαδή από τους Σπαρτιάτες). Αλλά και οι Αθηναίοι βγήκαν από το λιμάνι της Χίου στην ανοιχτή θάλασσα· γιατί η Ασία ήταν γι’ αυτούς χώρα εχθρική. </w:t>
      </w:r>
      <w:r>
        <w:rPr>
          <w:b/>
          <w:i w:val="false"/>
        </w:rPr>
        <w:t>18.</w:t>
      </w:r>
      <w:r>
        <w:rPr>
          <w:i w:val="false"/>
        </w:rPr>
        <w:t xml:space="preserve">Ο Λύσανδρος έπλεε παραλιακά από την Άβυδο προς τη Λάμψακο που ήταν σύμμαχος των Αθηναίων· και οι Αβυδηνοί  και οι άλλοι (σύμμαχοι) ακολουθούσαν διά ξηράς· αρχηγός τους ήταν ο Θώραξ ο Λακεδαιμόνιος. </w:t>
      </w:r>
      <w:r>
        <w:rPr>
          <w:b/>
          <w:i w:val="false"/>
        </w:rPr>
        <w:t xml:space="preserve">19. </w:t>
      </w:r>
      <w:r>
        <w:rPr>
          <w:i w:val="false"/>
        </w:rPr>
        <w:t>Αφού επιτέθηκαν εναντίον της πόλης, την κυρίευσαν με έφοδο, και οι στρατιώτες τη λεηλάτησαν, γιατί ήταν πλούσια, και είχε άφθονο κρασί και σιτάρι και άλλα εφόδια. Ο Λύσανδρος όλους τους πολίτες της τους άφησε ελεύθερους.</w:t>
      </w:r>
    </w:p>
    <w:p>
      <w:pPr>
        <w:pStyle w:val="Normal"/>
        <w:jc w:val="both"/>
        <w:rPr/>
      </w:pPr>
      <w:r>
        <w:rPr>
          <w:b/>
          <w:i w:val="false"/>
        </w:rPr>
        <w:t>20.</w:t>
      </w:r>
      <w:r>
        <w:rPr>
          <w:i w:val="false"/>
        </w:rPr>
        <w:t xml:space="preserve">Και οι Αθηναίοι πλέοντας από κοντά αγκυροβόλησαν στον Ελαιούντα της Χερρονήσου με εκατόν ογδόντα πλοία. Ενώ όμως έπαιρναν το μεσημεριανό φαγητό τους, τους ανακοινώνονται τα νέα της Λαμψάκου, και αμέσως ανοίχτηκαν στο πέλαγος προς τη Σηστό. </w:t>
      </w:r>
      <w:r>
        <w:rPr>
          <w:b/>
          <w:i w:val="false"/>
        </w:rPr>
        <w:t>21.</w:t>
      </w:r>
      <w:r>
        <w:rPr>
          <w:i w:val="false"/>
        </w:rPr>
        <w:t xml:space="preserve">Από εκεί αφού εφοδιάστηκαν γρήγορα με τρόφιμα, έπλευσαν προς τους Αιγός ποταμούς, απέναντι από τη Λάμψακο· ο Ελλήσποντος είχε πλάτος στο σημείο εκείνο δεκαπέντε περίπου στάδια. Εκεί λοιπόν δειπνούσαν. </w:t>
      </w:r>
      <w:r>
        <w:rPr>
          <w:b/>
          <w:i w:val="false"/>
        </w:rPr>
        <w:t>22.</w:t>
      </w:r>
      <w:r>
        <w:rPr>
          <w:i w:val="false"/>
        </w:rPr>
        <w:t xml:space="preserve">Ο Λύσανδρος την επόμενη νύχτα, τα ξημερώματα, έδωσε σήμα να μπουν στα πλοία αφού γευματίσουν, και αφού προετοίμασε τα πάντα για ναυμαχία και τοποθέτησε στα πλάγια των πλοίων παραπετάσματα για να προστατεύονται οι ναύτες από τα εχθρικά βέλη, προειδοποίησε να μην κινηθεί κανείς από την παράταξη ούτε να ανοιχτεί στο πέλαγος. </w:t>
      </w:r>
      <w:r>
        <w:rPr>
          <w:b/>
          <w:i w:val="false"/>
        </w:rPr>
        <w:t>23.</w:t>
      </w:r>
      <w:r>
        <w:rPr>
          <w:i w:val="false"/>
        </w:rPr>
        <w:t xml:space="preserve">Οι Αθηναίοι με την ανατολή του ήλιου παρατάχτηκαν κατά μέτωπο μπροστά στο λιμάνι σε θέση ναυμαχίας. Επειδή όμως ο Λύσανδρος δεν έβγαλε κι αυτός τα πλοία από το λιμάνι για ν’ αντιμετωπίσει τους αντιπάλους του και ήδη η ημέρα είχε πολύ προχωρήσει, αναχώρησαν πάλι για τους Αιγός ποταμούς. </w:t>
      </w:r>
      <w:r>
        <w:rPr>
          <w:b/>
          <w:i w:val="false"/>
        </w:rPr>
        <w:t>24.</w:t>
      </w:r>
      <w:r>
        <w:rPr>
          <w:i w:val="false"/>
        </w:rPr>
        <w:t xml:space="preserve">Ο Λύσανδρος τότε διέταξε τα πιο γρήγορα από τα πλοία να ακολουθούν τους Αθηναίους, και όταν αυτοί βγουν στη στεριά, αφού παρατηρήσουν τι κάνουν, να έλθουν και να του το ανακοινώσουν. Και δεν αποβίβασε τους ναύτες από τα πλοία, παρά μόνο αφού γύρισαν αυτά. Το ίδιο πράγμα έκανε τέσσερις μέρες συνεχώς· και οι Αθηναίοι ξανάβγαιναν στ’ ανοιχτά. </w:t>
      </w:r>
      <w:r>
        <w:rPr>
          <w:b/>
          <w:i w:val="false"/>
        </w:rPr>
        <w:t xml:space="preserve">25. </w:t>
      </w:r>
      <w:r>
        <w:rPr>
          <w:i w:val="false"/>
        </w:rPr>
        <w:t xml:space="preserve">Ο Αλκιβιάδης ωστόσο, επειδή παρατήρησε από τα τείχη ότι οι Αθηναίοι είχαν αγκυροβολήσει σε αμμώδη παραλία και όχι κοντά σε μια πόλη, και ότι έψαχναν να βρουν τρόφιμα από τη Σηστό, σε απόσταση δεκαπέντε σταδίων από τα πλοία και ότι οι εχθροί είχαν τα πάντα κοντά σε λιμάνι και σε πόλη, τους είπε ότι δεν είχαν αγκυροβολήσει σε κατάλληλο μέρος, και τους προέτρεπε να μετακινηθούν σε άλλο αγκυροβόλιο, κοντά και σε λιμάνι και σε πόλη· από εκεί, είπε, θα ναυμαχήσετε, όταν θέλετε εσείς. </w:t>
      </w:r>
      <w:r>
        <w:rPr>
          <w:b/>
          <w:i w:val="false"/>
        </w:rPr>
        <w:t>26.</w:t>
      </w:r>
      <w:r>
        <w:rPr>
          <w:i w:val="false"/>
        </w:rPr>
        <w:t xml:space="preserve">Αλλά οι στρατηγοί, και κυρίως ο Τυδέας και ο Μένανδρος, τον διέταξαν να φύγει· γιατί αυτοί τώρα είναι στρατηγοί και όχι εκείνος. Και αυτός σηκώθηκε και έφυγε. </w:t>
      </w:r>
      <w:r>
        <w:rPr>
          <w:b/>
          <w:i w:val="false"/>
        </w:rPr>
        <w:t>27.</w:t>
      </w:r>
      <w:r>
        <w:rPr>
          <w:i w:val="false"/>
        </w:rPr>
        <w:t xml:space="preserve"> Ο Λύσανδρος, όταν ήταν πέμπτη πια μέρα, αφότου οι Αθηναίοι έπλεαν προς το μέρος του, έδωσε εντολή σ’ αυτούς που τους παρακολουθούσαν κατά διαταγή του- μόλις τους παρατηρήσουν να έχουν βγει από τα πλοία στην ξηρά και να έχουν διασκορπιστεί στη Χερρόνησο, πράγμα που έκαναν πολύ συχνά κάθε μέρα, και επειδή αγόραζαν τα τρόφιμα από μακριά και τον Λύσανδρο περιφρονούσαν, αφού δεν τους έκανε επίθεση- να υψώσουν ασπίδα επιστρέφοντας με τα πλοία προς αυτόν στο μέσο της διαδρομής. </w:t>
      </w:r>
      <w:r>
        <w:rPr>
          <w:b/>
          <w:i w:val="false"/>
        </w:rPr>
        <w:t>28.</w:t>
      </w:r>
      <w:r>
        <w:rPr>
          <w:i w:val="false"/>
        </w:rPr>
        <w:t>Αυτοί έκαμαν αυτά, όπως τους διέταξε. Ο Λύσανδρος τότε έδωσε αμέσως σήμα να πλέουν όσο γρηγορότερα μπορούσαν, προχωρούσε επίσης μαζί και ο  Θώραξ έχοντας το πεζικό. Ο Κόνων μόλις είδε ότι τα καράβια έρχονταν για επίθεση , έδωσε σήμα να σπεύσουν και αν μπουν αμέσως στα πλοία. Επειδή όμως οι ναύτες ήταν διασκορπισμένοι, άλλα πλοία βρέθηκαν με δυο σειρές κουπιών, άλλα με μια, και άλλα τελείως άδεια· μόνο το πλοίο του Κόνωνα και άλλα εφτά γύρω του βγήκαν στ’ ανοιχτά όλα μαζί καθώς και η Πάραλος, αλλά όλα τα άλλα τα κυρίευσε ο Λύσανδρος κοντά στην ακτή. Τους περισσότερους ναύτες τους έπιασε στη στεριά· άλλοι επίσης κατέφυγαν στα μικρά οχυρά.</w:t>
      </w:r>
      <w:r>
        <w:rPr>
          <w:b/>
          <w:i w:val="false"/>
        </w:rPr>
        <w:t>29.</w:t>
      </w:r>
      <w:r>
        <w:rPr>
          <w:i w:val="false"/>
        </w:rPr>
        <w:t xml:space="preserve"> Ο Κόνων ωστόσο αναχωρώντας με τα εννέα πλοία, όταν κατάλαβε ότι η δύναμη των Αθηναίων είχε καταστραφεί, αφού προσορμίστηκε κοντά στην Αβαρνίδα, το ακρωτήριο της Λαμψάκου, και πήρε από εκεί τα μεγάλα ιστία των καραβιών του Λύσανδρού, και ο ίδιος με οχτώ καράβια αναχώρησε για Κύπρο, στον Ευαγόρα, ενώ η Πάραλος για την Αθήνα, για να αναγγείλει τα γεγονότα.</w:t>
      </w:r>
    </w:p>
    <w:p>
      <w:pPr>
        <w:pStyle w:val="Normal"/>
        <w:jc w:val="both"/>
        <w:rPr>
          <w:rFonts w:ascii="Arial" w:hAnsi="Arial" w:cs="Arial"/>
          <w:i w:val="false"/>
          <w:i w:val="false"/>
          <w:sz w:val="28"/>
        </w:rPr>
      </w:pPr>
      <w:r>
        <w:rPr>
          <w:b/>
          <w:i w:val="false"/>
        </w:rPr>
        <w:t>30.</w:t>
      </w:r>
      <w:r>
        <w:rPr>
          <w:i w:val="false"/>
        </w:rPr>
        <w:t xml:space="preserve"> Ο Λύσανδρος μετέφερε τα πλοία και τους αιχμαλώτους και όλα τα άλλα στη Λάμψακο, συνέλαβε ακόμη και άλλους από τους στρατηγούς, και τον Φιλοκλή και του Αδείμαντο. Την ίδια μέρα που έκανε όλα αυτά, έστειλε στη Λακεδαίμονα τον Θεόπομπο τον Μιλήσιο, που ήταν πειρατής, να αναγγείλει τα γεγονότα, ο οποίος αφού έφτασε μετά από τρεις ημέρες, τα ανήγγειλε.</w:t>
      </w:r>
      <w:r>
        <w:rPr>
          <w:b/>
          <w:i w:val="false"/>
        </w:rPr>
        <w:t>31.</w:t>
      </w:r>
      <w:r>
        <w:rPr>
          <w:i w:val="false"/>
        </w:rPr>
        <w:t xml:space="preserve"> Έπειτα από αυτά ο Λύσανδρος αφού συγκέντρωσε τους συμμάχους, προέτρεψε να σκεφτούν για την τύχη των αιχμαλώτων. Τότε λοιπόν γίνονταν πολλές κατηγορίες κατά των Αθηναίων και για εκείνα τα εγκλήματα πολέμου, τα οποία είχαν ήδη διαπράξει και για όσα είχαν αποφασίσει με ψηφοφορία να διαπράττουν αν νικούσαν στη ναυμαχία, να αποκόπτουν δηλαδή το δεξιό χέρι όλων όσων θα πιάνονταν ζωντανοί, και ότι, όταν συνέλαβαν δύο τριήρεις, δηλαδή μια από την Κόρινθο και μια από την Άνδρο, είχαν πετάξει στη θάλασσα όλους τους ναύτες μέσα από αυτές. Ο Φιλοκλής μάλιστα, ο στρατηγός των Αθηναίων ήταν αυτός που τους σκότωσε. </w:t>
      </w:r>
      <w:r>
        <w:rPr>
          <w:b/>
          <w:i w:val="false"/>
        </w:rPr>
        <w:t>32.</w:t>
      </w:r>
      <w:r>
        <w:rPr>
          <w:i w:val="false"/>
        </w:rPr>
        <w:t>Λέγονταν και άλλα πολλά, και αποφάσισαν να εξοντώσουν εκείνους από τους αιχμαλώτους που ήταν Αθηναίοι εκτός από τον Αδείμαντο, γιατί μόνος αυτός ήταν αντίθετος στην εκκλησία του δήμου στο ψήφισμα για την αποκοπή των χεριών· κατηγορήθηκε ακόμη από μερικούς ότι πρόδωσε το στόλο. Ο Λύσανδρος λοιπόν αφού ρώτησε πρώτα τον Φιλοκλή, ο οποίος πέταξε στη θάλασσα τους Ανδρίους και τους Κορινθίους, τι νόμιζε ότι ήταν άξιος να πάθει, αφού έκανε στην αρχή της παρανομίας εισβάρος Ελλήνων, τον έσφαξε.</w:t>
      </w:r>
      <w:r>
        <w:rPr>
          <w:rFonts w:cs="Arial" w:ascii="Arial" w:hAnsi="Arial"/>
          <w:b/>
          <w:sz w:val="36"/>
          <w:u w:val="single"/>
        </w:rPr>
        <w:t xml:space="preserve"> </w:t>
      </w:r>
      <w:r>
        <w:br w:type="page"/>
      </w:r>
    </w:p>
    <w:p>
      <w:pPr>
        <w:pStyle w:val="Normal"/>
        <w:jc w:val="both"/>
        <w:rPr/>
      </w:pPr>
      <w:r>
        <w:rPr>
          <w:rFonts w:eastAsia="Arial" w:cs="Arial" w:ascii="Arial" w:hAnsi="Arial"/>
          <w:i w:val="false"/>
          <w:sz w:val="28"/>
        </w:rPr>
        <w:t xml:space="preserve"> </w:t>
      </w:r>
      <w:r>
        <w:rPr>
          <w:b/>
        </w:rPr>
        <w:t>2. ΚΕΦΑΛΑΙΟ  ΙΙ  1-4, ΜΕΤΑ ΤΗΝ ΗΤΤΑ</w:t>
      </w:r>
    </w:p>
    <w:p>
      <w:pPr>
        <w:pStyle w:val="Normal"/>
        <w:jc w:val="both"/>
        <w:rPr>
          <w:b/>
          <w:b/>
        </w:rPr>
      </w:pPr>
      <w:r>
        <w:rPr>
          <w:b/>
        </w:rPr>
      </w:r>
    </w:p>
    <w:p>
      <w:pPr>
        <w:pStyle w:val="Normal"/>
        <w:jc w:val="both"/>
        <w:rPr/>
      </w:pPr>
      <w:r>
        <w:rPr/>
      </w:r>
    </w:p>
    <w:p>
      <w:pPr>
        <w:pStyle w:val="Normal"/>
        <w:ind w:left="360" w:hanging="0"/>
        <w:jc w:val="both"/>
        <w:rPr/>
      </w:pPr>
      <w:r>
        <w:rPr>
          <w:b/>
        </w:rPr>
        <w:t xml:space="preserve"> </w:t>
      </w:r>
      <w:r>
        <w:rPr>
          <w:b/>
        </w:rPr>
        <w:t xml:space="preserve">1 </w:t>
      </w:r>
      <w:r>
        <w:rPr/>
        <w:t xml:space="preserve"> Όταν ρύθμισε την κατάσταση στη Λάμψακο, έπλεε ενάντια στο Βυζάντιο και την Καλχηδόνα. Και εκείνοι τον υποδέχονταν, αφού άφησαν ελεύθερους τους φρουρούς των Αθηναίων κατόπιν συνθηκολόγησης· εκείνοι όμως που παρέδωσαν με προδοσία στον Αλκιβιάδη το Βυζάντιο τότε        </w:t>
      </w:r>
    </w:p>
    <w:p>
      <w:pPr>
        <w:pStyle w:val="Normal"/>
        <w:ind w:left="360" w:hanging="0"/>
        <w:jc w:val="both"/>
        <w:rPr/>
      </w:pPr>
      <w:r>
        <w:rPr>
          <w:b/>
        </w:rPr>
        <w:t>2</w:t>
      </w:r>
      <w:r>
        <w:rPr/>
        <w:t xml:space="preserve"> κατέφυγαν στον Πόντο, ύστερα στην Αθήνα και έγιναν Αθηναίοι. Ο   Λύσανδρος  και τους φρουρούς των Αθηναίων και αν έβλεπε πουθενά κάποιο άλλο Αθηναίο (τους)  έστελνε στην Αθήνα παρέχοντας ασφάλεια μόνο σ' αυτούς που έπλεαν προς  τα εκεί, σε άλλο μέρος όχι, επειδή γνώριζε  πως όσο περισσότεροι συγκεντρωθούν στην πόλη και στον Πειραιά τόσο το ταχύτερο θα υπάρξει στέρηση των αναγκαίων. Αφού άφησε  αρμοστή του Βυζαντίου και της Καρχηδόνας το Σθενέλαο το Λάκωνα, ο ίδιος αναχώρησε προς τη Λάμψακο και επισκεύαζε τα πλοία.          </w:t>
      </w:r>
    </w:p>
    <w:p>
      <w:pPr>
        <w:pStyle w:val="Normal"/>
        <w:ind w:left="349" w:hanging="0"/>
        <w:jc w:val="both"/>
        <w:rPr/>
      </w:pPr>
      <w:r>
        <w:rPr>
          <w:b/>
        </w:rPr>
        <w:t>3</w:t>
      </w:r>
      <w:r>
        <w:rPr/>
        <w:t xml:space="preserve"> Στην Αθήνα, όταν η Πάραλος έφτασε τη νύχτα,  διαδιδόταν η συμφορά και θρήνος μέσω των μακρών τειχών έφτανε ως την πόλη μεταδίδοντας ο ένας στον άλλο (την είδηση). Ώστε εκείνη τη νύχτα κανένας δεν κοιμήθηκε, όχι μόνο επειδή πενθούσαν αυτούς που είχαν χαθεί, αλλά πολύ περισσότερο (επειδή θρηνούσαν) ακόμη τους ίδιους τους τους εαυτούς, επειδή πίστευαν ότι θα πάθουν τέτοια που έκαναν και στους Μηλίους που ήταν άποικοι των Λακεδαιμονίων, όταν νίκησαν με πολιορκία,  και στους κατοίκους της Ιστιαίας και τους Σκιωναίους και τους Τορωναίους και τους Αιγινήτες  και σε άλλους πολλούς από τους Έλληνες. Την επόμενη μέρα συγκάλεσαν συνέλευση του λαού στην οποία αποφάσισαν να κλείσουν με επιχωμάτωση τα λιμάνια εκτός από ένα και τα τείχη να επισκευάζουν και να εγκαταστήσουν φρουρές και σε όλα τα άλλα σαν για πολιορκία να προετοιμάζουν την πόλη.</w:t>
      </w:r>
      <w:r>
        <w:br w:type="page"/>
      </w:r>
    </w:p>
    <w:p>
      <w:pPr>
        <w:pStyle w:val="Heading1"/>
        <w:jc w:val="both"/>
        <w:rPr>
          <w:i w:val="false"/>
          <w:i w:val="false"/>
        </w:rPr>
      </w:pPr>
      <w:r>
        <w:rPr>
          <w:i w:val="false"/>
        </w:rPr>
        <w:t>ΠΤΩΣΗ ΤΗΣ ΑΘΗΝΑΣ – ΟΙ ΟΡΟΙ ΤΗΣ ΣΥΝΘΗΚΗΣ</w:t>
      </w:r>
    </w:p>
    <w:p>
      <w:pPr>
        <w:pStyle w:val="Normal"/>
        <w:jc w:val="both"/>
        <w:rPr/>
      </w:pPr>
      <w:r>
        <w:rPr>
          <w:b/>
          <w:i w:val="false"/>
        </w:rPr>
        <w:t>16.</w:t>
      </w:r>
      <w:r>
        <w:rPr>
          <w:i w:val="false"/>
        </w:rPr>
        <w:t>Ενώ έτσι ήταν τα πράγματα, ο Θηραμένης είπε στην εκκλησία του δήμου ότι , εάν θέλουν να στείλουν αυτόν τον ίδιο στο Λύσανδρο, θα επιστρέψει γνωρίζοντας τι από τα δύο οι Λακεδαιμόνιοι, θέλοντας να εξανδραποδίσουν την πόλη επιμένουν για τα τείχη ή μόνο ως εγγύηση.</w:t>
      </w:r>
      <w:r>
        <w:rPr>
          <w:b/>
          <w:i w:val="false"/>
        </w:rPr>
        <w:t>17.</w:t>
      </w:r>
      <w:r>
        <w:rPr>
          <w:i w:val="false"/>
        </w:rPr>
        <w:t xml:space="preserve"> Όταν όμως στάλθηκε εκεί, έμεινε κοντά στο Λύσανδρο τρεις μήνες και πλέον, περιμένοντας την ώρα , πότε οι Αθηναίοι επρόκειτο να δεχτούν ό,τι θα τους έλεγε κανείς, εξαιτίας της πλήρους έλλειψης τροφίμων. Όταν πια γύρισε τον τέταρτο μήνα, ανακοίνωσε στην εκκλησία του δήμου ότι ο Λύσανδρος τον κρατούσε ως τότε, και έπειτα τον διέταξε να πάει στην Σπάρτη· γιατί ισχυριζόταν ότι δεν ήταν αρμόδιος για όσα αυτός τον ρωτούσε αλλά οι έφοροι. Μετά από αυτά εκλέχτηκε πρεσβευτής για τη Σπάρτη με απόλυτη εξουσία, δέκατος στη σειρά.</w:t>
      </w:r>
      <w:r>
        <w:rPr>
          <w:b/>
          <w:i w:val="false"/>
        </w:rPr>
        <w:t>18.</w:t>
      </w:r>
      <w:r>
        <w:rPr>
          <w:i w:val="false"/>
        </w:rPr>
        <w:t xml:space="preserve"> Ο Λύσανδρος τότε  έστειλε τον Αριστοτέλη, που ήταν Αθηναίος πολιτικός εξόριστος, μαζί με άλλους Λακεδαιμονίους, για να διαμηνύσουν στους εφόρους ότι είχε απαντήσει στον Θηραμένη πως εκείνοι είναι αρμόδιοι στο ζήτημα της ειρήνης και του πολέμου</w:t>
      </w:r>
      <w:r>
        <w:rPr>
          <w:b/>
          <w:i w:val="false"/>
        </w:rPr>
        <w:t>.19.</w:t>
      </w:r>
      <w:r>
        <w:rPr>
          <w:i w:val="false"/>
        </w:rPr>
        <w:t xml:space="preserve"> Όταν λοιπόν ο Θηραμένης και οι άλλοι πρέσβεις έφτασαν στη Σελλασία και ρωτήθηκαν με ποιες προτάσεις έχουν έρθει, απάντησαν ότι έχουν έλθει με απόλυτη δικαιοδοσία για να κάνουν ειρήνη, και τότε οι έφοροι διέταξαν να τους καλέσουν στη Σπάρτη. Όταν έφτασαν, συγκάλεσαν συνέλευση, στην οποία οι Κορίνθιοι και ιδίως οι Θηβαίοι και πολλοί άλλοι από τους Έλληνες αντιπρότειναν να μη συνθηκολογήσουν με τους Αθηναίους αλλά να τους καταστρέψουν. </w:t>
      </w:r>
    </w:p>
    <w:p>
      <w:pPr>
        <w:pStyle w:val="Normal"/>
        <w:jc w:val="both"/>
        <w:rPr>
          <w:b/>
          <w:b/>
          <w:i w:val="false"/>
          <w:i w:val="false"/>
        </w:rPr>
      </w:pPr>
      <w:r>
        <w:rPr>
          <w:b/>
          <w:i w:val="false"/>
        </w:rPr>
        <w:t>20.</w:t>
      </w:r>
      <w:r>
        <w:rPr>
          <w:i w:val="false"/>
        </w:rPr>
        <w:t>Οι Λακεδαιμόνιοι όμως αρνήθηκαν να εξανδραποδίσουν ελληνική πόλη, που είχε προσφέρει μεγάλη ευεργεσία στη διάρκεια πάρα πολύ μεγάλων κινδύνων που συνέβησαν στην Ελλάδα, αλλά αποφάσισαν να συνάψουν ειρήνη υπό τον όρο- αφού κατεδαφίσουν τα μακρά τείχη και τα τείχη του Πειραιά, και παραδώσουν τα πλοία τους εκτός από δώδεκα, και φέρουν πίσω τους εξόριστους, και θεωρήσουν τους ίδιους εχθρούς και φίλους- να τους ακολουθούν στη στεριά  και θάλασσα, όπου αυτοί τυχόν οδηγούν.</w:t>
      </w:r>
      <w:r>
        <w:rPr>
          <w:b/>
          <w:i w:val="false"/>
        </w:rPr>
        <w:t>21.</w:t>
      </w:r>
      <w:r>
        <w:rPr>
          <w:i w:val="false"/>
        </w:rPr>
        <w:t xml:space="preserve"> Ο Θηραμένης λοιπόν και οι πρέσβεις που ήταν μαζί του έφεραν τις προτάσεις αυτές στην Αθήνα. Και καθώς αυτοί εισέρχονταν (στην πόλη), πολύς κόσμος τους περικύκλωνε, από φόβο, μήπως έχουν έλθει άπρακτοι· γιατί δε χωρούσε άλλη αναβολή, επειδή πολλοί πέθαιναν από την πείνα. </w:t>
      </w:r>
      <w:r>
        <w:rPr>
          <w:b/>
          <w:i w:val="false"/>
        </w:rPr>
        <w:t>22.</w:t>
      </w:r>
      <w:r>
        <w:rPr>
          <w:i w:val="false"/>
        </w:rPr>
        <w:t>Την επόμενη μέρα οι πρέσβεις ανακοίνωσαν με ποιους όρους οι Λακεδαιμόνιοι δέχονταν να κάνουν ειρήνη· μίλησε εξ ονόματος αυτών (των πρέσβεων) ο Θηραμένης, λέγοντας ότι πρέπει να υπακούσουν στους Λακεδαιμόνιούς και τα τείχη να κατεδαφίσουν. Και αφού μερικοί του έφεραν αντίρρηση, πολλοί περισσότεροι όμως τον επιδοκίμασαν, αποφάσισαν να δεχτούν την ειρήνη. 23.Ύστερα από αυτά και ο Λύσανδρος κατέπλεε στον Πειραιά και οι εξόριστοι επέστρεφαν και τα τείχη άρχισαν να κατεδαφίζουν με πολλή προθυμία, ενώ αυλητρίδες έπαιζαν τον αυλό, επειδή νόμιζαν  ότι εκείνη η ημέρα ήταν η αρχή για την ελευθερία στην Ελλάδα.</w:t>
      </w:r>
      <w:r>
        <w:br w:type="page"/>
      </w:r>
    </w:p>
    <w:p>
      <w:pPr>
        <w:pStyle w:val="Normal"/>
        <w:jc w:val="both"/>
        <w:rPr>
          <w:b/>
          <w:b/>
          <w:i w:val="false"/>
          <w:i w:val="false"/>
        </w:rPr>
      </w:pPr>
      <w:r>
        <w:rPr>
          <w:b/>
          <w:i w:val="false"/>
        </w:rPr>
      </w:r>
    </w:p>
    <w:p>
      <w:pPr>
        <w:pStyle w:val="Normal"/>
        <w:jc w:val="both"/>
        <w:rPr>
          <w:b/>
          <w:b/>
        </w:rPr>
      </w:pPr>
      <w:r>
        <w:rPr>
          <w:b/>
        </w:rPr>
      </w:r>
    </w:p>
    <w:p>
      <w:pPr>
        <w:pStyle w:val="Normal"/>
        <w:jc w:val="both"/>
        <w:rPr>
          <w:b/>
          <w:b/>
          <w:u w:val="single"/>
        </w:rPr>
      </w:pPr>
      <w:r>
        <w:rPr>
          <w:b/>
          <w:u w:val="single"/>
        </w:rPr>
      </w:r>
    </w:p>
    <w:p>
      <w:pPr>
        <w:pStyle w:val="Normal"/>
        <w:ind w:left="360" w:hanging="0"/>
        <w:jc w:val="both"/>
        <w:rPr>
          <w:b/>
          <w:b/>
          <w:i w:val="false"/>
          <w:i w:val="false"/>
          <w:u w:val="single"/>
        </w:rPr>
      </w:pPr>
      <w:r>
        <w:rPr>
          <w:b/>
          <w:i w:val="false"/>
          <w:u w:val="single"/>
        </w:rPr>
      </w:r>
    </w:p>
    <w:p>
      <w:pPr>
        <w:pStyle w:val="Normal"/>
        <w:ind w:left="360" w:hanging="0"/>
        <w:jc w:val="both"/>
        <w:rPr>
          <w:rFonts w:ascii="Athena;Palatino Linotype" w:hAnsi="Athena;Palatino Linotype" w:cs="Athena;Palatino Linotype"/>
          <w:b/>
          <w:b/>
          <w:sz w:val="36"/>
          <w:u w:val="single"/>
        </w:rPr>
      </w:pPr>
      <w:r>
        <w:rPr>
          <w:rFonts w:cs="Athena;Palatino Linotype" w:ascii="Athena;Palatino Linotype" w:hAnsi="Athena;Palatino Linotype"/>
          <w:b/>
          <w:sz w:val="36"/>
          <w:u w:val="single"/>
        </w:rPr>
        <w:t>ΑΡΧΙΚΟΙ ΧΡΟΝΟΙ ΡΗΜΑΤΩΝ</w:t>
      </w:r>
    </w:p>
    <w:p>
      <w:pPr>
        <w:pStyle w:val="Normal"/>
        <w:jc w:val="both"/>
        <w:rPr/>
      </w:pPr>
      <w:r>
        <w:rPr/>
        <w:t>1. ΚΕΦ.16-24</w:t>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ὁρμῶ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οι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πλέ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σκευάζ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ὡρμώ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οίου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ἐπέπλεον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υαζό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ὁρμήσομαι,-θ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οι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πλεύσομαι,-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σκευά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ὡρμησάμην,ὡρ-</w:t>
            </w:r>
          </w:p>
          <w:p>
            <w:pPr>
              <w:pStyle w:val="Normal"/>
              <w:jc w:val="both"/>
              <w:rPr>
                <w:rFonts w:ascii="Athena;Palatino Linotype" w:hAnsi="Athena;Palatino Linotype" w:cs="Athena;Palatino Linotype"/>
              </w:rPr>
            </w:pPr>
            <w:r>
              <w:rPr>
                <w:rFonts w:cs="Athena;Palatino Linotype" w:ascii="Athena;Palatino Linotype" w:hAnsi="Athena;Palatino Linotype"/>
              </w:rPr>
              <w:t>μήθ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οίη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έπλευ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υασά-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ὣρμη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εποί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πέπλευ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ύασ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ὡρμή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ποι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πεπλεύ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υάσμη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ὑπάρχω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αιρ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πλέ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ίστα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ῆρχ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ῃρού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έπλε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ιστά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άρξ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αιρ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πλεύσομαι,-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τή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ῆρξ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ειλόμην,ῃρέθ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έπλευ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εστησάμην-έστ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ῆρχ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ῄρη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ἐκπέπλευκα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έστη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ήρχ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ῃρή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επεπλεύ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ειστήκ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μί</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ἀνάγομαι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πλέ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άρειμ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ἦ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ηγ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έπλε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ῆ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άξομαι-αχθ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πλεύ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έ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εν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ηγαγόμην-ήχθ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πλευσά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γενό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γεγένημαι-γέγον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ῆγ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πέπλευ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γεγένη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εγενήμην-ἐγεγόν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ήγ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πεπλεύ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γεγενήμη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ἡγ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βάλλ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αἱρ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αρπάζ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ἡγού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έβαλλ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ᾕρου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ήρπαζ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ἡγήσομαι,-θήσομαι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βαλ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αἱρ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αρπάσω, -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ἡγησάμην,ἡγή-θ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έβαλ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ἷλον (ἑλ-)</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ήρπασ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ἥγη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βέβλ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ᾕρ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ήρπα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ἡγή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σεβεβλ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ᾑρ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ηρπάκ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ίημ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ὁρμίζ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ριστοποι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γγέλλ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ί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ὡρμιζ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ριστοποιού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γγελλό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ὁρμι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ριστοποι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γγελοῦμαι-θή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ή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ὡρμισάμην, -σθ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ριστοποιησά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ἠγγελόμην,-λθην </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εῖ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ριστοποίη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ἤγγελ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εί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ριστοποιή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γγέλμη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σιτίζ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έχ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ειπνοποι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πειμ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εῖχ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δειπνοποιού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ῄειν , ἐπῄ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έξω, διασχ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πειμ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σιτισά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έσχ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δειπνοποιησά-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ῆλθ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έσχ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λήλυθ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εσχ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ληλύθ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ημαίν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σβαίν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βάλλ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αγορεύ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σήμαιν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σέβαιν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έβαλλ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ηγόρευ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ημαν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σβ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βαλ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αγαρεύσω,-ερῶ</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σήμανα,ἐσήμη-ν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σέβ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έβαλ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ηγόρευσα-εῖπ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εσήμαγ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σβέβ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βέβλ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ηγόρευκα-είρη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σεσημάγ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σεβεβ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βεβλ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ηγορεύκειν-ειρήκ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ιν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ίσχ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τάσ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τανάγ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ινού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ίσχ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τασσ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τανῆγ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ινήσομαι,-θ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τάξ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τανάξ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ινησάμην,ἐκι-νήθ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ταξά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τανήγαγ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εκίνη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τατέταγ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ταναγήοχα,-ῆχ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εκινή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τετάγ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ντανηγηόχειν,-ήχ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ελεύ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ἕπ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βαίν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θορῶ</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έλευ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ἱπ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έβαιν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θεώρω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ελεύ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ἕψ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β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όψ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έλευ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ἑσπ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έβ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εῖδ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εκέλευ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κολούθ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βέβ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θεόρα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εκελεύ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ἠκολουθ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εβεβ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θεωράκ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οι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αγγέλλ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βιβάζ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ἥκ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οίου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ήγγελλ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εβίβαζ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ἧκ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οι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αγγελ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βιβῶ,-βιβά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ἥξ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οίη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ήγγειλ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εβίβα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ἧξ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εποί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ήγγελ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ἧ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ποι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ξηγγέλ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ἥκειν</w:t>
            </w:r>
          </w:p>
        </w:tc>
      </w:tr>
    </w:tbl>
    <w:p>
      <w:pPr>
        <w:pStyle w:val="Normal"/>
        <w:jc w:val="both"/>
        <w:rPr/>
      </w:pPr>
      <w:r>
        <w:rPr/>
      </w:r>
    </w:p>
    <w:p>
      <w:pPr>
        <w:pStyle w:val="Normal"/>
        <w:ind w:left="360" w:hanging="0"/>
        <w:jc w:val="both"/>
        <w:rPr>
          <w:rFonts w:ascii="Athena;Palatino Linotype" w:hAnsi="Athena;Palatino Linotype" w:cs="Athena;Palatino Linotype"/>
          <w:b/>
          <w:b/>
          <w:sz w:val="36"/>
          <w:u w:val="single"/>
        </w:rPr>
      </w:pPr>
      <w:r>
        <w:rPr>
          <w:rFonts w:cs="Athena;Palatino Linotype" w:ascii="Athena;Palatino Linotype" w:hAnsi="Athena;Palatino Linotype"/>
          <w:b/>
          <w:sz w:val="36"/>
          <w:u w:val="single"/>
        </w:rPr>
        <w:t>ΑΡΧΙΚΟΙ ΧΡΟΝΟΙ ΡΗΜΑΤΩΝ</w:t>
      </w:r>
    </w:p>
    <w:p>
      <w:pPr>
        <w:pStyle w:val="Normal"/>
        <w:jc w:val="both"/>
        <w:rPr/>
      </w:pPr>
      <w:r>
        <w:rPr/>
        <w:t>2. Κεφ. ΙΙ 1-4,</w:t>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καθίσταμαι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λέ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οδέχ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ίημ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καθιστάμην </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πλε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εδεχ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 xml:space="preserve">ἀφίην </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αστ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λεύσομαι,-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οδέξ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ήσ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έστ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πλευ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εδεξά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ῆ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θέστ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έπλευ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οδέδεγ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εῖ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θειστ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πλεύ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ὑπεδεδέγ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ήκ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δίδωμ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φεύγ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γίγν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ὁρῶ</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εδίδου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φευγ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ιγν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ἑώρω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δώ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φεύξομαι,-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γεν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ὄψ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έδω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φυγ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εν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ἶδ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δέδω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έφευγ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γεγένη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ἑώρα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ροεδεδώ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φεύγ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εγενή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ἑωράκ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πέμπ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οἶδ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υλλέγ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μί</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έπεμπ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ᾔδη,ᾔδ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υνελεγ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ἦ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πέμψ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ἴσομαι,εἰδ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υλλέξ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έπεμψ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γνω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υνελεξάμην,</w:t>
            </w:r>
          </w:p>
          <w:p>
            <w:pPr>
              <w:pStyle w:val="Normal"/>
              <w:jc w:val="both"/>
              <w:rPr>
                <w:rFonts w:ascii="Athena;Palatino Linotype" w:hAnsi="Athena;Palatino Linotype" w:cs="Athena;Palatino Linotype"/>
              </w:rPr>
            </w:pPr>
            <w:r>
              <w:rPr>
                <w:rFonts w:cs="Athena;Palatino Linotype" w:ascii="Athena;Palatino Linotype" w:hAnsi="Athena;Palatino Linotype"/>
              </w:rPr>
              <w:t>συνελέγ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ενό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πέπομφ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γνω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υνείλεγ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γέγον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επεπόμφ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νώ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συνειλέγ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γεγόν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αλείπ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σκευάζ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ικνοῦ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λέγ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έλειπ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σκεύαζ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ικνού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λεγό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αλείψ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σκευά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ίξ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λεχθή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έλιπ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σκεύα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ικό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λέχθ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αλέλειπ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σκεύα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ῖγ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ἴρημαι</w:t>
            </w:r>
          </w:p>
        </w:tc>
      </w:tr>
    </w:tbl>
    <w:p>
      <w:pPr>
        <w:pStyle w:val="Normal"/>
        <w:jc w:val="both"/>
        <w:rPr/>
      </w:pPr>
      <w:r>
        <w:br w:type="page"/>
      </w: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ατελελείπ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σκευά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φίγ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ἰρήμη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ήκ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γγέλλ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οιμῶ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όλλυ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ῆκ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ήγγελλ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οιμῶ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ωλλύμ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ήξ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γγελ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οιμή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λοῦμαι, ἀπολεσθήσομαι</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ῆξ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ήγγειλ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οιμησάμην,</w:t>
            </w:r>
          </w:p>
          <w:p>
            <w:pPr>
              <w:pStyle w:val="Normal"/>
              <w:jc w:val="both"/>
              <w:rPr>
                <w:rFonts w:ascii="Athena;Palatino Linotype" w:hAnsi="Athena;Palatino Linotype" w:cs="Athena;Palatino Linotype"/>
              </w:rPr>
            </w:pPr>
            <w:r>
              <w:rPr>
                <w:rFonts w:cs="Athena;Palatino Linotype" w:ascii="Athena;Palatino Linotype" w:hAnsi="Athena;Palatino Linotype"/>
              </w:rPr>
              <w:t>ἐκοιμήθ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ωλόμην, ἀπωλέσθη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ῆ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ήγγελ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εκοίμη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όλωλ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ιῆ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ηγγέλ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εκοιμήμ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ωλώλ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ενθ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άσχ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νομίζ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οιῶ</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ένθου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πασχ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νόμιζ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οίου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ενθ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είσομ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νομι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οιήσ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ένθη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παθ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νόμι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οίησ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επένθ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έπονθ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νενόμι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εποίηκ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πενθ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πόνθ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νενομί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εποιήκειν</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ρατ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οκεῖ</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χώννυμι,</w:t>
            </w:r>
          </w:p>
          <w:p>
            <w:pPr>
              <w:pStyle w:val="Normal"/>
              <w:jc w:val="both"/>
              <w:rPr>
                <w:rFonts w:ascii="Athena;Palatino Linotype" w:hAnsi="Athena;Palatino Linotype" w:cs="Athena;Palatino Linotype"/>
              </w:rPr>
            </w:pPr>
            <w:r>
              <w:rPr>
                <w:rFonts w:cs="Athena;Palatino Linotype" w:ascii="Athena;Palatino Linotype" w:hAnsi="Athena;Palatino Linotype"/>
              </w:rPr>
              <w:t>ἀποχωννύω,</w:t>
            </w:r>
          </w:p>
          <w:p>
            <w:pPr>
              <w:pStyle w:val="Normal"/>
              <w:jc w:val="both"/>
              <w:rPr>
                <w:rFonts w:ascii="Athena;Palatino Linotype" w:hAnsi="Athena;Palatino Linotype" w:cs="Athena;Palatino Linotype"/>
              </w:rPr>
            </w:pPr>
            <w:r>
              <w:rPr>
                <w:rFonts w:cs="Athena;Palatino Linotype" w:ascii="Athena;Palatino Linotype" w:hAnsi="Athena;Palatino Linotype"/>
              </w:rPr>
              <w:t>ἀποχῶ</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ὐτρεπίζω</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ράτου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δόκε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εχώννυν,</w:t>
            </w:r>
          </w:p>
          <w:p>
            <w:pPr>
              <w:pStyle w:val="Normal"/>
              <w:jc w:val="both"/>
              <w:rPr>
                <w:rFonts w:ascii="Athena;Palatino Linotype" w:hAnsi="Athena;Palatino Linotype" w:cs="Athena;Palatino Linotype"/>
              </w:rPr>
            </w:pPr>
            <w:r>
              <w:rPr>
                <w:rFonts w:cs="Athena;Palatino Linotype" w:ascii="Athena;Palatino Linotype" w:hAnsi="Athena;Palatino Linotype"/>
              </w:rPr>
              <w:t>ἀπεχώννυον</w:t>
            </w:r>
          </w:p>
          <w:p>
            <w:pPr>
              <w:pStyle w:val="Normal"/>
              <w:jc w:val="both"/>
              <w:rPr>
                <w:rFonts w:ascii="Athena;Palatino Linotype" w:hAnsi="Athena;Palatino Linotype" w:cs="Athena;Palatino Linotype"/>
              </w:rPr>
            </w:pPr>
            <w:r>
              <w:rPr>
                <w:rFonts w:cs="Athena;Palatino Linotype" w:ascii="Athena;Palatino Linotype" w:hAnsi="Athena;Palatino Linotype"/>
              </w:rPr>
              <w:t>ἀπέχου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ηὐτρέπιζον</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ρατ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όξε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χώ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εὐτρεπιῶ</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ράτη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ἔδοξε</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έχω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ηὐτρέπισα</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κεκράτη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δέδοκτα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οκέχωκ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κεκρατή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δέδοκτο</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ἀπεκεχώκει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w:t>
            </w:r>
          </w:p>
        </w:tc>
      </w:tr>
    </w:tbl>
    <w:p>
      <w:pPr>
        <w:pStyle w:val="Normal"/>
        <w:jc w:val="both"/>
        <w:rPr/>
      </w:pPr>
      <w:r>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φίστημι</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σκευάζω</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φίστη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ύαζον</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στήσ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ασκευάσω</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έστησα</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ύασ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στήσας ἔχω</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ύακ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ἐπιστήσας εἶχον</w:t>
            </w:r>
          </w:p>
        </w:tc>
        <w:tc>
          <w:tcPr>
            <w:tcW w:w="2130" w:type="dxa"/>
            <w:tcBorders/>
          </w:tcPr>
          <w:p>
            <w:pPr>
              <w:pStyle w:val="Normal"/>
              <w:jc w:val="both"/>
              <w:rPr>
                <w:rFonts w:ascii="Athena;Palatino Linotype" w:hAnsi="Athena;Palatino Linotype" w:cs="Athena;Palatino Linotype"/>
              </w:rPr>
            </w:pPr>
            <w:r>
              <w:rPr>
                <w:rFonts w:cs="Athena;Palatino Linotype" w:ascii="Athena;Palatino Linotype" w:hAnsi="Athena;Palatino Linotype"/>
              </w:rPr>
              <w:t>παρεσκευάκειν</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bl>
    <w:p>
      <w:pPr>
        <w:pStyle w:val="Normal"/>
        <w:jc w:val="both"/>
        <w:rPr/>
      </w:pPr>
      <w:r>
        <w:rPr/>
      </w:r>
      <w:r>
        <w:br w:type="page"/>
      </w:r>
    </w:p>
    <w:p>
      <w:pPr>
        <w:pStyle w:val="Normal"/>
        <w:ind w:left="360" w:hanging="0"/>
        <w:jc w:val="both"/>
        <w:rPr>
          <w:i w:val="false"/>
          <w:i w:val="false"/>
        </w:rPr>
      </w:pPr>
      <w:r>
        <w:rPr>
          <w:i w:val="false"/>
        </w:rPr>
        <w:t xml:space="preserve">                  </w:t>
      </w:r>
      <w:r>
        <w:rPr>
          <w:i w:val="false"/>
        </w:rPr>
        <w:t>ΤΟ ΤΥΡΑΝΝΙΚΟ ΚΑΘΕΣΤΩΣ ΤΩΝ ΤΡΙΑΚΟΝΤΑ</w:t>
      </w:r>
    </w:p>
    <w:p>
      <w:pPr>
        <w:pStyle w:val="Normal"/>
        <w:ind w:left="2520" w:firstLine="360"/>
        <w:jc w:val="both"/>
        <w:rPr>
          <w:i w:val="false"/>
          <w:i w:val="false"/>
        </w:rPr>
      </w:pPr>
      <w:r>
        <w:rPr>
          <w:i w:val="false"/>
        </w:rPr>
        <w:t>(3.11- 3.14)</w:t>
      </w:r>
    </w:p>
    <w:p>
      <w:pPr>
        <w:pStyle w:val="Normal"/>
        <w:jc w:val="both"/>
        <w:rPr>
          <w:i w:val="false"/>
          <w:i w:val="false"/>
          <w:lang w:val="en-US"/>
        </w:rPr>
      </w:pPr>
      <w:r>
        <w:rPr>
          <w:b/>
          <w:i w:val="false"/>
        </w:rPr>
        <w:t>11.</w:t>
      </w:r>
      <w:r>
        <w:rPr>
          <w:i w:val="false"/>
        </w:rPr>
        <w:t>Οι τριάντα τύραννοι εκλέχτηκαν αμέσως μόλις κατεδαφίστηκαν τα μακρά τείχη γύρω από τον Πειραιά. Αλλά, μολονότι εκλέχτηκαν για να συντάξουν νόμους, σύμφωνα με τους οποίους θα κυβερνούσαν, αυτούς βέβαια διαρκώς ανέβαλλαν να συντάσσουν και να δημοσιεύουν, τη βουλή ωστόσο και τις άλλες αρχές διόρισαν, όπως αυτοί νόμιζαν</w:t>
      </w:r>
      <w:r>
        <w:rPr>
          <w:b/>
          <w:i w:val="false"/>
        </w:rPr>
        <w:t>.12.</w:t>
      </w:r>
      <w:r>
        <w:rPr>
          <w:i w:val="false"/>
        </w:rPr>
        <w:t>Ύστερα πρώτα αφού συνελάμβαναν, παρέπεμπαν σε δίκη για να καταδικαστούν σε θάνατο, αυτούς που όλοι ήξεραν καλά οτι κατά την εποχή της δημοκρατίας ζούσαν από συκοφαντίες και ήταν ενοχλητικοί προς τους καλούς και έντιμους πολίτες· και η βουλή τους καταδίκαζε ευχαρίστως και οι άλλοι όσοι είχαν επίγνωση ότι δεν ήταν τέτοιοι, καθόλου δεν αγανακτουσαν.</w:t>
      </w:r>
      <w:r>
        <w:rPr>
          <w:b/>
          <w:i w:val="false"/>
        </w:rPr>
        <w:t>13.</w:t>
      </w:r>
      <w:r>
        <w:rPr>
          <w:i w:val="false"/>
        </w:rPr>
        <w:t xml:space="preserve"> Και αφού άρχισαν να σκέπτονται πώς θα ήταν δυνατό να μεταχειρίζονται την πόλη όπως ήθελαν, έστειλαν πρώτα στη Σπάρτη τον Αισχίνη και τον Αριστοτέλη, και έπεισαν τον Λύσανδρο να τους βοηθήσει ώστε να σταλεί φρουρά, ωσότου , αφού βγάλουν από τη μέση τους κακούς, αποκαταστήσουν το πολίτευμα· υπόσχονταν μάλιστα ότι αυτοί θα αναλάβουν τη διατροφή της φρουράς. Αφού πείστηκε, τους βοήθησε ώστε να σταλεί φρουρά και ο Καλλίβιος ως αρμοστής. </w:t>
      </w:r>
      <w:r>
        <w:rPr>
          <w:b/>
          <w:i w:val="false"/>
        </w:rPr>
        <w:t>14.</w:t>
      </w:r>
      <w:r>
        <w:rPr>
          <w:i w:val="false"/>
        </w:rPr>
        <w:t>Και όταν αυτοί έλαβαν τη φρουρά , τον μεν  Καλλίβιο περιποιούνταν με κάθε τρόπο, ώστε να  επιδοκιμάζει όλα όσα έκαναν, ενώ με άνδρες από τους φρουρούς του που αυτός τους έστελνε μαζί τους, συνελάμβαναν όποιους ήθελαν, όχι μόνο τους κακούς και αναξιόλογους πολίτες, αλλά και εκείνους για του οποίους νόμιζαν ότι δεν θα ανέχονταν να παραμερίζονται και ότι αν τυχόν δοκίμαζαν να αντιδράσουν, θα έβρισκαν πολλούς συνεργούς.</w:t>
      </w:r>
      <w:r>
        <w:br w:type="page"/>
      </w:r>
    </w:p>
    <w:p>
      <w:pPr>
        <w:pStyle w:val="Normal"/>
        <w:jc w:val="both"/>
        <w:rPr>
          <w:b/>
          <w:b/>
          <w:bCs/>
          <w:i w:val="false"/>
          <w:i w:val="false"/>
        </w:rPr>
      </w:pPr>
      <w:r>
        <w:rPr>
          <w:b/>
          <w:bCs/>
          <w:i w:val="false"/>
        </w:rPr>
        <w:t>3.50-3.56</w:t>
      </w:r>
    </w:p>
    <w:p>
      <w:pPr>
        <w:pStyle w:val="Normal"/>
        <w:jc w:val="both"/>
        <w:rPr/>
      </w:pPr>
      <w:r>
        <w:rPr>
          <w:b/>
          <w:bCs/>
          <w:i w:val="false"/>
        </w:rPr>
        <w:t>50</w:t>
      </w:r>
      <w:r>
        <w:rPr>
          <w:i w:val="false"/>
        </w:rPr>
        <w:t>. Όταν  ο Θηραμένης, αφού είπε αυτά, σταμάτησε, και η βουλή φάνηκε ότι τα επιδοκίμασε, ο Κριτίας επειδή κατάλαβε ότι αν επιτρέψει στη βουλή να αποφασίσει με ψηφοφορία γι’ αυτόν, θα γλίτωνε, και αυτό δε θα μπορούσε να το ανεχθεί, αφού πλησίασε και συζήτησε κάτι με τους τριάντα, βγήκε έξω, και διέταξε αυτούς που είχαν τα μαχαίρια να σταθούν φανερά μπροστά στη βουλή κοντά στα δρύινα κιγκλιδώματα, που χώριζαν τα έδρανα των βουλευτών από το χώρο του ακροατηρίου της βουλής.</w:t>
      </w:r>
    </w:p>
    <w:p>
      <w:pPr>
        <w:pStyle w:val="Normal"/>
        <w:jc w:val="both"/>
        <w:rPr/>
      </w:pPr>
      <w:r>
        <w:rPr>
          <w:b/>
          <w:bCs/>
          <w:i w:val="false"/>
        </w:rPr>
        <w:t>51.</w:t>
      </w:r>
      <w:r>
        <w:rPr>
          <w:i w:val="false"/>
        </w:rPr>
        <w:t xml:space="preserve"> Και αφού ήρθε πάλι μέσα είπε: «Εγώ, βουλευτές, νομίζω ότι έργο του αληθινού ηγέτη είναι, όταν αυτός βλέπει τους φίλους του να εξαπατώνται, να μην το επιτρέπει. Και εγώ λοιπόν αυτό θα κάνω. Καθόσον μάλιστα αυτοί εδώ που έχουν σταθεί μπροστά στο κιγκλίδωμα λένε ότι δε θα το επιτρέψουν, αν αφήσουμε άνδρα που φανερά καταστρέφει την ολιγαρχία. Ορίζεται βέβαια στους νέους νόμους να μη θανατώνεται κανείς από όσους περιλαμβάνονται στους τρεις χιλιάδες πολίτες, χωρίς τη δική σας ψήφο, ενώ όσοι είναι έξω από τον κατάλογο να έχουν το δικαίωμα η τριάντα να τους εκτελούν. Εγώ λοιπόν, είπε, τούτον εδώ τον Θηραμένη τον διαγράφω από τον κατάλογο με τη σύμφωνη γνώμη όλων μας. Και αυτόν είπε τον καταδικάζουμε σε θάνατο».</w:t>
      </w:r>
    </w:p>
    <w:p>
      <w:pPr>
        <w:pStyle w:val="TextBody"/>
        <w:rPr/>
      </w:pPr>
      <w:r>
        <w:rPr>
          <w:b/>
          <w:bCs/>
        </w:rPr>
        <w:t>52.</w:t>
      </w:r>
      <w:r>
        <w:rPr/>
        <w:t xml:space="preserve"> Όταν άκουσε αυτά ο Θηραμένης, πήδησε στην εστία και είπε: «Εγώ άνδρες, επικαλούμαι ό,τι ότι πιο νόμιμο υπάρχει, να μην έχει ο Κριτίας το δικαίωμα να διαγράφει ούτε εμένα ούτε όποιον άλλον από εσάς θέλει, αλλά σύμφωνα με το νόμο που αυτοί θέσπισαν σχετικά με όσους περιέχονται στον κατάλογο, σύμφωνα  με αυτόν και εσείς  και εγώ να κρίνομαι.</w:t>
      </w:r>
    </w:p>
    <w:p>
      <w:pPr>
        <w:pStyle w:val="TextBody"/>
        <w:rPr/>
      </w:pPr>
      <w:r>
        <w:rPr>
          <w:b/>
          <w:bCs/>
        </w:rPr>
        <w:t>53.</w:t>
      </w:r>
      <w:r>
        <w:rPr/>
        <w:t>Και τούτο βέβαια, είπε, μα τους θεούς, δεν αγνοώ, ότι δηλαδή δε θα με σώσει καθόλου αυτός εδώ ο βωμός, αλλά θέλω κα τούτο να ν’ αποδείξω, ότι αυτοί όχι μόνο προς τους ανθρώπους είναι ολωσδιόλου άδικοι, αλλά και προς τους θεούς ασεβέστατοι. Εκπλήσσομαι όμως, είπε, για λογαριασμό σας, άνδρες καλοί και ενάρετοι, γιατί δεν θα βοηθήσετε τους εαυτούς σας, και μάλιστα ενώ γνωρίζετε ότι το δικό μου όνομα δεν σβήνεται από τον κατάλογο ευκολότερα από το όνομα του καθενός από εσάς».</w:t>
      </w:r>
    </w:p>
    <w:p>
      <w:pPr>
        <w:pStyle w:val="TextBody"/>
        <w:rPr/>
      </w:pPr>
      <w:r>
        <w:rPr>
          <w:b/>
          <w:bCs/>
        </w:rPr>
        <w:t>54</w:t>
      </w:r>
      <w:r>
        <w:rPr/>
        <w:t>.Μετά από αυτό, ο κήρυκας των Τριάντα κάλεσε τους Ένδεκα, για να συλλάβουν τον Θηραμένη· και όταν αυτοί μπήκαν μαζί με τους βοηθούς τους έχοντας επικεφαλής τους τον Σάτυρο, τον θρασύτατο και αναιδέστατο, είπε ο Κριτίας: «Σας παραδίνουμε είπε αυτόν εδώ τον Θηραμένη καταδικασμένο σύμφωνα με το νόμο· κι εσείς αφού τον συλλάβετε και τον μεταφέρετε όπου πρέπει, να εκτελείτε τα περαιτέρω».</w:t>
      </w:r>
    </w:p>
    <w:p>
      <w:pPr>
        <w:pStyle w:val="TextBody"/>
        <w:rPr/>
      </w:pPr>
      <w:r>
        <w:rPr>
          <w:b/>
          <w:bCs/>
        </w:rPr>
        <w:t>55</w:t>
      </w:r>
      <w:r>
        <w:rPr/>
        <w:t>. Μόλις είπε αυτά ο Σάτυρος τον τραβούσε από το βωμό, τον τραβούσαν και οι βοηθοί του. Ο Θηραμένης όμως, όπως ήταν φυσικό, και τους θεούς καλούσε και τους ανθρώπους, να βλέπουν όσα γίνονταν. Οι βουλευτές παρέμεναν αδρανείς, γιατί έβλεπαν και αυτούς που ήταν κοντά στο κιγκλίδωμα όμοιους με τον Σάτυρο και το μπροστινό μέρος του βουλευτηρίου γεμάτο από φρουρούς, και γιατί ήξεραν ότι εκείνοι παραβρίσκονταν κρατώντας μαχαίρια.</w:t>
      </w:r>
    </w:p>
    <w:p>
      <w:pPr>
        <w:pStyle w:val="TextBody"/>
        <w:rPr/>
      </w:pPr>
      <w:r>
        <w:rPr/>
        <w:t>56. Αυτοί λοιπόν μετέφεραν τον άντρα μέσω της αγοράς, ενώ εκείνος μεγαλόφωνα φανέρωνε τα όσα πάθαινε. Και λένε ότι μεταξύ των άλλων είπε και το εξής: Όταν ο Σάτυρος του είπε ότι θα θρηνήσει γοερά αν δε σιωπήσει, απάντησε ρωτώντας: Και αν σωπάσω, είπε, μήπως πάλι δε θα θρηνήσω; Και όταν λοιπόν έπινε το κώνειο εξαναγκαζόμενος να πεθάνει, έλεγαν ότι όσο απέμεινε, αφού το έριξε σταγόνα σταγόνα παίζοντας τον κότταβο, είπε: Στην υγεία του όμορφου Κριτία αυτό ας είναι. Και δεν αγνοώ βέβαια ότι τα αποφθέγματα αυτά δεν είναι αξιόλογα, εκείνο όμως θεωρώ θαυμαστό για τον άντρα αυτόν, ότι δηλαδή αν και βρίσκονταν κοντά στο θάνατο ούτε η αυτοκυριαρχία ούτε το χιούμορ έλειψαν από την ψυχή του.</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then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thena;Palatino Linotype" w:ascii="Athena;Palatino Linotype" w:hAnsi="Athena;Palatino Linotype"/>
        <w:b/>
        <w:i w:val="false"/>
      </w:rPr>
      <w:t>ΕΛΛΗΝΙΚΑ ΒΙΒΛΙΟ Β΄- ΞΕΝΟΦΩΝ</w:t>
    </w:r>
    <w:r>
      <w:rPr>
        <w:sz w:val="18"/>
      </w:rPr>
      <w:t xml:space="preserve">   </w:t>
      <w:tab/>
    </w:r>
    <w:r>
      <w:rPr>
        <w:sz w:val="16"/>
      </w:rPr>
      <w:t xml:space="preserve"> </w:t>
    </w:r>
  </w:p>
  <w:p>
    <w:pPr>
      <w:pStyle w:val="Normal"/>
      <w:rPr>
        <w:rFonts w:ascii="Athena;Palatino Linotype" w:hAnsi="Athena;Palatino Linotype" w:cs="Athena;Palatino Linotype"/>
        <w:b/>
        <w:b/>
        <w:i w:val="false"/>
        <w:i w:val="false"/>
        <w:sz w:val="16"/>
        <w:lang w:val="en-US"/>
      </w:rPr>
    </w:pPr>
    <w:r>
      <w:rPr>
        <w:sz w:val="16"/>
      </w:rPr>
      <w:t xml:space="preserve">                                                                                                                                                                                </w:t>
    </w:r>
  </w:p>
  <w:p>
    <w:pPr>
      <w:pStyle w:val="Header"/>
      <w:rPr>
        <w:sz w:val="16"/>
        <w:lang w:val="en-US"/>
      </w:rPr>
    </w:pPr>
    <w:r>
      <w:rPr>
        <w:sz w:val="16"/>
        <w:lang w:val="en-US"/>
      </w:rPr>
      <w:t xml:space="preserve">                                              </w:t>
    </w:r>
  </w:p>
  <w:p>
    <w:pPr>
      <w:pStyle w:val="Header"/>
      <w:rPr>
        <w:sz w:val="18"/>
        <w:lang w:val="en-US"/>
      </w:rPr>
    </w:pPr>
    <w:r>
      <w:rPr>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55:00Z</dcterms:created>
  <dc:creator>Eugenia</dc:creator>
  <dc:description/>
  <dc:language>en-US</dc:language>
  <cp:lastModifiedBy>user</cp:lastModifiedBy>
  <cp:lastPrinted>2007-09-24T18:32:00Z</cp:lastPrinted>
  <dcterms:modified xsi:type="dcterms:W3CDTF">2007-09-24T15:33:00Z</dcterms:modified>
  <cp:revision>22</cp:revision>
  <dc:subject/>
  <dc:title/>
</cp:coreProperties>
</file>