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ΕΠΑΝΑΛΗΠΤΙΚΟ στην ύλη της Β΄ Γυμνασίου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b/>
          <w:sz w:val="28"/>
          <w:szCs w:val="28"/>
        </w:rPr>
        <w:t>Να αναγνωρίσετε γραμματικά τον τύπ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ἑκὼ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και να κλίνετε την </w:t>
      </w:r>
      <w:r>
        <w:rPr>
          <w:rFonts w:cs="Palatino Linotype" w:ascii="Palatino Linotype" w:hAnsi="Palatino Linotype"/>
          <w:b/>
          <w:i/>
          <w:sz w:val="28"/>
          <w:szCs w:val="28"/>
        </w:rPr>
        <w:t>ονομαστική,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t>γενική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και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δοτική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του επιθέτου στο γένος και στον αριθμό όπου βρίσκεται: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>2</w:t>
      </w:r>
      <w:r>
        <w:rPr>
          <w:rFonts w:cs="Palatino Linotype" w:ascii="Palatino Linotype" w:hAnsi="Palatino Linotype"/>
          <w:sz w:val="28"/>
          <w:szCs w:val="28"/>
        </w:rPr>
        <w:t xml:space="preserve">. ἔχοι: </w:t>
      </w:r>
      <w:r>
        <w:rPr>
          <w:rFonts w:cs="Palatino Linotype" w:ascii="Palatino Linotype" w:hAnsi="Palatino Linotype"/>
          <w:b/>
          <w:sz w:val="28"/>
          <w:szCs w:val="28"/>
        </w:rPr>
        <w:t>Να γράψετε το γ΄ ενικό και β΄ πληθυντικό του ίδιου χρόνου στις εγκλίσεις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οριστική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υποτακτική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ευκτική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3. οἱ χρηστοὶ ἅπαντες, πάσης ἀνάγκης: </w:t>
      </w:r>
      <w:r>
        <w:rPr>
          <w:rFonts w:cs="Palatino Linotype" w:ascii="Palatino Linotype" w:hAnsi="Palatino Linotype"/>
          <w:sz w:val="28"/>
          <w:szCs w:val="28"/>
        </w:rPr>
        <w:t>Να κλιθούν οι φράσεις στο γένος και στον αριθμό όπου βρίσκονται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>4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i/>
          <w:sz w:val="28"/>
          <w:szCs w:val="28"/>
        </w:rPr>
        <w:t>Εἰ τοίνυν ἀναγκασθείς τις ὑπ’ ἄλλου φονεῦσαι τινὰ οὐ δυνάμενος ἀντιλέγειν, οἷον δήμιος ἢ δορυφόρος, ὁ μὲν δικαστῇ πεισθείς, ὁ δὲ τυράννῳ, τίνα αἰτιάσῃ τοῦ φόνου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Να αναγνωρίσετε γραμματικά τις ερωτηματικές και αόριστες αντωνυμίες και να τις κλίνετε στο γένος όπου βρίσκονται και στους δύο αριθμούς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5. Να αντιστοιχίσετε τις λέξεις της στήλης Α΄ με τη γραμματική αναγνώρισή τους στη στήλη Β΄ και στη συνέχεια να γράψετε το α΄ ενικό πρόσωπο ενεστώτα κάθε ρήματος στην έγκλιση και στη φωνή όπου βρίσκεται: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'                                                                                                        Β΄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. παιδεύοιεν                                                         1. γ΄ εν. υποτ. παρακ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β. εἴην                                                                    2. α΄ εν. ευκτ. ενεστ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γ. λελυκὼς ᾖ                                                          3. β΄ πληθ. ευκτ. μέλλ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δ. θεραπεύσωμεν                                                   4. γ΄ πληθ. ευκτ. ενεστ.                                                        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ε. θύσοιτε                                                               5. α΄ πληθ. υποτ. αορ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6. Να συμπληρώσετε τις καταλήξεις των ουσιαστικών και να τα τονίσετε: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. τὸν μεγαλόφρονα ῥητορ_____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β τῶν ἀνδρείων Ἑλλην _____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γ. τὰς εὐκόσμους ἀσπιδ _____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δ. τοῦ μεγάλου γυπ _____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ε. τῷ σεβαστῷ φυλακ _____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7. Να αναγνωρίσετε τα απαρέμφατα των παρακάτω φράσεων αναφέροντας τη συντακτική θέση, το είδος και το υποκείμενό τους. Κατόπιν να εξετάσετε, όπου χρειάζεται, αν παρατηρείται ταυτοπροσωπία ή ετεροπροσωπία: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. Ἐμοὶ δοκεῖ τούτῳ διαφέρειν ἄνδρα τῶν ἄλλων ζώων, τῷ λόγῳ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β. Οἱ Πέρσαι οἴονται τοὺς ἀχαρίστους καὶ περὶ θεῶν ἀμελῶς ἔχειν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γ. Ὑμεῖς τοίνυν εἰώθατε (= συνηθίζετε) ἐρωτᾶν, τί χρὴ ποιεῖν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. Μένων ὁ Θετταλὸς φίλος ἐβούλετο εἶναι τοῖς μέγιστα δυναμένοις (= με τους πάρα πολύ ισχυρούς)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8"/>
          <w:szCs w:val="28"/>
        </w:rPr>
        <w:t>8. Να αναγνωρίσετε το είδος των μετοχών (επιρρηματικές ή κατηγορηματικές) των παρακάτω φράσεων και να βρείτε τα υποκείμενά τους. Κατόπιν να χαρακτηρίσετε τις επιρρηματικές ως συνημμένες ή απόλυτες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. Τῶν στρατιωτῶν λεγόντων, ὁ στρατηγὸς ἀπεκρίνατο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β. Ὁρᾷ ὑμᾶς πιστεύοντας ταῖς διαβολαῖς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γ. Νενικηκότες τροπαῖον ἐστήσαντο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δ. Φανερός ἦν τοῖς νόμοις ὑπηρετῶν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9. Στις παρακάτω φράσεις να εντοπίσετε τα αντικείμενα και να τα διακρίνετε σε άμεσο και έμμεσο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. Ὁ πάππος τὸν Κῦρον στολὴν καλὴν ἐνέδυσε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β. Λακεδαιμόνιοι ἐκώλυον (= παρεμπόδιζαν) τοὺς Ἠλείους τοῦ ἀγῶνος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γ. Μήτε ὑπεσχόμην (= υποσχέθηκα) μηδενὶ μηδὲν μάθημα.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. Μεταδίδωμι τῷ βουλομένῳ τοῦ ἐν τῇ ἐμῇ ψυχῇ πλούτου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52:00Z</dcterms:created>
  <dc:creator>Νίκος</dc:creator>
  <dc:description/>
  <cp:keywords/>
  <dc:language>en-US</dc:language>
  <cp:lastModifiedBy>ΝΙΚΟΣ</cp:lastModifiedBy>
  <cp:lastPrinted>2013-04-25T12:14:00Z</cp:lastPrinted>
  <dcterms:modified xsi:type="dcterms:W3CDTF">2021-10-13T20:53:00Z</dcterms:modified>
  <cp:revision>4</cp:revision>
  <dc:subject/>
  <dc:title/>
</cp:coreProperties>
</file>