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40" w:right="-360" w:hanging="0"/>
        <w:jc w:val="both"/>
        <w:rPr>
          <w:b/>
          <w:b/>
          <w:sz w:val="25"/>
          <w:szCs w:val="25"/>
          <w:lang w:val="el-GR"/>
        </w:rPr>
      </w:pPr>
      <w:r>
        <w:rPr>
          <w:b/>
          <w:sz w:val="25"/>
          <w:szCs w:val="25"/>
          <w:lang w:val="el-GR"/>
        </w:rPr>
      </w:r>
    </w:p>
    <w:p>
      <w:pPr>
        <w:pStyle w:val="Style15"/>
        <w:ind w:left="-540" w:right="-360" w:hanging="0"/>
        <w:jc w:val="center"/>
        <w:rPr>
          <w:b/>
          <w:b/>
          <w:sz w:val="25"/>
          <w:szCs w:val="25"/>
          <w:lang w:val="el-GR"/>
        </w:rPr>
      </w:pPr>
      <w:r>
        <w:rPr>
          <w:b/>
          <w:sz w:val="25"/>
          <w:szCs w:val="25"/>
          <w:lang w:val="el-GR"/>
        </w:rPr>
        <w:t>ΜΕΤΑΦΡΑΣΗ</w:t>
      </w:r>
    </w:p>
    <w:p>
      <w:pPr>
        <w:pStyle w:val="Style15"/>
        <w:ind w:left="-540" w:right="-360" w:hanging="0"/>
        <w:jc w:val="both"/>
        <w:rPr/>
      </w:pPr>
      <w:r>
        <w:rPr>
          <w:rFonts w:cs="TimesNewRoman,Bold;Times New Roman"/>
          <w:b/>
          <w:bCs/>
          <w:sz w:val="26"/>
          <w:szCs w:val="26"/>
          <w:lang w:val="el-GR"/>
        </w:rPr>
        <w:t xml:space="preserve">ΒΙΒΛΙΟ Β, </w:t>
      </w:r>
      <w:r>
        <w:rPr>
          <w:b/>
          <w:bCs/>
          <w:sz w:val="26"/>
          <w:szCs w:val="26"/>
          <w:lang w:val="el-GR"/>
        </w:rPr>
        <w:t>§§</w:t>
      </w:r>
      <w:r>
        <w:rPr>
          <w:rFonts w:cs="TimesNewRoman,Bold;Times New Roman"/>
          <w:b/>
          <w:bCs/>
          <w:sz w:val="26"/>
          <w:szCs w:val="26"/>
          <w:lang w:val="el-GR"/>
        </w:rPr>
        <w:t xml:space="preserve"> 16-32</w:t>
      </w:r>
    </w:p>
    <w:p>
      <w:pPr>
        <w:pStyle w:val="Style15"/>
        <w:ind w:left="-540" w:right="-360" w:hanging="0"/>
        <w:jc w:val="both"/>
        <w:rPr>
          <w:rFonts w:cs="TimesNewRoman,Bold;Times New Roman"/>
          <w:b/>
          <w:b/>
          <w:bCs/>
          <w:sz w:val="26"/>
          <w:szCs w:val="26"/>
          <w:lang w:val="el-GR"/>
        </w:rPr>
      </w:pPr>
      <w:r>
        <w:rPr>
          <w:rFonts w:cs="TimesNewRoman,Bold;Times New Roman"/>
          <w:b/>
          <w:bCs/>
          <w:sz w:val="26"/>
          <w:szCs w:val="26"/>
          <w:lang w:val="el-GR"/>
        </w:rPr>
      </w:r>
    </w:p>
    <w:p>
      <w:pPr>
        <w:pStyle w:val="Style15"/>
        <w:ind w:left="-540" w:right="-360" w:hanging="0"/>
        <w:jc w:val="both"/>
        <w:rPr>
          <w:b/>
          <w:b/>
          <w:sz w:val="25"/>
          <w:szCs w:val="25"/>
          <w:lang w:val="el-GR"/>
        </w:rPr>
      </w:pPr>
      <w:r>
        <w:rPr>
          <w:b/>
          <w:sz w:val="25"/>
          <w:szCs w:val="25"/>
          <w:lang w:val="el-GR"/>
        </w:rPr>
        <w:t xml:space="preserve">16 </w:t>
        <w:tab/>
      </w:r>
      <w:r>
        <w:rPr>
          <w:sz w:val="25"/>
          <w:szCs w:val="25"/>
          <w:lang w:val="el-GR"/>
        </w:rPr>
        <w:t>Οι Αθηναίοι όμως, έχοντας ως ορμητήριο τη Σάμο, λεηλατούσαν τη χώρα του βασιλιά και έπλεαν ενάντια στη Χίο και στην Έφεσο και προετοιμάζονταν για ναυμαχία, και εξέλεξαν επιπλέον ως στρατηγούς, εκτός από αυτούς που υπήρχαν, το Μένανδρο, τον Τυδέα και τον Κηφισόδοτο.</w:t>
      </w:r>
    </w:p>
    <w:p>
      <w:pPr>
        <w:pStyle w:val="Style15"/>
        <w:ind w:left="-540" w:right="-360" w:hanging="0"/>
        <w:jc w:val="both"/>
        <w:rPr/>
      </w:pPr>
      <w:r>
        <w:rPr>
          <w:b/>
          <w:sz w:val="25"/>
          <w:szCs w:val="25"/>
          <w:lang w:val="el-GR"/>
        </w:rPr>
        <w:t>17</w:t>
      </w:r>
      <w:r>
        <w:rPr>
          <w:sz w:val="25"/>
          <w:szCs w:val="25"/>
          <w:lang w:val="el-GR"/>
        </w:rPr>
        <w:t xml:space="preserve"> </w:t>
        <w:tab/>
        <w:t>Και ο Λύσανδρος απέπλευσε από τη Ρόδο, παραπλέοντας τις ακτές της Ιωνίας προς τον Ελλήσποντο με στόχο να εμποδίσει τον απόπλου των (αθηναϊκών) πλοίων και ενάντια στις πόλεις που είχαν αποστατήσει.</w:t>
      </w:r>
    </w:p>
    <w:p>
      <w:pPr>
        <w:pStyle w:val="Style15"/>
        <w:ind w:left="-540" w:right="-360" w:hanging="0"/>
        <w:jc w:val="both"/>
        <w:rPr/>
      </w:pPr>
      <w:r>
        <w:rPr>
          <w:b/>
          <w:sz w:val="25"/>
          <w:szCs w:val="25"/>
          <w:lang w:val="el-GR"/>
        </w:rPr>
        <w:t>18</w:t>
      </w:r>
      <w:r>
        <w:rPr>
          <w:sz w:val="25"/>
          <w:szCs w:val="25"/>
          <w:lang w:val="el-GR"/>
        </w:rPr>
        <w:t xml:space="preserve"> </w:t>
        <w:tab/>
        <w:t>Έβγαιναν όμως και οι Αθηναίοι από το λιμάνι της Χίου στην ανοιχτή θάλασσα, γιατί η Ασία ήταν εχθρική χώρα σ’ αυτούς. Και ο Λύσανδρος από την Άβυδο έπλεε παραλιακά προς τη Λάμψακο, που ήταν σύμμαχος των Αθηναίων και οι Αβυδηνοί και οι άλλοι σύμμαχοι έφταναν πεζοί - και αρχηγός τους ήταν ο Θώραξ ο Λακεδαιμόνιος.</w:t>
      </w:r>
    </w:p>
    <w:p>
      <w:pPr>
        <w:pStyle w:val="Style15"/>
        <w:ind w:left="-540" w:right="-360" w:hanging="0"/>
        <w:jc w:val="both"/>
        <w:rPr>
          <w:sz w:val="25"/>
          <w:szCs w:val="25"/>
          <w:lang w:val="el-GR"/>
        </w:rPr>
      </w:pPr>
      <w:r>
        <w:rPr>
          <w:b/>
          <w:sz w:val="25"/>
          <w:szCs w:val="25"/>
          <w:lang w:val="el-GR"/>
        </w:rPr>
        <w:t>19</w:t>
      </w:r>
      <w:r>
        <w:rPr>
          <w:sz w:val="25"/>
          <w:szCs w:val="25"/>
          <w:lang w:val="el-GR"/>
        </w:rPr>
        <w:t xml:space="preserve"> </w:t>
        <w:tab/>
        <w:t>Και αφού επιτέθηκαν εναντίον της πόλης, την κατέλαβαν με έφοδο και οι στρατιώτες τη λεηλάτησαν, γιατί ήταν πλούσια και γεμάτη από κρασί, σιτάρι και άλλα εφόδια. Όμως ο Λύσανδρος όλους τους πολίτες τους άφησε ελεύθερους.</w:t>
      </w:r>
    </w:p>
    <w:p>
      <w:pPr>
        <w:pStyle w:val="Style15"/>
        <w:ind w:left="-540" w:right="-360" w:hanging="0"/>
        <w:jc w:val="both"/>
        <w:rPr/>
      </w:pPr>
      <w:r>
        <w:rPr>
          <w:b/>
          <w:sz w:val="25"/>
          <w:szCs w:val="25"/>
          <w:lang w:val="el-GR"/>
        </w:rPr>
        <w:t>20</w:t>
      </w:r>
      <w:r>
        <w:rPr>
          <w:sz w:val="25"/>
          <w:szCs w:val="25"/>
          <w:lang w:val="el-GR"/>
        </w:rPr>
        <w:t xml:space="preserve"> </w:t>
        <w:tab/>
        <w:t>Οι Αθηναίοι εξάλλου ακολουθώντας (το Λύσανδρο) από κοντά (με τα καράβια τους) αγκυροβόλησαν στον Ελαιούντα της Χερσονήσου με εκατόν ογδόντα πλοία. Ενώ λοιπόν γευμάτιζαν εκεί, τους ανακοινώθηκαν τα σχετικά με τη Λάμψακο και ανοίχτηκαν αμέσως στο πέλαγος προς τη Σηστό.</w:t>
      </w:r>
    </w:p>
    <w:p>
      <w:pPr>
        <w:pStyle w:val="Style15"/>
        <w:ind w:left="-540" w:right="-360" w:hanging="0"/>
        <w:jc w:val="both"/>
        <w:rPr/>
      </w:pPr>
      <w:r>
        <w:rPr>
          <w:b/>
          <w:sz w:val="25"/>
          <w:szCs w:val="25"/>
          <w:lang w:val="el-GR"/>
        </w:rPr>
        <w:t>21</w:t>
      </w:r>
      <w:r>
        <w:rPr>
          <w:sz w:val="25"/>
          <w:szCs w:val="25"/>
          <w:lang w:val="el-GR"/>
        </w:rPr>
        <w:t xml:space="preserve"> </w:t>
        <w:tab/>
        <w:t>Από εκεί και αμέσως μόλις εφοδιάστηκαν με τρόφιμα, έπλευσαν στους Αιγός ποταμούς, απέναντι από τη Λάμψακο - ο Ελλήσποντος εκεί έχει πλάτος δεκαπέντε περίπου στάδια. Εκεί λοιπόν δειπνούσαν.</w:t>
      </w:r>
    </w:p>
    <w:p>
      <w:pPr>
        <w:pStyle w:val="Style15"/>
        <w:ind w:left="-540" w:right="-360" w:hanging="0"/>
        <w:jc w:val="both"/>
        <w:rPr>
          <w:sz w:val="25"/>
          <w:szCs w:val="25"/>
          <w:lang w:val="el-GR"/>
        </w:rPr>
      </w:pPr>
      <w:r>
        <w:rPr>
          <w:b/>
          <w:sz w:val="25"/>
          <w:szCs w:val="25"/>
          <w:lang w:val="el-GR"/>
        </w:rPr>
        <w:t xml:space="preserve">22 </w:t>
      </w:r>
      <w:r>
        <w:rPr>
          <w:sz w:val="25"/>
          <w:szCs w:val="25"/>
          <w:lang w:val="el-GR"/>
        </w:rPr>
        <w:tab/>
        <w:t>Την επόμενη νύχτα, όταν ξημέρωνε, ο Λύσανδρος έδωσε σήμα στα πληρώματα, αφού προγευματίσουν, να επιβιβαστούν στα πλοία. Κι αφού έκανε όλες τις προετοιμασίες σαν να επρόκειτο να δώσει ναυμαχία και ενώ τοποθετούσε τα παραπετάσματα στα πλευρά των πλοίων, προειδοποίησε να μην κινηθεί κανείς απ’ τη θέση του, ούτε ν’ ανοιχτεί στο πέλαγος.</w:t>
      </w:r>
    </w:p>
    <w:p>
      <w:pPr>
        <w:pStyle w:val="Style15"/>
        <w:ind w:left="-540" w:right="-360" w:hanging="0"/>
        <w:jc w:val="both"/>
        <w:rPr/>
      </w:pPr>
      <w:r>
        <w:rPr>
          <w:b/>
          <w:sz w:val="25"/>
          <w:szCs w:val="25"/>
          <w:lang w:val="el-GR"/>
        </w:rPr>
        <w:t xml:space="preserve">23 </w:t>
      </w:r>
      <w:r>
        <w:rPr>
          <w:sz w:val="25"/>
          <w:szCs w:val="25"/>
          <w:lang w:val="el-GR"/>
        </w:rPr>
        <w:tab/>
        <w:t>Και οι Αθηναίοι με την ανατολή του ήλιου, παρατάχθηκαν κατά μέτωπο μπροστά στο λιμάνι σε θέση ναυμαχίας. Επειδή όμως ο Λύσανδρος δεν έβγαλε τα πλοία του για να τους αντιμετωπίσει [δεν επιτέθηκε εναντίον τους] και ήταν πλέον αργά, έπλευσαν πάλι στους Αιγός ποταμούς.</w:t>
      </w:r>
    </w:p>
    <w:p>
      <w:pPr>
        <w:pStyle w:val="Style15"/>
        <w:ind w:left="-540" w:right="-360" w:hanging="0"/>
        <w:jc w:val="both"/>
        <w:rPr>
          <w:sz w:val="25"/>
          <w:szCs w:val="25"/>
        </w:rPr>
      </w:pPr>
      <w:r>
        <w:rPr>
          <w:b/>
          <w:sz w:val="25"/>
          <w:szCs w:val="25"/>
          <w:lang w:val="el-GR"/>
        </w:rPr>
        <w:t>24</w:t>
      </w:r>
      <w:r>
        <w:rPr>
          <w:sz w:val="25"/>
          <w:szCs w:val="25"/>
          <w:lang w:val="el-GR"/>
        </w:rPr>
        <w:t xml:space="preserve"> </w:t>
        <w:tab/>
        <w:t>Τότε ο Λύσανδρος διέταξε τα γρηγορότερα από τα καράβια του να ακολουθήσουν τους Αθηναίους και αφού παρατηρήσουν τι κάνουν (οι Αθηναίοι) όταν αποβιβαστούν στην ξηρά, να αποπλεύσουν και να του το ανακοινώσουν. Και (στο μεταξύ) δεν αποβίβασε από τα πλοία τους στρατιώτες του, παρά μόνο αφού επέστρεψαν τα ταχύπλοα. Και αυτά έκανε για τέσσερις μέρες - και οι Αθηναίοι έβγαιναν στην ανοιχτή θάλασσα για να τον αντιμετωπίσουν.</w:t>
      </w:r>
    </w:p>
    <w:p>
      <w:pPr>
        <w:pStyle w:val="Style15"/>
        <w:ind w:left="-540" w:right="-360" w:hanging="0"/>
        <w:jc w:val="both"/>
        <w:rPr/>
      </w:pPr>
      <w:r>
        <w:rPr>
          <w:b/>
          <w:sz w:val="25"/>
          <w:szCs w:val="25"/>
          <w:lang w:val="el-GR"/>
        </w:rPr>
        <w:t>25</w:t>
      </w:r>
      <w:r>
        <w:rPr>
          <w:sz w:val="25"/>
          <w:szCs w:val="25"/>
          <w:lang w:val="el-GR"/>
        </w:rPr>
        <w:t xml:space="preserve"> </w:t>
        <w:tab/>
        <w:t>Ο Αλκιβιάδης, αφού είδε από τα τείχη ότι οι Αθηναίοι είχαν αγκυροβολήσει σε ανοιχτή παραλία και μακριά από κάθε πόλη και ότι αναζητούσαν τα εφόδια από τη Σηστό, που απείχε από τα πλοία δεκαπέντε στάδια, ενώ (ότι) οι εχθροί βρίσκονταν μέσα σε λιμάνι και είχαν τα πάντα κοντά σε πόλη, τους είπε ότι δεν είχαν αράξει σε καλό μέρος και τους συμβούλευσε να μετακινηθούν στη Σηστό, αλλάζοντας αγκυροβόλι, κοντά σε λιμάνι στην πόλη «εκεί αν είστε, μπορείτε να ναυμαχήσετε - είπε - όταν το θελήσετε».</w:t>
      </w:r>
    </w:p>
    <w:p>
      <w:pPr>
        <w:pStyle w:val="Style15"/>
        <w:ind w:left="-540" w:right="-360" w:hanging="0"/>
        <w:jc w:val="both"/>
        <w:rPr>
          <w:sz w:val="25"/>
          <w:szCs w:val="25"/>
          <w:lang w:val="el-GR"/>
        </w:rPr>
      </w:pPr>
      <w:r>
        <w:rPr>
          <w:b/>
          <w:sz w:val="25"/>
          <w:szCs w:val="25"/>
          <w:lang w:val="el-GR"/>
        </w:rPr>
        <w:t>26</w:t>
      </w:r>
      <w:r>
        <w:rPr>
          <w:sz w:val="25"/>
          <w:szCs w:val="25"/>
          <w:lang w:val="el-GR"/>
        </w:rPr>
        <w:t xml:space="preserve"> </w:t>
        <w:tab/>
        <w:t>Οι στρατηγοί όμως - ιδίως ο Τυδέας και ο Μένανδρος - τον πρόσταξαν να φύγει γιατί (του είπαν) ότι τώρα οι ίδιοι ήταν στρατηγοί και όχι εκείνος. Έτσι ο Αλκιβιάδης σηκώθηκε κι έφυγε.</w:t>
      </w:r>
    </w:p>
    <w:p>
      <w:pPr>
        <w:pStyle w:val="Style15"/>
        <w:ind w:left="-540" w:right="-360" w:hanging="0"/>
        <w:jc w:val="both"/>
        <w:rPr>
          <w:sz w:val="25"/>
          <w:szCs w:val="25"/>
          <w:lang w:val="el-GR"/>
        </w:rPr>
      </w:pPr>
      <w:r>
        <w:rPr>
          <w:b/>
          <w:sz w:val="25"/>
          <w:szCs w:val="25"/>
          <w:lang w:val="el-GR"/>
        </w:rPr>
        <w:t xml:space="preserve">27 </w:t>
      </w:r>
      <w:r>
        <w:rPr>
          <w:sz w:val="25"/>
          <w:szCs w:val="25"/>
          <w:lang w:val="el-GR"/>
        </w:rPr>
        <w:tab/>
        <w:t>Ο Λύσανδρος την πέμπτη ημέρα, αφότου οι Αθηναίοι έπλεαν εναντίον του, διέταξε αυτούς που κατασκόπευαν τους Αθηναίους κατά διαταγή του, όταν δουν αυτούς να έχουν αποβιβαστεί και να είναι διασκορπισμένοι στη χερσόνησο (πράγμα ακριβώς που οι Αθηναίοι συνήθιζαν να κάνουν κάθε μέρα όλο και περισσότερο, γιατί και τα τρόφιμα τα αγόραζαν από μακριά και περιφρονούσαν φυσικά το Λύσανδρο, διότι δεν έβγαινε από το λιμάνι για να τους αντιμετωπίσει), να επιστρέψουν με τα πλοία πίσω σ’ αυτόν και να υψώσουν μια ασπίδα στο μέσο της διαδρομής. Κι αυτοί εκτέλεσαν αυτά, όπως τους πρόσταξε.</w:t>
      </w:r>
    </w:p>
    <w:p>
      <w:pPr>
        <w:pStyle w:val="Style15"/>
        <w:ind w:left="-540" w:right="-360" w:hanging="0"/>
        <w:jc w:val="both"/>
        <w:rPr/>
      </w:pPr>
      <w:r>
        <w:rPr>
          <w:b/>
          <w:sz w:val="25"/>
          <w:szCs w:val="25"/>
          <w:lang w:val="el-GR"/>
        </w:rPr>
        <w:t>28</w:t>
      </w:r>
      <w:r>
        <w:rPr>
          <w:sz w:val="25"/>
          <w:szCs w:val="25"/>
          <w:lang w:val="el-GR"/>
        </w:rPr>
        <w:t xml:space="preserve"> </w:t>
        <w:tab/>
        <w:t>Τότε ο Λύσανδρος έδωσε αμέσως σήμα να ξεκινήσει ο στόλος ολοταχώς συμπορευόταν και ο Θώραξ με το πεζικό του. Ο Κόνων, μόλις είδε την επιθετική κίνηση των εχθρών, έδωσε σήμα (στους στρατιώτες) να τρέξουν αμέσως στα πλοία. Επειδή όμως οι άνθρωποι είχαν διασκορπιστεί, άλλα πλοία βρέθηκαν με δύο μόνο σειρές κωπηλάτες, άλλα με μία και άλλα τελείως άδεια μόνο το πλοίο του Κόνωνα και άλλα εφτά, που βρέθηκαν επανδρωμένα κοντά του, όλα μαζί βγήκαν στ’ ανοιχτά μαζί και η Πάραλος, ενώ όλα τα άλλα ο Λύσανδρος τα κατέλαβε στην ακτή. Επίσης, στην ακτή αιχμαλώτισε τους περισσότερους άντρες μερικοί όμως πρόλαβαν και κατέφυγαν στα μικρά οχυρά (της Σηστού).</w:t>
      </w:r>
    </w:p>
    <w:p>
      <w:pPr>
        <w:pStyle w:val="Style15"/>
        <w:ind w:left="-540" w:right="-360" w:hanging="0"/>
        <w:jc w:val="both"/>
        <w:rPr/>
      </w:pPr>
      <w:r>
        <w:rPr>
          <w:b/>
          <w:sz w:val="25"/>
          <w:szCs w:val="25"/>
          <w:lang w:val="el-GR"/>
        </w:rPr>
        <w:t>29</w:t>
      </w:r>
      <w:r>
        <w:rPr>
          <w:sz w:val="25"/>
          <w:szCs w:val="25"/>
          <w:lang w:val="el-GR"/>
        </w:rPr>
        <w:t xml:space="preserve"> </w:t>
        <w:tab/>
        <w:t>Ο Κόνων, ενώ έφευγε με τα εννιά πλοία του, όταν κατάλαβε ότι οι Αθηναίοι είχαν καταστραφεί, αφού προσορμίστηκε στην Αβαρνίδα, το ακρωτήρι της Λαμψάκου, πήρε από εκεί τα μεγάλα πανιά των πλοίων του Λύσανδρου και ο ίδιος με τα οχτώ πλοία έπλευσε για τον Ευαγόρα της Κύπρου, ενώ η Πάραλος προς την Αθήνα για να αναγγείλει τα γεγονότα.</w:t>
      </w:r>
    </w:p>
    <w:p>
      <w:pPr>
        <w:pStyle w:val="Style15"/>
        <w:ind w:left="-540" w:right="-360" w:hanging="0"/>
        <w:jc w:val="both"/>
        <w:rPr>
          <w:sz w:val="25"/>
          <w:szCs w:val="25"/>
          <w:lang w:val="el-GR"/>
        </w:rPr>
      </w:pPr>
      <w:r>
        <w:rPr>
          <w:b/>
          <w:sz w:val="25"/>
          <w:szCs w:val="25"/>
          <w:lang w:val="el-GR"/>
        </w:rPr>
        <w:t>30</w:t>
      </w:r>
      <w:r>
        <w:rPr>
          <w:sz w:val="25"/>
          <w:szCs w:val="25"/>
          <w:lang w:val="el-GR"/>
        </w:rPr>
        <w:t xml:space="preserve"> </w:t>
        <w:tab/>
        <w:t>Ο Λύσανδρος μετέφερε στη Λάμψακο και τα πλοία και τους αιχμαλώτους και κάθε είδους λάφυρα και συνέλαβε μερικούς στρατηγούς και ανάμεσά τους το Φιλοκλή και τον Αδείμαντο. Την ίδια ημέρα μάλιστα που κατόρθωσε αυτά έστειλε στη Σπάρτη το Θεόπομπο, το Μιλήσιο πειρατή, για να αναγγείλει τα γεγονότα, ο οποίος έφτασε εκεί μετά από τρεις μέρες και τα ανακοίνωσε. Ύστερα ο Λύσανδρος, αφού συγκέντρωσε τους συμμάχους, τους είπε να ανταλλάξουν απόψεις και να αποφασίσουν για τους αιχμαλώτους.</w:t>
      </w:r>
    </w:p>
    <w:p>
      <w:pPr>
        <w:pStyle w:val="Style15"/>
        <w:ind w:left="-540" w:right="-360" w:hanging="0"/>
        <w:jc w:val="both"/>
        <w:rPr/>
      </w:pPr>
      <w:r>
        <w:rPr>
          <w:b/>
          <w:sz w:val="25"/>
          <w:szCs w:val="25"/>
          <w:lang w:val="el-GR"/>
        </w:rPr>
        <w:t>31</w:t>
      </w:r>
      <w:r>
        <w:rPr>
          <w:sz w:val="25"/>
          <w:szCs w:val="25"/>
          <w:lang w:val="el-GR"/>
        </w:rPr>
        <w:t xml:space="preserve"> </w:t>
        <w:tab/>
        <w:t>Εκεί, λοιπόν, διατυπώνονταν πολλές κατηγορίες για τους Αθηναίους, ποια δηλαδή εγκλήματα</w:t>
      </w:r>
    </w:p>
    <w:p>
      <w:pPr>
        <w:pStyle w:val="Style15"/>
        <w:ind w:left="-540" w:right="-360" w:hanging="0"/>
        <w:jc w:val="both"/>
        <w:rPr>
          <w:sz w:val="25"/>
          <w:szCs w:val="25"/>
          <w:lang w:val="el-GR"/>
        </w:rPr>
      </w:pPr>
      <w:r>
        <w:rPr>
          <w:sz w:val="25"/>
          <w:szCs w:val="25"/>
          <w:lang w:val="el-GR"/>
        </w:rPr>
        <w:t>πολέμου ήδη είχαν διαπράξει και τι είχαν αποφασίσει να κάνουν, αν νικήσουν στη ναυμαχία, να αποκόψουν δηλαδή το δεξί χέρι όλων όσοι θα πιάνονταν ζωντανοί, και ότι, όταν έπιασαν/κυρίεψαν δύο τριήρεις, τη μια από την Κόρινθο και την άλλη από την Άνδρο, όλους τους άνδρες απ’ αυτές τους πέταξαν στη θάλασσα. Ο Φιλοκλής ήταν ο στρατηγός των Αθηναίων που τους εξόντωσε.</w:t>
      </w:r>
    </w:p>
    <w:p>
      <w:pPr>
        <w:pStyle w:val="Style15"/>
        <w:ind w:left="-540" w:right="-360" w:hanging="0"/>
        <w:jc w:val="both"/>
        <w:rPr/>
      </w:pPr>
      <w:r>
        <w:rPr>
          <w:b/>
          <w:sz w:val="25"/>
          <w:szCs w:val="25"/>
          <w:lang w:val="el-GR"/>
        </w:rPr>
        <w:t>32</w:t>
      </w:r>
      <w:r>
        <w:rPr>
          <w:sz w:val="25"/>
          <w:szCs w:val="25"/>
          <w:lang w:val="el-GR"/>
        </w:rPr>
        <w:t xml:space="preserve"> </w:t>
        <w:tab/>
        <w:t>Διατυπώνονταν και άλλες πολλές κατηγορίες και φάνηκε καλό να σκοτώσουν όσους αιχμαλώτους ήταν Αθηναίοι, εκτός από τον Αδείμαντο, γιατί μόνο αυτός στην εκκλησία του δήμου ήταν αντίθετος στην απόφαση για την αποκοπή των χεριών κατηγορήθηκε όμως από μερικούς ότι πρόδωσε το στόλο. Ο Λύσανδρος, αφού ρώτησε πρώτα το Φιλοκλή, που έριξε στη θάλασσα τους Ανδρίους και τους Κορινθίους, ποια τιμωρία του άξιζε να υποστεί, επειδή πρώτος άρχισε να παραβαίνει τους νόμους κατά των Ελλήνων, τον έσφαξε.</w:t>
      </w:r>
    </w:p>
    <w:sectPr>
      <w:headerReference w:type="default" r:id="rId2"/>
      <w:footerReference w:type="default" r:id="rId3"/>
      <w:type w:val="nextPage"/>
      <w:pgSz w:w="12240" w:h="15840"/>
      <w:pgMar w:left="1440" w:right="1440" w:gutter="0" w:header="450" w:top="720" w:footer="45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left="-720" w:right="-540" w:hanging="0"/>
      <w:rPr>
        <w:lang w:val="el-GR" w:eastAsia="en-US"/>
      </w:rPr>
    </w:pPr>
    <w:r>
      <w:rPr>
        <w:lang w:val="el-GR" w:eastAsia="en-US"/>
      </w:rPr>
      <mc:AlternateContent>
        <mc:Choice Requires="wps">
          <w:drawing>
            <wp:anchor behindDoc="1" distT="0" distB="0" distL="114935" distR="114935" simplePos="0" locked="0" layoutInCell="0" allowOverlap="1" relativeHeight="3">
              <wp:simplePos x="0" y="0"/>
              <wp:positionH relativeFrom="page">
                <wp:posOffset>1127125</wp:posOffset>
              </wp:positionH>
              <wp:positionV relativeFrom="page">
                <wp:posOffset>983043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18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04895</wp:posOffset>
              </wp:positionH>
              <wp:positionV relativeFrom="page">
                <wp:posOffset>9711055</wp:posOffset>
              </wp:positionV>
              <wp:extent cx="561975" cy="238760"/>
              <wp:effectExtent l="15240" t="14605" r="14605" b="15240"/>
              <wp:wrapNone/>
              <wp:docPr id="2" name=""/>
              <a:graphic xmlns:a="http://schemas.openxmlformats.org/drawingml/2006/main">
                <a:graphicData uri="http://schemas.microsoft.com/office/word/2010/wordprocessingShape">
                  <wps:wsp>
                    <wps:cNvSpPr/>
                    <wps:spPr>
                      <a:xfrm>
                        <a:off x="0" y="0"/>
                        <a:ext cx="561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85pt;margin-top:764.65pt;width:44.2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bidi="ar-SA"/>
                      </w:rPr>
                      <w:t>2</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s>
      <w:ind w:left="-720" w:right="-540" w:hanging="0"/>
      <w:jc w:val="center"/>
      <w:rPr/>
    </w:pPr>
    <w:r>
      <w:rPr>
        <w:rFonts w:eastAsia="Times New Roman" w:cs="Cambria" w:ascii="Cambria" w:hAnsi="Cambria"/>
        <w:b/>
        <w:sz w:val="24"/>
        <w:szCs w:val="24"/>
        <w:lang w:val="el-GR"/>
      </w:rPr>
      <w:t>ΑΡΧΑΙΟΙ ΕΛΛΗΝΕΣ ΙΣΤΟΡΙΟΓΡΑΦΟΙ: ΞΕΝΟΦΩΝΤΟΣ «ΕΛΛΗΝΙΚΑ»                                                   ΕΠΙΜΕΛΕΙΑ – ΔΙΔΑΣΚΟΥΣΑ: ΜΑΚΡΟΣΤΕΡΓΙΟΥ Β. – Μ.</w:t>
    </w:r>
  </w:p>
  <w:p>
    <w:pPr>
      <w:pStyle w:val="Header"/>
      <w:rPr>
        <w:rFonts w:ascii="Cambria" w:hAnsi="Cambria" w:eastAsia="Times New Roman" w:cs="Cambria"/>
        <w:b/>
        <w:b/>
        <w:sz w:val="24"/>
        <w:szCs w:val="24"/>
        <w:lang w:val="el-GR"/>
      </w:rPr>
    </w:pPr>
    <w:r>
      <w:rPr>
        <w:rFonts w:eastAsia="Times New Roman" w:cs="Cambria" w:ascii="Cambria" w:hAnsi="Cambria"/>
        <w:b/>
        <w:sz w:val="24"/>
        <w:szCs w:val="24"/>
        <w:lang w:val="el-G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57:00Z</dcterms:created>
  <dc:creator>kyria proedrou</dc:creator>
  <dc:description/>
  <cp:keywords/>
  <dc:language>en-US</dc:language>
  <cp:lastModifiedBy>kyria proedrou</cp:lastModifiedBy>
  <dcterms:modified xsi:type="dcterms:W3CDTF">2015-11-23T03:47:00Z</dcterms:modified>
  <cp:revision>8</cp:revision>
  <dc:subject/>
  <dc:title>ΑΡΧΑΙΟΙ ΕΛΛΗΝΕΣ ΙΣΤΟΡΙΟΓΡΑΦΟΙ: ΞΕΝΟΦΩΝΤΟΣ «ΕΛΛΗΝΙΚΑ»                                                   ΕΠΙΜΕΛΕΙΑ – ΔΙΔΑΣΚΟΥΣΑ: ΜΑΚΡΟΣΤΕΡΓΙΟΥ Β. – Μ.</dc:title>
</cp:coreProperties>
</file>