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8.wmf" ContentType="image/x-wmf"/>
  <Override PartName="/word/media/image13.png" ContentType="image/png"/>
  <Override PartName="/word/media/image11.png" ContentType="image/png"/>
  <Override PartName="/word/media/image19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9.jpeg" ContentType="image/jpeg"/>
  <Override PartName="/word/media/image10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8.wmf" ContentType="image/x-wmf"/>
  <Override PartName="/word/media/image6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607185" cy="110426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25" t="-2958" r="-4425" b="-2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10426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91920" cy="121539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34" t="-3121" r="-7734" b="-3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21539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21765" cy="123698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16" t="-1814" r="-4816" b="-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23698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235710" cy="116522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72" t="-2836" r="-5672" b="-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16522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-1044575</wp:posOffset>
                </wp:positionV>
                <wp:extent cx="6423660" cy="577215"/>
                <wp:effectExtent l="19050" t="19050" r="2032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38160">
                          <a:solidFill>
                            <a:srgbClr val="d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WEA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43634" stroked="t" o:allowincell="f" style="position:absolute;margin-left:-45pt;margin-top:-82.25pt;width:505.75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WEATH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d00000" weight="381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color w:val="430086"/>
          <w:sz w:val="36"/>
          <w:lang w:val="es-ES" w:eastAsia="en-US"/>
        </w:rPr>
        <w:t>b</w: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1225</wp:posOffset>
                </wp:positionH>
                <wp:positionV relativeFrom="paragraph">
                  <wp:posOffset>196850</wp:posOffset>
                </wp:positionV>
                <wp:extent cx="1459230" cy="3606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it'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boiling hot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43634" stroked="t" o:allowincell="f" style="position:absolute;margin-left:-71.75pt;margin-top:15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it's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boiling hot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6bc9cb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5205</wp:posOffset>
                </wp:positionH>
                <wp:positionV relativeFrom="paragraph">
                  <wp:posOffset>196850</wp:posOffset>
                </wp:positionV>
                <wp:extent cx="1459230" cy="3606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it'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cloud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43634" stroked="t" o:allowincell="f" style="position:absolute;margin-left:79.15pt;margin-top:15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it's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cloud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0</wp:posOffset>
                </wp:positionV>
                <wp:extent cx="1459230" cy="36068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it's co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43634" stroked="t" o:allowincell="f" style="position:absolute;margin-left:225pt;margin-top:15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it's col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12970</wp:posOffset>
                </wp:positionH>
                <wp:positionV relativeFrom="paragraph">
                  <wp:posOffset>196850</wp:posOffset>
                </wp:positionV>
                <wp:extent cx="1548765" cy="36068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it's fogg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43634" stroked="t" o:allowincell="f" style="position:absolute;margin-left:371.1pt;margin-top:15.5pt;width:121.9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it's fogg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d00000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38275" cy="124714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57" t="-2474" r="-6557" b="-2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4714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73200" cy="131826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17" t="-2984" r="-5717" b="-2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31826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85265" cy="124968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69" t="-3659" r="-5669" b="-3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4968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67660</wp:posOffset>
                </wp:positionH>
                <wp:positionV relativeFrom="paragraph">
                  <wp:posOffset>215265</wp:posOffset>
                </wp:positionV>
                <wp:extent cx="1386840" cy="1261745"/>
                <wp:effectExtent l="6350" t="6985" r="762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12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8pt;margin-top:16.95pt;width:109.15pt;height:9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00000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it's hail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43634" stroked="t" o:allowincell="f" style="position:absolute;margin-left:225pt;margin-top:20.7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it's hail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2970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it 's h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43634" stroked="t" o:allowincell="f" style="position:absolute;margin-left:371.1pt;margin-top:20.7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it 's ho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11225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it's freez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43634" stroked="t" o:allowincell="f" style="position:absolute;margin-left:-71.75pt;margin-top:20.7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it's freez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5205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it's fros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43634" stroked="t" o:allowincell="f" style="position:absolute;margin-left:79.15pt;margin-top:20.7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it's fros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d00000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31925" cy="120904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72" t="-1412" r="-2972" b="-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20904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68755" cy="119634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77" t="-1417" r="-2077" b="-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19634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26845" cy="122301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61" t="-1594" r="-2861" b="-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22301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7745</wp:posOffset>
                </wp:positionH>
                <wp:positionV relativeFrom="paragraph">
                  <wp:posOffset>200660</wp:posOffset>
                </wp:positionV>
                <wp:extent cx="1447165" cy="489585"/>
                <wp:effectExtent l="6985" t="698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35pt;margin-top:15.8pt;width:113.9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d00000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11225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hurrica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43634" stroked="t" o:allowincell="f" style="position:absolute;margin-left:-71.75pt;margin-top:14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hurricane</w:t>
                      </w:r>
                    </w:p>
                  </w:txbxContent>
                </v:textbox>
                <v:fill o:detectmouseclick="t" type="solid" color2="#6bc9cb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5205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light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43634" stroked="t" o:allowincell="f" style="position:absolute;margin-left:79.15pt;margin-top:14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lightn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drou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43634" stroked="t" o:allowincell="f" style="position:absolute;margin-left:225pt;margin-top:14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drough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12970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it's ra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43634" stroked="t" o:allowincell="f" style="position:absolute;margin-left:371.1pt;margin-top:14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it's rain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d00000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30655" cy="121539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92" t="-2387" r="-4692" b="-2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21539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3690</wp:posOffset>
                </wp:positionH>
                <wp:positionV relativeFrom="paragraph">
                  <wp:posOffset>231140</wp:posOffset>
                </wp:positionV>
                <wp:extent cx="1350645" cy="1189355"/>
                <wp:effectExtent l="6985" t="6985" r="635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11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7pt;margin-top:18.2pt;width:106.3pt;height:93.6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88365</wp:posOffset>
                </wp:positionH>
                <wp:positionV relativeFrom="paragraph">
                  <wp:posOffset>234950</wp:posOffset>
                </wp:positionV>
                <wp:extent cx="1558925" cy="1185545"/>
                <wp:effectExtent l="6350" t="6985" r="698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118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    </w:t>
                              <w:br/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9.95pt;margin-top:18.5pt;width:122.7pt;height:93.3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    </w:t>
                        <w:br/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#d00000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85570" cy="121094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03" t="-2451" r="-4903" b="-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1094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sl-SI" w:eastAsia="en-US"/>
        </w:rPr>
      </w:pPr>
      <w:r>
        <w:rPr>
          <w:rFonts w:cs="Tahoma" w:ascii="Tahoma" w:hAnsi="Tahoma"/>
          <w:color w:val="430086"/>
          <w:sz w:val="36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9027795</wp:posOffset>
                </wp:positionV>
                <wp:extent cx="1600200" cy="1256665"/>
                <wp:effectExtent l="28575" t="29210" r="2921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75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710.85pt;width:125.95pt;height:98.9pt;mso-wrap-style:none;v-text-anchor:middle">
                <v:fill o:detectmouseclick="t" type="solid" color2="black"/>
                <v:stroke color="#ff75ba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1095</wp:posOffset>
                </wp:positionH>
                <wp:positionV relativeFrom="paragraph">
                  <wp:posOffset>9027795</wp:posOffset>
                </wp:positionV>
                <wp:extent cx="1600200" cy="1256665"/>
                <wp:effectExtent l="28575" t="29210" r="2921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710.85pt;width:125.95pt;height:98.9pt;mso-wrap-style:none;v-text-anchor:middle">
                <v:fill o:detectmouseclick="t" type="solid" color2="black"/>
                <v:stroke color="#009999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9029700</wp:posOffset>
                </wp:positionV>
                <wp:extent cx="1600200" cy="1256665"/>
                <wp:effectExtent l="28575" t="29210" r="2921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75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711pt;width:125.95pt;height:98.9pt;mso-wrap-style:none;v-text-anchor:middle">
                <v:fill o:detectmouseclick="t" type="solid" color2="black"/>
                <v:stroke color="#ff75ba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10401935</wp:posOffset>
                </wp:positionV>
                <wp:extent cx="1600200" cy="456565"/>
                <wp:effectExtent l="19050" t="19685" r="1968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-45pt;margin-top:819.05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0401300</wp:posOffset>
                </wp:positionV>
                <wp:extent cx="1600200" cy="456565"/>
                <wp:effectExtent l="19050" t="19685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90pt;margin-top:819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0401300</wp:posOffset>
                </wp:positionV>
                <wp:extent cx="1600200" cy="456565"/>
                <wp:effectExtent l="19050" t="19685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225pt;margin-top:819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9029700</wp:posOffset>
                </wp:positionV>
                <wp:extent cx="1600200" cy="1828165"/>
                <wp:effectExtent l="19050" t="19685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08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036440"/>
                            <a:gd name="textAreaBottom" fmla="*/ 992160 h 1036440"/>
                          </a:gdLst>
                          <a:ahLst/>
                          <a:rect l="textAreaLeft" t="textAreaTop" r="textAreaRight" b="textAreaBottom"/>
                          <a:pathLst>
                            <a:path w="21600" h="246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76"/>
                              </a:lnTo>
                              <a:arcTo wR="3600" hR="3600" stAng="10800000" swAng="-5400000"/>
                              <a:lnTo>
                                <a:pt x="18000" y="246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WORDS IN SINGULA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leaf          strawber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cherry            she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person              shelf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   watch         paintbru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fox                  mo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match              pup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knife               tom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loaf                  glass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potato          sandw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     f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360pt;margin-top:711pt;width:125.95pt;height:1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WORDS IN SINGULA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leaf          strawber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cherry            shee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person              shelf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   watch         paintbrus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fox                  mou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match              pupp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knife               toma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loaf                  glass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potato          sandwi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     fish</w:t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57300</wp:posOffset>
            </wp:positionH>
            <wp:positionV relativeFrom="paragraph">
              <wp:posOffset>9601200</wp:posOffset>
            </wp:positionV>
            <wp:extent cx="719455" cy="60261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57400</wp:posOffset>
            </wp:positionH>
            <wp:positionV relativeFrom="paragraph">
              <wp:posOffset>9486900</wp:posOffset>
            </wp:positionV>
            <wp:extent cx="605155" cy="50673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9258300</wp:posOffset>
            </wp:positionV>
            <wp:extent cx="952500" cy="85725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9258300</wp:posOffset>
                </wp:positionV>
                <wp:extent cx="1066800" cy="8756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875520"/>
                          <a:chOff x="0" y="0"/>
                          <a:chExt cx="1066680" cy="87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328320"/>
                            <a:ext cx="106668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rcRect l="0" t="0" r="0" b="25035"/>
                          <a:stretch/>
                        </pic:blipFill>
                        <pic:spPr>
                          <a:xfrm>
                            <a:off x="0" y="0"/>
                            <a:ext cx="106668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29pt;width:84pt;height:68.95pt" coordorigin="4860,14580" coordsize="1680,13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15097;width:1679;height:86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4580;width:1679;height:64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11225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6350" t="6350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it's slee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43634" stroked="t" o:allowincell="f" style="position:absolute;margin-left:-71.75pt;margin-top:15.8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it's slee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12970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6350" t="635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it's sun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43634" stroked="t" o:allowincell="f" style="position:absolute;margin-left:371.1pt;margin-top:15.8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it's sunny</w:t>
                      </w:r>
                    </w:p>
                  </w:txbxContent>
                </v:textbox>
                <v:fill o:detectmouseclick="t" type="solid" color2="#6bc9cb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5205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6350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it's sn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43634" stroked="t" o:allowincell="f" style="position:absolute;margin-left:79.15pt;margin-top:15.8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it's snowy</w:t>
                      </w:r>
                    </w:p>
                  </w:txbxContent>
                </v:textbox>
                <v:fill o:detectmouseclick="t" type="solid" color2="#6bc9cb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6350" t="6350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it's storm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43634" stroked="t" o:allowincell="f" style="position:absolute;margin-left:225pt;margin-top:15.8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it's stormy</w:t>
                      </w:r>
                    </w:p>
                  </w:txbxContent>
                </v:textbox>
                <v:fill o:detectmouseclick="t" type="solid" color2="#6bc9cb"/>
                <v:stroke color="#d00000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</w:rPr>
      </w:pPr>
      <w:r>
        <w:rPr>
          <w:rFonts w:cs="Tahoma" w:ascii="Tahoma" w:hAnsi="Tahoma"/>
          <w:color w:val="430086"/>
          <w:sz w:val="36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10665" cy="1254125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1558" t="-3179" r="-4598" b="-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25412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39545" cy="1224280"/>
            <wp:effectExtent l="0" t="0" r="0" b="0"/>
            <wp:wrapNone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06" t="-979" r="-1606" b="-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22428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64310" cy="1256030"/>
            <wp:effectExtent l="0" t="0" r="0" b="0"/>
            <wp:wrapNone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39" t="-1582" r="-2839" b="-1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25603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89075" cy="1292225"/>
            <wp:effectExtent l="0" t="0" r="0" b="0"/>
            <wp:wrapNone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58" t="-3121" r="-6358" b="-3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29222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</w:rPr>
      </w:pPr>
      <w:r>
        <w:rPr>
          <w:rFonts w:cs="Tahoma" w:ascii="Tahoma" w:hAnsi="Tahoma"/>
          <w:color w:val="430086"/>
          <w:sz w:val="36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2970</wp:posOffset>
                </wp:positionH>
                <wp:positionV relativeFrom="paragraph">
                  <wp:posOffset>1022985</wp:posOffset>
                </wp:positionV>
                <wp:extent cx="1459230" cy="360680"/>
                <wp:effectExtent l="6350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it's wind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43634" stroked="t" o:allowincell="f" style="position:absolute;margin-left:371.1pt;margin-top:80.5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it's wind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022985</wp:posOffset>
                </wp:positionV>
                <wp:extent cx="1459230" cy="360680"/>
                <wp:effectExtent l="6350" t="6350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it's w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43634" stroked="t" o:allowincell="f" style="position:absolute;margin-left:225pt;margin-top:80.5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it's w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5205</wp:posOffset>
                </wp:positionH>
                <wp:positionV relativeFrom="paragraph">
                  <wp:posOffset>1022985</wp:posOffset>
                </wp:positionV>
                <wp:extent cx="1459230" cy="360680"/>
                <wp:effectExtent l="6350" t="6350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torn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43634" stroked="t" o:allowincell="f" style="position:absolute;margin-left:79.15pt;margin-top:80.5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torna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d00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11225</wp:posOffset>
                </wp:positionH>
                <wp:positionV relativeFrom="paragraph">
                  <wp:posOffset>1022985</wp:posOffset>
                </wp:positionV>
                <wp:extent cx="1564640" cy="360680"/>
                <wp:effectExtent l="6350" t="6350" r="762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12600">
                          <a:solidFill>
                            <a:srgbClr val="d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thun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43634" stroked="t" o:allowincell="f" style="position:absolute;margin-left:-71.75pt;margin-top:80.55pt;width:123.1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thund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d00000" weight="12600" dashstyle="dash" joinstyle="miter" endcap="flat"/>
                <w10:wrap type="none"/>
              </v:roundrect>
            </w:pict>
          </mc:Fallback>
        </mc:AlternateContent>
      </w:r>
    </w:p>
    <w:sectPr>
      <w:footerReference w:type="default" r:id="rId25"/>
      <w:type w:val="nextPage"/>
      <w:pgSz w:w="11906" w:h="16838"/>
      <w:pgMar w:left="1701" w:right="1701" w:gutter="0" w:header="0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es-MX"/>
    </w:rPr>
  </w:style>
  <w:style w:type="character" w:styleId="Char1">
    <w:name w:val="Υποσέλιδο Char"/>
    <w:basedOn w:val="Style14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wmf"/><Relationship Id="rId24" Type="http://schemas.openxmlformats.org/officeDocument/2006/relationships/image" Target="media/image19.jpe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5:03:00Z</dcterms:created>
  <dc:creator>elizabeth_</dc:creator>
  <dc:description/>
  <cp:keywords/>
  <dc:language>en-US</dc:language>
  <cp:lastModifiedBy>Έλενα</cp:lastModifiedBy>
  <cp:lastPrinted>2010-03-01T10:22:00Z</cp:lastPrinted>
  <dcterms:modified xsi:type="dcterms:W3CDTF">2023-03-18T16:20:00Z</dcterms:modified>
  <cp:revision>7</cp:revision>
  <dc:subject/>
  <dc:title>0</dc:title>
</cp:coreProperties>
</file>