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977" w:right="2777" w:hanging="0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ΜΑΘΗΜΑ 14</w:t>
      </w:r>
    </w:p>
    <w:p>
      <w:pPr>
        <w:pStyle w:val="TextBody"/>
        <w:jc w:val="both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ΤΑΦΡΑΣΗ</w:t>
      </w:r>
    </w:p>
    <w:p>
      <w:pPr>
        <w:pStyle w:val="Normal"/>
        <w:widowControl w:val="false"/>
        <w:spacing w:lineRule="auto" w:line="360" w:before="120" w:after="0"/>
        <w:ind w:right="17" w:firstLine="391"/>
        <w:jc w:val="both"/>
        <w:rPr>
          <w:sz w:val="24"/>
        </w:rPr>
      </w:pPr>
      <w:r>
        <w:rPr>
          <w:sz w:val="24"/>
        </w:rPr>
        <w:t>Μετά τη</w:t>
      </w:r>
      <w:r>
        <w:rPr>
          <w:b/>
          <w:sz w:val="24"/>
        </w:rPr>
        <w:t xml:space="preserve"> </w:t>
      </w:r>
      <w:r>
        <w:rPr>
          <w:sz w:val="24"/>
        </w:rPr>
        <w:t>ναυμαχία στο Άκτιο, ο Κάσσιος από την Πάρμα, ο οποίος είχε υπη-ρετήσει στο στρατό του Μάρκου Αντώνιου, κατέφυγε στην Αθήνα. Εκεί, μόλις είχε παραδώσει την ταραγμένη ψυχή (του) στον ύπνο, όταν ξαφνικά του εμφανί</w:t>
        <w:softHyphen/>
        <w:t>στηκε μια φρικτή μορφή. Νόμισε ότι ερχόταν προς το μέρος του άνθρωπος πελώ</w:t>
        <w:softHyphen/>
        <w:t>ριου μεγέθους και με βρώμικο πρόσωπο, όμοιος με είδωλο νεκρού. Μόλις τον κοί</w:t>
        <w:softHyphen/>
        <w:t>ταξε ο Κάσσιος, τον έπιασε φόβος και θέλησε να ακούσει το όνομά του. Εκείνος απάντησε ότι ήταν ο Πλούτωνας. Τότε, τρόμος συντάραξε τον Κάσσιο και τον σή</w:t>
        <w:softHyphen/>
        <w:t>κωσε από τον ύπνο. Ο Κάσσιος φώναξε τους δούλους και τους ρώτησε για τον άν</w:t>
        <w:softHyphen/>
        <w:t>θρωπο. Εκείνοι δεν είχαν δει κανένα. Ο Κάσσιος για δεύτερη φορά παραδόθηκε στον ύπνο και ονειρεύτηκε την ίδια μορφή. Μετά από λίγες μέρες η ίδια η πραγ</w:t>
        <w:softHyphen/>
        <w:t>ματικότητα επιβεβαίωσε την αξιο-πιστία του ονείρου. Ο Οκταβιανός, δηλαδή, του επέβαλε την ποινή του θανάτου.</w:t>
      </w:r>
    </w:p>
    <w:p>
      <w:pPr>
        <w:pStyle w:val="Normal"/>
        <w:widowControl w:val="false"/>
        <w:spacing w:lineRule="auto" w:line="360"/>
        <w:ind w:right="17" w:firstLine="3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ΛΕΞΙΛΟΓΙΟ ΚΑΙ ΓΡΑΜΜΑΤΙΚΗ ΑΝΑΓΝΩΡΙΣΗ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post: </w:t>
      </w:r>
      <w:r>
        <w:rPr>
          <w:sz w:val="24"/>
        </w:rPr>
        <w:t>πρόθεση + αιτιατική = μετά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be</w:t>
      </w:r>
      <w:r>
        <w:rPr>
          <w:b/>
          <w:sz w:val="24"/>
          <w:lang w:val="en-US"/>
        </w:rPr>
        <w:t>ll</w:t>
      </w:r>
      <w:r>
        <w:rPr>
          <w:b/>
          <w:sz w:val="24"/>
        </w:rPr>
        <w:t xml:space="preserve">um: </w:t>
      </w:r>
      <w:r>
        <w:rPr>
          <w:sz w:val="24"/>
        </w:rPr>
        <w:t>αιτιατική ενικού του ουσιαστικού bellum -i = πόλεμ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ctiacum: </w:t>
      </w:r>
      <w:r>
        <w:rPr>
          <w:sz w:val="24"/>
        </w:rPr>
        <w:t>αιτιατική ενικού του ουδετέρου του επιθέτου Αctiacus, -a, -um = του Α-κτίου, Ακτιακός. Το επίθετο αυτό, ως παράγωγο (από το Αctium), δε σχηματίζει πα-ραθετικά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assius: </w:t>
      </w:r>
      <w:r>
        <w:rPr>
          <w:sz w:val="24"/>
        </w:rPr>
        <w:t>ονομαστική ενικού του ουσιαστικού Cassius -ii (-i) = Κάσσιος. Προσοχή: κλητική Cassi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Parmensis: </w:t>
      </w:r>
      <w:r>
        <w:rPr>
          <w:sz w:val="24"/>
        </w:rPr>
        <w:t>ονομαστική ενικού του αρσενικού του επιθέτου Parmensis, -is, -e = από την Πάρμα. Το επίθετο αυτό, ως παράγωγο (από το Parma), δε σχηματίζει παρα-θετικά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qui: </w:t>
      </w:r>
      <w:r>
        <w:rPr>
          <w:sz w:val="24"/>
        </w:rPr>
        <w:t>ονομαστική ενικού του αρσενικού της αναφορικής αντωνυμίας qui, quae, quod = ο οποίος, η οποία, το οποίο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n: </w:t>
      </w:r>
      <w:r>
        <w:rPr>
          <w:sz w:val="24"/>
        </w:rPr>
        <w:t>πρόθεση + αφαιρετική = σε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exercitu: </w:t>
      </w:r>
      <w:r>
        <w:rPr>
          <w:sz w:val="24"/>
        </w:rPr>
        <w:t>αφαιρετική ενικού του ουσιαστικού exercitus -us (αρσ. δ’) = στρατό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Μ(</w:t>
      </w:r>
      <w:r>
        <w:rPr>
          <w:b/>
          <w:sz w:val="24"/>
          <w:lang w:val="en-US"/>
        </w:rPr>
        <w:t>arci</w:t>
      </w:r>
      <w:r>
        <w:rPr>
          <w:b/>
          <w:sz w:val="24"/>
        </w:rPr>
        <w:t xml:space="preserve">) Antonii: </w:t>
      </w:r>
      <w:r>
        <w:rPr>
          <w:sz w:val="24"/>
        </w:rPr>
        <w:t>γενική ενικού των ουσιαστικών Μarcus -i  και Antonius –ii (-i) = Μάρκος Αντώνιος. Προσοχή: κλητική Αntοni. Τα ουσιαστικά αυτά, ως κύρια ονόμα-τα, δε σχηματίζουν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fuerat: </w:t>
      </w:r>
      <w:r>
        <w:rPr>
          <w:sz w:val="24"/>
        </w:rPr>
        <w:t>γ’ ενικό πρόσωπο της οριστικής του υπερσυντέλικου του βοηθητικού ρή-ματος sum, fui, -, esse = είμαι, υπάρχ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thenas:</w:t>
      </w:r>
      <w:r>
        <w:rPr>
          <w:sz w:val="24"/>
        </w:rPr>
        <w:t xml:space="preserve"> αιτιατική πληθυντικού του ουσιαστικού Athenae –arum = Αθήνα. Το ου-σιαστικό αυτό δε σχηματίζει εν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onfugit:</w:t>
      </w:r>
      <w:r>
        <w:rPr>
          <w:sz w:val="24"/>
        </w:rPr>
        <w:t xml:space="preserve"> γ’ ενικό πρόσωπο της οριστικής του παρακειμένου του ρήματος cοnfugiο, cοnfugi, -, cοnfugere (3) = καταφεύγ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bi: </w:t>
      </w:r>
      <w:r>
        <w:rPr>
          <w:sz w:val="24"/>
        </w:rPr>
        <w:t>επίρρημα = εκεί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vix:</w:t>
      </w:r>
      <w:r>
        <w:rPr>
          <w:sz w:val="24"/>
        </w:rPr>
        <w:t xml:space="preserve"> επίρρημα = μόλις, πριν καλά καλά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nimum:</w:t>
      </w:r>
      <w:r>
        <w:rPr>
          <w:sz w:val="24"/>
        </w:rPr>
        <w:t xml:space="preserve"> αιτιατική ενικού του ουσιαστικού animus -i = ψυχή, πνεύμα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ollicitum:</w:t>
      </w:r>
      <w:r>
        <w:rPr>
          <w:sz w:val="24"/>
        </w:rPr>
        <w:t xml:space="preserve"> αιτιατική ενικού του αρσενικού του επιθέτου sο</w:t>
      </w:r>
      <w:r>
        <w:rPr>
          <w:sz w:val="24"/>
          <w:lang w:val="en-US"/>
        </w:rPr>
        <w:t>ll</w:t>
      </w:r>
      <w:r>
        <w:rPr>
          <w:sz w:val="24"/>
        </w:rPr>
        <w:t xml:space="preserve">icitus, -a, -um = τα-ραγμένος. Συγκριτικός βαθμός: sollicitior, -iοr, -ius. Υπερθετικός βαθμός: </w:t>
      </w:r>
      <w:r>
        <w:rPr>
          <w:sz w:val="24"/>
          <w:lang w:val="en-US"/>
        </w:rPr>
        <w:t>s</w:t>
      </w:r>
      <w:r>
        <w:rPr>
          <w:sz w:val="24"/>
        </w:rPr>
        <w:t>ο</w:t>
      </w:r>
      <w:r>
        <w:rPr>
          <w:sz w:val="24"/>
          <w:lang w:val="en-US"/>
        </w:rPr>
        <w:t>ll</w:t>
      </w:r>
      <w:r>
        <w:rPr>
          <w:sz w:val="24"/>
        </w:rPr>
        <w:t xml:space="preserve">ici-tissimus, -a, -um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omno:</w:t>
      </w:r>
      <w:r>
        <w:rPr>
          <w:sz w:val="24"/>
        </w:rPr>
        <w:t xml:space="preserve"> δοτική ενικού του ουσιαστικού somnus -i = ύπν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dederat:</w:t>
      </w:r>
      <w:r>
        <w:rPr>
          <w:sz w:val="24"/>
        </w:rPr>
        <w:t xml:space="preserve"> γ’ ενικό πρόσωπο της οριστικής του υπερσυντέλικου του ρήματος dο, dedi, datum, dare (1) = δίν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um:</w:t>
      </w:r>
      <w:r>
        <w:rPr>
          <w:sz w:val="24"/>
        </w:rPr>
        <w:t xml:space="preserve"> χρονικός σύνδεσμος (αντίστροφος cum) = όταν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epente:</w:t>
      </w:r>
      <w:r>
        <w:rPr>
          <w:sz w:val="24"/>
        </w:rPr>
        <w:t xml:space="preserve"> επίρρημα = ξαφνικά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pparuit:</w:t>
      </w:r>
      <w:r>
        <w:rPr>
          <w:sz w:val="24"/>
        </w:rPr>
        <w:t xml:space="preserve"> γ’ ενικό πρόσωπο της οριστικής του παρακειμένου του ρήματος appareo, apparui, apparitum, app</w:t>
      </w:r>
      <w:r>
        <w:rPr>
          <w:sz w:val="24"/>
          <w:lang w:val="en-US"/>
        </w:rPr>
        <w:t>a</w:t>
      </w:r>
      <w:r>
        <w:rPr>
          <w:sz w:val="24"/>
        </w:rPr>
        <w:t>rere (2) = εμφανίζομαι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i:</w:t>
      </w:r>
      <w:r>
        <w:rPr>
          <w:sz w:val="24"/>
        </w:rPr>
        <w:t xml:space="preserve"> δοτική ενικού του αρσενικού της οριστικής αντωνυμίας is, ea, id = αυτός, αυτή, αυτ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pecies:</w:t>
      </w:r>
      <w:r>
        <w:rPr>
          <w:sz w:val="24"/>
        </w:rPr>
        <w:t xml:space="preserve"> ονομαστική ενικού του ουσιαστικού specics -ei (θηλ. ε’) = θέαμα, μορφή</w:t>
      </w:r>
    </w:p>
    <w:p>
      <w:pPr>
        <w:pStyle w:val="BodyText3"/>
        <w:spacing w:before="120" w:after="0"/>
        <w:rPr/>
      </w:pPr>
      <w:r>
        <w:rPr>
          <w:b/>
        </w:rPr>
        <w:t>horrenda:</w:t>
      </w:r>
      <w:r>
        <w:rPr/>
        <w:t xml:space="preserve"> ονομαστική ενικού του θηλυκού του γερουνδιακού hοrrendus, -a, -um του ρήματος hοrreο, -, -, </w:t>
      </w:r>
      <w:r>
        <w:rPr>
          <w:lang w:val="en-US"/>
        </w:rPr>
        <w:t>horrere</w:t>
      </w:r>
      <w:r>
        <w:rPr/>
        <w:t xml:space="preserve"> (2) = φρίττω (εδώ το γερουνδιακό λειτουργεί σε θέση επιθέτου). Δε σχηματίζει παραθετικά. </w:t>
      </w:r>
    </w:p>
    <w:p>
      <w:pPr>
        <w:pStyle w:val="BodyText3"/>
        <w:spacing w:before="120" w:after="0"/>
        <w:rPr/>
      </w:pPr>
      <w:r>
        <w:rPr>
          <w:b/>
        </w:rPr>
        <w:t>existimavit:</w:t>
      </w:r>
      <w:r>
        <w:rPr/>
        <w:t xml:space="preserve"> γ’ ενικό πρόσωπο της οριστικής του παρακειμένου του ρήματος e</w:t>
      </w:r>
      <w:r>
        <w:rPr>
          <w:lang w:val="en-US"/>
        </w:rPr>
        <w:t>x</w:t>
      </w:r>
      <w:r>
        <w:rPr/>
        <w:t>istimο, -avi, -atum, -ar</w:t>
      </w:r>
      <w:r>
        <w:rPr>
          <w:lang w:val="en-US"/>
        </w:rPr>
        <w:t>e</w:t>
      </w:r>
      <w:r>
        <w:rPr/>
        <w:t xml:space="preserve"> (1) = νομίζω.</w:t>
      </w:r>
    </w:p>
    <w:p>
      <w:pPr>
        <w:pStyle w:val="BodyText3"/>
        <w:spacing w:before="120" w:after="0"/>
        <w:rPr/>
      </w:pPr>
      <w:r>
        <w:rPr>
          <w:b/>
        </w:rPr>
        <w:t>ad:</w:t>
      </w:r>
      <w:r>
        <w:rPr/>
        <w:t xml:space="preserve"> πρόθεση + αιτιατική = σε, πρ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e:</w:t>
      </w:r>
      <w:r>
        <w:rPr>
          <w:sz w:val="24"/>
        </w:rPr>
        <w:t xml:space="preserve"> αιτιατική ενικού του αρσενικού της προσωπικής αντωνυμίας γ’ προσώπου = τον εαυτό του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venire:</w:t>
      </w:r>
      <w:r>
        <w:rPr>
          <w:sz w:val="24"/>
        </w:rPr>
        <w:t xml:space="preserve"> απαρέμφατο ενεστώτα του ρήματος νeniο, νeni, νentum, νenire (4) = έρχομαι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hominem:</w:t>
      </w:r>
      <w:r>
        <w:rPr>
          <w:sz w:val="24"/>
        </w:rPr>
        <w:t xml:space="preserve"> αιτιατική ενικού του ουσιαστικού hοmο -inis (αρσ. (εδώ) γ’) = άνθρωπ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ngentis:</w:t>
      </w:r>
      <w:r>
        <w:rPr>
          <w:sz w:val="24"/>
        </w:rPr>
        <w:t xml:space="preserve"> γενική ενικού του θηλυκού του επιθέτου ingens -entis = τεράστιος, φο-βερός, πελώριος. Συγκριτικός βαθμός: ing</w:t>
      </w:r>
      <w:r>
        <w:rPr>
          <w:sz w:val="24"/>
          <w:lang w:val="en-US"/>
        </w:rPr>
        <w:t>e</w:t>
      </w:r>
      <w:r>
        <w:rPr>
          <w:sz w:val="24"/>
        </w:rPr>
        <w:t xml:space="preserve">ntior, -iοr, -ius. Υπερθετικός βαθμός: ingentissimus, -a, -um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magnitudinis:</w:t>
      </w:r>
      <w:r>
        <w:rPr>
          <w:sz w:val="24"/>
        </w:rPr>
        <w:t xml:space="preserve"> γενική ενικού του ουσιαστικού magnitudο -dinis (θηλ. γ’) = μέγεθ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t:</w:t>
      </w:r>
      <w:r>
        <w:rPr>
          <w:sz w:val="24"/>
        </w:rPr>
        <w:t xml:space="preserve"> συμπλεκτικός σύνδεσμος = και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facie:</w:t>
      </w:r>
      <w:r>
        <w:rPr>
          <w:sz w:val="24"/>
        </w:rPr>
        <w:t xml:space="preserve"> αφαιρετική ενικού του ουσιαστικού facies -ei (θηλ. ε’) = πρόσωπο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qualida:</w:t>
      </w:r>
      <w:r>
        <w:rPr>
          <w:sz w:val="24"/>
        </w:rPr>
        <w:t xml:space="preserve"> αφαιρετική ενικού του θηλυκού του επιθέτου squalidus, -a, -um = βρώ-μικος. Συγκριτικός βαθμός: squa</w:t>
      </w:r>
      <w:r>
        <w:rPr>
          <w:sz w:val="24"/>
          <w:lang w:val="en-US"/>
        </w:rPr>
        <w:t>l</w:t>
      </w:r>
      <w:r>
        <w:rPr>
          <w:sz w:val="24"/>
        </w:rPr>
        <w:t>idiοr, -iοr, -ius. Υπερθετικός βαθμός: squa</w:t>
      </w:r>
      <w:r>
        <w:rPr>
          <w:sz w:val="24"/>
          <w:lang w:val="en-US"/>
        </w:rPr>
        <w:t>l</w:t>
      </w:r>
      <w:r>
        <w:rPr>
          <w:sz w:val="24"/>
        </w:rPr>
        <w:t xml:space="preserve">i-dissimus, -a, -um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imilem:</w:t>
      </w:r>
      <w:r>
        <w:rPr>
          <w:sz w:val="24"/>
        </w:rPr>
        <w:t xml:space="preserve"> αιτιατική ενικού του αρσενικού του επιθέτου simi</w:t>
      </w:r>
      <w:r>
        <w:rPr>
          <w:sz w:val="24"/>
          <w:lang w:val="en-US"/>
        </w:rPr>
        <w:t>l</w:t>
      </w:r>
      <w:r>
        <w:rPr>
          <w:sz w:val="24"/>
        </w:rPr>
        <w:t>is, -is, -e = όμοιος. Συγ-κριτικός βαθμός: simi</w:t>
      </w:r>
      <w:r>
        <w:rPr>
          <w:sz w:val="24"/>
          <w:lang w:val="en-US"/>
        </w:rPr>
        <w:t>l</w:t>
      </w:r>
      <w:r>
        <w:rPr>
          <w:sz w:val="24"/>
        </w:rPr>
        <w:t>ior, -ior, -ius. Υπερθετικός βαθμός: simi</w:t>
      </w:r>
      <w:r>
        <w:rPr>
          <w:sz w:val="24"/>
          <w:lang w:val="en-US"/>
        </w:rPr>
        <w:t>ll</w:t>
      </w:r>
      <w:r>
        <w:rPr>
          <w:sz w:val="24"/>
        </w:rPr>
        <w:t>imus, -a, -um. Επίρ-ρημα: simi</w:t>
      </w:r>
      <w:r>
        <w:rPr>
          <w:sz w:val="24"/>
          <w:lang w:val="en-US"/>
        </w:rPr>
        <w:t>l</w:t>
      </w:r>
      <w:r>
        <w:rPr>
          <w:sz w:val="24"/>
        </w:rPr>
        <w:t>iter / simi</w:t>
      </w:r>
      <w:r>
        <w:rPr>
          <w:sz w:val="24"/>
          <w:lang w:val="en-US"/>
        </w:rPr>
        <w:t>l</w:t>
      </w:r>
      <w:r>
        <w:rPr>
          <w:sz w:val="24"/>
        </w:rPr>
        <w:t>ius / simi</w:t>
      </w:r>
      <w:r>
        <w:rPr>
          <w:sz w:val="24"/>
          <w:lang w:val="en-US"/>
        </w:rPr>
        <w:t>ll</w:t>
      </w:r>
      <w:r>
        <w:rPr>
          <w:sz w:val="24"/>
        </w:rPr>
        <w:t>ime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ffigiei:</w:t>
      </w:r>
      <w:r>
        <w:rPr>
          <w:sz w:val="24"/>
        </w:rPr>
        <w:t xml:space="preserve"> δοτική ενικού του ουσιαστικού effigies -ei (θηλ. ε’) = εικόνα, μορφή, είδωλο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mortui:</w:t>
      </w:r>
      <w:r>
        <w:rPr>
          <w:sz w:val="24"/>
        </w:rPr>
        <w:t xml:space="preserve"> γενική ενικού του ουσιαστικού mortuus -i = νεκρός</w:t>
      </w:r>
    </w:p>
    <w:p>
      <w:pPr>
        <w:pStyle w:val="BodyText3"/>
        <w:spacing w:before="120" w:after="0"/>
        <w:rPr/>
      </w:pPr>
      <w:r>
        <w:rPr>
          <w:b/>
        </w:rPr>
        <w:t>quem:</w:t>
      </w:r>
      <w:r>
        <w:rPr/>
        <w:t xml:space="preserve"> αιτιατική ενικού του αρσενικού της αναφορικής αντωνυμίας qui, quae, quοd = ο οποίος, η οποία, το οποίο.</w:t>
      </w:r>
    </w:p>
    <w:p>
      <w:pPr>
        <w:pStyle w:val="BodyText3"/>
        <w:spacing w:before="120" w:after="0"/>
        <w:rPr/>
      </w:pPr>
      <w:r>
        <w:rPr>
          <w:b/>
        </w:rPr>
        <w:t>simul:</w:t>
      </w:r>
      <w:r>
        <w:rPr/>
        <w:t xml:space="preserve"> χρονικός σύνδεσμος = μόλι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spexit:</w:t>
      </w:r>
      <w:r>
        <w:rPr>
          <w:sz w:val="24"/>
        </w:rPr>
        <w:t xml:space="preserve"> γ’ ενικό πρόσωπο της οριστικής του παρακειμένου του ρήματος aspiciο, aspexi, aspectum, acpicere (3) = κοιτάζ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assius:</w:t>
      </w:r>
      <w:r>
        <w:rPr>
          <w:sz w:val="24"/>
        </w:rPr>
        <w:t xml:space="preserve"> ονομαστική ενικού του ουσιαστικού Cassius -ii (-i) = Κάσσιος. Προσοχή: κλητική Cassi. Το ουσιαστικό αυτό, ως κύριο όνομα, δε σχηματίζει πληθυντικό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timorem: </w:t>
      </w:r>
      <w:r>
        <w:rPr>
          <w:sz w:val="24"/>
        </w:rPr>
        <w:t xml:space="preserve">αιτιατική ενικού του ουσιαστικού timor -οris (αρσ. γ’) = φόβος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oncepit:</w:t>
      </w:r>
      <w:r>
        <w:rPr>
          <w:sz w:val="24"/>
        </w:rPr>
        <w:t xml:space="preserve"> γ’ ενικό πρόσωπο της οριστικής του παρακειμένου του ρήματος concipio, -cepi, -ceptum, -ciper</w:t>
      </w:r>
      <w:r>
        <w:rPr>
          <w:sz w:val="24"/>
          <w:lang w:val="en-US"/>
        </w:rPr>
        <w:t>e</w:t>
      </w:r>
      <w:r>
        <w:rPr>
          <w:sz w:val="24"/>
        </w:rPr>
        <w:t xml:space="preserve"> (3) = συλλαμβάνω, πιάν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nomenque (nomen + que):</w:t>
      </w:r>
      <w:r>
        <w:rPr>
          <w:sz w:val="24"/>
        </w:rPr>
        <w:t xml:space="preserve"> αιτιατική ενικού του ουσιαστικού nom</w:t>
      </w:r>
      <w:r>
        <w:rPr>
          <w:sz w:val="24"/>
          <w:lang w:val="en-US"/>
        </w:rPr>
        <w:t>e</w:t>
      </w:r>
      <w:r>
        <w:rPr>
          <w:sz w:val="24"/>
        </w:rPr>
        <w:t xml:space="preserve">n -inis (ουδ. γ’) = όνομα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que:</w:t>
      </w:r>
      <w:r>
        <w:rPr>
          <w:sz w:val="24"/>
        </w:rPr>
        <w:t xml:space="preserve"> συμπλεκτικός σύνδεσμος = κ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ius:</w:t>
      </w:r>
      <w:r>
        <w:rPr>
          <w:sz w:val="24"/>
        </w:rPr>
        <w:t xml:space="preserve"> γενική ενικού του αρσενικού της οριστικής αντωνυμίας is, ea, id = αυτός, αυτή, αυτ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udire:</w:t>
      </w:r>
      <w:r>
        <w:rPr>
          <w:sz w:val="24"/>
        </w:rPr>
        <w:t xml:space="preserve"> απαρέμφατο ενεστώτα του ρήματος audiο, -diνi (-ii), -itum, -ire (4) = ακούω, πληροφορούμ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upivit:</w:t>
      </w:r>
      <w:r>
        <w:rPr>
          <w:sz w:val="24"/>
        </w:rPr>
        <w:t xml:space="preserve"> γ’ ενικό πρόσωπο της οριστικής του παρακειμένου του ρήματος cupiο, cupiνi (-ii), cupitum, cupere (3) = επιθυμώ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espondit:</w:t>
      </w:r>
      <w:r>
        <w:rPr>
          <w:sz w:val="24"/>
        </w:rPr>
        <w:t xml:space="preserve"> γ’ ενικό πρόσωπο της οριστικής του παρακειμένου του ρήματος respοndeο, respondi, responsum, respοndere (2) = απαντώ, αποκρίνομαι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ll</w:t>
      </w:r>
      <w:r>
        <w:rPr>
          <w:b/>
          <w:sz w:val="24"/>
        </w:rPr>
        <w:t>e:</w:t>
      </w:r>
      <w:r>
        <w:rPr>
          <w:sz w:val="24"/>
        </w:rPr>
        <w:t xml:space="preserve"> ονομαστική ενικού του αρσενικού της δεικτικής αντωνυμίας ille, illa, illud = ε-κείνος, εκείνη, εκείνο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se:</w:t>
      </w:r>
      <w:r>
        <w:rPr>
          <w:sz w:val="24"/>
        </w:rPr>
        <w:t xml:space="preserve"> αιτιατική ενικού του αρσενικού της προσωπικής αντωνυμίας γ΄ προσώπου = ο εαυτός του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esse:</w:t>
      </w:r>
      <w:r>
        <w:rPr>
          <w:sz w:val="24"/>
        </w:rPr>
        <w:t xml:space="preserve"> απαρέμφατο ενεστώτα του βοηθητικού ρήματος sum, fui, -, esse = είμαι, υ-πάρχω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Orcum:</w:t>
      </w:r>
      <w:r>
        <w:rPr>
          <w:sz w:val="24"/>
        </w:rPr>
        <w:t xml:space="preserve"> αιτιατική ενικού του ουσιαστικού Orcus -i = ο Πλούτωνας. Το ουσιαστικό αυτό, ως κύριο όνομα, δε σχηματίζει πληθυντικό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tum:</w:t>
      </w:r>
      <w:r>
        <w:rPr>
          <w:sz w:val="24"/>
        </w:rPr>
        <w:t xml:space="preserve"> χρονικό επίρρημα = τότε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terror:</w:t>
      </w:r>
      <w:r>
        <w:rPr>
          <w:sz w:val="24"/>
        </w:rPr>
        <w:t xml:space="preserve"> ονομαστική ενικού του ουσιαστικού terrοr -οris (αρσ. γ’) = τρόμος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Cassium:</w:t>
      </w:r>
      <w:r>
        <w:rPr>
          <w:sz w:val="24"/>
        </w:rPr>
        <w:t xml:space="preserve"> αιτιατική ενικού του ουσιαστικού Cassius -ii (-i) = Κάσσιος. Προσοχή: κλητική Cassi. Το ουσιαστικό αυτό, ως κύριο όνομα, δε σχηματίζει πληθυντικό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concussit:</w:t>
      </w:r>
      <w:r>
        <w:rPr>
          <w:sz w:val="24"/>
        </w:rPr>
        <w:t xml:space="preserve"> γ’ ενικό πρόσωπο της οριστικής του παρακειμένου του ρήματος cοncutiο, -cussi, -cussum, -cutere (3) = συνταράζω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e(ex):</w:t>
      </w:r>
      <w:r>
        <w:rPr>
          <w:sz w:val="24"/>
        </w:rPr>
        <w:t xml:space="preserve"> πρόθεση + αφαιρετική = από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somno:</w:t>
      </w:r>
      <w:r>
        <w:rPr>
          <w:sz w:val="24"/>
        </w:rPr>
        <w:t xml:space="preserve"> αφαιρετική ενικού του ουσιαστικού somnus -i = ύπνος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eum:</w:t>
      </w:r>
      <w:r>
        <w:rPr>
          <w:sz w:val="24"/>
        </w:rPr>
        <w:t xml:space="preserve"> αιτιατική ενικού του αρσενικού της οριστικής αντωνυμίας is, ea, id = αυτός, αυτή, αυτό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excitavit:</w:t>
      </w:r>
      <w:r>
        <w:rPr>
          <w:sz w:val="24"/>
        </w:rPr>
        <w:t xml:space="preserve"> γ’ ενικό πρόσωπο της οριστικής του παρακειμένου του ρήματος excitο, -avi, -atum, -ar</w:t>
      </w:r>
      <w:r>
        <w:rPr>
          <w:sz w:val="24"/>
          <w:lang w:val="en-US"/>
        </w:rPr>
        <w:t>e</w:t>
      </w:r>
      <w:r>
        <w:rPr>
          <w:sz w:val="24"/>
        </w:rPr>
        <w:t xml:space="preserve"> (1) = ξυπνάω, σηκώνω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Cassius:</w:t>
      </w:r>
      <w:r>
        <w:rPr>
          <w:sz w:val="24"/>
        </w:rPr>
        <w:t xml:space="preserve"> ονομαστική ενικού του ουσιαστικού Cassius -ii (-i) = Κάσσιος. Προσοχή: κλητική Cassi. Το ουσιαστικό αυτό, ως κύριο όνομα, δε σχηματίζει πληθυντικό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servos:</w:t>
      </w:r>
      <w:r>
        <w:rPr>
          <w:sz w:val="24"/>
        </w:rPr>
        <w:t xml:space="preserve"> αιτιατική πληθυντικού του ουσιαστικού servus -i = δούλος 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inclamavit:</w:t>
      </w:r>
      <w:r>
        <w:rPr>
          <w:sz w:val="24"/>
        </w:rPr>
        <w:t xml:space="preserve"> γ’ ενικό πρόσωπο της οριστικής του παρακειμένου του ρήματος inclamo, -avi, -atum, -are (1) = φωνάζω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de:</w:t>
      </w:r>
      <w:r>
        <w:rPr>
          <w:sz w:val="24"/>
        </w:rPr>
        <w:t xml:space="preserve"> πρόθεση + αφαιρετική = για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homine:</w:t>
      </w:r>
      <w:r>
        <w:rPr>
          <w:sz w:val="24"/>
        </w:rPr>
        <w:t xml:space="preserve"> αφαιρετική ενικού του ουσιαστικού homo -inis (αρσ. (εδώ) γ’) = άνθρωπος 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eos:</w:t>
      </w:r>
      <w:r>
        <w:rPr>
          <w:sz w:val="24"/>
        </w:rPr>
        <w:t xml:space="preserve"> αιτιατική πληθυντικού του αρσενικού της οριστικής αντωνυμίας is, </w:t>
      </w:r>
      <w:r>
        <w:rPr>
          <w:sz w:val="24"/>
          <w:lang w:val="en-US"/>
        </w:rPr>
        <w:t>e</w:t>
      </w:r>
      <w:r>
        <w:rPr>
          <w:sz w:val="24"/>
        </w:rPr>
        <w:t>a, id = αυ-τός, αυτή, αυτό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interrogavit:</w:t>
      </w:r>
      <w:r>
        <w:rPr>
          <w:sz w:val="24"/>
        </w:rPr>
        <w:t xml:space="preserve"> γ’ ενικό πρόσωπο της οριστικής του παρακειμένου του ρήματος interrοgο, -avi, -atum, -are (1) = ρωτώ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ll</w:t>
      </w:r>
      <w:r>
        <w:rPr>
          <w:b/>
          <w:sz w:val="24"/>
        </w:rPr>
        <w:t>i:</w:t>
      </w:r>
      <w:r>
        <w:rPr>
          <w:sz w:val="24"/>
        </w:rPr>
        <w:t xml:space="preserve"> ονομαστική πληθυντικού του αρσενικού της δεικτικής αντωνυμίας ille, illa, illud = εκείνος, εκείνη, εκείνο.</w:t>
      </w:r>
    </w:p>
    <w:p>
      <w:pPr>
        <w:pStyle w:val="Normal"/>
        <w:widowControl w:val="false"/>
        <w:tabs>
          <w:tab w:val="clear" w:pos="720"/>
          <w:tab w:val="right" w:pos="7528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neminem:</w:t>
      </w:r>
      <w:r>
        <w:rPr>
          <w:sz w:val="24"/>
        </w:rPr>
        <w:t xml:space="preserve"> αιτιατική ενικού του αρσενικού της ουσιαστικής αόριστης αντωνυμίας nemo, nemo, nihil = κανένας, καμία, τίποτε. Βλ. Σχολική Γραμματική σελ. 47-48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viderant:</w:t>
      </w:r>
      <w:r>
        <w:rPr>
          <w:sz w:val="24"/>
        </w:rPr>
        <w:t xml:space="preserve"> γ’ πληθυντικό πρόσωπο της οριστικής του υπερσυντέλικου του ρήματος videο, vidi, visum, vider</w:t>
      </w:r>
      <w:r>
        <w:rPr>
          <w:sz w:val="24"/>
          <w:lang w:val="en-US"/>
        </w:rPr>
        <w:t>e</w:t>
      </w:r>
      <w:r>
        <w:rPr>
          <w:sz w:val="24"/>
        </w:rPr>
        <w:t xml:space="preserve"> (2) = βλέπ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terum:</w:t>
      </w:r>
      <w:r>
        <w:rPr>
          <w:sz w:val="24"/>
        </w:rPr>
        <w:t xml:space="preserve"> επίρρημα = για δεύτερη φορά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e:</w:t>
      </w:r>
      <w:r>
        <w:rPr>
          <w:sz w:val="24"/>
        </w:rPr>
        <w:t xml:space="preserve"> αιτιατική ενικού του αρσενικού της προσωπικής αντωνυμίας γ’ προσώπου = τον εαυτό του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omno:</w:t>
      </w:r>
      <w:r>
        <w:rPr>
          <w:sz w:val="24"/>
        </w:rPr>
        <w:t xml:space="preserve"> δοτική ενικού του ουσιαστικού sοmnus -i = ύπν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dedit:</w:t>
      </w:r>
      <w:r>
        <w:rPr>
          <w:sz w:val="24"/>
        </w:rPr>
        <w:t xml:space="preserve"> γ’ ενικό πρόσωπο της οριστικής του παρακειμένου του ρήματος do, dedi, datum dare (1) = δίν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andemque (eandem + que):</w:t>
      </w:r>
      <w:r>
        <w:rPr>
          <w:sz w:val="24"/>
        </w:rPr>
        <w:t xml:space="preserve"> αιτιατική ενικού του θηλυκού της οριστικής αντω-νυμίας idem, eadem, idem = ίδιος, ίδια, ίδιο. Βλ. Σχολική Γραμματική σελ. 44 και σημείωση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que:</w:t>
      </w:r>
      <w:r>
        <w:rPr>
          <w:sz w:val="24"/>
        </w:rPr>
        <w:t xml:space="preserve"> συμπλεκτικός σύνδεσμος = κ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peciem:</w:t>
      </w:r>
      <w:r>
        <w:rPr>
          <w:sz w:val="24"/>
        </w:rPr>
        <w:t xml:space="preserve"> αιτιατική ενικού του ουσιαστικού species -ei (θηλ. ε’) = θέαμα, μορφή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so</w:t>
      </w:r>
      <w:r>
        <w:rPr>
          <w:b/>
          <w:sz w:val="24"/>
        </w:rPr>
        <w:t>mniavit:</w:t>
      </w:r>
      <w:r>
        <w:rPr>
          <w:sz w:val="24"/>
        </w:rPr>
        <w:t xml:space="preserve"> γ’ ενικό πρόσωπο της οριστικής του παρακειμένου του ρήματος sοmniο, -avi, -atum, -are (1) = ονειρεύομ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aucis:</w:t>
      </w:r>
      <w:r>
        <w:rPr>
          <w:sz w:val="24"/>
        </w:rPr>
        <w:t xml:space="preserve"> αφαιρετική πληθυντικού του αρσενικού του επιθέτου paucus, -a, -um = λίγος. Συγκριτικός βαθμός: pauciοr, -iοr, -ius. Υπερθετικός βαθμός: pauciss</w:t>
      </w:r>
      <w:r>
        <w:rPr>
          <w:sz w:val="24"/>
          <w:lang w:val="en-US"/>
        </w:rPr>
        <w:t>i</w:t>
      </w:r>
      <w:r>
        <w:rPr>
          <w:sz w:val="24"/>
        </w:rPr>
        <w:t xml:space="preserve">mus, -a, -um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ost:</w:t>
      </w:r>
      <w:r>
        <w:rPr>
          <w:sz w:val="24"/>
        </w:rPr>
        <w:t xml:space="preserve"> επίρρημα = μετά, ύστερα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diebus:</w:t>
      </w:r>
      <w:r>
        <w:rPr>
          <w:sz w:val="24"/>
        </w:rPr>
        <w:t xml:space="preserve"> αφαιρετική πληθυντικού του ουσιαστικού dies -</w:t>
      </w:r>
      <w:r>
        <w:rPr>
          <w:sz w:val="24"/>
          <w:lang w:val="en-US"/>
        </w:rPr>
        <w:t>e</w:t>
      </w:r>
      <w:r>
        <w:rPr>
          <w:sz w:val="24"/>
        </w:rPr>
        <w:t>i (αρσ</w:t>
      </w:r>
      <w:r>
        <w:rPr>
          <w:i/>
          <w:sz w:val="24"/>
        </w:rPr>
        <w:t xml:space="preserve">. </w:t>
      </w:r>
      <w:r>
        <w:rPr>
          <w:sz w:val="24"/>
        </w:rPr>
        <w:t>ε’) = μέρα. Προ-σοχή: το ουσιαστικό είναι το μοναδικό αρσενικό της ε’ κλίσης και μαζί με το res τα μόνα που έχουν πλήρη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es:</w:t>
      </w:r>
      <w:r>
        <w:rPr>
          <w:sz w:val="24"/>
        </w:rPr>
        <w:t xml:space="preserve"> ονομαστική ενικού του ουσιαστικού res, rei (θηλ. ε’) = πράγμα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psa:</w:t>
      </w:r>
      <w:r>
        <w:rPr>
          <w:sz w:val="24"/>
        </w:rPr>
        <w:t xml:space="preserve"> ονομαστική ενικού του θηλυκού της οριστικής αντωνυμίας ipse, ipsa, ipsum = ο ίδιος, η ίδια, το ίδιο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fidem:</w:t>
      </w:r>
      <w:r>
        <w:rPr>
          <w:sz w:val="24"/>
        </w:rPr>
        <w:t xml:space="preserve"> αιτιατική ενικού του ουσιαστικού fides -ei (θηλ. ε’) = πίστη, αξιοπιστία. Το ουσιαστικό αυτό δε σχηματίζει πληθυντικό, γιατί δηλώνει μία αφηρημέvη έννοια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omnii:</w:t>
      </w:r>
      <w:r>
        <w:rPr>
          <w:sz w:val="24"/>
        </w:rPr>
        <w:t xml:space="preserve"> γενική ενικού του ουσιαστικού sοmnium -ii (-i) = όνειρο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onfirmavit:</w:t>
      </w:r>
      <w:r>
        <w:rPr>
          <w:sz w:val="24"/>
        </w:rPr>
        <w:t xml:space="preserve"> γ’ ενικό πρόσωπο της οριστικής του παρακειμένου του ρήματος cοnfirmο, -avi, -atum, -are (1) = επιβεβαιώνω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nam:</w:t>
      </w:r>
      <w:r>
        <w:rPr>
          <w:sz w:val="24"/>
        </w:rPr>
        <w:t xml:space="preserve"> αιτιολογικός σύνδεσμος = διότι, γιατί. Εισάγει κύρια πρόταση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Octavianus:</w:t>
      </w:r>
      <w:r>
        <w:rPr>
          <w:sz w:val="24"/>
        </w:rPr>
        <w:t xml:space="preserve"> ονομαστική ενικού του ουσιαστικού Octavianus -i = Οκταβιανός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  <w:u w:val="single"/>
        </w:rPr>
      </w:pPr>
      <w:r>
        <w:rPr>
          <w:b/>
          <w:sz w:val="24"/>
        </w:rPr>
        <w:t>supplicio:</w:t>
      </w:r>
      <w:r>
        <w:rPr>
          <w:sz w:val="24"/>
        </w:rPr>
        <w:t xml:space="preserve"> αφαιρετική ενικού του ουσιαστικού supplicium -ii (-i) = τιμωρία, ποινή. </w:t>
      </w:r>
      <w:r>
        <w:rPr>
          <w:sz w:val="24"/>
          <w:u w:val="single"/>
        </w:rPr>
        <w:t>Supplicia -οrum: ικεσίες, προσευχές, λατρεί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apitis:</w:t>
      </w:r>
      <w:r>
        <w:rPr>
          <w:sz w:val="24"/>
        </w:rPr>
        <w:t xml:space="preserve"> γενική ενικού του ουσιαστικού caput -</w:t>
      </w:r>
      <w:r>
        <w:rPr>
          <w:sz w:val="24"/>
          <w:lang w:val="en-US"/>
        </w:rPr>
        <w:t>i</w:t>
      </w:r>
      <w:r>
        <w:rPr>
          <w:sz w:val="24"/>
        </w:rPr>
        <w:t>tis (ουδ. γ’) = κεφάλι, θανατική ποινή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um:</w:t>
      </w:r>
      <w:r>
        <w:rPr>
          <w:sz w:val="24"/>
        </w:rPr>
        <w:t xml:space="preserve"> αιτιατική ενικού του αρσενικού της οριστικής αντωνυμίας is, ea, id = αυτός, αυτή, αυτ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dfecit:</w:t>
      </w:r>
      <w:r>
        <w:rPr>
          <w:sz w:val="24"/>
        </w:rPr>
        <w:t xml:space="preserve"> γ’ ενικό πρόσωπο της οριστικής του παρακειμένου του ρήματος adficio, -feci, -fectum, -fic</w:t>
      </w:r>
      <w:r>
        <w:rPr>
          <w:sz w:val="24"/>
          <w:lang w:val="en-US"/>
        </w:rPr>
        <w:t>e</w:t>
      </w:r>
      <w:r>
        <w:rPr>
          <w:sz w:val="24"/>
        </w:rPr>
        <w:t>re (3) = περιβάλλω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ind w:right="19" w:hanging="0"/>
      <w:jc w:val="both"/>
    </w:pPr>
    <w:rPr>
      <w:sz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43:36Z</dcterms:created>
  <dc:creator>Test</dc:creator>
  <dc:description/>
  <dc:language>en-US</dc:language>
  <cp:lastModifiedBy>Φανή Τζαμτζή</cp:lastModifiedBy>
  <dcterms:modified xsi:type="dcterms:W3CDTF">2024-03-11T17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58B79C244C5CB5B53A12F62BACA7_12</vt:lpwstr>
  </property>
  <property fmtid="{D5CDD505-2E9C-101B-9397-08002B2CF9AE}" pid="3" name="KSOProductBuildVer">
    <vt:lpwstr>1033-12.2.0.13489</vt:lpwstr>
  </property>
</Properties>
</file>