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ΚΛΙΣΗ ΟΥΣΙΑΣΤΙΚΩΝ</w:t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ΕΝΙΚΟΣ ΑΡΙΘΜΟ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Ονομαστική 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deus</w:t>
        <w:tab/>
        <w:tab/>
        <w:t>supplicium (</w:t>
      </w:r>
      <w:r>
        <w:rPr>
          <w:rFonts w:cs="Calibri"/>
          <w:b/>
          <w:bCs/>
          <w:sz w:val="22"/>
          <w:szCs w:val="22"/>
          <w:lang w:val="en-US"/>
        </w:rPr>
        <w:t>=</w:t>
      </w:r>
      <w:r>
        <w:rPr>
          <w:rFonts w:cs="Calibri"/>
          <w:b/>
          <w:bCs/>
          <w:sz w:val="22"/>
          <w:szCs w:val="22"/>
          <w:lang w:val="el-GR"/>
        </w:rPr>
        <w:t>τιμωρία</w:t>
      </w:r>
      <w:r>
        <w:rPr>
          <w:rFonts w:cs="Calibri"/>
          <w:b w:val="false"/>
          <w:bCs w:val="false"/>
          <w:sz w:val="22"/>
          <w:szCs w:val="22"/>
          <w:lang w:val="el-GR"/>
        </w:rPr>
        <w:t>)</w:t>
        <w:tab/>
      </w:r>
      <w:r>
        <w:rPr>
          <w:rFonts w:cs="Calibri"/>
          <w:b w:val="false"/>
          <w:bCs w:val="false"/>
          <w:sz w:val="22"/>
          <w:szCs w:val="22"/>
          <w:lang w:val="en-US"/>
        </w:rPr>
        <w:tab/>
        <w:t>domus</w:t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Γεν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dei</w:t>
        <w:tab/>
        <w:tab/>
        <w:t>supplicii/supplici</w:t>
        <w:tab/>
        <w:tab/>
        <w:t>domus/domi</w:t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Δοτ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deo</w:t>
        <w:tab/>
        <w:tab/>
        <w:t>supplicio</w:t>
        <w:tab/>
        <w:tab/>
        <w:tab/>
        <w:t>domui</w:t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ιτια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deum</w:t>
        <w:tab/>
        <w:tab/>
        <w:t>supplicium</w:t>
        <w:tab/>
        <w:tab/>
        <w:tab/>
        <w:t>domum</w:t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Κλη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deus/dive</w:t>
        <w:tab/>
        <w:t>supplicium</w:t>
        <w:tab/>
        <w:tab/>
        <w:tab/>
        <w:t>domus</w:t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φαιρε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deo</w:t>
        <w:tab/>
        <w:tab/>
        <w:t>supplicio</w:t>
        <w:tab/>
        <w:tab/>
        <w:tab/>
        <w:t>domo</w:t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ΛΗΘΥΝΤΙΚΟΣ ΑΡΙΘΜΟΣ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Ονομαστική 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dei/dii/di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supplicia (</w:t>
      </w:r>
      <w:r>
        <w:rPr>
          <w:rFonts w:cs="Calibri"/>
          <w:b/>
          <w:bCs/>
          <w:sz w:val="22"/>
          <w:szCs w:val="22"/>
          <w:lang w:val="en-US"/>
        </w:rPr>
        <w:t>=</w:t>
      </w:r>
      <w:r>
        <w:rPr>
          <w:rFonts w:cs="Calibri"/>
          <w:b/>
          <w:bCs/>
          <w:sz w:val="22"/>
          <w:szCs w:val="22"/>
          <w:lang w:val="el-GR"/>
        </w:rPr>
        <w:t>ικεσίες</w:t>
      </w:r>
      <w:r>
        <w:rPr>
          <w:rFonts w:cs="Calibri"/>
          <w:b w:val="false"/>
          <w:bCs w:val="false"/>
          <w:sz w:val="22"/>
          <w:szCs w:val="22"/>
          <w:lang w:val="el-GR"/>
        </w:rPr>
        <w:t>)</w:t>
      </w:r>
      <w:r>
        <w:rPr>
          <w:rFonts w:cs="Calibri"/>
          <w:b w:val="false"/>
          <w:bCs w:val="false"/>
          <w:sz w:val="22"/>
          <w:szCs w:val="22"/>
          <w:lang w:val="en-US"/>
        </w:rPr>
        <w:tab/>
        <w:tab/>
        <w:t>domu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Γεν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deorum/deum</w:t>
        <w:tab/>
        <w:t>suppliciorum</w:t>
        <w:tab/>
        <w:tab/>
        <w:tab/>
        <w:t>domuum/domorum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Δοτ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deis/diis/dis</w:t>
        <w:tab/>
        <w:t>suppliciis</w:t>
        <w:tab/>
        <w:tab/>
        <w:tab/>
        <w:t>domibu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ιτια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deos</w:t>
        <w:tab/>
        <w:tab/>
        <w:t>supplicia</w:t>
        <w:tab/>
        <w:tab/>
        <w:tab/>
        <w:t>domo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Κλη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dei/dii/di</w:t>
        <w:tab/>
        <w:t>supplicia</w:t>
        <w:tab/>
        <w:tab/>
        <w:tab/>
        <w:t>domu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φαιρε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deis/diis/dis</w:t>
        <w:tab/>
        <w:t>suppliciis</w:t>
        <w:tab/>
        <w:tab/>
        <w:tab/>
        <w:t>domibu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ΕΝΙΚΟΣ ΑΡΙΘΜΟ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Ονομαστική 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rFonts w:cs="Calibri"/>
          <w:b w:val="false"/>
          <w:bCs w:val="false"/>
          <w:sz w:val="22"/>
          <w:szCs w:val="22"/>
          <w:lang w:val="en-US"/>
        </w:rPr>
        <w:t xml:space="preserve">noster </w:t>
      </w:r>
      <w:r>
        <w:rPr>
          <w:rFonts w:cs="Calibri"/>
          <w:b w:val="false"/>
          <w:bCs w:val="false"/>
          <w:sz w:val="22"/>
          <w:szCs w:val="22"/>
          <w:lang w:val="el-GR"/>
        </w:rPr>
        <w:tab/>
        <w:tab/>
      </w:r>
      <w:r>
        <w:rPr>
          <w:rFonts w:cs="Calibri"/>
          <w:b w:val="false"/>
          <w:bCs w:val="false"/>
          <w:sz w:val="22"/>
          <w:szCs w:val="22"/>
          <w:lang w:val="en-US"/>
        </w:rPr>
        <w:t>locus (</w:t>
      </w:r>
      <w:r>
        <w:rPr>
          <w:rFonts w:cs="Calibri"/>
          <w:b/>
          <w:bCs/>
          <w:sz w:val="22"/>
          <w:szCs w:val="22"/>
          <w:lang w:val="en-US"/>
        </w:rPr>
        <w:t>=</w:t>
      </w:r>
      <w:r>
        <w:rPr>
          <w:rFonts w:cs="Calibri"/>
          <w:b/>
          <w:bCs/>
          <w:sz w:val="22"/>
          <w:szCs w:val="22"/>
          <w:lang w:val="el-GR"/>
        </w:rPr>
        <w:t>τόπος</w:t>
      </w:r>
      <w:r>
        <w:rPr>
          <w:rFonts w:cs="Calibri"/>
          <w:b w:val="false"/>
          <w:bCs w:val="false"/>
          <w:sz w:val="22"/>
          <w:szCs w:val="22"/>
          <w:lang w:val="el-GR"/>
        </w:rPr>
        <w:t>)</w:t>
      </w:r>
      <w:r>
        <w:rPr>
          <w:rFonts w:cs="Calibri"/>
          <w:b w:val="false"/>
          <w:bCs w:val="false"/>
          <w:sz w:val="22"/>
          <w:szCs w:val="22"/>
          <w:lang w:val="en-US"/>
        </w:rPr>
        <w:tab/>
      </w:r>
      <w:r>
        <w:rPr>
          <w:rFonts w:cs="Calibri"/>
          <w:b w:val="false"/>
          <w:bCs w:val="false"/>
          <w:sz w:val="22"/>
          <w:szCs w:val="22"/>
          <w:lang w:val="el-GR"/>
        </w:rPr>
        <w:tab/>
        <w:tab/>
        <w:tab/>
      </w:r>
      <w:r>
        <w:rPr>
          <w:rFonts w:cs="Calibri"/>
          <w:b w:val="false"/>
          <w:bCs w:val="false"/>
          <w:sz w:val="22"/>
          <w:szCs w:val="22"/>
          <w:lang w:val="en-US"/>
        </w:rPr>
        <w:t>mens (</w:t>
      </w:r>
      <w:r>
        <w:rPr>
          <w:rFonts w:cs="Calibri"/>
          <w:b w:val="false"/>
          <w:bCs w:val="false"/>
          <w:sz w:val="22"/>
          <w:szCs w:val="22"/>
          <w:lang w:val="el-GR"/>
        </w:rPr>
        <w:t>βλ</w:t>
      </w:r>
      <w:r>
        <w:rPr>
          <w:rFonts w:cs="Calibri"/>
          <w:b w:val="false"/>
          <w:bCs w:val="false"/>
          <w:sz w:val="22"/>
          <w:szCs w:val="22"/>
          <w:lang w:val="en-US"/>
        </w:rPr>
        <w:t>.</w:t>
      </w:r>
      <w:r>
        <w:rPr>
          <w:rFonts w:cs="Calibri"/>
          <w:b w:val="false"/>
          <w:bCs w:val="false"/>
          <w:sz w:val="22"/>
          <w:szCs w:val="22"/>
          <w:lang w:val="el-GR"/>
        </w:rPr>
        <w:t xml:space="preserve"> και</w:t>
      </w:r>
      <w:r>
        <w:rPr>
          <w:rFonts w:cs="Calibri"/>
          <w:b w:val="false"/>
          <w:bCs w:val="false"/>
          <w:sz w:val="22"/>
          <w:szCs w:val="22"/>
          <w:lang w:val="en-US"/>
        </w:rPr>
        <w:t xml:space="preserve"> mons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Γεν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nostri</w:t>
        <w:tab/>
        <w:tab/>
        <w:t>loci</w:t>
        <w:tab/>
        <w:tab/>
        <w:tab/>
        <w:tab/>
        <w:tab/>
        <w:t>menti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Δοτ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nostro</w:t>
        <w:tab/>
        <w:tab/>
        <w:t>loco</w:t>
        <w:tab/>
        <w:tab/>
        <w:tab/>
        <w:tab/>
        <w:tab/>
        <w:t>menti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ιτια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nostrum</w:t>
        <w:tab/>
        <w:t>locum</w:t>
        <w:tab/>
        <w:tab/>
        <w:tab/>
        <w:tab/>
        <w:tab/>
        <w:t>mentum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Κλη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-</w:t>
        <w:tab/>
        <w:tab/>
        <w:t>loce</w:t>
        <w:tab/>
        <w:tab/>
        <w:tab/>
        <w:tab/>
        <w:tab/>
        <w:t>men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φαιρε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nostro</w:t>
        <w:tab/>
        <w:tab/>
        <w:t>loco</w:t>
        <w:tab/>
        <w:tab/>
        <w:tab/>
        <w:tab/>
        <w:tab/>
        <w:t>mente</w:t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ΛΗΘΥΝΤΙΚΟΣ ΑΡΙΘΜΟΣ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Ονομαστική 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nostri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loca (</w:t>
      </w:r>
      <w:r>
        <w:rPr>
          <w:rFonts w:cs="Calibri"/>
          <w:b/>
          <w:bCs/>
          <w:sz w:val="22"/>
          <w:szCs w:val="22"/>
          <w:lang w:val="en-US"/>
        </w:rPr>
        <w:t>=</w:t>
      </w:r>
      <w:r>
        <w:rPr>
          <w:rFonts w:cs="Calibri"/>
          <w:b/>
          <w:bCs/>
          <w:sz w:val="22"/>
          <w:szCs w:val="22"/>
          <w:lang w:val="el-GR"/>
        </w:rPr>
        <w:t>τόποι</w:t>
      </w:r>
      <w:r>
        <w:rPr>
          <w:rFonts w:cs="Calibri"/>
          <w:b w:val="false"/>
          <w:bCs w:val="false"/>
          <w:sz w:val="22"/>
          <w:szCs w:val="22"/>
          <w:lang w:val="el-GR"/>
        </w:rPr>
        <w:t>)</w:t>
        <w:tab/>
      </w:r>
      <w:r>
        <w:rPr>
          <w:rFonts w:cs="Calibri"/>
          <w:b w:val="false"/>
          <w:bCs w:val="false"/>
          <w:sz w:val="22"/>
          <w:szCs w:val="22"/>
          <w:lang w:val="en-US"/>
        </w:rPr>
        <w:t>loci (</w:t>
      </w:r>
      <w:r>
        <w:rPr>
          <w:rFonts w:cs="Calibri"/>
          <w:b/>
          <w:bCs/>
          <w:sz w:val="22"/>
          <w:szCs w:val="22"/>
          <w:lang w:val="en-US"/>
        </w:rPr>
        <w:t>=</w:t>
      </w:r>
      <w:r>
        <w:rPr>
          <w:rFonts w:cs="Calibri"/>
          <w:b/>
          <w:bCs/>
          <w:sz w:val="22"/>
          <w:szCs w:val="22"/>
          <w:lang w:val="el-GR"/>
        </w:rPr>
        <w:t>χωρία βιβλίου</w:t>
      </w:r>
      <w:r>
        <w:rPr>
          <w:rFonts w:cs="Calibri"/>
          <w:b w:val="false"/>
          <w:bCs w:val="false"/>
          <w:sz w:val="22"/>
          <w:szCs w:val="22"/>
          <w:lang w:val="el-GR"/>
        </w:rPr>
        <w:t>)</w:t>
      </w:r>
      <w:r>
        <w:rPr>
          <w:rFonts w:cs="Calibri"/>
          <w:b w:val="false"/>
          <w:bCs w:val="false"/>
          <w:sz w:val="22"/>
          <w:szCs w:val="22"/>
          <w:lang w:val="en-US"/>
        </w:rPr>
        <w:tab/>
        <w:t>mente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Γεν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nostrorum</w:t>
        <w:tab/>
        <w:t>locorum</w:t>
        <w:tab/>
        <w:t>locorum</w:t>
        <w:tab/>
        <w:tab/>
        <w:t>mentium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Δοτ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nostris</w:t>
        <w:tab/>
        <w:tab/>
        <w:t>locis</w:t>
        <w:tab/>
        <w:tab/>
        <w:t>locis</w:t>
        <w:tab/>
        <w:tab/>
        <w:tab/>
        <w:t>mentibu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ιτια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nostros</w:t>
        <w:tab/>
        <w:tab/>
        <w:t>loca</w:t>
        <w:tab/>
        <w:tab/>
        <w:t>locos</w:t>
        <w:tab/>
        <w:tab/>
        <w:tab/>
        <w:t>mente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Κλη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-</w:t>
        <w:tab/>
        <w:tab/>
        <w:t>loca</w:t>
        <w:tab/>
        <w:tab/>
        <w:t>loci</w:t>
        <w:tab/>
        <w:tab/>
        <w:tab/>
        <w:t>mente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φαιρε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nostris</w:t>
        <w:tab/>
        <w:tab/>
        <w:t>locis</w:t>
        <w:tab/>
        <w:tab/>
        <w:t>locis</w:t>
        <w:tab/>
        <w:tab/>
        <w:tab/>
        <w:t>mentibu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ΕΝΙΚΟΣ ΑΡΙΘΜΟ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Ονομαστική 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salus</w:t>
      </w:r>
      <w:r>
        <w:rPr>
          <w:rFonts w:cs="Calibri"/>
          <w:b w:val="false"/>
          <w:bCs w:val="false"/>
          <w:sz w:val="22"/>
          <w:szCs w:val="22"/>
          <w:lang w:val="en-US"/>
        </w:rPr>
        <w:tab/>
        <w:tab/>
        <w:t>-</w:t>
      </w:r>
      <w:r>
        <w:rPr>
          <w:rFonts w:cs="Calibri"/>
          <w:b w:val="false"/>
          <w:bCs w:val="false"/>
          <w:sz w:val="22"/>
          <w:szCs w:val="22"/>
          <w:lang w:val="en-US"/>
        </w:rPr>
        <w:tab/>
        <w:tab/>
        <w:tab/>
        <w:t>filius</w:t>
        <w:tab/>
        <w:tab/>
        <w:t>pater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Γεν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salutis</w:t>
        <w:tab/>
        <w:tab/>
        <w:t>-</w:t>
        <w:tab/>
        <w:tab/>
        <w:tab/>
        <w:t>filii/fili</w:t>
        <w:tab/>
        <w:tab/>
        <w:t>patri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Δοτ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saluti</w:t>
        <w:tab/>
        <w:tab/>
        <w:t>-</w:t>
        <w:tab/>
        <w:tab/>
        <w:tab/>
        <w:t>filio</w:t>
        <w:tab/>
        <w:tab/>
        <w:t>patri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ιτια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salutem</w:t>
        <w:tab/>
        <w:tab/>
        <w:t>-</w:t>
        <w:tab/>
        <w:tab/>
        <w:tab/>
        <w:t>filium</w:t>
        <w:tab/>
        <w:tab/>
        <w:t>patrum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Κλη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salus</w:t>
        <w:tab/>
        <w:tab/>
        <w:t>-</w:t>
        <w:tab/>
        <w:tab/>
        <w:tab/>
        <w:t>fili</w:t>
        <w:tab/>
        <w:tab/>
        <w:t>pater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φαιρε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salute</w:t>
        <w:tab/>
        <w:tab/>
        <w:t>-</w:t>
        <w:tab/>
        <w:tab/>
        <w:tab/>
        <w:t>filo</w:t>
        <w:tab/>
        <w:tab/>
        <w:t>patre</w:t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ΛΗΘΥΝΤΙΚΟΣ ΑΡΙΘΜΟΣ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Ονομαστική 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-</w:t>
        <w:tab/>
        <w:tab/>
      </w:r>
      <w:r>
        <w:rPr>
          <w:rFonts w:cs="Calibri"/>
          <w:b w:val="false"/>
          <w:bCs w:val="false"/>
          <w:sz w:val="22"/>
          <w:szCs w:val="22"/>
          <w:lang w:val="en-US"/>
        </w:rPr>
        <w:t>pugillares</w:t>
      </w:r>
      <w:r>
        <w:rPr>
          <w:rFonts w:cs="Calibri"/>
          <w:b w:val="false"/>
          <w:bCs w:val="false"/>
          <w:sz w:val="22"/>
          <w:szCs w:val="22"/>
          <w:lang w:val="en-US"/>
        </w:rPr>
        <w:tab/>
        <w:tab/>
        <w:t>filii</w:t>
        <w:tab/>
        <w:tab/>
        <w:t>patre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Γεν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-</w:t>
        <w:tab/>
        <w:tab/>
        <w:t>pugillarium</w:t>
        <w:tab/>
        <w:tab/>
        <w:t>filioroum</w:t>
        <w:tab/>
        <w:t>patrum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Δοτ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-</w:t>
        <w:tab/>
        <w:tab/>
        <w:t>pugillaribus</w:t>
        <w:tab/>
        <w:tab/>
        <w:t>filiis</w:t>
        <w:tab/>
        <w:tab/>
        <w:t>patribu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ιτια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-</w:t>
        <w:tab/>
        <w:tab/>
        <w:t>pugillares/pugillaris</w:t>
        <w:tab/>
        <w:t>filios</w:t>
        <w:tab/>
        <w:tab/>
        <w:t>patre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Κλη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-</w:t>
        <w:tab/>
        <w:tab/>
        <w:t>pugillares</w:t>
        <w:tab/>
        <w:tab/>
        <w:t>filii</w:t>
        <w:tab/>
        <w:tab/>
        <w:t>patre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φαιρε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-</w:t>
        <w:tab/>
        <w:tab/>
        <w:t>pugillaribus</w:t>
        <w:tab/>
        <w:tab/>
        <w:t>filiis</w:t>
        <w:tab/>
        <w:tab/>
        <w:t>patribu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ΕΝΙΚΟΣ ΑΡΙΘΜΟ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Ονομαστική 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nox</w:t>
        <w:tab/>
        <w:tab/>
        <w:t>finis</w:t>
        <w:tab/>
        <w:tab/>
        <w:t>mos</w:t>
        <w:tab/>
        <w:tab/>
        <w:t>vi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Γεν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noctis</w:t>
        <w:tab/>
        <w:tab/>
        <w:t>finis</w:t>
        <w:tab/>
        <w:tab/>
        <w:t>moris</w:t>
        <w:tab/>
        <w:tab/>
        <w:t>-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Δοτ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nocti</w:t>
        <w:tab/>
        <w:tab/>
        <w:t>fini</w:t>
        <w:tab/>
        <w:tab/>
        <w:t>mori</w:t>
        <w:tab/>
        <w:tab/>
        <w:t>-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ιτια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noctem</w:t>
        <w:tab/>
        <w:tab/>
        <w:t>finem</w:t>
        <w:tab/>
        <w:tab/>
        <w:t>morem</w:t>
        <w:tab/>
        <w:tab/>
        <w:t>vim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Κλη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nox</w:t>
        <w:tab/>
        <w:tab/>
        <w:t>finis</w:t>
        <w:tab/>
        <w:tab/>
        <w:t>mos</w:t>
        <w:tab/>
        <w:tab/>
        <w:t>-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φαιρε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nocte</w:t>
        <w:tab/>
        <w:tab/>
        <w:t>fine</w:t>
        <w:tab/>
        <w:tab/>
        <w:t>more</w:t>
        <w:tab/>
        <w:tab/>
        <w:t>vi</w:t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ΛΗΘΥΝΤΙΚΟΣ ΑΡΙΘΜΟΣ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Ονομαστική 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noctes</w:t>
        <w:tab/>
        <w:tab/>
        <w:t>fines</w:t>
        <w:tab/>
        <w:tab/>
        <w:t>mores</w:t>
        <w:tab/>
        <w:tab/>
        <w:t>vire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Γεν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noctium</w:t>
        <w:tab/>
        <w:t>finium</w:t>
        <w:tab/>
        <w:tab/>
        <w:t>morum</w:t>
        <w:tab/>
        <w:tab/>
        <w:t>virium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Δοτ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noctibus</w:t>
        <w:tab/>
        <w:t>finibus</w:t>
        <w:tab/>
        <w:tab/>
        <w:t>moribus</w:t>
        <w:tab/>
        <w:t>viribu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ιτια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noctes</w:t>
        <w:tab/>
        <w:tab/>
        <w:t>fines</w:t>
        <w:tab/>
        <w:tab/>
        <w:t>mores</w:t>
        <w:tab/>
        <w:tab/>
        <w:t>vire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Κλη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noctes</w:t>
        <w:tab/>
        <w:tab/>
        <w:t>fines</w:t>
        <w:tab/>
        <w:tab/>
        <w:t>mores</w:t>
        <w:tab/>
        <w:tab/>
        <w:t>vires/viri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φαιρε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noctibus</w:t>
        <w:tab/>
        <w:t>finibus</w:t>
        <w:tab/>
        <w:tab/>
        <w:t>moribus</w:t>
        <w:tab/>
        <w:t>viribu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ΕΝΙΚΟΣ ΑΡΙΘΜΟ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Ονομαστική 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elephantus</w:t>
        <w:tab/>
        <w:t>elephas</w:t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Γεν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elephanti</w:t>
        <w:tab/>
        <w:t>elephanti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Δοτ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elephanto</w:t>
        <w:tab/>
        <w:t>elephanti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ιτια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elephantum</w:t>
        <w:tab/>
        <w:t>elephantem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Κλη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elephante</w:t>
        <w:tab/>
        <w:t>elepha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φαιρε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elephanto</w:t>
        <w:tab/>
        <w:t>elephante</w:t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ΛΗΘΥΝΤΙΚΟΣ ΑΡΙΘΜΟΣ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Ονομαστική 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elephanti</w:t>
        <w:tab/>
        <w:t>elephante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Γεν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elephantorum</w:t>
        <w:tab/>
        <w:t>elephantium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Δοτική </w:t>
      </w:r>
      <w:r>
        <w:rPr>
          <w:b w:val="false"/>
          <w:bCs w:val="false"/>
          <w:sz w:val="22"/>
          <w:szCs w:val="22"/>
          <w:lang w:val="el-GR"/>
        </w:rPr>
        <w:tab/>
        <w:tab/>
      </w:r>
      <w:r>
        <w:rPr>
          <w:b w:val="false"/>
          <w:bCs w:val="false"/>
          <w:sz w:val="22"/>
          <w:szCs w:val="22"/>
          <w:lang w:val="en-US"/>
        </w:rPr>
        <w:t>elephantis</w:t>
        <w:tab/>
        <w:t>elephantibu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ιτια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elephantos</w:t>
        <w:tab/>
        <w:t>elephante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Κλη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elephanti</w:t>
        <w:tab/>
        <w:t>elephante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Αφαιρετική</w:t>
      </w:r>
      <w:r>
        <w:rPr>
          <w:b w:val="false"/>
          <w:bCs w:val="false"/>
          <w:sz w:val="22"/>
          <w:szCs w:val="22"/>
          <w:lang w:val="el-GR"/>
        </w:rPr>
        <w:tab/>
      </w:r>
      <w:r>
        <w:rPr>
          <w:b w:val="false"/>
          <w:bCs w:val="false"/>
          <w:sz w:val="22"/>
          <w:szCs w:val="22"/>
          <w:lang w:val="en-US"/>
        </w:rPr>
        <w:t>elephantis</w:t>
        <w:tab/>
        <w:t>elephantibu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8:58Z</dcterms:created>
  <dc:creator>Test</dc:creator>
  <dc:description/>
  <dc:language>en-US</dc:language>
  <cp:lastModifiedBy>Φανή Τζαμτζή</cp:lastModifiedBy>
  <dcterms:modified xsi:type="dcterms:W3CDTF">2024-04-15T17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88CD0C104437B77C7CF78E315B83_12</vt:lpwstr>
  </property>
  <property fmtid="{D5CDD505-2E9C-101B-9397-08002B2CF9AE}" pid="3" name="KSOProductBuildVer">
    <vt:lpwstr>1033-12.2.0.13538</vt:lpwstr>
  </property>
</Properties>
</file>