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80"/>
        <w:gridCol w:w="180"/>
        <w:gridCol w:w="154"/>
        <w:gridCol w:w="2556"/>
        <w:gridCol w:w="3600"/>
        <w:gridCol w:w="40"/>
        <w:gridCol w:w="20"/>
      </w:tblGrid>
      <w:tr>
        <w:trPr>
          <w:trHeight w:val="75" w:hRule="atLeast"/>
        </w:trPr>
        <w:tc>
          <w:tcPr>
            <w:tcW w:w="3420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5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Βιογραφικ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ΠΡΟΣΩΠΙΚΕΣ ΠΛΗΡΟΦΟΡΙΕΣ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πομένη Πήτ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τ.Αμβροσίου 28, 41221, Λάρισ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τηλ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>2410552688, 69379969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elapit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γέννησης: 10/11/19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γενειακή κατάσταση: έγγαμη με 3 παιδια</w:t>
            </w:r>
          </w:p>
        </w:tc>
      </w:tr>
      <w:tr>
        <w:trPr>
          <w:trHeight w:val="28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ΕΠΑΓΓΕΛΜΑΤΙΚΗ ΕΜΠΕΙΡΙΑ ΣΤΗΝ ΟΔΟΝΤΙΑΤΡΙΚ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3-παρό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992-1998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διωτικό οδοντιατρείο στη Λάρισ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ό οδοντιατρείο στην Εράτυρα Κοζάν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Άμισθη βοηθός σε ιδιωτικά οδοντιατρεία της Θεσσαλονίκης και Καστοριάς</w:t>
            </w:r>
          </w:p>
        </w:tc>
      </w:tr>
      <w:tr>
        <w:trPr>
          <w:trHeight w:val="27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ΕΠΑΓΓΕΛΜΑΤΙΚΗ ΕΜΠΕΙΡΙΑ ΣΤΗΝ ΕΚΠΑΙΔΕΥ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κ. 2001-παρό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κτ. 1999-Ιού 2000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όνιμη εκπαιδευτικός (κατόπιν γραπτού ΑΣΕΠ, Απρ. 2001) στην Επαγγελματική Εκπαίδευση (ΕΠΑΛ-ΕΠΑΣ) ν. Λάρισ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Αναπληρώτρια εκπαιδευτικός στο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ΤΕΕ Καστοριάς</w:t>
            </w:r>
          </w:p>
        </w:tc>
      </w:tr>
      <w:tr>
        <w:trPr>
          <w:trHeight w:val="20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ΣΠΟΥΔΕ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-1998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πτυχιακές σπουδές στο πρόγραμμα «Διοίκηση Μονάδων Υγείας» στο Ανοιχτό Παν/μιο Κύπρου-βαθμός πτυχίου 7,9 (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ουδές Οδοντιατρικής Α.Π.Θ.-βαθμός πτυχίου 7,94 (8)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ΑΤΟΜΙΚΕΣ ΔΕΞΙΟΤΗΤΕ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Ξένες Γλώσσες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Αγγλικά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Γερμανικά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Τουρκικά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δ) Ιταλικ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lang w:val="el-GR"/>
              </w:rPr>
            </w:pPr>
            <w:r>
              <w:rPr>
                <w:rFonts w:cs="Arial" w:ascii="Arial" w:hAnsi="Arial"/>
                <w:color w:val="0000FF"/>
              </w:rPr>
              <w:t>2) Πληροφορικ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l-GR"/>
              </w:rPr>
              <w:t>Απρ-Ιούλ 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έ 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ι-Ιού 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εβ 20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Οργανωτικές δεξιότητε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18-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5-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2-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3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ίπεδο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2 (</w:t>
            </w:r>
            <w:r>
              <w:rPr>
                <w:rFonts w:cs="Arial" w:ascii="Arial" w:hAnsi="Arial"/>
                <w:lang w:val="en-US"/>
              </w:rPr>
              <w:t>Profici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mbridg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ίπεδο </w:t>
            </w:r>
            <w:r>
              <w:rPr>
                <w:rFonts w:cs="Arial" w:ascii="Arial" w:hAnsi="Arial"/>
                <w:lang w:val="de-DE"/>
              </w:rPr>
              <w:t>C</w:t>
            </w:r>
            <w:r>
              <w:rPr>
                <w:rFonts w:cs="Arial" w:ascii="Arial" w:hAnsi="Arial"/>
              </w:rPr>
              <w:t>1 (</w:t>
            </w:r>
            <w:r>
              <w:rPr>
                <w:rFonts w:cs="Arial" w:ascii="Arial" w:hAnsi="Arial"/>
                <w:lang w:val="de-DE"/>
              </w:rPr>
              <w:t>Mittelstuff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Goeth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ίπεδο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 (</w:t>
            </w:r>
            <w:r>
              <w:rPr>
                <w:rFonts w:cs="Arial" w:ascii="Arial" w:hAnsi="Arial"/>
                <w:lang w:val="en-US"/>
              </w:rPr>
              <w:t>Diplo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mer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κανοποιητική γνώση (χωρίς πιστοποίηση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ΠΕ Β1 (Πληροφορική στις Επιστήμες Υγεία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Πτυχίο </w:t>
            </w:r>
            <w:r>
              <w:rPr>
                <w:rFonts w:cs="Arial" w:ascii="Arial" w:hAnsi="Arial"/>
                <w:lang w:val="en-US"/>
              </w:rPr>
              <w:t>bas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standard</w:t>
            </w:r>
            <w:r>
              <w:rPr>
                <w:rFonts w:cs="Arial" w:ascii="Arial" w:hAnsi="Arial"/>
              </w:rPr>
              <w:t xml:space="preserve"> (επεξεργασία κειμένου-υπολογιστικά φύλλα-διαδίκτυ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οικείωση με προγράμματα στατιστικής επεξεργασίας (</w:t>
            </w:r>
            <w:r>
              <w:rPr>
                <w:rFonts w:cs="Arial" w:ascii="Arial" w:hAnsi="Arial"/>
                <w:lang w:val="en-US"/>
              </w:rPr>
              <w:t>SPSS</w:t>
            </w:r>
            <w:r>
              <w:rPr>
                <w:rFonts w:cs="Arial" w:ascii="Arial" w:hAnsi="Arial"/>
              </w:rPr>
              <w:t xml:space="preserve"> 19.0) κατά την εκπόνηση της μεταπτυχιακής διατριβ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οποίηση στο γνωστικό αντικείμενο: «Αξιοποίηση των Τεχνολογιών της Πληροφορίας και των Επικοινωνιών στην Εκπαίδευση» (ΥΠΕΠ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οργάνωση εκπαιδευτικών επισκέψεων του τμήματος β.Ιατρικών Εργαστηρίων σε μικροβιολογικα εργαστήρια&amp; Νοσοκομεία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οργάνωση εκπαιδευτικώνεπισκέψεων του τμήματος β.Οδοντοτεχνικής σε οδοντοτεχνικά εργαστήρια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αμματέας ΔΣ του ΣΓΚ 6 Δημ. Σχ. Λάρισας με διοργάνωση πολλών δραστηριοτήτων για παιδιά και Γονεί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ιοργάνωση σεμιναρίων θεωρητικής και πρακτικής άσκησης Πρώτων Βοηθειών από αρμόδιους φορείς (ΕΚΑΒ, οργάνωση ΕΠΙΖΩ) στη 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ΑΣ Λάρισας για τους σπουδαστές</w:t>
            </w:r>
          </w:p>
        </w:tc>
      </w:tr>
      <w:tr>
        <w:trPr>
          <w:trHeight w:val="30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ΠΡΟΣΘΕΤΕΣ ΠΛΗΡΟΦΟΡΙΕ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α) Υποτροφίε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Οκτ 1998- Ιαν 19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994-5 και 1992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β) Συνέδρια/Σεμινάρι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0000FF"/>
              </w:rPr>
              <w:t>-Οδοντιατρικ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014-παρό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 Φεβ 20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  <w:lang w:val="en-US"/>
              </w:rPr>
            </w:pPr>
            <w:r>
              <w:rPr>
                <w:rFonts w:cs="Arial" w:ascii="Arial" w:hAnsi="Arial"/>
                <w:color w:val="auto"/>
              </w:rPr>
              <w:t>5 Ιουλ 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en-US"/>
              </w:rPr>
              <w:t>3 M</w:t>
            </w:r>
            <w:r>
              <w:rPr>
                <w:rFonts w:cs="Arial" w:ascii="Arial" w:hAnsi="Arial"/>
                <w:color w:val="auto"/>
                <w:lang w:val="el-GR"/>
              </w:rPr>
              <w:t>αρ 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8 Νοε 20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-21 Οκτ 20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21-22 </w:t>
            </w:r>
            <w:r>
              <w:rPr>
                <w:rFonts w:cs="Arial" w:ascii="Arial" w:hAnsi="Arial"/>
                <w:color w:val="auto"/>
                <w:lang w:val="el-GR"/>
              </w:rPr>
              <w:t>Φεβ 20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19-21 </w:t>
            </w:r>
            <w:r>
              <w:rPr>
                <w:rFonts w:cs="Arial" w:ascii="Arial" w:hAnsi="Arial"/>
                <w:color w:val="auto"/>
                <w:lang w:val="el-GR"/>
              </w:rPr>
              <w:t>Φεβ 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3-24 Ιαν 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 Οκτ 20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4 Ιαν 20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auto"/>
                <w:lang w:val="en-US"/>
              </w:rPr>
              <w:t>1</w:t>
            </w:r>
            <w:r>
              <w:rPr>
                <w:rFonts w:cs="Arial" w:ascii="Arial" w:hAnsi="Arial"/>
                <w:color w:val="auto"/>
              </w:rPr>
              <w:t>4-16 Νοε 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en-US"/>
              </w:rPr>
              <w:t xml:space="preserve">14 </w:t>
            </w:r>
            <w:r>
              <w:rPr>
                <w:rFonts w:cs="Arial" w:ascii="Arial" w:hAnsi="Arial"/>
                <w:color w:val="auto"/>
                <w:lang w:val="el-GR"/>
              </w:rPr>
              <w:t>Ιουν 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31 Ιαν &amp; 1 Φεβ 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Δεκ  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κτ 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εβ 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 Ιαν  20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Νοε 20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Μάι 20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 Απρ 20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Μαρ 20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 Σεπ  20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ι  20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Μαρ 2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7 Σεπ 19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Μαρ 19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Νοε 19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8 Οκτ 19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 Νοε 199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β) Ιατρικ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κτ 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Νοε 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γ) Εκπαιδευτικ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Απρ 20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Απρ 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εβ 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Οκτ-Νοε 20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0000FF"/>
              </w:rPr>
              <w:t>δ) Λοιπ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2-14 Φεβ 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auto"/>
              </w:rPr>
              <w:t>Μαρ-Μάι 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  <w:lang w:val="el-GR"/>
              </w:rPr>
            </w:pPr>
            <w:r>
              <w:rPr>
                <w:rFonts w:cs="Arial" w:ascii="Arial" w:hAnsi="Arial"/>
                <w:color w:val="0000FF"/>
              </w:rPr>
              <w:t>ΕΡΕΥΝ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  <w:lang w:val="el-GR"/>
              </w:rPr>
            </w:pPr>
            <w:r>
              <w:rPr>
                <w:rFonts w:cs="Arial" w:ascii="Arial" w:hAnsi="Arial"/>
                <w:color w:val="auto"/>
                <w:lang w:val="el-GR"/>
              </w:rPr>
              <w:t>24 Νοε 2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val="el-GR"/>
              </w:rPr>
              <w:t xml:space="preserve">Οκτ </w:t>
            </w:r>
            <w:r>
              <w:rPr>
                <w:rFonts w:cs="Arial" w:ascii="Arial" w:hAnsi="Arial"/>
                <w:color w:val="auto"/>
                <w:lang w:val="en-US"/>
              </w:rPr>
              <w:t>2015</w:t>
            </w:r>
            <w:r>
              <w:rPr>
                <w:rFonts w:cs="Arial" w:ascii="Arial" w:hAnsi="Arial"/>
                <w:color w:val="auto"/>
                <w:lang w:val="el-GR"/>
              </w:rPr>
              <w:t>-παρό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7-29 Νοε 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14-16 Νοε 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ι 2013-παρό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π-Δεκ 2012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Συμμετοχή με υποτροφία ΙΚΥ στο πρόγραμμα </w:t>
            </w:r>
            <w:r>
              <w:rPr>
                <w:rFonts w:cs="Arial" w:ascii="Arial" w:hAnsi="Arial"/>
                <w:lang w:val="en-US"/>
              </w:rPr>
              <w:t>Erasmus</w:t>
            </w:r>
            <w:r>
              <w:rPr>
                <w:rFonts w:cs="Arial" w:ascii="Arial" w:hAnsi="Arial"/>
              </w:rPr>
              <w:t xml:space="preserve"> και φοίτηση στο Παν/μιο </w:t>
            </w:r>
            <w:r>
              <w:rPr>
                <w:rFonts w:cs="Arial" w:ascii="Arial" w:hAnsi="Arial"/>
                <w:lang w:val="en-US"/>
              </w:rPr>
              <w:t>Goteborg</w:t>
            </w:r>
            <w:r>
              <w:rPr>
                <w:rFonts w:cs="Arial" w:ascii="Arial" w:hAnsi="Arial"/>
              </w:rPr>
              <w:t xml:space="preserve"> Σουηδίας  /εκπόνηση εργασίας (60σελ.) με θέμα “</w:t>
            </w:r>
            <w:r>
              <w:rPr>
                <w:rFonts w:cs="Arial" w:ascii="Arial" w:hAnsi="Arial"/>
                <w:lang w:val="en-US"/>
              </w:rPr>
              <w:t>Lux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jur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eeth</w:t>
            </w:r>
            <w:r>
              <w:rPr>
                <w:rFonts w:cs="Arial" w:ascii="Arial" w:hAnsi="Arial"/>
              </w:rPr>
              <w:t>” (βιβλιογραφική ανασκόπηση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ποτροφία επίδοσης  ΙΚ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ολούθηση πληθώρας </w:t>
            </w:r>
            <w:r>
              <w:rPr>
                <w:rFonts w:cs="Arial" w:ascii="Arial" w:hAnsi="Arial"/>
                <w:lang w:val="en-US"/>
              </w:rPr>
              <w:t xml:space="preserve">Webinars </w:t>
            </w:r>
            <w:r>
              <w:rPr>
                <w:rFonts w:cs="Arial" w:ascii="Arial" w:hAnsi="Arial"/>
                <w:lang w:val="el-GR"/>
              </w:rPr>
              <w:t xml:space="preserve"> (σχετικά με Αισθητική Οδοντιατρική, Σύγκλειση, Λήψη Διφοσφωνικών κ.α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“</w:t>
            </w:r>
            <w:r>
              <w:rPr>
                <w:rFonts w:cs="Arial" w:ascii="Arial" w:hAnsi="Arial"/>
                <w:lang w:val="el-GR"/>
              </w:rPr>
              <w:t>Κρανιογναθικές  Διαταραχές στην οδοντιατρική κλινική πράξη”(Στομ/κη Εταιρεία Θεσσαλία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Stamp Technique” (3M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Ημερίδα Προσθετικής (Οδ. Σύλλογος Μαγνησία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ntal Duets (</w:t>
            </w:r>
            <w:r>
              <w:rPr>
                <w:rFonts w:cs="Arial" w:ascii="Arial" w:hAnsi="Arial"/>
                <w:lang w:val="el-GR"/>
              </w:rPr>
              <w:t>ΑΚΟ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ο Πανελλήνιο Οδοντιατρικό Συνέδριο(Ε.Ο.Ο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en-US"/>
              </w:rPr>
              <w:t>Meet the Legends” (</w:t>
            </w:r>
            <w:r>
              <w:rPr>
                <w:rFonts w:cs="Arial" w:ascii="Arial" w:hAnsi="Arial"/>
                <w:lang w:val="el-GR"/>
              </w:rPr>
              <w:t>Α.Κ.Ο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 xml:space="preserve">Meet the Legends” (Study Club </w:t>
            </w:r>
            <w:r>
              <w:rPr>
                <w:rFonts w:cs="Arial" w:ascii="Arial" w:hAnsi="Arial"/>
                <w:lang w:val="el-GR"/>
              </w:rPr>
              <w:t>ΕνδομυλικήςΑποκατάσταση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Η οδοντιατρική μέσω της τεχνολογίας¨(Στ/κη Εταιρεία Θεσσαλία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Νέες εξελίξεις στη Σύγχρονη χειρουργική και μη χειρουργική οδοντιατρική”(Ελληνική Εταιρία Συνεχούς Οδοντιατρικής Επιμόρφωσης σε συνεργασία με το </w:t>
            </w:r>
            <w:r>
              <w:rPr>
                <w:rFonts w:cs="Arial" w:ascii="Arial" w:hAnsi="Arial"/>
                <w:lang w:val="en-US"/>
              </w:rPr>
              <w:t>NYU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Αμεσες Αισθητικές Αποκαταστάσεις-Προκλήσεις και απαντήσεις” (Στοματολογική Εταιρεία Θεσσαλία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ο Πανελλήνιο Οδοντιατρικό Συνέδριο (Ε.Ο.Ο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έες Εξελίξεις στη σύγχρονη Οδοντιατρική- Αισθητική Οδοντιατρική” (Ελληνική Εταιρία Συνεχούς Οδοντιατρικής Επιμόρφωσης σε συνεργασία με το </w:t>
            </w:r>
            <w:r>
              <w:rPr>
                <w:rFonts w:cs="Arial" w:ascii="Arial" w:hAnsi="Arial"/>
                <w:lang w:val="en-US"/>
              </w:rPr>
              <w:t>NYU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ο Συνέδριο Στοματολογικής Εταιρίας Θεσσαλί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κπαιδευτική Οδοντιατρική Ημερίδα (3</w:t>
            </w:r>
            <w:r>
              <w:rPr>
                <w:rFonts w:cs="Arial" w:ascii="Arial" w:hAnsi="Arial"/>
                <w:vertAlign w:val="superscript"/>
              </w:rPr>
              <w:t xml:space="preserve">η </w:t>
            </w:r>
            <w:r>
              <w:rPr>
                <w:rFonts w:cs="Arial" w:ascii="Arial" w:hAnsi="Arial"/>
              </w:rPr>
              <w:t>ΔΥΠΕ Μακεδονία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Caries Management by Risk Assessment (CAMBRA)” (University of San Fransisco/Courser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Επείγουσες Καταστάσεις στην Οδοντιατρική» (ΙΑΣΩ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ινάριο Προσθετικής (ΟΣΛ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ινάριο Ενδοδοντίας (ΟΣΛ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Αντιμετώπιση αισθητικών προβλημάτων- Λεύκανση δοντιών» (ΟΣΛ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ινάριο Κλινικής Οδοντιατρικής (ΣΕΒΕ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Σχέσεις καρδιαγγειακών νόσων και στοματικής υγείας»(ΟΣΛ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Κλινική Οδοντιατρική Πράξη» (Εταιρεία Ελληνικής Οδοντιατρική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Διεθνές Σεμινάριο Αισθητικής Οδοντιατρικής» (ΣΕΒΕ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Τηλεμετεκπαίδευση Οδοντιάτρων στην Ενδοδοντία» (ΑΠΘ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Σεμινάριο Γενικής Οδοντιατρικής» (ΣΕΒΕ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Ενδο-Πέριο-Προσθετικά προβλήματα» (Ελληνική Ενδοδοντική Εταιρεί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Οδοντικό Τραύμα»(Οδοντιατρική Εταιρεία Κλινικής Μελέτης και Έρευνα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Πανελλήνιο Οδοντιατρικό Συνέδριο (ΕΟΟ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Πανελλήνιο Συμπόσιο Ενδοδοντίας (Ελληνική Ενδοδοντική Εταιρία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Health for all through primary health care” (Johns Hopkins/ Courser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S/AED Provider      Course   (European Resuscitation Counci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ίδα αφιερωμένη στους  μαθητές για την οδοκή Ασφάλεια (Νευροχειρουργική Κλινική, ΕΚΑΒ κ.α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ρηνική Διευθέτηση Κρίσεων (ΙΨ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Επιμόρφωση εκπαιδευτικών ΕΠΑΛ-ΕΠΑΣ για να ανταποκριθούν στα νέα δεδομένα» (Εθνικό Ίδρυμα Νεότητα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αγωγική Επιμόρφωση Εκπαιδευτικών   (ΟΕΠΕΚ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ές αρχές διοικητικής δράσης (ΕΚΔΔ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ολούθηση σχολής γονέων (25 ώρε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ουσίαση ως ομιλήτρια των αποτελεσμάτων της προσωπικής έρευνας καθώς και των σύγχρονων ερευνητικών δεδομένων σχετικά  με το </w:t>
            </w:r>
            <w:r>
              <w:rPr>
                <w:rFonts w:cs="Arial" w:ascii="Arial" w:hAnsi="Arial"/>
                <w:lang w:val="en-US"/>
              </w:rPr>
              <w:t xml:space="preserve">burnout </w:t>
            </w:r>
            <w:r>
              <w:rPr>
                <w:rFonts w:cs="Arial" w:ascii="Arial" w:hAnsi="Arial"/>
                <w:lang w:val="el-GR"/>
              </w:rPr>
              <w:t>και την επαγγελματική ικανοποίηση των  οδοντιάτρων, στην 1η  Επαγγελματική Σύνοδο Οδοντιάτρων  (Οδ. Σύλλογος Λεμεσού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Εκπόνηση </w:t>
            </w:r>
            <w:r>
              <w:rPr>
                <w:rFonts w:cs="Arial" w:ascii="Arial" w:hAnsi="Arial"/>
                <w:lang w:val="en-US"/>
              </w:rPr>
              <w:t>project</w:t>
            </w:r>
            <w:r>
              <w:rPr>
                <w:rFonts w:cs="Arial" w:ascii="Arial" w:hAnsi="Arial"/>
                <w:lang w:val="el-GR"/>
              </w:rPr>
              <w:t>(ερευνητικής εργασίας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στο ΕΠΑΛ σχετικά με την Αγωγή Στοματικής Υγεία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Συμμετοχή στο 25ο Πανελλήνιο Ιατρικό Συνέδριο Ενόπλων Δυνάμεων </w:t>
            </w:r>
            <w:r>
              <w:rPr>
                <w:rFonts w:cs="Arial" w:ascii="Arial" w:hAnsi="Arial"/>
                <w:lang w:val="en-US"/>
              </w:rPr>
              <w:t>(poster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Παρουσίαση</w:t>
            </w:r>
            <w:r>
              <w:rPr>
                <w:rFonts w:cs="Arial" w:ascii="Arial" w:hAnsi="Arial"/>
              </w:rPr>
              <w:t xml:space="preserve"> των αποτελεσμάτων της μεταπτυχιακής διατριβής στο 34ο Π.Ο.Σ (ελεύθερη ανακοίνωση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εδιασμός ευρύτερης ποιοτικής-ποσοτικής έρευνας σε οδοντίατρους σε συνεργασία με την επικ. καθηγήτρια ΑΤΕΙΘ Νοσηλευτικής, κ.Μπελλάλη (συνεντεύξεις και δομημένα ερωτηματολόγια σχετικά με </w:t>
            </w:r>
            <w:r>
              <w:rPr>
                <w:rFonts w:cs="Arial" w:ascii="Arial" w:hAnsi="Arial"/>
                <w:lang w:val="en-US"/>
              </w:rPr>
              <w:t xml:space="preserve">job stressors </w:t>
            </w:r>
            <w:r>
              <w:rPr>
                <w:rFonts w:cs="Arial" w:ascii="Arial" w:hAnsi="Arial"/>
                <w:lang w:val="el-GR"/>
              </w:rPr>
              <w:t>και ΕΙ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Παράγοντες που επηρεάζουν την επαγγελματική εξουθένωση και την ικανοποίηση των οδοντιάτρων στην Ελλάδα” μεταπτυχιακή διατριβή με κατασκευή πρωτότυπου ερευνητικού εργαλείου μέτρησης της ικανοποίησ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bnmnj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bnmnj;Times New Roman" w:hAnsi="vbnmnj;Times New Roman" w:eastAsia="Times New Roman" w:cs="vbnmnj;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pi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9:00Z</dcterms:created>
  <dc:creator>Δημήτρης</dc:creator>
  <dc:description/>
  <dc:language>en-US</dc:language>
  <cp:lastModifiedBy>Δημήτρης</cp:lastModifiedBy>
  <dcterms:modified xsi:type="dcterms:W3CDTF">2014-01-29T07:00:00Z</dcterms:modified>
  <cp:revision>14</cp:revision>
  <dc:subject/>
  <dc:title/>
</cp:coreProperties>
</file>