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3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τικέτ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ειτουργία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B&gt; … &lt;/B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φανίζει το περιλαμβανόμενο στην ετικέτα κείμενο με έντονη γραφή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I&gt; … &lt;/I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φανίζει το περιλαμβανόμενο στην ετικέτα κείμενο με πλάγια γραφή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U&gt; … &lt;/U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φανίζει το περιλαμβανόμενο στην ετικέτα κείμενο υπογραμμισμένο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Hi&gt;…&lt;/Hi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ικέτα επικεφαλίδων, χρησιμοποιείται για να καθορίσει το μέγεθος γραμματοσειράς του κειμένου που περιλαμβάνει.(</w:t>
            </w:r>
            <w:r>
              <w:rPr/>
              <w:t>i</w:t>
            </w:r>
            <w:r>
              <w:rPr>
                <w:lang w:val="el-GR"/>
              </w:rPr>
              <w:t>=1,2,3,4,5,6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MALL&gt;…&lt;/SMALL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φανίζει το περιλαμβανόμενο στην ετικέτα κείμενο με μικρού μεγέθους χαρακτήρες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MARK&gt;…&lt;/MARK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φανίζει το περιλαμβανόμενο στην ετικέτα κείμενο μαρκαρισμένο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EM&gt;… &lt;/EM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φανίζει το περιλαμβανόμενο στην ετικέτα κείμενο με έμφαση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BIG&gt;…&lt;/BIG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μφανίζει το περιλαμβανόμενο στην ετικέτα κείμενο με μεγάλου μεγέθους χαρακτήρες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TRONG&gt;…&lt;/STRONG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μφανίζει το περιλαμβανόμενο στην ετικέτα κείμενο έντονα γραμμένο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UB&gt;…&lt;/SUB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μφανίζει το περιλαμβανόμενο στην ετικέτα κείμενο με μικρού μεγέθους χαρακτήρες και κάτω από την κανονική γραμμή κειμένου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UP&gt;…&lt;/SUP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μφανίζει το περιλαμβανόμενο στην ετικέτα κείμενο με μικρού μεγέθους χαρακτήρες και πάνω από την κανονική γραμμή κειμένου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TT&gt;…&lt;/TT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μφανίζει το περιλαμβανόμενο στην ετικέτα κείμενο γραμμένο με γραμματοσειρά γραφομηχανής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PRE&gt;…&lt;/PRE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μφανίζει το περιλαμβανόμενο στην ετικέτα κείμενο ακριβώς όπως είναι γραμμένο στο συντάκτη </w:t>
            </w:r>
            <w:r>
              <w:rPr/>
              <w:t>HTML</w:t>
            </w:r>
            <w:r>
              <w:rPr>
                <w:lang w:val="el-GR"/>
              </w:rPr>
              <w:t xml:space="preserve"> και αφήνει αυτόματα μια κενή γραμμή πριν και μετά το κείμενο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HR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ποθετεί μια οριζόντια γραμμή, αλλάζοντας αυτόματα γραμμή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&lt;ADDRESS&gt;</w:t>
            </w:r>
            <w:r>
              <w:rPr>
                <w:lang w:val="el-GR"/>
              </w:rPr>
              <w:t>…</w:t>
            </w:r>
            <w:r>
              <w:rPr/>
              <w:t xml:space="preserve"> &lt;</w:t>
            </w:r>
            <w:r>
              <w:rPr>
                <w:lang w:val="el-GR"/>
              </w:rPr>
              <w:t>/</w:t>
            </w:r>
            <w:r>
              <w:rPr/>
              <w:t>ADDRESS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ρίζει τα στοιχεία επικοινωνίας για τον συντάκτη / κάτοχο ενός εγγράφου ή ενός άρθρου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CENTER&gt;…&lt;/CENTER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φανίζει το περιλαμβανόμενο στην ετικέτα κείμενο κεντραρισμένο στην οθόνη του φυλλομετρητή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&lt;</w:t>
            </w:r>
            <w:r>
              <w:rPr/>
              <w:t>HTML&gt;…&lt;/HTML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έσα στην ετικέτα αυτή περιλαμβάνεται ο κώδικας </w:t>
            </w:r>
            <w:r>
              <w:rPr/>
              <w:t>HTML</w:t>
            </w:r>
            <w:r>
              <w:rPr>
                <w:lang w:val="el-GR"/>
              </w:rPr>
              <w:t>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TITLE&gt;…&lt;/TITLE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δώ τοποθετούμε τον τίτλο της σελίδας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HEAD&gt;…&lt;/HEAD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δώ ορίζουμε την επικεφαλίδα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BODY&gt;…&lt;/BODY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δώ ορίζουμε το κυρίως σώμα της σελίδας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&lt;BLOCKQUOTE&gt;…&lt;/BLOCKQUOTE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ικέτα μετακίνησης παραγράφου λίγο πιο δεξιά  από ότι η αρχική.(δεξιά εσοχή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&lt;</w:t>
            </w:r>
            <w:r>
              <w:rPr/>
              <w:t>P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σιμοποιούμε την ετικέτα αυτή για να αλλάξουμε παράγραφο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&lt;</w:t>
            </w:r>
            <w:r>
              <w:rPr/>
              <w:t>FONT&gt;…&lt;/FONT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σιμοποιούμε την ετικέτα αυτή για να καθορίσουμε τη γραμματοσειρά του κειμένου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&lt;</w:t>
            </w:r>
            <w:r>
              <w:rPr/>
              <w:t>OL&gt;…&lt;/OL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ικέτα έναρξης του αριθμητικού καταλόγου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&lt;LI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λώνει κάποιο στοιχείο του καταλόγου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UL&gt;…&lt;/UL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ικέτα έναρξης μη αριθμητικού καταλόγου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IMG SRC=…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ικέτα εισαγωγής γραφικών και εικόνων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 HREF=…&gt;….&lt;/A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ικέτα δημιουργίας υπερσυνδέσμου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&lt;</w:t>
            </w:r>
            <w:r>
              <w:rPr/>
              <w:t>TABLE&gt;…&lt;/TABLE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ικέτα δημιουργίας πίνακα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&lt;FRAMESET&gt;…&lt;/FRAMESET&gt;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ικέτα διαχωρισμού της οθόνης του φυλλομετρητή σε παράθυρα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01:00Z</dcterms:created>
  <dc:creator>MyLaptop</dc:creator>
  <dc:description/>
  <cp:keywords/>
  <dc:language>en-US</dc:language>
  <cp:lastModifiedBy>Ανθή Γκουντούρα</cp:lastModifiedBy>
  <dcterms:modified xsi:type="dcterms:W3CDTF">2021-01-20T17:28:00Z</dcterms:modified>
  <cp:revision>4</cp:revision>
  <dc:subject/>
  <dc:title>Ετικέτα</dc:title>
</cp:coreProperties>
</file>