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ΝΟΜΑ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Γ</w:t>
      </w:r>
      <w:r>
        <w:rPr/>
        <w:t>΄ΚΛΙΣΗ ΟΥΣΙΑΣΤΙΚΩΝ</w:t>
      </w:r>
    </w:p>
    <w:tbl>
      <w:tblPr>
        <w:tblW w:w="15133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045"/>
        <w:gridCol w:w="59"/>
        <w:gridCol w:w="2374"/>
        <w:gridCol w:w="2374"/>
        <w:gridCol w:w="2373"/>
        <w:gridCol w:w="2374"/>
        <w:gridCol w:w="2380"/>
      </w:tblGrid>
      <w:tr>
        <w:trPr>
          <w:trHeight w:val="736" w:hRule="atLeast"/>
        </w:trPr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bookmarkStart w:id="0" w:name="_Hlk179319687"/>
            <w:bookmarkEnd w:id="0"/>
            <w:r>
              <w:rPr>
                <w:rFonts w:cs="Comic Sans MS" w:ascii="Comic Sans MS" w:hAnsi="Comic Sans MS"/>
                <w:sz w:val="28"/>
                <w:szCs w:val="28"/>
              </w:rPr>
              <w:t>Ε  Ν  Ι  Κ  Ο  Σ    Α  Ρ  Ι  Θ  Μ  Ο  Σ</w:t>
            </w:r>
          </w:p>
        </w:tc>
      </w:tr>
      <w:tr>
        <w:trPr>
          <w:trHeight w:val="73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ΟΝΟ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Ε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ΟΤ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ΙΤ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ΛΗΤ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6" w:hRule="atLeast"/>
        </w:trPr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Π  Λ  Η  Θ  Υ  Ν  Τ  Ι  Κ  Ο  Σ    Α  Ρ  Ι  Θ  Μ  Ο  Σ</w:t>
            </w:r>
          </w:p>
        </w:tc>
      </w:tr>
      <w:tr>
        <w:trPr>
          <w:trHeight w:val="73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ΟΝΟΜ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ΕΝ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ΟΤ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ΙΤ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7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ΛΗΤ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076"/>
        <w:gridCol w:w="61"/>
        <w:gridCol w:w="2410"/>
        <w:gridCol w:w="2410"/>
        <w:gridCol w:w="2409"/>
        <w:gridCol w:w="2410"/>
        <w:gridCol w:w="2410"/>
      </w:tblGrid>
      <w:tr>
        <w:trPr>
          <w:trHeight w:val="711" w:hRule="atLeast"/>
        </w:trPr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Ε  Ν  Ι  Κ  Ο  Σ    Α  Ρ  Ι  Θ  Μ  Ο  Σ</w:t>
            </w:r>
          </w:p>
        </w:tc>
      </w:tr>
      <w:tr>
        <w:trPr>
          <w:trHeight w:val="7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ΟΝΟ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Ε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ΟΤ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ΙΤ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ΛΗΤ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1" w:hRule="atLeast"/>
        </w:trPr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Π  Λ  Η  Θ  Υ  Ν  Τ  Ι  Κ  Ο  Σ    Α  Ρ  Ι  Θ  Μ  Ο  Σ</w:t>
            </w:r>
          </w:p>
        </w:tc>
      </w:tr>
      <w:tr>
        <w:trPr>
          <w:trHeight w:val="7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ΟΝΟΜ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ΕΝ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ΟΤ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ΙΤ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ΛΗΤ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orient="landscape" w:w="16838" w:h="11906"/>
      <w:pgMar w:left="1440" w:right="998" w:gutter="0" w:header="0" w:top="899" w:footer="30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/>
      </w:rPr>
      <w:t xml:space="preserve">12o </w:t>
    </w:r>
    <w:r>
      <w:rPr>
        <w:b/>
      </w:rPr>
      <w:t>ΓΥΜΝΑΣΙΟ ΛΑΡΙΣΑ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15:00Z</dcterms:created>
  <dc:creator>ΚΩΣΤΑΣ</dc:creator>
  <dc:description/>
  <cp:keywords/>
  <dc:language>en-US</dc:language>
  <cp:lastModifiedBy>Πέτρου Κωνσταντίνος</cp:lastModifiedBy>
  <cp:lastPrinted>2024-10-08T22:42:00Z</cp:lastPrinted>
  <dcterms:modified xsi:type="dcterms:W3CDTF">2024-10-08T19:43:00Z</dcterms:modified>
  <cp:revision>8</cp:revision>
  <dc:subject/>
  <dc:title/>
</cp:coreProperties>
</file>