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u w:val="single"/>
        </w:rPr>
      </w:pPr>
      <w:r>
        <w:rPr>
          <w:rFonts w:cs="Lucida Sans Unicode" w:ascii="Lucida Sans Unicode" w:hAnsi="Lucida Sans Unicode"/>
          <w:b/>
          <w:color w:val="000000"/>
          <w:u w:val="single"/>
        </w:rPr>
        <w:t>Κείμενο</w:t>
      </w:r>
    </w:p>
    <w:p>
      <w:pPr>
        <w:pStyle w:val="Normal"/>
        <w:autoSpaceDE w:val="false"/>
        <w:jc w:val="both"/>
        <w:rPr/>
      </w:pPr>
      <w:r>
        <w:rPr>
          <w:rFonts w:cs="Georgia" w:ascii="Georgia" w:hAnsi="Georgia"/>
        </w:rPr>
        <w:t xml:space="preserve">Της Κυβερνήσεως της ζητούσα διαταγή να βγω εις την </w:t>
      </w:r>
      <w:r>
        <w:rPr>
          <w:rFonts w:cs="Georgia" w:ascii="Georgia" w:hAnsi="Georgia"/>
          <w:b/>
        </w:rPr>
        <w:t>Ρούμελη</w:t>
      </w:r>
      <w:r>
        <w:rPr>
          <w:rFonts w:cs="Georgia" w:ascii="Georgia" w:hAnsi="Georgia"/>
        </w:rPr>
        <w:t xml:space="preserve">, να φύγω από ’δώ μέσα, ότι μπεζέρησα, και υποσκέθη να με διατάξη να πάγω εις Ρούμελη. Τότε ήρθε αναφορά από της Αρκαδιάς τους κατοίκους και με ζητούσαν να με στείλη η Κυβέρνηση να πάγω μ’ εκτελεστική δύναμη ’στην Αρκαδιά. Ότι όσα τους είπα όταν πήγα εις το </w:t>
      </w:r>
      <w:r>
        <w:rPr>
          <w:rFonts w:cs="Georgia" w:ascii="Georgia" w:hAnsi="Georgia"/>
          <w:b/>
        </w:rPr>
        <w:t>Λιάτανι</w:t>
      </w:r>
      <w:r>
        <w:rPr>
          <w:rFonts w:cs="Georgia" w:ascii="Georgia" w:hAnsi="Georgia"/>
        </w:rPr>
        <w:t xml:space="preserve">, και τους σύναξα και τους μίλησα – οπού θα τους πλακώσουν Καραϊσκαίοι, Καρατασσαίοι, Σουλιώτες κι’ άλλοι, «και θ» αφανιστήτε, όμως να κλίνετε εις την Κυβέρνησιν – αυτοί άκουγαν τον άγιον Πρωτοσύγκελον, τον συνβουλάτορα του Κολοκοτρώνη, και τον Γληγοριάδη και τους πρόκοψαν, άλλοι πάνε εις τη Νύδρα, και τ’ ασκέρια, οπού ’ναι μέσα εις την Αρκαδιά και χωριά τους γιομάτα, τους γυρεύουν των Αρκάδιων φακί εις το σουφλί. Αυτείνη την καλωσύνη τους κάμαν οι καλοί πατριώτες, αφάνισαν την πατρίδα γενικώς κάθε ολίγον με τους εφύλιους πολέμους και νέες φατρίες και σκοτωμούς. Κι’ αφανίστηκαν κ’ οι κάτοικοι όλοι. Αφού η Κυβέρνηση με διάταξε χωρίς άλλο να πάγω εις την Αρκαδιά, εγώ ήθελα να πάγω εις Ρούμελη. Ήρθαν κι’ Αρκάδιοι επίτηδες στελμένοι, με περικάλεσαν κι’ όσοι σημαντικοί Αρκάδιοι είναι εις τ’ </w:t>
      </w:r>
      <w:r>
        <w:rPr>
          <w:rFonts w:cs="Georgia" w:ascii="Georgia" w:hAnsi="Georgia"/>
          <w:b/>
        </w:rPr>
        <w:t>Ανάπλι</w:t>
      </w:r>
      <w:r>
        <w:rPr>
          <w:rFonts w:cs="Georgia" w:ascii="Georgia" w:hAnsi="Georgia"/>
        </w:rPr>
        <w:t xml:space="preserve">, αποφάσισα να πάγω, και τα 1825 Φλεβάριον μήνα πήγα εις τ’ Αρκαδιά. Διάλεξα διακόσους ανθρώπους, έδιωξα την σαβούρα και πήγα μ’ αυτούς. Πηγαίνοντας, την άλλη ημέρα μαθαίνομε ότι ο Μπραΐμης ξεμπαρκάρισε εις τα κάστρα </w:t>
      </w:r>
      <w:r>
        <w:rPr>
          <w:rFonts w:cs="Georgia" w:ascii="Georgia" w:hAnsi="Georgia"/>
          <w:b/>
        </w:rPr>
        <w:t>Μοθώνη</w:t>
      </w:r>
      <w:r>
        <w:rPr>
          <w:rFonts w:cs="Georgia" w:ascii="Georgia" w:hAnsi="Georgia"/>
        </w:rPr>
        <w:t xml:space="preserve">, </w:t>
      </w:r>
      <w:r>
        <w:rPr>
          <w:rFonts w:cs="Georgia" w:ascii="Georgia" w:hAnsi="Georgia"/>
          <w:b/>
        </w:rPr>
        <w:t>Κορώνη</w:t>
      </w:r>
      <w:r>
        <w:rPr>
          <w:rFonts w:cs="Georgia" w:ascii="Georgia" w:hAnsi="Georgia"/>
        </w:rPr>
        <w:t xml:space="preserve"> και </w:t>
      </w:r>
      <w:r>
        <w:rPr>
          <w:rFonts w:cs="Georgia" w:ascii="Georgia" w:hAnsi="Georgia"/>
          <w:b/>
        </w:rPr>
        <w:t>Νιόκαστρο</w:t>
      </w:r>
      <w:r>
        <w:rPr>
          <w:rFonts w:cs="Georgia" w:ascii="Georgia" w:hAnsi="Georgia"/>
        </w:rPr>
        <w:t xml:space="preserve">. Πριν μαθευτή το βγάλσιμο του Μπραΐμη εις τα κάστρα, εκρίθη εύλογον όσα ασκέρια ήταν δια τους αναντίους εις την Πελοπόννησον να συναχτούνε όλα κι’ άλλα από τους κατοίκους, να γένη μία μεγάλη δύναμη και να κινηθούμε δια τους Tούρκους της Πάτρας. Και συνάχτηκαν περίτου από δεκάξι χιλιάδες, και κεφαλή ο Κουντουριώτης, και ήταν εις την Μεσσηνίαν οπού συνάζονταν και εις την Αρκαδιά. Και στείλαν και πολεμοφόδια και ζαϊρέδες. Και ήταν με το καράβι του Τζαμαδού κι’ άλλα καράβια εις το λιμάνι του Νιόκαστρου. Η δυστυχία είναι ότι οι δυο μεγαλοκέφαλοί μας </w:t>
      </w:r>
      <w:r>
        <w:rPr>
          <w:rFonts w:cs="Georgia" w:ascii="Georgia" w:hAnsi="Georgia"/>
          <w:b/>
        </w:rPr>
        <w:t>Μαυροκορδάτος</w:t>
      </w:r>
      <w:r>
        <w:rPr>
          <w:rFonts w:cs="Georgia" w:ascii="Georgia" w:hAnsi="Georgia"/>
        </w:rPr>
        <w:t xml:space="preserve"> και </w:t>
      </w:r>
      <w:r>
        <w:rPr>
          <w:rFonts w:cs="Georgia" w:ascii="Georgia" w:hAnsi="Georgia"/>
          <w:b/>
        </w:rPr>
        <w:t>Κωλέτης</w:t>
      </w:r>
      <w:r>
        <w:rPr>
          <w:rFonts w:cs="Georgia" w:ascii="Georgia" w:hAnsi="Georgia"/>
        </w:rPr>
        <w:t xml:space="preserve"> ζηλεύει ένας τον άλλον, κι’ ό,τι καλό κάμη ο ένας από αυτούς το χαλάγει ο άλλος. Δια να μην πάγη ο Κωλέτης, καθώς ήταν διαταμένος, με τους Ρουμελιώτες, το χάλασε αυτό ο Μαυροκορδάτος και ’νέργησε και πάγει κεφαλή ο Κουντουργιώτης. Κι’ αυτό το σκέδιον ήταν του Μαυροκορδάτου, να μην γένη τίποτας καλό εις την πατρίδα, καθώς δεν έγιν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Georgi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l-GR" w:bidi="ar-SA" w:eastAsia="zh-CN"/>
    </w:rPr>
  </w:style>
  <w:style w:type="character" w:styleId="WW8Num1z0">
    <w:name w:val="WW8Num1z0"/>
    <w:qFormat/>
    <w:rPr>
      <w:color w:val="00000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360" w:before="120" w:after="120"/>
      <w:ind w:firstLine="539"/>
      <w:jc w:val="both"/>
    </w:pPr>
    <w:rPr>
      <w:color w:val="000000"/>
      <w:sz w:val="22"/>
      <w:szCs w:val="22"/>
      <w:lang w:val="en-US"/>
    </w:rPr>
  </w:style>
  <w:style w:type="paragraph" w:styleId="Logia">
    <w:name w:val="logia"/>
    <w:basedOn w:val="Normal"/>
    <w:qFormat/>
    <w:pPr>
      <w:spacing w:lineRule="auto" w:line="360" w:before="120" w:after="120"/>
      <w:ind w:left="539" w:hanging="0"/>
      <w:jc w:val="both"/>
    </w:pPr>
    <w:rPr>
      <w:sz w:val="18"/>
      <w:lang w:val="en-US"/>
    </w:rPr>
  </w:style>
  <w:style w:type="paragraph" w:styleId="Biblio1">
    <w:name w:val="Στυλ biblio + Πλάγια"/>
    <w:basedOn w:val="Biblio"/>
    <w:qFormat/>
    <w:pPr/>
    <w:rPr>
      <w:i/>
      <w:iCs/>
    </w:rPr>
  </w:style>
  <w:style w:type="paragraph" w:styleId="Biblio2">
    <w:name w:val="biblio + Πλάγια"/>
    <w:basedOn w:val="Biblio"/>
    <w:qFormat/>
    <w:pPr/>
    <w:rPr>
      <w:i/>
      <w:iCs/>
    </w:rPr>
  </w:style>
  <w:style w:type="paragraph" w:styleId="Bibliography">
    <w:name w:val="bibliography"/>
    <w:basedOn w:val="Normal"/>
    <w:qFormat/>
    <w:pPr>
      <w:spacing w:before="120" w:after="120"/>
      <w:ind w:firstLine="539"/>
      <w:jc w:val="both"/>
    </w:pPr>
    <w:rPr>
      <w:lang w:val="en-GB"/>
    </w:rPr>
  </w:style>
  <w:style w:type="paragraph" w:styleId="Bibliography2">
    <w:name w:val="bibliography2"/>
    <w:basedOn w:val="Bibliography"/>
    <w:qFormat/>
    <w:pPr>
      <w:ind w:left="0" w:firstLine="539"/>
    </w:pPr>
    <w:rPr/>
  </w:style>
  <w:style w:type="paragraph" w:styleId="Web">
    <w:name w:val="Κανονικό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9:00Z</dcterms:created>
  <dc:creator>Tasos</dc:creator>
  <dc:description/>
  <dc:language>en-US</dc:language>
  <cp:lastModifiedBy>User</cp:lastModifiedBy>
  <dcterms:modified xsi:type="dcterms:W3CDTF">2015-02-16T09:29:00Z</dcterms:modified>
  <cp:revision>2</cp:revision>
  <dc:subject/>
  <dc:title>Κείμενο</dc:title>
</cp:coreProperties>
</file>