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Ύλη απολυτήριων εξετάσεων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 γυμνασίο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Μάθημα Φυσ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ιβλίο Φυσική Γ΄ Γυμνασίου Κεφάλαια 1-2-3-4  σελ 11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ΟΧΙ οι παρακάτω σελίδ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 1  περιγραφή ηλεκτρικού πεδίου σελ 25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 2 ισχύει ο νομος του Ωμ σελ 46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 3 πειραματική μελέτη φαινομένου Τζάουλ σελ 66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όμος του Τζάουλ-ερμηνεία σελ 68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ημικά αποτελέσματα σελ 72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λεκτρική μηχανική ενέργεια σελ 76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ιολογικά αποτελέσματα σελ 78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 4 ενέργεια και ταλάντωση σελ 92-93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Για το 4ο κεφάλαιο ισχύουν αυτά που αναλύσαμε στο μάθημα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Παρατήρηση: Για το νόμο του Joule η ερμηνεία και ο τύπος Ε = V I t είναι εκτός ύλης όπως προκύπτει από την ανάρτηση. Αντίθετα,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έμφαση θα δώσετε ΣΤΙΣ ΕΦΑΡΜΟΓΕΣ (σελ 69 και 70)  (εμείς τις αναφέραμε φευγαλέα)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6"/>
          <w:szCs w:val="26"/>
        </w:rPr>
        <w:t>ΚΑΛΟ ΔΙΑΒΑΣΜΑ, και καλή επιτυχία!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6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57:00Z</dcterms:created>
  <dc:creator>Markos Sgantzos</dc:creator>
  <dc:description/>
  <dc:language>en-US</dc:language>
  <cp:lastModifiedBy/>
  <dcterms:modified xsi:type="dcterms:W3CDTF">2025-05-28T07:24:27Z</dcterms:modified>
  <cp:revision>6</cp:revision>
  <dc:subject/>
  <dc:title/>
</cp:coreProperties>
</file>