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PERE NOEL</w:t>
      </w:r>
    </w:p>
    <w:p>
      <w:pPr>
        <w:pStyle w:val="Normal"/>
        <w:numPr>
          <w:ilvl w:val="0"/>
          <w:numId w:val="0"/>
        </w:numPr>
        <w:jc w:val="center"/>
        <w:rPr>
          <w:rFonts w:ascii="Snowflake Letters;Times New Roman" w:hAnsi="Snowflake Letters;Times New Roman" w:cs="Snowflake Letters;Times New Roman"/>
          <w:color w:val="5F497A"/>
          <w:sz w:val="108"/>
          <w:szCs w:val="32"/>
        </w:rPr>
      </w:pPr>
      <w:r>
        <w:rPr>
          <w:rFonts w:cs="Snowflake Letters;Times New Roman" w:ascii="Snowflake Letters;Times New Roman" w:hAnsi="Snowflake Letters;Times New Roman"/>
          <w:color w:val="5F497A"/>
          <w:sz w:val="108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205</wp:posOffset>
            </wp:positionH>
            <wp:positionV relativeFrom="paragraph">
              <wp:posOffset>-58420</wp:posOffset>
            </wp:positionV>
            <wp:extent cx="6212205" cy="615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272020</wp:posOffset>
                </wp:positionH>
                <wp:positionV relativeFrom="margin">
                  <wp:posOffset>1050925</wp:posOffset>
                </wp:positionV>
                <wp:extent cx="2473325" cy="54483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ON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6pt;margin-top:82.75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ONNET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2560</wp:posOffset>
                </wp:positionH>
                <wp:positionV relativeFrom="paragraph">
                  <wp:posOffset>388620</wp:posOffset>
                </wp:positionV>
                <wp:extent cx="2473325" cy="54483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HO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pt;margin-top:30.6pt;width:194.7pt;height:4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HOTTE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280275</wp:posOffset>
                </wp:positionH>
                <wp:positionV relativeFrom="margin">
                  <wp:posOffset>5057140</wp:posOffset>
                </wp:positionV>
                <wp:extent cx="2473325" cy="54419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25pt;margin-top:398.2pt;width:194.7pt;height:42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ANTS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1610</wp:posOffset>
                </wp:positionH>
                <wp:positionV relativeFrom="margin">
                  <wp:posOffset>4309745</wp:posOffset>
                </wp:positionV>
                <wp:extent cx="2473325" cy="54483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A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339.35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ARBE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910</wp:posOffset>
                </wp:positionH>
                <wp:positionV relativeFrom="paragraph">
                  <wp:posOffset>558800</wp:posOffset>
                </wp:positionV>
                <wp:extent cx="2053590" cy="218440"/>
                <wp:effectExtent l="3175" t="28575" r="31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4160" cy="218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3pt;margin-top:44pt;width:161.7pt;height:17.1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935</wp:posOffset>
                </wp:positionH>
                <wp:positionV relativeFrom="paragraph">
                  <wp:posOffset>662940</wp:posOffset>
                </wp:positionV>
                <wp:extent cx="871855" cy="731520"/>
                <wp:effectExtent l="18415" t="22225" r="1841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731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52.2pt;width:68.65pt;height:57.6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2282825</wp:posOffset>
                </wp:positionV>
                <wp:extent cx="2355850" cy="1543685"/>
                <wp:effectExtent l="15875" t="24130" r="1587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6200" cy="1544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79.75pt;width:185.5pt;height:121.4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46980</wp:posOffset>
                </wp:positionH>
                <wp:positionV relativeFrom="paragraph">
                  <wp:posOffset>3825875</wp:posOffset>
                </wp:positionV>
                <wp:extent cx="2233295" cy="781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301.25pt;width:0pt;height:0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280275</wp:posOffset>
                </wp:positionH>
                <wp:positionV relativeFrom="margin">
                  <wp:posOffset>3083560</wp:posOffset>
                </wp:positionV>
                <wp:extent cx="2473325" cy="544195"/>
                <wp:effectExtent l="29210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ANT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25pt;margin-top:242.8pt;width:194.7pt;height:42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ANTEAU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646045</wp:posOffset>
                </wp:positionV>
                <wp:extent cx="18675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208.35pt;width:0pt;height:0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1605</wp:posOffset>
                </wp:positionH>
                <wp:positionV relativeFrom="margin">
                  <wp:posOffset>5769610</wp:posOffset>
                </wp:positionV>
                <wp:extent cx="2473325" cy="54483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O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5pt;margin-top:454.3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OTTES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14930</wp:posOffset>
                </wp:positionH>
                <wp:positionV relativeFrom="paragraph">
                  <wp:posOffset>5368925</wp:posOffset>
                </wp:positionV>
                <wp:extent cx="195580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422.75pt;width:0pt;height:0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205</wp:posOffset>
            </wp:positionH>
            <wp:positionV relativeFrom="paragraph">
              <wp:posOffset>633095</wp:posOffset>
            </wp:positionV>
            <wp:extent cx="6212205" cy="61537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PERE NOEL</w:t>
      </w:r>
    </w:p>
    <w:p>
      <w:pPr>
        <w:pStyle w:val="Normal"/>
        <w:rPr>
          <w:rFonts w:ascii="Snowflake Letters;Times New Roman" w:hAnsi="Snowflake Letters;Times New Roman" w:cs="Snowflake Letters;Times New Roman"/>
          <w:color w:val="5F497A"/>
          <w:sz w:val="108"/>
          <w:szCs w:val="32"/>
          <w:lang w:val="en-US" w:eastAsia="en-US"/>
        </w:rPr>
      </w:pPr>
      <w:r>
        <w:rPr>
          <w:rFonts w:cs="Snowflake Letters;Times New Roman" w:ascii="Snowflake Letters;Times New Roman" w:hAnsi="Snowflake Letters;Times New Roman"/>
          <w:color w:val="5F497A"/>
          <w:sz w:val="10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575</wp:posOffset>
                </wp:positionH>
                <wp:positionV relativeFrom="paragraph">
                  <wp:posOffset>243205</wp:posOffset>
                </wp:positionV>
                <wp:extent cx="2661920" cy="1150620"/>
                <wp:effectExtent l="28575" t="28575" r="2921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9.1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910</wp:posOffset>
                </wp:positionH>
                <wp:positionV relativeFrom="paragraph">
                  <wp:posOffset>558800</wp:posOffset>
                </wp:positionV>
                <wp:extent cx="2053590" cy="218440"/>
                <wp:effectExtent l="3175" t="28575" r="31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4160" cy="218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44pt;width:161.7pt;height:17.1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776605</wp:posOffset>
                </wp:positionV>
                <wp:extent cx="836295" cy="617855"/>
                <wp:effectExtent l="17145" t="23495" r="1714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618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61.15pt;width:65.85pt;height:48.6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130</wp:posOffset>
                </wp:positionH>
                <wp:positionV relativeFrom="paragraph">
                  <wp:posOffset>2282825</wp:posOffset>
                </wp:positionV>
                <wp:extent cx="2355850" cy="1543685"/>
                <wp:effectExtent l="15875" t="24130" r="1587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6200" cy="1544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79.75pt;width:185.5pt;height:121.4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5368925</wp:posOffset>
                </wp:positionV>
                <wp:extent cx="1880235" cy="127000"/>
                <wp:effectExtent l="2540" t="28575" r="25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2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422.75pt;width:148.05pt;height:9.9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301865</wp:posOffset>
                </wp:positionH>
                <wp:positionV relativeFrom="paragraph">
                  <wp:posOffset>15240</wp:posOffset>
                </wp:positionV>
                <wp:extent cx="2661920" cy="115062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95pt;margin-top:1.2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299325</wp:posOffset>
                </wp:positionH>
                <wp:positionV relativeFrom="paragraph">
                  <wp:posOffset>2072640</wp:posOffset>
                </wp:positionV>
                <wp:extent cx="2661920" cy="115062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75pt;margin-top:163.2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280275</wp:posOffset>
                </wp:positionH>
                <wp:positionV relativeFrom="paragraph">
                  <wp:posOffset>3996690</wp:posOffset>
                </wp:positionV>
                <wp:extent cx="2661920" cy="115062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25pt;margin-top:314.7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575</wp:posOffset>
                </wp:positionH>
                <wp:positionV relativeFrom="paragraph">
                  <wp:posOffset>3223260</wp:posOffset>
                </wp:positionV>
                <wp:extent cx="2661920" cy="1150620"/>
                <wp:effectExtent l="28575" t="28575" r="2921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53.8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575</wp:posOffset>
                </wp:positionH>
                <wp:positionV relativeFrom="paragraph">
                  <wp:posOffset>4664075</wp:posOffset>
                </wp:positionV>
                <wp:extent cx="2661920" cy="1150620"/>
                <wp:effectExtent l="28575" t="28575" r="2921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67.2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6710</wp:posOffset>
                </wp:positionH>
                <wp:positionV relativeFrom="paragraph">
                  <wp:posOffset>17780</wp:posOffset>
                </wp:positionV>
                <wp:extent cx="1854200" cy="452120"/>
                <wp:effectExtent l="6985" t="27940" r="698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4720" cy="452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.4pt;width:146pt;height:35.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146050</wp:posOffset>
                </wp:positionV>
                <wp:extent cx="2467610" cy="781685"/>
                <wp:effectExtent l="8890" t="27305" r="889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160" cy="781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11.5pt;width:194.3pt;height:61.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Snowflake Letters;Times New Roman" w:hAnsi="Snowflake Letters;Times New Roman" w:cs="Snowflake Letters;Times New Roman"/>
          <w:color w:val="5F497A"/>
          <w:sz w:val="108"/>
          <w:szCs w:val="108"/>
          <w:lang w:val="en-US" w:eastAsia="en-US"/>
        </w:rPr>
      </w:pP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margin">
                  <wp:posOffset>-48895</wp:posOffset>
                </wp:positionV>
                <wp:extent cx="7199630" cy="2035810"/>
                <wp:effectExtent l="29845" t="29210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035800"/>
                          <a:chOff x="0" y="0"/>
                          <a:chExt cx="7199640" cy="20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TTES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EINTURE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NET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N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.85pt;width:566.9pt;height:160.3pt" coordorigin="-284,-77" coordsize="11338,3206">
                <v:roundrect id="shape_0" fillcolor="white" stroked="t" o:allowincell="f" style="position:absolute;left:-284;top:-7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5;top:-7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TTES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-7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EINTURE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1526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NET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5;top:1526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R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1526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NT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margin">
                  <wp:posOffset>2406015</wp:posOffset>
                </wp:positionV>
                <wp:extent cx="7199630" cy="2035810"/>
                <wp:effectExtent l="29845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035800"/>
                          <a:chOff x="0" y="0"/>
                          <a:chExt cx="7199640" cy="20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TTES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EINTURE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NET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N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89.45pt;width:566.9pt;height:160.3pt" coordorigin="-284,3789" coordsize="11338,3206">
                <v:roundrect id="shape_0" fillcolor="white" stroked="t" o:allowincell="f" style="position:absolute;left:-284;top:3789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5;top:3789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TTES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3789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EINTURE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5392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NET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5;top:5392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R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5392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NT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9705</wp:posOffset>
                </wp:positionH>
                <wp:positionV relativeFrom="margin">
                  <wp:posOffset>4885055</wp:posOffset>
                </wp:positionV>
                <wp:extent cx="7199630" cy="2035810"/>
                <wp:effectExtent l="29210" t="2921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035800"/>
                          <a:chOff x="0" y="0"/>
                          <a:chExt cx="7199640" cy="20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TTES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EINTURE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NET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N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84.65pt;width:566.9pt;height:160.35pt" coordorigin="-283,7693" coordsize="11338,3207">
                <v:roundrect id="shape_0" fillcolor="white" stroked="t" o:allowincell="f" style="position:absolute;left:-283;top:7693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7693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TTES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6;top:7693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EINTURE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3;top:92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NET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92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R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6;top:92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NT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79705</wp:posOffset>
                </wp:positionH>
                <wp:positionV relativeFrom="margin">
                  <wp:posOffset>7364095</wp:posOffset>
                </wp:positionV>
                <wp:extent cx="7199630" cy="2035810"/>
                <wp:effectExtent l="29210" t="2984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2035800"/>
                          <a:chOff x="0" y="0"/>
                          <a:chExt cx="7199640" cy="20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TTES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EIN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NNET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A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1808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MAN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579.85pt;width:566.9pt;height:160.35pt" coordorigin="-283,11597" coordsize="11338,3207">
                <v:roundrect id="shape_0" fillcolor="white" stroked="t" o:allowincell="f" style="position:absolute;left:-283;top:115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O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115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TTES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6;top:11597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EIN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3;top:13200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NNET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13200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AR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6;top:13200;width:3778;height:160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MANT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31950</wp:posOffset>
            </wp:positionH>
            <wp:positionV relativeFrom="paragraph">
              <wp:posOffset>-185420</wp:posOffset>
            </wp:positionV>
            <wp:extent cx="5732145" cy="61144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119"/>
        <w:gridCol w:w="1249"/>
        <w:gridCol w:w="1249"/>
        <w:gridCol w:w="122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119"/>
        <w:gridCol w:w="1249"/>
        <w:gridCol w:w="1249"/>
        <w:gridCol w:w="122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1195" cy="61118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3115</wp:posOffset>
                </wp:positionH>
                <wp:positionV relativeFrom="paragraph">
                  <wp:posOffset>22860</wp:posOffset>
                </wp:positionV>
                <wp:extent cx="2223135" cy="1270"/>
                <wp:effectExtent l="0" t="253365" r="635" b="2540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1.8pt;width:175pt;height:0.05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H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1195" cy="61118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</wp:posOffset>
                </wp:positionH>
                <wp:positionV relativeFrom="paragraph">
                  <wp:posOffset>49530</wp:posOffset>
                </wp:positionV>
                <wp:extent cx="1722755" cy="1270"/>
                <wp:effectExtent l="635" t="253365" r="0" b="2540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96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.9pt;width:135.6pt;height:0.05pt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1195" cy="611187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38100</wp:posOffset>
                </wp:positionV>
                <wp:extent cx="1197610" cy="1270"/>
                <wp:effectExtent l="635" t="253365" r="0" b="254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08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pt;width:94.3pt;height:0.05pt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</w:tr>
    </w:tbl>
    <w:p>
      <w:pPr>
        <w:pStyle w:val="Normal"/>
        <w:jc w:val="center"/>
        <w:rPr>
          <w:szCs w:val="32"/>
          <w:lang w:val="en-US" w:eastAsia="en-US"/>
        </w:rPr>
      </w:pPr>
      <w:r>
        <w:br w:type="page"/>
      </w: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0225</wp:posOffset>
            </wp:positionH>
            <wp:positionV relativeFrom="paragraph">
              <wp:posOffset>1270</wp:posOffset>
            </wp:positionV>
            <wp:extent cx="5751195" cy="611187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2237105</wp:posOffset>
                </wp:positionV>
                <wp:extent cx="2223135" cy="1270"/>
                <wp:effectExtent l="0" t="253365" r="635" b="2540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176.15pt;width:17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</w:tbl>
    <w:p>
      <w:pPr>
        <w:pStyle w:val="Normal"/>
        <w:jc w:val="center"/>
        <w:rPr>
          <w:szCs w:val="32"/>
          <w:lang w:val="en-US" w:eastAsia="en-US"/>
        </w:rPr>
      </w:pPr>
      <w:r>
        <w:br w:type="page"/>
      </w: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225</wp:posOffset>
            </wp:positionH>
            <wp:positionV relativeFrom="paragraph">
              <wp:posOffset>1270</wp:posOffset>
            </wp:positionV>
            <wp:extent cx="5751195" cy="611187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135</wp:posOffset>
                </wp:positionH>
                <wp:positionV relativeFrom="paragraph">
                  <wp:posOffset>721995</wp:posOffset>
                </wp:positionV>
                <wp:extent cx="2223135" cy="1270"/>
                <wp:effectExtent l="0" t="253365" r="635" b="2540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56.85pt;width:175pt;height:0.05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1851025</wp:posOffset>
                </wp:positionV>
                <wp:extent cx="2223135" cy="1270"/>
                <wp:effectExtent l="0" t="253365" r="635" b="2540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701.15pt;width:174.9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1830" cy="611886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096260</wp:posOffset>
            </wp:positionH>
            <wp:positionV relativeFrom="paragraph">
              <wp:posOffset>676275</wp:posOffset>
            </wp:positionV>
            <wp:extent cx="3780155" cy="6209030"/>
            <wp:effectExtent l="0" t="0" r="0" b="0"/>
            <wp:wrapNone/>
            <wp:docPr id="53" name="jean_victor_balin_sapin_02_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jean_victor_balin_sapin_02_xm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7785</wp:posOffset>
                </wp:positionH>
                <wp:positionV relativeFrom="paragraph">
                  <wp:posOffset>947420</wp:posOffset>
                </wp:positionV>
                <wp:extent cx="2473325" cy="544830"/>
                <wp:effectExtent l="2984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ETO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74.6pt;width:194.7pt;height:4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ETOILE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1110</wp:posOffset>
                </wp:positionH>
                <wp:positionV relativeFrom="paragraph">
                  <wp:posOffset>1250315</wp:posOffset>
                </wp:positionV>
                <wp:extent cx="2330450" cy="1270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98.45pt;width:183.45pt;height:0.1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7785</wp:posOffset>
                </wp:positionH>
                <wp:positionV relativeFrom="margin">
                  <wp:posOffset>3059430</wp:posOffset>
                </wp:positionV>
                <wp:extent cx="2473325" cy="544830"/>
                <wp:effectExtent l="29845" t="28575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UIRL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240.9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UIRLANDE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470140</wp:posOffset>
                </wp:positionH>
                <wp:positionV relativeFrom="margin">
                  <wp:posOffset>3483610</wp:posOffset>
                </wp:positionV>
                <wp:extent cx="2473325" cy="544830"/>
                <wp:effectExtent l="29210" t="29210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O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2pt;margin-top:274.3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OULE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470140</wp:posOffset>
                </wp:positionH>
                <wp:positionV relativeFrom="paragraph">
                  <wp:posOffset>1458595</wp:posOffset>
                </wp:positionV>
                <wp:extent cx="2473325" cy="544830"/>
                <wp:effectExtent l="29210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SA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2pt;margin-top:114.85pt;width:194.7pt;height:4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SAPIN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327265</wp:posOffset>
                </wp:positionH>
                <wp:positionV relativeFrom="paragraph">
                  <wp:posOffset>5873750</wp:posOffset>
                </wp:positionV>
                <wp:extent cx="2473325" cy="544830"/>
                <wp:effectExtent l="29210" t="28575" r="2921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95pt;margin-top:462.5pt;width:194.7pt;height:4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IED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1110</wp:posOffset>
                </wp:positionH>
                <wp:positionV relativeFrom="paragraph">
                  <wp:posOffset>3347085</wp:posOffset>
                </wp:positionV>
                <wp:extent cx="1633220" cy="1270"/>
                <wp:effectExtent l="635" t="28575" r="63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3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63.55pt;width:128.6pt;height:0.1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6815</wp:posOffset>
                </wp:positionH>
                <wp:positionV relativeFrom="paragraph">
                  <wp:posOffset>6136005</wp:posOffset>
                </wp:positionV>
                <wp:extent cx="2330450" cy="1270"/>
                <wp:effectExtent l="635" t="28575" r="63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1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483.15pt;width:183.5pt;height:0.1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4220</wp:posOffset>
                </wp:positionH>
                <wp:positionV relativeFrom="paragraph">
                  <wp:posOffset>3755390</wp:posOffset>
                </wp:positionV>
                <wp:extent cx="1646555" cy="1270"/>
                <wp:effectExtent l="635" t="28575" r="6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95.7pt;width:129.65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6370</wp:posOffset>
                </wp:positionH>
                <wp:positionV relativeFrom="paragraph">
                  <wp:posOffset>1743710</wp:posOffset>
                </wp:positionV>
                <wp:extent cx="2224405" cy="1270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37.3pt;width:175.15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7785</wp:posOffset>
                </wp:positionH>
                <wp:positionV relativeFrom="margin">
                  <wp:posOffset>5328920</wp:posOffset>
                </wp:positionV>
                <wp:extent cx="2473325" cy="544830"/>
                <wp:effectExtent l="29845" t="28575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AD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419.6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ADEAU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96260</wp:posOffset>
            </wp:positionH>
            <wp:positionV relativeFrom="paragraph">
              <wp:posOffset>6136005</wp:posOffset>
            </wp:positionV>
            <wp:extent cx="857250" cy="888365"/>
            <wp:effectExtent l="0" t="0" r="0" b="0"/>
            <wp:wrapNone/>
            <wp:docPr id="65" name="secretlondon_red_pre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ecretlondon_red_prese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1110</wp:posOffset>
                </wp:positionH>
                <wp:positionV relativeFrom="paragraph">
                  <wp:posOffset>5633085</wp:posOffset>
                </wp:positionV>
                <wp:extent cx="694690" cy="786130"/>
                <wp:effectExtent l="21590" t="19050" r="2159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786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443.55pt;width:54.7pt;height:61.9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SAPIN DE NOEL</w:t>
      </w:r>
      <w:r>
        <w:br w:type="page"/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248660</wp:posOffset>
            </wp:positionH>
            <wp:positionV relativeFrom="paragraph">
              <wp:posOffset>732155</wp:posOffset>
            </wp:positionV>
            <wp:extent cx="3780155" cy="6209030"/>
            <wp:effectExtent l="0" t="0" r="0" b="0"/>
            <wp:wrapNone/>
            <wp:docPr id="67" name="jean_victor_balin_sapin_02_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ean_victor_balin_sapin_02_xm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3510</wp:posOffset>
                </wp:positionH>
                <wp:positionV relativeFrom="paragraph">
                  <wp:posOffset>1306195</wp:posOffset>
                </wp:positionV>
                <wp:extent cx="2330450" cy="1270"/>
                <wp:effectExtent l="635" t="28575" r="63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1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02.85pt;width:183.5pt;height:0.1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3510</wp:posOffset>
                </wp:positionH>
                <wp:positionV relativeFrom="paragraph">
                  <wp:posOffset>3402965</wp:posOffset>
                </wp:positionV>
                <wp:extent cx="1633220" cy="1270"/>
                <wp:effectExtent l="635" t="28575" r="63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36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67.95pt;width:128.6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9215</wp:posOffset>
                </wp:positionH>
                <wp:positionV relativeFrom="paragraph">
                  <wp:posOffset>6191885</wp:posOffset>
                </wp:positionV>
                <wp:extent cx="2330450" cy="1270"/>
                <wp:effectExtent l="635" t="28575" r="63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1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487.55pt;width:183.5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6620</wp:posOffset>
                </wp:positionH>
                <wp:positionV relativeFrom="paragraph">
                  <wp:posOffset>3811270</wp:posOffset>
                </wp:positionV>
                <wp:extent cx="1646555" cy="1270"/>
                <wp:effectExtent l="635" t="28575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6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300.1pt;width:129.6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8770</wp:posOffset>
                </wp:positionH>
                <wp:positionV relativeFrom="paragraph">
                  <wp:posOffset>1799590</wp:posOffset>
                </wp:positionV>
                <wp:extent cx="2224405" cy="1270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41.7pt;width:175.1pt;height:0.0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48660</wp:posOffset>
            </wp:positionH>
            <wp:positionV relativeFrom="paragraph">
              <wp:posOffset>6191885</wp:posOffset>
            </wp:positionV>
            <wp:extent cx="857250" cy="888365"/>
            <wp:effectExtent l="0" t="0" r="0" b="0"/>
            <wp:wrapNone/>
            <wp:docPr id="73" name="secretlondon_red_pre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ecretlondon_red_prese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3510</wp:posOffset>
                </wp:positionH>
                <wp:positionV relativeFrom="paragraph">
                  <wp:posOffset>5688965</wp:posOffset>
                </wp:positionV>
                <wp:extent cx="694690" cy="786130"/>
                <wp:effectExtent l="21590" t="19050" r="2159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786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447.95pt;width:54.7pt;height:61.8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1590</wp:posOffset>
                </wp:positionH>
                <wp:positionV relativeFrom="paragraph">
                  <wp:posOffset>793750</wp:posOffset>
                </wp:positionV>
                <wp:extent cx="2661920" cy="1150620"/>
                <wp:effectExtent l="28575" t="28575" r="2921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62.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1590</wp:posOffset>
                </wp:positionH>
                <wp:positionV relativeFrom="paragraph">
                  <wp:posOffset>2889250</wp:posOffset>
                </wp:positionV>
                <wp:extent cx="2661920" cy="1150620"/>
                <wp:effectExtent l="28575" t="28575" r="29210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27.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2700</wp:posOffset>
                </wp:positionH>
                <wp:positionV relativeFrom="paragraph">
                  <wp:posOffset>5113655</wp:posOffset>
                </wp:positionV>
                <wp:extent cx="2661920" cy="1150620"/>
                <wp:effectExtent l="28575" t="28575" r="2921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402.6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383145</wp:posOffset>
                </wp:positionH>
                <wp:positionV relativeFrom="paragraph">
                  <wp:posOffset>1233805</wp:posOffset>
                </wp:positionV>
                <wp:extent cx="2661920" cy="1150620"/>
                <wp:effectExtent l="28575" t="285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35pt;margin-top:97.1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383145</wp:posOffset>
                </wp:positionH>
                <wp:positionV relativeFrom="paragraph">
                  <wp:posOffset>3202305</wp:posOffset>
                </wp:positionV>
                <wp:extent cx="2661920" cy="1150620"/>
                <wp:effectExtent l="28575" t="28575" r="2921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35pt;margin-top:252.1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383145</wp:posOffset>
                </wp:positionH>
                <wp:positionV relativeFrom="paragraph">
                  <wp:posOffset>5560695</wp:posOffset>
                </wp:positionV>
                <wp:extent cx="2661920" cy="1150620"/>
                <wp:effectExtent l="28575" t="28575" r="2921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35pt;margin-top:437.8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</w: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SAPIN DE NOE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9453245"/>
                <wp:effectExtent l="29845" t="29210" r="2857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453240"/>
                          <a:chOff x="0" y="0"/>
                          <a:chExt cx="7199640" cy="9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CAD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PIED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UIRL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OILE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S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71996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CAD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PIED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UIRL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OILE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S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71996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CAD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PIED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UIRL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772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OILE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01772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101772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S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17440"/>
                            <a:ext cx="71996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CAD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PIED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UIRL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OILE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szCs w:val="76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BO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1018080"/>
                              <a:ext cx="2399760" cy="10180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SA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8.3pt;width:566.9pt;height:744.4pt" coordorigin="-283,366" coordsize="11338,14888">
                <v:group id="shape_0" style="position:absolute;left:-283;top:366;width:11338;height:3207">
                  <v:roundrect id="shape_0" fillcolor="white" stroked="t" o:allowincell="f" style="position:absolute;left:-283;top:366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CADE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366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IED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366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UIRL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-283;top:197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ETOILE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197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O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197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SAP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</v:group>
                <v:group id="shape_0" style="position:absolute;left:-283;top:4241;width:11338;height:3207">
                  <v:roundrect id="shape_0" fillcolor="white" stroked="t" o:allowincell="f" style="position:absolute;left:-283;top:424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CADE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424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IED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424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UIRL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-283;top:5844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ETOILE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5844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O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5844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SAP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</v:group>
                <v:group id="shape_0" style="position:absolute;left:-283;top:8220;width:11338;height:3206">
                  <v:roundrect id="shape_0" fillcolor="white" stroked="t" o:allowincell="f" style="position:absolute;left:-283;top:822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CADE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822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IED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8220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UIRL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-283;top:9823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ETOILE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9823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O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9823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SAP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</v:group>
                <v:group id="shape_0" style="position:absolute;left:-283;top:12047;width:11338;height:3207">
                  <v:roundrect id="shape_0" fillcolor="white" stroked="t" o:allowincell="f" style="position:absolute;left:-283;top:12047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CADE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12047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IED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12047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UIRL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-283;top:1365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ETOILE</w:t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3496;top:1365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6"/>
                              <w:szCs w:val="76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BO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  <v:roundrect id="shape_0" fillcolor="white" stroked="t" o:allowincell="f" style="position:absolute;left:7276;top:13651;width:3778;height:160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SAP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2a1c7" weight="57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90195</wp:posOffset>
                </wp:positionH>
                <wp:positionV relativeFrom="margin">
                  <wp:posOffset>0</wp:posOffset>
                </wp:positionV>
                <wp:extent cx="4787900" cy="56127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0" name="jean_victor_balin_sapin_02_xmas_bw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0pt;width:377pt;height:441.95pt" coordorigin="457,0" coordsize="7540,8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an_victor_balin_sapin_02_xmas_bw" stroked="f" o:allowincell="f" style="position:absolute;left:2616;top:0;width:5380;height:8838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7;top:6534;width:2158;height:2304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7730</wp:posOffset>
                </wp:positionH>
                <wp:positionV relativeFrom="paragraph">
                  <wp:posOffset>79375</wp:posOffset>
                </wp:positionV>
                <wp:extent cx="2223135" cy="1270"/>
                <wp:effectExtent l="0" t="253365" r="635" b="2540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6.25pt;width:17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4787900" cy="56127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2" name="jean_victor_balin_sapin_02_xmas_bw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.05pt;width:377pt;height:441.95pt" coordorigin="459,1" coordsize="7540,8839">
                <v:shape id="shape_0" ID="jean_victor_balin_sapin_02_xmas_bw" stroked="f" o:allowincell="f" style="position:absolute;left:2618;top:0;width:5380;height:8838;mso-wrap-style:none;v-text-anchor:middle;mso-position-vertical:top;mso-position-vertic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6534;width:2158;height:2304;mso-wrap-style:none;v-text-anchor:middle;mso-position-vertical:top;mso-position-vertic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1860</wp:posOffset>
                </wp:positionH>
                <wp:positionV relativeFrom="paragraph">
                  <wp:posOffset>122555</wp:posOffset>
                </wp:positionV>
                <wp:extent cx="2223135" cy="1270"/>
                <wp:effectExtent l="0" t="253365" r="635" b="2540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9.65pt;width:174.9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9470</wp:posOffset>
                </wp:positionH>
                <wp:positionV relativeFrom="paragraph">
                  <wp:posOffset>4445</wp:posOffset>
                </wp:positionV>
                <wp:extent cx="2223135" cy="1270"/>
                <wp:effectExtent l="0" t="253365" r="635" b="2540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0.35pt;width:17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4787900" cy="56127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4" name="jean_victor_balin_sapin_02_xmas_bw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377pt;height:441.95pt" coordorigin="459,0" coordsize="7540,8839">
                <v:shape id="shape_0" ID="jean_victor_balin_sapin_02_xmas_bw" stroked="f" o:allowincell="f" style="position:absolute;left:2618;top:0;width:5380;height:8838;mso-wrap-style:none;v-text-anchor:middle;mso-position-vertical:top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6534;width:2158;height:2304;mso-wrap-style:none;v-text-anchor:middle;mso-position-vertical:top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4787900" cy="56127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6" name="jean_victor_balin_sapin_02_xmas_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377pt;height:441.95pt" coordorigin="459,0" coordsize="7540,8839">
                <v:shape id="shape_0" ID="jean_victor_balin_sapin_02_xmas_bw" stroked="f" o:allowincell="f" style="position:absolute;left:2618;top:0;width:5380;height:8838;mso-wrap-style:none;v-text-anchor:middle;mso-position-vertical:top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6534;width:2158;height:2304;mso-wrap-style:none;v-text-anchor:middle;mso-position-vertical:top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6285</wp:posOffset>
                </wp:positionH>
                <wp:positionV relativeFrom="paragraph">
                  <wp:posOffset>43815</wp:posOffset>
                </wp:positionV>
                <wp:extent cx="2223135" cy="1270"/>
                <wp:effectExtent l="0" t="253365" r="635" b="2540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.45pt;width:174.95pt;height:0.05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79470</wp:posOffset>
                </wp:positionH>
                <wp:positionV relativeFrom="paragraph">
                  <wp:posOffset>135890</wp:posOffset>
                </wp:positionV>
                <wp:extent cx="2223135" cy="1270"/>
                <wp:effectExtent l="0" t="253365" r="635" b="2540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72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0.7pt;width:17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4787900" cy="56127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8" name="jean_victor_balin_sapin_02_xmas_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377pt;height:441.95pt" coordorigin="459,0" coordsize="7540,8839">
                <v:shape id="shape_0" ID="jean_victor_balin_sapin_02_xmas_bw" stroked="f" o:allowincell="f" style="position:absolute;left:2618;top:0;width:5380;height:8838;mso-wrap-style:none;v-text-anchor:middle;mso-position-vertical:top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6534;width:2158;height:2304;mso-wrap-style:none;v-text-anchor:middle;mso-position-vertical:top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4250</wp:posOffset>
                </wp:positionH>
                <wp:positionV relativeFrom="paragraph">
                  <wp:posOffset>-5715</wp:posOffset>
                </wp:positionV>
                <wp:extent cx="2223135" cy="1270"/>
                <wp:effectExtent l="0" t="253365" r="635" b="2540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-0.45pt;width:174.95pt;height:0.1pt;flip:x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1465</wp:posOffset>
                </wp:positionH>
                <wp:positionV relativeFrom="margin">
                  <wp:align>top</wp:align>
                </wp:positionV>
                <wp:extent cx="4787900" cy="56127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5612760"/>
                          <a:chOff x="0" y="0"/>
                          <a:chExt cx="4788000" cy="5612760"/>
                        </a:xfrm>
                      </wpg:grpSpPr>
                      <pic:pic xmlns:pic="http://schemas.openxmlformats.org/drawingml/2006/picture">
                        <pic:nvPicPr>
                          <pic:cNvPr id="10" name="jean_victor_balin_sapin_02_xmas_b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70880" y="0"/>
                            <a:ext cx="3416760" cy="56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149000"/>
                            <a:ext cx="13708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.05pt;width:377pt;height:441.95pt" coordorigin="459,1" coordsize="7540,8839">
                <v:shape id="shape_0" ID="jean_victor_balin_sapin_02_xmas_bw" stroked="f" o:allowincell="f" style="position:absolute;left:2618;top:0;width:5380;height:8838;mso-wrap-style:none;v-text-anchor:middle;mso-position-vertical:top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6534;width:2158;height:2304;mso-wrap-style:none;v-text-anchor:middle;mso-position-vertical:top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tbl>
      <w:tblPr>
        <w:tblW w:w="11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0830</wp:posOffset>
                </wp:positionH>
                <wp:positionV relativeFrom="paragraph">
                  <wp:posOffset>370840</wp:posOffset>
                </wp:positionV>
                <wp:extent cx="7582535" cy="1270"/>
                <wp:effectExtent l="635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9.2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nowflake Letters;Times New Roman" w:hAnsi="Snowflake Letters;Times New Roman" w:cs="Snowflake Letters;Times New Roman"/>
          <w:color w:val="5F497A"/>
          <w:sz w:val="108"/>
          <w:szCs w:val="108"/>
        </w:rPr>
      </w:pP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63640</wp:posOffset>
            </wp:positionH>
            <wp:positionV relativeFrom="paragraph">
              <wp:posOffset>4026535</wp:posOffset>
            </wp:positionV>
            <wp:extent cx="3562985" cy="288544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7650</wp:posOffset>
            </wp:positionH>
            <wp:positionV relativeFrom="paragraph">
              <wp:posOffset>2482850</wp:posOffset>
            </wp:positionV>
            <wp:extent cx="4189730" cy="370586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028690</wp:posOffset>
            </wp:positionH>
            <wp:positionV relativeFrom="paragraph">
              <wp:posOffset>1590040</wp:posOffset>
            </wp:positionV>
            <wp:extent cx="4075430" cy="346837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54935</wp:posOffset>
            </wp:positionH>
            <wp:positionV relativeFrom="paragraph">
              <wp:posOffset>1384935</wp:posOffset>
            </wp:positionV>
            <wp:extent cx="5912485" cy="478663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37080</wp:posOffset>
                </wp:positionH>
                <wp:positionV relativeFrom="margin">
                  <wp:posOffset>6261100</wp:posOffset>
                </wp:positionV>
                <wp:extent cx="2473325" cy="544830"/>
                <wp:effectExtent l="29210" t="28575" r="2857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CAD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4pt;margin-top:493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CADEAUX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3940</wp:posOffset>
                </wp:positionH>
                <wp:positionV relativeFrom="paragraph">
                  <wp:posOffset>4364355</wp:posOffset>
                </wp:positionV>
                <wp:extent cx="1370965" cy="939165"/>
                <wp:effectExtent l="16510" t="24130" r="1651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240" cy="93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43.65pt;width:107.85pt;height:73.95pt;flip:x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59055</wp:posOffset>
                </wp:positionH>
                <wp:positionV relativeFrom="margin">
                  <wp:posOffset>5302885</wp:posOffset>
                </wp:positionV>
                <wp:extent cx="2473325" cy="544830"/>
                <wp:effectExtent l="29210" t="28575" r="2857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EN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417.55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ENNES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0405</wp:posOffset>
                </wp:positionH>
                <wp:positionV relativeFrom="paragraph">
                  <wp:posOffset>5976620</wp:posOffset>
                </wp:positionV>
                <wp:extent cx="2405380" cy="626110"/>
                <wp:effectExtent l="7620" t="27940" r="7620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5880" cy="626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470.6pt;width:189.4pt;height:49.2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7630795</wp:posOffset>
                </wp:positionH>
                <wp:positionV relativeFrom="margin">
                  <wp:posOffset>992505</wp:posOffset>
                </wp:positionV>
                <wp:extent cx="2473325" cy="544830"/>
                <wp:effectExtent l="29210" t="28575" r="2857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TRAIN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85pt;margin-top:78.15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TRAINEAU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72830</wp:posOffset>
                </wp:positionH>
                <wp:positionV relativeFrom="paragraph">
                  <wp:posOffset>1590040</wp:posOffset>
                </wp:positionV>
                <wp:extent cx="1270" cy="2029460"/>
                <wp:effectExtent l="28575" t="635" r="285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9pt;margin-top:125.2pt;width:0.1pt;height:159.7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016250</wp:posOffset>
                </wp:positionH>
                <wp:positionV relativeFrom="margin">
                  <wp:posOffset>992505</wp:posOffset>
                </wp:positionV>
                <wp:extent cx="2473325" cy="544830"/>
                <wp:effectExtent l="29210" t="28575" r="2857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ERE NO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pt;margin-top:78.15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ERE NOEL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9560</wp:posOffset>
                </wp:positionH>
                <wp:positionV relativeFrom="paragraph">
                  <wp:posOffset>1537335</wp:posOffset>
                </wp:positionV>
                <wp:extent cx="939165" cy="1864995"/>
                <wp:effectExtent l="26035" t="13335" r="260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240" cy="1865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21.05pt;width:73.9pt;height:146.8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5030</wp:posOffset>
                </wp:positionH>
                <wp:positionV relativeFrom="paragraph">
                  <wp:posOffset>1925320</wp:posOffset>
                </wp:positionV>
                <wp:extent cx="890905" cy="1331595"/>
                <wp:effectExtent l="24130" t="16510" r="2413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000" cy="1332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51.6pt;width:70.1pt;height:104.8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59055</wp:posOffset>
                </wp:positionH>
                <wp:positionV relativeFrom="margin">
                  <wp:posOffset>1380490</wp:posOffset>
                </wp:positionV>
                <wp:extent cx="2473325" cy="544830"/>
                <wp:effectExtent l="29210" t="28575" r="28575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B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8.7pt;width:194.7pt;height:42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BOIS</w:t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</w: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LE TRAINEAU</w:t>
      </w:r>
      <w:r>
        <w:br w:type="page"/>
      </w:r>
    </w:p>
    <w:p>
      <w:pPr>
        <w:sectPr>
          <w:footerReference w:type="default" r:id="rId51"/>
          <w:type w:val="nextPage"/>
          <w:pgSz w:orient="landscape" w:w="16838" w:h="11906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3874135</wp:posOffset>
            </wp:positionV>
            <wp:extent cx="3562985" cy="2885440"/>
            <wp:effectExtent l="0" t="0" r="0" b="0"/>
            <wp:wrapNone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5250</wp:posOffset>
            </wp:positionH>
            <wp:positionV relativeFrom="paragraph">
              <wp:posOffset>2330450</wp:posOffset>
            </wp:positionV>
            <wp:extent cx="4189730" cy="3705860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876290</wp:posOffset>
            </wp:positionH>
            <wp:positionV relativeFrom="paragraph">
              <wp:posOffset>1437640</wp:posOffset>
            </wp:positionV>
            <wp:extent cx="4075430" cy="346837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02535</wp:posOffset>
            </wp:positionH>
            <wp:positionV relativeFrom="paragraph">
              <wp:posOffset>1232535</wp:posOffset>
            </wp:positionV>
            <wp:extent cx="5912485" cy="478663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3945</wp:posOffset>
                </wp:positionH>
                <wp:positionV relativeFrom="paragraph">
                  <wp:posOffset>4211955</wp:posOffset>
                </wp:positionV>
                <wp:extent cx="1177925" cy="1232535"/>
                <wp:effectExtent l="20955" t="20320" r="20955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8280" cy="1233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31.65pt;width:92.65pt;height:97.05pt;flip:x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8005</wp:posOffset>
                </wp:positionH>
                <wp:positionV relativeFrom="paragraph">
                  <wp:posOffset>5824220</wp:posOffset>
                </wp:positionV>
                <wp:extent cx="2405380" cy="626110"/>
                <wp:effectExtent l="7620" t="27940" r="7620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5520" cy="626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458.6pt;width:189.35pt;height:49.25pt;flip:y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1065</wp:posOffset>
                </wp:positionH>
                <wp:positionV relativeFrom="paragraph">
                  <wp:posOffset>1772920</wp:posOffset>
                </wp:positionV>
                <wp:extent cx="239395" cy="1694180"/>
                <wp:effectExtent l="28575" t="4445" r="285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694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95pt;margin-top:139.6pt;width:18.75pt;height:133.4pt;flip:x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7160</wp:posOffset>
                </wp:positionH>
                <wp:positionV relativeFrom="paragraph">
                  <wp:posOffset>1384935</wp:posOffset>
                </wp:positionV>
                <wp:extent cx="939165" cy="1864995"/>
                <wp:effectExtent l="26035" t="13335" r="260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865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09.05pt;width:73.95pt;height:146.8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2630</wp:posOffset>
                </wp:positionH>
                <wp:positionV relativeFrom="paragraph">
                  <wp:posOffset>1772920</wp:posOffset>
                </wp:positionV>
                <wp:extent cx="890905" cy="1331595"/>
                <wp:effectExtent l="24130" t="16510" r="24130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1332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39.6pt;width:70.15pt;height:104.85pt" type="_x0000_t32">
                <v:stroke color="#b2a1c7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421245</wp:posOffset>
                </wp:positionH>
                <wp:positionV relativeFrom="paragraph">
                  <wp:posOffset>815340</wp:posOffset>
                </wp:positionV>
                <wp:extent cx="2661920" cy="1150620"/>
                <wp:effectExtent l="28575" t="28575" r="29210" b="298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35pt;margin-top:64.2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214370</wp:posOffset>
                </wp:positionH>
                <wp:positionV relativeFrom="paragraph">
                  <wp:posOffset>5824220</wp:posOffset>
                </wp:positionV>
                <wp:extent cx="2661920" cy="1150620"/>
                <wp:effectExtent l="28575" t="28575" r="2921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pt;margin-top:458.6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933700</wp:posOffset>
                </wp:positionH>
                <wp:positionV relativeFrom="paragraph">
                  <wp:posOffset>815340</wp:posOffset>
                </wp:positionV>
                <wp:extent cx="2661920" cy="1150620"/>
                <wp:effectExtent l="28575" t="28575" r="29210" b="298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64.2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59385</wp:posOffset>
                </wp:positionH>
                <wp:positionV relativeFrom="paragraph">
                  <wp:posOffset>815340</wp:posOffset>
                </wp:positionV>
                <wp:extent cx="2661920" cy="1150620"/>
                <wp:effectExtent l="28575" t="28575" r="29210" b="298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64.2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59385</wp:posOffset>
                </wp:positionH>
                <wp:positionV relativeFrom="paragraph">
                  <wp:posOffset>5443855</wp:posOffset>
                </wp:positionV>
                <wp:extent cx="2661920" cy="1150620"/>
                <wp:effectExtent l="28575" t="28575" r="2921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428.65pt;width:209.55pt;height:9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57240" joinstyle="miter" endcap="flat"/>
                <w10:wrap type="none"/>
              </v:roundrect>
            </w:pict>
          </mc:Fallback>
        </mc:AlternateContent>
      </w:r>
      <w:r>
        <w:rPr>
          <w:rFonts w:cs="Snowflake Letters;Times New Roman" w:ascii="Snowflake Letters;Times New Roman" w:hAnsi="Snowflake Letters;Times New Roman"/>
          <w:color w:val="5F497A"/>
          <w:sz w:val="108"/>
          <w:szCs w:val="108"/>
        </w:rPr>
        <w:t>LE TRAINEAU</w:t>
      </w:r>
    </w:p>
    <w:p>
      <w:pPr>
        <w:pStyle w:val="Normal"/>
        <w:numPr>
          <w:ilvl w:val="0"/>
          <w:numId w:val="0"/>
        </w:numPr>
        <w:jc w:val="center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0340</wp:posOffset>
                </wp:positionH>
                <wp:positionV relativeFrom="paragraph">
                  <wp:posOffset>29210</wp:posOffset>
                </wp:positionV>
                <wp:extent cx="7200265" cy="2036445"/>
                <wp:effectExtent l="28575" t="28575" r="2984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036520"/>
                          <a:chOff x="0" y="0"/>
                          <a:chExt cx="720036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39976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RAINEAU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E NOEL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240048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ADEAUX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844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.3pt;width:566.95pt;height:160.35pt" coordorigin="-284,46" coordsize="11339,3207">
                <v:roundrect id="shape_0" fillcolor="white" stroked="t" o:allowincell="f" style="position:absolute;left:-284;top:4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N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46;width:3778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RAINEAU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4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E NOEL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1650;width:377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ADEAUX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1650;width:3778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80340</wp:posOffset>
                </wp:positionH>
                <wp:positionV relativeFrom="paragraph">
                  <wp:posOffset>2575560</wp:posOffset>
                </wp:positionV>
                <wp:extent cx="7200265" cy="2036445"/>
                <wp:effectExtent l="28575" t="28575" r="29845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036520"/>
                          <a:chOff x="0" y="0"/>
                          <a:chExt cx="720036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39976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RAINEAU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E NOEL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240048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ADEAUX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844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02.8pt;width:566.95pt;height:160.35pt" coordorigin="-284,4056" coordsize="11339,3207">
                <v:roundrect id="shape_0" fillcolor="white" stroked="t" o:allowincell="f" style="position:absolute;left:-284;top:405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N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4056;width:3778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RAINEAU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405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E NOEL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5660;width:377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ADEAUX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5660;width:3778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0340</wp:posOffset>
                </wp:positionH>
                <wp:positionV relativeFrom="paragraph">
                  <wp:posOffset>5053965</wp:posOffset>
                </wp:positionV>
                <wp:extent cx="7200265" cy="2036445"/>
                <wp:effectExtent l="28575" t="28575" r="29845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036520"/>
                          <a:chOff x="0" y="0"/>
                          <a:chExt cx="720036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39976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RAINEAU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E NOEL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240048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ADEAUX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844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97.95pt;width:566.95pt;height:160.35pt" coordorigin="-284,7959" coordsize="11339,3207">
                <v:roundrect id="shape_0" fillcolor="white" stroked="t" o:allowincell="f" style="position:absolute;left:-284;top:7959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N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7959;width:3778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RAINEAU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7959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E NOEL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9563;width:377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ADEAUX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9563;width:3778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0340</wp:posOffset>
                </wp:positionH>
                <wp:positionV relativeFrom="paragraph">
                  <wp:posOffset>7604760</wp:posOffset>
                </wp:positionV>
                <wp:extent cx="7200265" cy="2036445"/>
                <wp:effectExtent l="28575" t="28575" r="29845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036520"/>
                          <a:chOff x="0" y="0"/>
                          <a:chExt cx="7200360" cy="20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39976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RAINEAU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2400480" cy="1018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ERE NOEL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240048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ADEAUX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8440"/>
                            <a:ext cx="2399760" cy="1018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598.8pt;width:566.95pt;height:160.35pt" coordorigin="-284,11976" coordsize="11339,3207">
                <v:roundrect id="shape_0" fillcolor="white" stroked="t" o:allowincell="f" style="position:absolute;left:-284;top:1197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N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11976;width:3778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RAINEAU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7275;top:11976;width:3779;height:1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ERE NOEL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-284;top:13580;width:377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ADEAUX</w:t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  <v:roundrect id="shape_0" fillcolor="white" stroked="t" o:allowincell="f" style="position:absolute;left:3496;top:13580;width:3778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2a1c7" weight="572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7015</wp:posOffset>
                </wp:positionH>
                <wp:positionV relativeFrom="paragraph">
                  <wp:posOffset>35560</wp:posOffset>
                </wp:positionV>
                <wp:extent cx="1292860" cy="1428115"/>
                <wp:effectExtent l="38100" t="3429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120" cy="142848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.8pt;width:101.75pt;height:112.45pt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align>center</wp:align>
            </wp:positionH>
            <wp:positionV relativeFrom="margin">
              <wp:posOffset>746125</wp:posOffset>
            </wp:positionV>
            <wp:extent cx="6290310" cy="5563235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274320</wp:posOffset>
            </wp:positionH>
            <wp:positionV relativeFrom="margin">
              <wp:posOffset>745490</wp:posOffset>
            </wp:positionV>
            <wp:extent cx="6290310" cy="5563235"/>
            <wp:effectExtent l="0" t="0" r="0" b="0"/>
            <wp:wrapNone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0890</wp:posOffset>
                </wp:positionH>
                <wp:positionV relativeFrom="paragraph">
                  <wp:posOffset>98425</wp:posOffset>
                </wp:positionV>
                <wp:extent cx="2552065" cy="1270"/>
                <wp:effectExtent l="635" t="253365" r="0" b="2540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7.75pt;width:200.95pt;height:0.1pt" type="_x0000_t32">
                <v:stroke color="black" weight="10152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744855</wp:posOffset>
            </wp:positionH>
            <wp:positionV relativeFrom="paragraph">
              <wp:posOffset>-653415</wp:posOffset>
            </wp:positionV>
            <wp:extent cx="8550275" cy="6922135"/>
            <wp:effectExtent l="0" t="0" r="0" b="0"/>
            <wp:wrapNone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119"/>
        <w:gridCol w:w="1249"/>
        <w:gridCol w:w="1249"/>
        <w:gridCol w:w="122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119"/>
        <w:gridCol w:w="1249"/>
        <w:gridCol w:w="1249"/>
        <w:gridCol w:w="1229"/>
        <w:gridCol w:w="122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11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</w:t>
            </w:r>
          </w:p>
        </w:tc>
      </w:tr>
    </w:tbl>
    <w:p>
      <w:pPr>
        <w:pStyle w:val="Normal"/>
        <w:jc w:val="center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555</wp:posOffset>
            </wp:positionH>
            <wp:positionV relativeFrom="paragraph">
              <wp:posOffset>98425</wp:posOffset>
            </wp:positionV>
            <wp:extent cx="6436360" cy="5212715"/>
            <wp:effectExtent l="0" t="0" r="0" b="0"/>
            <wp:wrapNone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93345</wp:posOffset>
            </wp:positionH>
            <wp:positionV relativeFrom="paragraph">
              <wp:posOffset>85725</wp:posOffset>
            </wp:positionV>
            <wp:extent cx="6477000" cy="5512435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</w:tr>
      <w:tr>
        <w:trPr>
          <w:trHeight w:val="1636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60045</wp:posOffset>
                </wp:positionH>
                <wp:positionV relativeFrom="paragraph">
                  <wp:posOffset>125095</wp:posOffset>
                </wp:positionV>
                <wp:extent cx="7582535" cy="1270"/>
                <wp:effectExtent l="635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85pt;width:59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8"/>
        <w:gridCol w:w="1238"/>
        <w:gridCol w:w="1229"/>
        <w:gridCol w:w="1249"/>
        <w:gridCol w:w="1249"/>
        <w:gridCol w:w="1249"/>
        <w:gridCol w:w="1249"/>
      </w:tblGrid>
      <w:tr>
        <w:trPr>
          <w:trHeight w:val="1561" w:hRule="atLeast"/>
        </w:trPr>
        <w:tc>
          <w:tcPr>
            <w:tcW w:w="121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122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38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U</w:t>
            </w:r>
          </w:p>
        </w:tc>
        <w:tc>
          <w:tcPr>
            <w:tcW w:w="122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E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</w:t>
            </w:r>
          </w:p>
        </w:tc>
        <w:tc>
          <w:tcPr>
            <w:tcW w:w="1249" w:type="dxa"/>
            <w:tcBorders>
              <w:top w:val="dashSmallGap" w:sz="12" w:space="0" w:color="B2A1C7"/>
              <w:left w:val="dashSmallGap" w:sz="12" w:space="0" w:color="B2A1C7"/>
              <w:bottom w:val="dashSmallGap" w:sz="12" w:space="0" w:color="B2A1C7"/>
              <w:right w:val="dashSmallGap" w:sz="12" w:space="0" w:color="B2A1C7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I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-241935</wp:posOffset>
            </wp:positionH>
            <wp:positionV relativeFrom="margin">
              <wp:posOffset>217170</wp:posOffset>
            </wp:positionV>
            <wp:extent cx="7077075" cy="9048115"/>
            <wp:effectExtent l="0" t="0" r="0" b="0"/>
            <wp:wrapNone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8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owflake Lett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2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5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8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101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130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-152400</wp:posOffset>
          </wp:positionH>
          <wp:positionV relativeFrom="paragraph">
            <wp:posOffset>-36830</wp:posOffset>
          </wp:positionV>
          <wp:extent cx="1202055" cy="393700"/>
          <wp:effectExtent l="0" t="0" r="0" b="0"/>
          <wp:wrapNone/>
          <wp:docPr id="148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03152"/>
        <w:sz w:val="22"/>
        <w:szCs w:val="22"/>
      </w:rPr>
      <w:t>http://www.librairie-interactive.com</w:t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footer" Target="footer4.xml"/><Relationship Id="rId43" Type="http://schemas.openxmlformats.org/officeDocument/2006/relationships/image" Target="media/image9.jpe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9.jpe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footer" Target="footer5.xml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2.png"/><Relationship Id="rId55" Type="http://schemas.openxmlformats.org/officeDocument/2006/relationships/image" Target="media/image9.jpeg"/><Relationship Id="rId56" Type="http://schemas.openxmlformats.org/officeDocument/2006/relationships/image" Target="media/image11.png"/><Relationship Id="rId57" Type="http://schemas.openxmlformats.org/officeDocument/2006/relationships/image" Target="media/image4.png"/><Relationship Id="rId58" Type="http://schemas.openxmlformats.org/officeDocument/2006/relationships/footer" Target="footer6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46:00Z</dcterms:created>
  <dc:creator>http://www.librairie-interactive.com</dc:creator>
  <dc:description/>
  <dc:language>en-US</dc:language>
  <cp:lastModifiedBy>hp1</cp:lastModifiedBy>
  <cp:lastPrinted>2012-09-26T20:50:00Z</cp:lastPrinted>
  <dcterms:modified xsi:type="dcterms:W3CDTF">2019-11-24T22:46:00Z</dcterms:modified>
  <cp:revision>2</cp:revision>
  <dc:subject/>
  <dc:title>vocabulaire de Noël</dc:title>
</cp:coreProperties>
</file>