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λεονεκτήματα-Μειονεκτήματα ΜΜΕ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λεονεκτήματα Τύπο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ουσιάζει τις ειδήσεις με επαρκέστερη τεκμηρίωση, ακρίβεια και σαφήνεια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>Τα γραπτά κείμενα στον Τύπο έχουν πιο προσεγμένη σύνταξη, πιο προσεγμένο και πλούσιο λεξιλόγιο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Καλλιεργεί την ενεργητική ανάγνωση και την καλύτερη γνώση της ελληνικής γλώσσας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 κάθε αναγνώστης μπορεί να επιλέξει πότε θα διαβάσει μιαν εφημερίδα και ποια θέματα θα διαβάσει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Μειονεκτήματα Τύπο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ν παρέχει έγκαιρη και άμεση ενημέρωση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παιτεί προσήλωση και χρόνο για την ενημέρωση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λεξιλόγιο είναι πιο απαιτητικό και δύσκολο, άρα απαιτεί προσπάθεια και γνώσεις εκ μέρους των αναγνωστών.  Απευθύνεται σε άτομα συγκεκριμένου μορφωτικού και πνευματικού επιπέδο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ενημέρωση δεν είναι τόσο παραστατική, καθώς δεν συνοδεύεται από εικόνα και ήχο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λεονεκτήματα Τηλεόραση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αρέχει άμεση και έγκαιρη ενημέρωση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 τηλεοπτικός λόγος συνδυάζεται με ήχο και εικόνα, άρα είναι πιο ενδιαφέρων, ζωντανός και παραστατικός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αρέχει εύκολα ενημέρωση για ό,τι συμβαίνει σε όλο τον κόσμο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Λειτουργία επί 24ώρου βάσεως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Βρίσκεται σε όλα τα νοικοκυριά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Μειονεκτήματα Τηλεόραση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Καταφεύγει στον εντυπωσιασμό και τις υπερβολές, για να κερδίσει τους τηλεθεατέ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 τηλεθεατής γίνεται παθητικός δέκτης των πληροφοριών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υχνά, παραβιάζει την ιδιωτική ζωή των ανθρώπων, στους οποίους αναφέρονται το ρεπορτάζ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έχει θεάματα χαμηλής ποιότητας, εξαιτίας του κόστους κι του ανταγωνισμού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Καλλιεργεί τον καταναλωτισμό μέσω των διαφημίσεων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Καθηλώνει τον τηλεθεατή στην πολυθρόνα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λεονεκτήματα Ραδιοφώνου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έχει άμεση και έγκαιρη ενημέρωση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 ραδιοφωνικός λόγος είναι άμεσος και σύντομος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 ραδιοφωνικός λόγος είναι ευχάριστος και οικείος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ναπτύσσει τη φαντασία, καθώς απουσιάζει η εικόνα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εν απαιτεί προσήλωση ούτε αποσπά τον ακροατή από άλλες ασχολίες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Λειτουργεί επί 24ώρου βάσεως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Βρίσκεται σε όλα τα νοικοκυριά, τα αυτοκίνητα, ενώ μπορεί να ακουστεί και από φορητές συσκευές (κινητό)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Μειονεκτήματα Ραδιοφώνου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πουσιάζει η εικόνα, που καθιστά την ενημέρωση πιο ενδιαφέρουσα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ολλές φορές ο ραδιοφωνικός λόγος μπορεί να γίνει βαρετός και μονότονο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λεονεκτήματα Διαδικτύου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έχει άμεση και έγκυρη ενημέρωση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ενημέρωση είναι ενδιαφέρουσα, ζωντανή και παραστατική, καθώς συνδυάζει κείμενο, λόγο και εικόνα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Με τους υπερσυνδέσμους παρέχεται η δυνατότητα πολλών επιπέδων ενημέρωση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 χρήστης επιλέγει άμεσα την πληροφόρηση που επιθυμεί, άρα υπάρχει διαδραστικότητα με το κοινό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αρέχει μεγάλη ποικιλία στις πηγές πληροφόρηση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 αναγνώστης επιλέγει ποι θέματα και πότε θα τα διαβάσει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 αναγνώστης μπορεί να σχολιάσει την είδηση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Λειτουργεί επί 24ώρου βάσεως και στοιχίζει ελάχιστα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Μειονεκτήματα Διαδικτύου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κατάχρησή του οδηγεί στην κοινωνική απομόνωση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Η χρήση του απαιτεί εξειδικευμένες γνώσεις στη χρήση του υπολογιστή και για κάποιες ομάδες (βλ. ηλικιωμένοι) αυτό δημιουργεί δυσκολίες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ολλές φορές υπάρχει δυσκολία πρόσβασης λόγω τεχνικών προβλημάτων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Επειδή φιλοξενεί περισσότερες απόψεις, η χειραγώγηση των αναγνωστών είναι πιο εύκολη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4:00Z</dcterms:created>
  <dc:creator>admin</dc:creator>
  <dc:description/>
  <cp:keywords/>
  <dc:language>en-US</dc:language>
  <cp:lastModifiedBy>admin</cp:lastModifiedBy>
  <dcterms:modified xsi:type="dcterms:W3CDTF">2024-10-29T06:12:00Z</dcterms:modified>
  <cp:revision>3</cp:revision>
  <dc:subject/>
  <dc:title/>
</cp:coreProperties>
</file>