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jc w:val="both"/>
        <w:rPr>
          <w:b/>
          <w:b/>
        </w:rPr>
      </w:pPr>
      <w:r>
        <w:rPr>
          <w:b/>
        </w:rPr>
        <w:t>ΓΡ. ΞΕΝΟΠΟΥΛΟΣ : ΣΤΕΛΛΑ ΒΙΟΛΑΝΤΗ</w:t>
      </w:r>
    </w:p>
    <w:p>
      <w:pPr>
        <w:pStyle w:val="Normal"/>
        <w:ind w:left="-720" w:right="-874" w:hanging="0"/>
        <w:jc w:val="both"/>
        <w:rPr>
          <w:b/>
          <w:b/>
        </w:rPr>
      </w:pPr>
      <w:r>
        <w:rPr>
          <w:b/>
        </w:rPr>
        <w:t>ΚΕΙΜΕΝΑ ΝΕΟΕΛΛΗΝΙΚΗΣ ΛΟΓΟΤΕΧΝΙΑΣ Β ΛΥΚΕΙΟΥ.</w:t>
      </w:r>
    </w:p>
    <w:p>
      <w:pPr>
        <w:pStyle w:val="Normal"/>
        <w:ind w:left="-720" w:right="-874" w:hanging="0"/>
        <w:jc w:val="both"/>
        <w:rPr>
          <w:lang w:val="en-US"/>
        </w:rPr>
      </w:pPr>
      <w:r>
        <w:rPr>
          <w:lang w:val="en-US"/>
        </w:rPr>
        <w:t xml:space="preserve"> </w:t>
      </w:r>
    </w:p>
    <w:p>
      <w:pPr>
        <w:pStyle w:val="Normal"/>
        <w:ind w:left="-720" w:right="-874" w:hanging="0"/>
        <w:jc w:val="both"/>
        <w:rPr>
          <w:b/>
          <w:b/>
        </w:rPr>
      </w:pPr>
      <w:r>
        <w:rPr>
          <w:b/>
        </w:rPr>
        <w:t>ΕΡΜΗΝΕΥΤΙΚΗ ΠΡΟΣΕΓΓΙΣΗ</w:t>
      </w:r>
    </w:p>
    <w:p>
      <w:pPr>
        <w:pStyle w:val="Normal"/>
        <w:ind w:left="-720" w:right="-874" w:hanging="0"/>
        <w:jc w:val="both"/>
        <w:rPr>
          <w:b/>
          <w:b/>
          <w:lang w:val="en-US"/>
        </w:rPr>
      </w:pPr>
      <w:r>
        <w:rPr>
          <w:b/>
          <w:lang w:val="en-US"/>
        </w:rPr>
      </w:r>
    </w:p>
    <w:p>
      <w:pPr>
        <w:pStyle w:val="Normal"/>
        <w:ind w:left="-720" w:right="-874" w:hanging="0"/>
        <w:jc w:val="both"/>
        <w:rPr/>
      </w:pPr>
      <w:r>
        <w:rPr>
          <w:b/>
        </w:rPr>
        <w:t>ΕΙΔΟΣ:</w:t>
      </w:r>
      <w:r>
        <w:rPr/>
        <w:t xml:space="preserve"> Το διήγημα έχει το χαρακτήρα ηθογραφικού αστικού δράματος. Μια συντηρητική αστική κοινωνία, στην οποία ο πατέρας ορίζει τη ζωή των υπολοίπων μελών της οικογένειας .Διαγράφονται τα ήθη ,οι συμβατικότητες και οι μικρότητες του κοινωνικού μικρόκοσμου. Κυρίαρχη άξια είναι ο πλούτος , το κοινωνικό γόητρο, το συμφέρον υλικό και ηθικό. Ο συγγραφέας επικρίνει τον πουριτανισμό, το δεσποτισμό και την υποκρισία της αστικής κοινωνίας</w:t>
      </w:r>
    </w:p>
    <w:p>
      <w:pPr>
        <w:pStyle w:val="Normal"/>
        <w:ind w:left="-720" w:right="-874" w:hanging="0"/>
        <w:jc w:val="both"/>
        <w:rPr>
          <w:b/>
          <w:b/>
          <w:lang w:val="en-US"/>
        </w:rPr>
      </w:pPr>
      <w:r>
        <w:rPr>
          <w:b/>
          <w:lang w:val="en-US"/>
        </w:rPr>
      </w:r>
    </w:p>
    <w:p>
      <w:pPr>
        <w:pStyle w:val="Normal"/>
        <w:ind w:left="-720" w:right="-874" w:hanging="0"/>
        <w:jc w:val="both"/>
        <w:rPr/>
      </w:pPr>
      <w:r>
        <w:rPr>
          <w:b/>
        </w:rPr>
        <w:t>ΘΕΜΑ:</w:t>
      </w:r>
      <w:r>
        <w:rPr/>
        <w:t xml:space="preserve"> Η σκηνή του αποσπάσματος έχει θέμα τη σύγκρουση της Στέλλας με τη μητέρα της, σύγκρουση δυο διαφορετικών κόσμων: ενός αλλοτριωμένου, συντηρητικού , αυταρχικού και ενός νέου φιλελεύθερου που ζει με το όραμα μιας καλύτερης και αγνότερης ζωής.</w:t>
      </w:r>
    </w:p>
    <w:p>
      <w:pPr>
        <w:pStyle w:val="Normal"/>
        <w:ind w:left="-720" w:right="-874" w:hanging="0"/>
        <w:jc w:val="both"/>
        <w:rPr>
          <w:b/>
          <w:b/>
          <w:lang w:val="en-US"/>
        </w:rPr>
      </w:pPr>
      <w:r>
        <w:rPr>
          <w:b/>
          <w:lang w:val="en-US"/>
        </w:rPr>
      </w:r>
    </w:p>
    <w:p>
      <w:pPr>
        <w:pStyle w:val="Normal"/>
        <w:ind w:left="-720" w:right="-874" w:hanging="0"/>
        <w:jc w:val="both"/>
        <w:rPr/>
      </w:pPr>
      <w:r>
        <w:rPr>
          <w:b/>
        </w:rPr>
        <w:t>ΔΟΜΗ:</w:t>
      </w:r>
      <w:r>
        <w:rPr/>
        <w:t>Η σκηνή έχει χαρακτηριστικά θεατρικού σεναρίου και έχει αυτοτέλεια και ενότητα.</w:t>
      </w:r>
    </w:p>
    <w:p>
      <w:pPr>
        <w:pStyle w:val="Normal"/>
        <w:ind w:left="-720" w:right="-874" w:hanging="0"/>
        <w:jc w:val="both"/>
        <w:rPr>
          <w:lang w:val="en-US"/>
        </w:rPr>
      </w:pPr>
      <w:r>
        <w:rPr>
          <w:lang w:val="en-US"/>
        </w:rPr>
      </w:r>
    </w:p>
    <w:p>
      <w:pPr>
        <w:pStyle w:val="Normal"/>
        <w:ind w:left="-720" w:right="-874" w:hanging="0"/>
        <w:jc w:val="both"/>
        <w:rPr/>
      </w:pPr>
      <w:r>
        <w:rPr>
          <w:b/>
        </w:rPr>
        <w:t>Αφηγηματικές τεχνικές:</w:t>
      </w:r>
      <w:r>
        <w:rPr/>
        <w:t xml:space="preserve"> Ο αφηγητής είναι παντογνώστης , μη δραματοποιημένος, που γνωρίζει και τις πιο μύχιες σκέψεις των προσώπων και τα συναισθήματα τους. Η αφήγηση είναι τριτοπρόσωπη και η εστίαση μηδενική.</w:t>
      </w:r>
    </w:p>
    <w:p>
      <w:pPr>
        <w:pStyle w:val="Normal"/>
        <w:ind w:left="-720" w:right="-874" w:hanging="0"/>
        <w:jc w:val="both"/>
        <w:rPr/>
      </w:pPr>
      <w:r>
        <w:rPr>
          <w:b/>
        </w:rPr>
        <w:t>Αφηγηματικοί τρόποι</w:t>
      </w:r>
      <w:r>
        <w:rPr/>
        <w:t>: α)Διήγηση, β)διάλογος με τον οποίο το κείμενο αποκτά ζωντάνια αμεσότητα παραστατικότητα θεατρικότητα και σκιαγραφείται αμεσότερα ο χαρακτήρας των προσώπων, γ)ελεύθερος πλάγιος λόγος με τον οποίο αποδίδονται οι σκέψεις της Στέλλας δ) περιγραφή για να αποδώσει πιστά τα εξωτερικά και τα εσωτερικά γνωρίσματα των προσώπων..</w:t>
      </w:r>
    </w:p>
    <w:p>
      <w:pPr>
        <w:pStyle w:val="Normal"/>
        <w:ind w:left="-720" w:right="-874" w:hanging="0"/>
        <w:jc w:val="both"/>
        <w:rPr/>
      </w:pPr>
      <w:r>
        <w:rPr>
          <w:b/>
        </w:rPr>
        <w:t>Γλώσσα:</w:t>
      </w:r>
      <w:r>
        <w:rPr/>
        <w:t xml:space="preserve"> απλή , δημοτική, καθημερινή στοιχείο που συμβάλλει στην αληθοφάνεια και τη ρεαλιστική απόδοση των χαρακτήρων, τη λεπτότητα και την ευαισθησία και αποδίδει τις συγκρούσεις χωρίς μελοδραματισμούς και ρητορείες. Ο λόγος είναι λιτός και συγκρατημένος.</w:t>
      </w:r>
    </w:p>
    <w:p>
      <w:pPr>
        <w:pStyle w:val="Normal"/>
        <w:ind w:left="-720" w:right="-874" w:hanging="0"/>
        <w:jc w:val="both"/>
        <w:rPr/>
      </w:pPr>
      <w:r>
        <w:rPr/>
      </w:r>
    </w:p>
    <w:p>
      <w:pPr>
        <w:pStyle w:val="Normal"/>
        <w:ind w:left="-720" w:right="-874" w:hanging="0"/>
        <w:jc w:val="both"/>
        <w:rPr/>
      </w:pPr>
      <w:r>
        <w:rPr>
          <w:b/>
        </w:rPr>
        <w:t>ΠΡΟΣΩΠΑ:</w:t>
      </w:r>
      <w:r>
        <w:rPr/>
        <w:t xml:space="preserve"> Παναγής Βιολάντης: άνθρωπος δεσποτικός και αυταρχικός που θέλει να επιβάλλει την άποψή του σε όλους. οι αρχές του στηρίζονται στην τυφλή υπακοή, στην απόλυτη πειθαρχία των μελών της οικογένειας του. Η πεισματική του συμπεριφορά καθορίζεται από τον πληγωμένο του εγωισμό και από το φόβο μήπως χάσει την κοινωνική του υπόληψη. Μόνη του έγνοια το κύρος και το γόητρό που πηγάζει από τη λαμπρότητα του πλούτου του και από το προσωπείο του αξιοσέβαστου πατριάρχη της μεγαλοαστικής οικογένειας, το κερδισμένο με το φόβο των δικών του, φόβος που έξωθεν παρουσιάζεται ως σεβασμός και αγάπη.</w:t>
      </w:r>
    </w:p>
    <w:p>
      <w:pPr>
        <w:pStyle w:val="Normal"/>
        <w:ind w:left="-720" w:right="-874" w:hanging="0"/>
        <w:jc w:val="both"/>
        <w:rPr/>
      </w:pPr>
      <w:r>
        <w:rPr>
          <w:b/>
        </w:rPr>
        <w:t>Στελλα Βιολάντη</w:t>
      </w:r>
      <w:r>
        <w:rPr/>
        <w:t xml:space="preserve">. Είναι ο ελεύθερος άνθρωπος ,ο ηθικός, ο αληθινός, ο προοδευτικός που ορίζει απόλυτα τον εαυτό της .Έχει ισχυρή προσωπικότητα και το ήθος της διακρίνεται από ευγένεια, ευαισθησία, αποφασιστικότητα και ακεραιότητα. Αν και ξέρει ότι όλοι έχουν ευθυγραμμιστεί με τις εντολές του πατέρα ,εμμένει στις αρχές της ,δεν προδίδει την αγάπη της και τις αξίες της. Έχει υπερηφάνεια ,αξιοπρέπεια και πείσμα που υπαγορεύεται όμως από ψυχικό μεγαλείο, από ένα όραμα για μια αγνή, πιο ανθρώπινη και πιο αληθινή ζωή. Δε συμβιβάζεται με τις παλιές πουριτανικές αρχές των δικών της , έχει έντονη ιδιοσυγκρασία, υψώνει το ηθικό της ανάστημα βαδίζοντας στο δρόμο της ηθικής ακεραιότητας αλλά και της θυσίας. Με σοβαρότητα και αξιοπρέπεια απορρίπτει και περιφρονεί, περιμένοντας να αγαπηθεί αληθινά, να αγαπήσει αληθινότερα και με την ευχή του πατέρα της να ζήσει ευτυχισμένη. </w:t>
      </w:r>
      <w:r>
        <w:rPr>
          <w:rFonts w:cs="Tahoma" w:ascii="Tahoma" w:hAnsi="Tahoma"/>
        </w:rPr>
        <w:t>Ὄ</w:t>
      </w:r>
      <w:r>
        <w:rPr/>
        <w:t>χι δ</w:t>
      </w:r>
      <w:r>
        <w:rPr>
          <w:rFonts w:cs="Tahoma" w:ascii="Tahoma" w:hAnsi="Tahoma"/>
        </w:rPr>
        <w:t>ὲ</w:t>
      </w:r>
      <w:r>
        <w:rPr/>
        <w:t>ν ε</w:t>
      </w:r>
      <w:r>
        <w:rPr>
          <w:rFonts w:cs="Tahoma" w:ascii="Tahoma" w:hAnsi="Tahoma"/>
        </w:rPr>
        <w:t>ἶ</w:t>
      </w:r>
      <w:r>
        <w:rPr/>
        <w:t>πα π</w:t>
      </w:r>
      <w:r>
        <w:rPr>
          <w:rFonts w:cs="Tahoma" w:ascii="Tahoma" w:hAnsi="Tahoma"/>
        </w:rPr>
        <w:t>ὼ</w:t>
      </w:r>
      <w:r>
        <w:rPr/>
        <w:t>ς θέλω ν</w:t>
      </w:r>
      <w:r>
        <w:rPr>
          <w:rFonts w:cs="Tahoma" w:ascii="Tahoma" w:hAnsi="Tahoma"/>
        </w:rPr>
        <w:t>ὰ</w:t>
      </w:r>
      <w:r>
        <w:rPr/>
        <w:t xml:space="preserve"> πάρω τ</w:t>
      </w:r>
      <w:r>
        <w:rPr>
          <w:rFonts w:cs="Tahoma" w:ascii="Tahoma" w:hAnsi="Tahoma"/>
        </w:rPr>
        <w:t>ὸ</w:t>
      </w:r>
      <w:r>
        <w:rPr/>
        <w:t xml:space="preserve"> Χρηστάκη χωρ</w:t>
      </w:r>
      <w:r>
        <w:rPr>
          <w:rFonts w:cs="Tahoma" w:ascii="Tahoma" w:hAnsi="Tahoma"/>
        </w:rPr>
        <w:t>ὶ</w:t>
      </w:r>
      <w:r>
        <w:rPr/>
        <w:t>ς τ</w:t>
      </w:r>
      <w:r>
        <w:rPr>
          <w:rFonts w:cs="Tahoma" w:ascii="Tahoma" w:hAnsi="Tahoma"/>
        </w:rPr>
        <w:t>ὴ</w:t>
      </w:r>
      <w:r>
        <w:rPr/>
        <w:t xml:space="preserve"> θέλησή σας. Ποτ</w:t>
      </w:r>
      <w:r>
        <w:rPr>
          <w:rFonts w:cs="Tahoma" w:ascii="Tahoma" w:hAnsi="Tahoma"/>
        </w:rPr>
        <w:t>ὲ</w:t>
      </w:r>
      <w:r>
        <w:rPr/>
        <w:t xml:space="preserve"> δ</w:t>
      </w:r>
      <w:r>
        <w:rPr>
          <w:rFonts w:cs="Tahoma" w:ascii="Tahoma" w:hAnsi="Tahoma"/>
        </w:rPr>
        <w:t>ὲ</w:t>
      </w:r>
      <w:r>
        <w:rPr/>
        <w:t>ν ε</w:t>
      </w:r>
      <w:r>
        <w:rPr>
          <w:rFonts w:cs="Tahoma" w:ascii="Tahoma" w:hAnsi="Tahoma"/>
        </w:rPr>
        <w:t>ἶ</w:t>
      </w:r>
      <w:r>
        <w:rPr/>
        <w:t>πα τέτοιο λόγο. Μ</w:t>
      </w:r>
      <w:r>
        <w:rPr>
          <w:rFonts w:cs="Tahoma" w:ascii="Tahoma" w:hAnsi="Tahoma"/>
        </w:rPr>
        <w:t>ὰ</w:t>
      </w:r>
      <w:r>
        <w:rPr/>
        <w:t xml:space="preserve"> δ</w:t>
      </w:r>
      <w:r>
        <w:rPr>
          <w:rFonts w:cs="Tahoma" w:ascii="Tahoma" w:hAnsi="Tahoma"/>
        </w:rPr>
        <w:t>ὲ</w:t>
      </w:r>
      <w:r>
        <w:rPr/>
        <w:t xml:space="preserve"> θ</w:t>
      </w:r>
      <w:r>
        <w:rPr>
          <w:rFonts w:cs="Tahoma" w:ascii="Tahoma" w:hAnsi="Tahoma"/>
        </w:rPr>
        <w:t>ὰ</w:t>
      </w:r>
      <w:r>
        <w:rPr/>
        <w:t xml:space="preserve"> πάρω κα</w:t>
      </w:r>
      <w:r>
        <w:rPr>
          <w:rFonts w:cs="Tahoma" w:ascii="Tahoma" w:hAnsi="Tahoma"/>
        </w:rPr>
        <w:t>ὶ</w:t>
      </w:r>
      <w:r>
        <w:rPr/>
        <w:t xml:space="preserve"> κανένα, πο</w:t>
      </w:r>
      <w:r>
        <w:rPr>
          <w:rFonts w:cs="Tahoma" w:ascii="Tahoma" w:hAnsi="Tahoma"/>
        </w:rPr>
        <w:t>ὺ</w:t>
      </w:r>
      <w:r>
        <w:rPr/>
        <w:t xml:space="preserve"> δ</w:t>
      </w:r>
      <w:r>
        <w:rPr>
          <w:rFonts w:cs="Tahoma" w:ascii="Tahoma" w:hAnsi="Tahoma"/>
        </w:rPr>
        <w:t>ὲ</w:t>
      </w:r>
      <w:r>
        <w:rPr/>
        <w:t>ν θ</w:t>
      </w:r>
      <w:r>
        <w:rPr>
          <w:rFonts w:cs="Tahoma" w:ascii="Tahoma" w:hAnsi="Tahoma"/>
        </w:rPr>
        <w:t>ὰ</w:t>
      </w:r>
      <w:r>
        <w:rPr/>
        <w:t xml:space="preserve"> τ</w:t>
      </w:r>
      <w:r>
        <w:rPr>
          <w:rFonts w:cs="Tahoma" w:ascii="Tahoma" w:hAnsi="Tahoma"/>
        </w:rPr>
        <w:t>ὸ</w:t>
      </w:r>
      <w:r>
        <w:rPr/>
        <w:t xml:space="preserve">ν θέλω κ’ </w:t>
      </w:r>
      <w:r>
        <w:rPr>
          <w:rFonts w:cs="Tahoma" w:ascii="Tahoma" w:hAnsi="Tahoma"/>
        </w:rPr>
        <w:t>ἐ</w:t>
      </w:r>
      <w:r>
        <w:rPr/>
        <w:t>γώ. Ε</w:t>
      </w:r>
      <w:r>
        <w:rPr>
          <w:rFonts w:cs="Tahoma" w:ascii="Tahoma" w:hAnsi="Tahoma"/>
        </w:rPr>
        <w:t>ἶ</w:t>
      </w:r>
      <w:r>
        <w:rPr/>
        <w:t>ναι δικαίωμά μου.</w:t>
      </w:r>
    </w:p>
    <w:p>
      <w:pPr>
        <w:pStyle w:val="Normal"/>
        <w:ind w:left="-720" w:right="-874" w:hanging="0"/>
        <w:jc w:val="both"/>
        <w:rPr/>
      </w:pPr>
      <w:r>
        <w:rPr/>
        <w:t>Αυτό το δικαίωμα στην επιλογή υπερασπίζεται με ισχυρή θέληση και θαυμαστή μαρτυρική καρτερία, απέναντι στον παραδοσιακό αυταρχισμό του πατέρα αφέντη. Δ</w:t>
      </w:r>
      <w:r>
        <w:rPr>
          <w:rFonts w:cs="Tahoma" w:ascii="Tahoma" w:hAnsi="Tahoma"/>
        </w:rPr>
        <w:t>ὲ</w:t>
      </w:r>
      <w:r>
        <w:rPr/>
        <w:t>ν ξέρω γι</w:t>
      </w:r>
      <w:r>
        <w:rPr>
          <w:rFonts w:cs="Tahoma" w:ascii="Tahoma" w:hAnsi="Tahoma"/>
        </w:rPr>
        <w:t>ὰ</w:t>
      </w:r>
      <w:r>
        <w:rPr/>
        <w:t xml:space="preserve"> σ</w:t>
      </w:r>
      <w:r>
        <w:rPr>
          <w:rFonts w:cs="Tahoma" w:ascii="Tahoma" w:hAnsi="Tahoma"/>
        </w:rPr>
        <w:t>ᾶ</w:t>
      </w:r>
      <w:r>
        <w:rPr/>
        <w:t>ς, μ</w:t>
      </w:r>
      <w:r>
        <w:rPr>
          <w:rFonts w:cs="Tahoma" w:ascii="Tahoma" w:hAnsi="Tahoma"/>
        </w:rPr>
        <w:t>ὰ</w:t>
      </w:r>
      <w:r>
        <w:rPr/>
        <w:t xml:space="preserve"> </w:t>
      </w:r>
      <w:r>
        <w:rPr>
          <w:rFonts w:cs="Tahoma" w:ascii="Tahoma" w:hAnsi="Tahoma"/>
        </w:rPr>
        <w:t>ἐ</w:t>
      </w:r>
      <w:r>
        <w:rPr/>
        <w:t>μένα δ</w:t>
      </w:r>
      <w:r>
        <w:rPr>
          <w:rFonts w:cs="Tahoma" w:ascii="Tahoma" w:hAnsi="Tahoma"/>
        </w:rPr>
        <w:t>ὲ</w:t>
      </w:r>
      <w:r>
        <w:rPr/>
        <w:t xml:space="preserve"> μ</w:t>
      </w:r>
      <w:r>
        <w:rPr>
          <w:rFonts w:cs="Tahoma" w:ascii="Tahoma" w:hAnsi="Tahoma"/>
        </w:rPr>
        <w:t>ὲ</w:t>
      </w:r>
      <w:r>
        <w:rPr/>
        <w:t xml:space="preserve"> </w:t>
      </w:r>
      <w:r>
        <w:rPr>
          <w:rFonts w:cs="Tahoma" w:ascii="Tahoma" w:hAnsi="Tahoma"/>
        </w:rPr>
        <w:t>ὁ</w:t>
      </w:r>
      <w:r>
        <w:rPr/>
        <w:t xml:space="preserve">ρίζει. </w:t>
      </w:r>
      <w:r>
        <w:rPr>
          <w:rFonts w:cs="Tahoma" w:ascii="Tahoma" w:hAnsi="Tahoma"/>
        </w:rPr>
        <w:t>Ἐ</w:t>
      </w:r>
      <w:r>
        <w:rPr/>
        <w:t>γ</w:t>
      </w:r>
      <w:r>
        <w:rPr>
          <w:rFonts w:cs="Tahoma" w:ascii="Tahoma" w:hAnsi="Tahoma"/>
        </w:rPr>
        <w:t>ὼ</w:t>
      </w:r>
      <w:r>
        <w:rPr/>
        <w:t xml:space="preserve">, </w:t>
      </w:r>
      <w:r>
        <w:rPr>
          <w:rFonts w:cs="Tahoma" w:ascii="Tahoma" w:hAnsi="Tahoma"/>
        </w:rPr>
        <w:t>ἐ</w:t>
      </w:r>
      <w:r>
        <w:rPr/>
        <w:t>γ</w:t>
      </w:r>
      <w:r>
        <w:rPr>
          <w:rFonts w:cs="Tahoma" w:ascii="Tahoma" w:hAnsi="Tahoma"/>
        </w:rPr>
        <w:t>ὼ</w:t>
      </w:r>
      <w:r>
        <w:rPr/>
        <w:t xml:space="preserve"> </w:t>
      </w:r>
      <w:r>
        <w:rPr>
          <w:rFonts w:cs="Tahoma" w:ascii="Tahoma" w:hAnsi="Tahoma"/>
        </w:rPr>
        <w:t>ὁ</w:t>
      </w:r>
      <w:r>
        <w:rPr/>
        <w:t>ρίζω τ</w:t>
      </w:r>
      <w:r>
        <w:rPr>
          <w:rFonts w:cs="Tahoma" w:ascii="Tahoma" w:hAnsi="Tahoma"/>
        </w:rPr>
        <w:t>ὸ</w:t>
      </w:r>
      <w:r>
        <w:rPr/>
        <w:t xml:space="preserve">ν </w:t>
      </w:r>
      <w:r>
        <w:rPr>
          <w:rFonts w:cs="Tahoma" w:ascii="Tahoma" w:hAnsi="Tahoma"/>
        </w:rPr>
        <w:t>ἑ</w:t>
      </w:r>
      <w:r>
        <w:rPr/>
        <w:t>αυτό μου! Η ανυπακοή της, η άρνησή της να αποτελέσει πειθαρχημένη ιδιοκτησία του πατέρα της, στερεί από την πατρική δύναμη, μειώνοντας την εξουσία πάνω στην οποία αυτός στηρίζει όλη την υπαρξιακή του ταυτότητα, το κοινωνικό του ανάστημα.</w:t>
      </w:r>
    </w:p>
    <w:p>
      <w:pPr>
        <w:pStyle w:val="Normal"/>
        <w:ind w:left="-720" w:right="-874" w:hanging="0"/>
        <w:jc w:val="both"/>
        <w:rPr/>
      </w:pPr>
      <w:r>
        <w:rPr>
          <w:b/>
        </w:rPr>
        <w:t>Μητέρα:</w:t>
      </w:r>
      <w:r>
        <w:rPr/>
        <w:t xml:space="preserve"> Άβουλο ον, χωρίς δική της προσωπικότητα ,συμβιβασμένη, απόλυτα υποταγμένη στη θέληση του άνδρα της. Δέχεται αγόγγυστα την αυταρχική συμπεριφορά του Βιολάντη και υιοθετεί το πατριαρχικό πρότυπο που ορίζει την ύπαρξη τη δική της αλλά και όλης της οικογένειας .Αν και αγαπάει τη Στέλλα δε μπορεί να συνειδητοποιήσει τον ποιοτικά ανώτερο κόσμο της, το ψυχικό και ηθικό της μεγαλείο και να πιστέψει ότι μια γυναίκα μπορεί να αντιταχθεί στο ανδροκρατούμενο πνεύμα της εποχής.</w:t>
      </w:r>
    </w:p>
    <w:p>
      <w:pPr>
        <w:pStyle w:val="Normal"/>
        <w:ind w:left="-720" w:right="-874" w:hanging="0"/>
        <w:jc w:val="both"/>
        <w:rPr>
          <w:lang w:val="en-US"/>
        </w:rPr>
      </w:pPr>
      <w:r>
        <w:rPr>
          <w:lang w:val="en-US"/>
        </w:rPr>
      </w:r>
    </w:p>
    <w:p>
      <w:pPr>
        <w:pStyle w:val="Normal"/>
        <w:ind w:left="-720" w:right="-874" w:hanging="0"/>
        <w:jc w:val="both"/>
        <w:rPr>
          <w:b/>
          <w:b/>
          <w:bCs/>
        </w:rPr>
      </w:pPr>
      <w:r>
        <w:rPr>
          <w:b/>
          <w:bCs/>
        </w:rPr>
        <w:t>Ερωτήσεις</w:t>
      </w:r>
    </w:p>
    <w:p>
      <w:pPr>
        <w:pStyle w:val="Normal"/>
        <w:ind w:left="-720" w:right="-874" w:hanging="0"/>
        <w:jc w:val="both"/>
        <w:rPr/>
      </w:pPr>
      <w:r>
        <w:rPr>
          <w:b/>
          <w:bCs/>
        </w:rPr>
        <w:t>1.  α</w:t>
      </w:r>
      <w:r>
        <w:rPr/>
        <w:t>) </w:t>
      </w:r>
      <w:r>
        <w:rPr>
          <w:b/>
          <w:bCs/>
        </w:rPr>
        <w:t>Ποιες οι βαθύτερες αιτίες που προσδιόρισαν τη στάση του Βιολάντη προς την κόρη του</w:t>
      </w:r>
      <w:r>
        <w:rPr/>
        <w:t>;</w:t>
      </w:r>
    </w:p>
    <w:p>
      <w:pPr>
        <w:pStyle w:val="Normal"/>
        <w:ind w:left="-720" w:right="-874" w:hanging="0"/>
        <w:jc w:val="both"/>
        <w:rPr/>
      </w:pPr>
      <w:r>
        <w:rPr/>
      </w:r>
    </w:p>
    <w:p>
      <w:pPr>
        <w:pStyle w:val="Normal"/>
        <w:ind w:left="-720" w:right="-874" w:hanging="0"/>
        <w:jc w:val="both"/>
        <w:rPr/>
      </w:pPr>
      <w:r>
        <w:rPr/>
        <w:t>Ο Παναγής Βιολάντης δεν είχε καμία απολύτως ηθική ποιότητα ως άνθρωπος, δεν τον ενδιέφερε καθόλου η ευτυχία των παιδιών και της οικογένειάς του γενικότερα, και δεν είχε καμία ευαισθησία απέναντι στους άλλους ανθρώπους, το μόνο που τον απασχολούσε ήταν να μην θιχτεί η τιμή του. Ως μεγαλέμπορος θεωρείται πλέον εξέχον μέλος της αστικής τάξης του νησιού του, ήταν ωστόσο νεόπλουτος και δεν είχε εκείνο το δεδομένο σεβασμό που έχαιραν τα μέλη της παλαιότερης αριστοκρατίας που είχαν μακρά παράδοση οικονομικής και κοινωνικής ισχύος. Για το λόγο αυτό πάσχιζε με κάθε τρόπο να εμφανίζεται στη Ζάκυνθο ως εξαιρετικός σύζυγος και πατέρας, παρουσιάζοντας το «νεόκτιστο παλατάκι» του ως παράδεισο οικογενειακής ευτυχίας. Στην πραγματικότητα βέβαια όλα τα μέλη της οικογένειάς του, ακόμη και η αδερφή του η Νιόνια, τον έτρεμαν γιατί γνώριζαν πόσο σκληρός και απάνθρωπος ήταν. Στο σπίτι του υπήρχε μόνο ένας αδυσώπητος δεσποτισμός που ανάγκαζε τη γυναίκα και τα παιδιά του να υποκρίνονται και να φέρονται πάντοτε παραδειγματικά, από φόβο μήπως τον δυσαρεστήσουν .</w:t>
      </w:r>
    </w:p>
    <w:p>
      <w:pPr>
        <w:pStyle w:val="Normal"/>
        <w:ind w:left="-720" w:right="-874" w:hanging="0"/>
        <w:jc w:val="both"/>
        <w:rPr/>
      </w:pPr>
      <w:r>
        <w:rPr/>
        <w:t>Ο πατέρας της Στέλλας, επομένως, θεωρώντας πως η κόρη του τον εξέθεσε και διακινδύνευσε το καλό του όνομα, εννοεί να την τιμωρήσει αυστηρά. Η ευτυχία της και οι δικές της επιθυμίες καθόλου δεν τον απασχολούν. Εκείνο που οφείλει να κάνει η Στέλλα είναι να ξεχάσει τον ανόητο έρωτά, ώστε να προκύψει ένας γάμος αντίστοιχος του πλούτου και του ονόματος της οικογένειάς του.</w:t>
      </w:r>
    </w:p>
    <w:p>
      <w:pPr>
        <w:pStyle w:val="Normal"/>
        <w:ind w:left="-720" w:right="-874" w:hanging="0"/>
        <w:jc w:val="both"/>
        <w:rPr/>
      </w:pPr>
      <w:r>
        <w:rPr/>
        <w:t>Με ιδιαίτερα χαρακτηριστικό τρόπο μας παρουσιάζει ο αφηγητής το προφίλ του Παναγή Βιολάντη στο ακόλουθο απόσπασμα:</w:t>
      </w:r>
    </w:p>
    <w:p>
      <w:pPr>
        <w:pStyle w:val="Normal"/>
        <w:ind w:left="-720" w:right="-874" w:hanging="0"/>
        <w:jc w:val="both"/>
        <w:rPr/>
      </w:pPr>
      <w:r>
        <w:rPr/>
        <w:t>«Ο Παναγής Βιολάντης έπασχε από κοσμοφοβία παράξενη. Ό,τι έκανε και δεν έκανε, ήταν για τον κόσμο –για να πει ο κόσμος καλό. Δεν τον έμελε, πώς εξέταζε κάποτε τον εαυτό του και δεν τον έβρισκε ούτε αγαθό, ούτε ευσυνείδητο, ούτε ειλικρινή∙ του φτανε πως τον είχε ο κόσμος για τέτοιον. Και σ’ αυτή την ιδέα, γι’ αυτή την υπόληψη, ήταν ικανός να τα θυσιάσει όλα, και τη δική του ευτυχία και την ευτυχία των δικών του.</w:t>
      </w:r>
    </w:p>
    <w:p>
      <w:pPr>
        <w:pStyle w:val="Normal"/>
        <w:ind w:left="-720" w:right="-874" w:hanging="0"/>
        <w:jc w:val="both"/>
        <w:rPr/>
      </w:pPr>
      <w:r>
        <w:rPr/>
        <w:t>Η φιλοδοξία του ήταν να τον τιμούν ως «χρήσιμο» άνθρωπο και να τον σέβονται ως καλόν οικογενειάρχη. Για το δεύτερο μάλιστα εφρόντιζε πολύ περισσότερο. Ίσως -δεν σου έλεγε- υπήρχαν στον τόπο και άλλοι έμποροι, και άλλοι βιομήχανοι σαν κι αυτόν∙ αλλά πατέρας, κανένας∙ α, αυτό εννοούσε να το καυχάται. Και το σπίτι του ήθελε να φαίνεται πάντοτε το καλύτερο, σωστός παράδεισος αγάπης, τιμής, αρμονίας, ευτυχίας.</w:t>
      </w:r>
    </w:p>
    <w:p>
      <w:pPr>
        <w:pStyle w:val="Normal"/>
        <w:ind w:left="-720" w:right="-874" w:hanging="0"/>
        <w:jc w:val="both"/>
        <w:rPr/>
      </w:pPr>
      <w:r>
        <w:rPr/>
        <w:t>Το εκατόρθωνε με την υπόκριση και με τη βία. Οι δικοί του τον εφοβούντο σα διάβολο.»</w:t>
      </w:r>
    </w:p>
    <w:p>
      <w:pPr>
        <w:pStyle w:val="Normal"/>
        <w:ind w:left="-720" w:right="-874" w:hanging="0"/>
        <w:jc w:val="both"/>
        <w:rPr/>
      </w:pPr>
      <w:r>
        <w:rPr/>
      </w:r>
    </w:p>
    <w:p>
      <w:pPr>
        <w:pStyle w:val="Normal"/>
        <w:ind w:left="-720" w:right="-874" w:hanging="0"/>
        <w:jc w:val="both"/>
        <w:rPr/>
      </w:pPr>
      <w:r>
        <w:rPr>
          <w:b/>
          <w:bCs/>
        </w:rPr>
        <w:t>β) Με ποιο σκοπό η μάνα πλησίασε την έγκλειστη κόρη της</w:t>
      </w:r>
      <w:r>
        <w:rPr/>
        <w:t>;</w:t>
      </w:r>
    </w:p>
    <w:p>
      <w:pPr>
        <w:pStyle w:val="Normal"/>
        <w:ind w:left="-720" w:right="-874" w:hanging="0"/>
        <w:jc w:val="both"/>
        <w:rPr/>
      </w:pPr>
      <w:r>
        <w:rPr/>
        <w:t>Η μητέρα της Στέλλας ήλπιζε πως θα έπειθε την κόρη της να ζητήσει συγχώρηση από τον πατέρα της, πέφτοντας εν ανάγκη ακόμη και στα πόδια του, για να μπορέσουν επιτέλους να συμφιλιωθούν. Κάτι που θα έθετε αφενός τέρμα στην τιμωρία της Στέλλας και αφετέρου με την ευκαιρία του δεκαπενταύγουστου θα τερμάτιζε τα σχόλια του κόσμου για την παρατεταμένη αδιαθεσία της, αφού θα την έβλεπαν και πάλι στο γιορτινό τραπέζι.</w:t>
      </w:r>
    </w:p>
    <w:p>
      <w:pPr>
        <w:pStyle w:val="Normal"/>
        <w:ind w:left="-720" w:right="-874" w:hanging="0"/>
        <w:jc w:val="both"/>
        <w:rPr/>
      </w:pPr>
      <w:r>
        <w:rPr/>
        <w:t xml:space="preserve">Η Μαρία Βιολάντη επιθυμούσε βέβαια να απαλλάξει την κόρη της από την οργή του Παναγή, όχι όμως γιατί θεωρούσε πως η Στέλλα είχε δίκιο να αποζητάει τον έρωτα ενός άνδρα ταπεινότερης κοινωνικής θέσης. Ως προς αυτό δεν θα τολμούσε ποτέ να φέρει αντίρρηση στο σύζυγό της, έστω κι αν η ίδια είχε διαφορετική άποψη. </w:t>
      </w:r>
    </w:p>
    <w:p>
      <w:pPr>
        <w:pStyle w:val="Normal"/>
        <w:ind w:left="-720" w:right="-874" w:hanging="0"/>
        <w:jc w:val="both"/>
        <w:rPr/>
      </w:pPr>
      <w:r>
        <w:rPr/>
        <w:t>Η δική της πρόθεση ήταν να γλιτώσει την κόρη της από τη δεινή θέση στην οποία είχε περιέλθει, ιδίως από τη στιγμή που δεν είχε προκύψει κάποιο σκάνδαλο, κι ήταν εύκολο να αποκατασταθεί η τιμή του κοριτσιού της. Το γράμμα που είχε στείλει στο Χρηστάκη το είχαν πάρει πίσω,  κι εκείνος φοβισμένος από τις απειλές του Παναγή δεν επρόκειτο πια να πει τίποτε σε κανέναν, οπότε τα πράγματα μπορούσαν να διορθωθούν. Το μόνο που χρειαζόταν ήταν να ξεκαθαρίσει η Στέλλα στον πατέρα της πως παρέμενε υποταγμένη στη θέλησή του.</w:t>
      </w:r>
    </w:p>
    <w:p>
      <w:pPr>
        <w:pStyle w:val="Normal"/>
        <w:ind w:left="-720" w:right="-874" w:hanging="0"/>
        <w:jc w:val="both"/>
        <w:rPr/>
      </w:pPr>
      <w:r>
        <w:rPr/>
        <w:t>Αν η Στέλλα απαρνιόταν τον έρωτά της και άφηνε τον πατέρα της να της βρει τον κατάλληλο σύζυγο, η κατάσταση θα άλλαζε άρδην, κι η Στέλλα θα γλίτωνε από τον εγκλεισμό της. Αν η Στέλλα επέμενε στην απόφασή της, η μητέρα της δεν υπήρχε περίπτωση να την υποστηρίξει. Θα την άφηνε να υποστεί την οργή του πατέρα της, αφού εκείνος ήταν ο μόνος και αδιαμφισβήτητος κυρίαρχος της οικογένειας.</w:t>
      </w:r>
    </w:p>
    <w:p>
      <w:pPr>
        <w:pStyle w:val="Normal"/>
        <w:ind w:left="-720" w:right="-874" w:hanging="0"/>
        <w:jc w:val="both"/>
        <w:rPr/>
      </w:pPr>
      <w:r>
        <w:rPr/>
      </w:r>
    </w:p>
    <w:p>
      <w:pPr>
        <w:pStyle w:val="Normal"/>
        <w:ind w:left="-720" w:right="-874" w:hanging="0"/>
        <w:jc w:val="both"/>
        <w:rPr/>
      </w:pPr>
      <w:r>
        <w:rPr>
          <w:b/>
          <w:bCs/>
        </w:rPr>
        <w:t>2</w:t>
      </w:r>
      <w:r>
        <w:rPr/>
        <w:t>. </w:t>
      </w:r>
      <w:r>
        <w:rPr>
          <w:b/>
          <w:bCs/>
        </w:rPr>
        <w:t>Να σχολιάσετε τη φράση: «Ο πατέρας σου σε ορίζει∙ ο πατέρας σου ορίζει και μένα, και το Νταντή, και τη Νιόνια και όλους»</w:t>
      </w:r>
      <w:r>
        <w:rPr/>
        <w:t>.</w:t>
      </w:r>
    </w:p>
    <w:p>
      <w:pPr>
        <w:pStyle w:val="Normal"/>
        <w:ind w:left="-720" w:right="-874" w:hanging="0"/>
        <w:jc w:val="both"/>
        <w:rPr/>
      </w:pPr>
      <w:r>
        <w:rPr/>
        <w:t>Η Μαρία Βιολάντη αναγνώριζε στο σύζυγό της την εξουσία που κατείχε κάθε άντρας στις τότε πατριαρχικές κοινωνίες. Εκείνος αποφάσιζε για οτιδήποτε αφορούσε τα παιδιά του και τη γυναίκα του, όπως και για κάθε άλλο μέλος της οικογένειας που ζούσε στο σπίτι του -στην προκειμένη περίπτωση η μεγάλης ηλικίας αδελφή του. Η σαφής αυτή υποταγή στη θέληση του συζύγου της ενισχυόταν κιόλας από το φόβο που της προκαλούσε η οργή του. Καμία γυναίκα δεν μπορούσε να αντιταχθεί στις αποφάσεις του συζύγου της, όπως φυσικά και κανένα παιδί.</w:t>
      </w:r>
    </w:p>
    <w:p>
      <w:pPr>
        <w:pStyle w:val="Normal"/>
        <w:ind w:left="-720" w:right="-874" w:hanging="0"/>
        <w:jc w:val="both"/>
        <w:rPr/>
      </w:pPr>
      <w:r>
        <w:rPr/>
        <w:t>Ο πατέρας ήταν εκείνος που φρόντιζε για την οικονομική στήριξη της οικογένειας, όπως και για την προίκα των κοριτσιών. Το ενδεχόμενο, άλλωστε, να παρακούσει ένα από τα παιδιά ή η σύζυγος τις προσταγές του πατέρα, σήμαινε γι’ αυτόν και για όλη την οικογένειά του μεγάλη προσβολή. Εκείνη την εποχή, μάλιστα, το καλό όνομα της οικογένειας είχε εξαιρετικά μεγάλη σημασία κι έπρεπε να προφυλάσσεται απ’ όλους με ιδιαίτερη προσοχή, καθώς τα κακόβουλα σχόλια του «κόσμου» δεν αργούσαν να φέρουν ντροπή σ’ όλη την οικογένεια,  ιδίως στο μέλλον των κοριτσιών, που δύσκολα θα μπορούσαν μετά να βρουν έναν αξιόλογο σύζυγο.</w:t>
      </w:r>
    </w:p>
    <w:p>
      <w:pPr>
        <w:pStyle w:val="Normal"/>
        <w:ind w:left="-720" w:right="-874" w:hanging="0"/>
        <w:jc w:val="both"/>
        <w:rPr/>
      </w:pPr>
      <w:r>
        <w:rPr/>
      </w:r>
    </w:p>
    <w:p>
      <w:pPr>
        <w:pStyle w:val="Normal"/>
        <w:ind w:left="-720" w:right="-874" w:hanging="0"/>
        <w:jc w:val="both"/>
        <w:rPr/>
      </w:pPr>
      <w:r>
        <w:rPr>
          <w:b/>
          <w:bCs/>
        </w:rPr>
        <w:t>3</w:t>
      </w:r>
      <w:r>
        <w:rPr/>
        <w:t>. </w:t>
      </w:r>
      <w:r>
        <w:rPr>
          <w:b/>
          <w:bCs/>
        </w:rPr>
        <w:t>Είπαν πως ο Ξενόπουλος είναι ο εισηγητής της αστικής πεζογραφίας. Η μελέτη του αποσπάσματος οδηγεί στο συμπέρασμα αυτό;</w:t>
      </w:r>
    </w:p>
    <w:p>
      <w:pPr>
        <w:pStyle w:val="Normal"/>
        <w:ind w:left="-720" w:right="-874" w:hanging="0"/>
        <w:jc w:val="both"/>
        <w:rPr/>
      </w:pPr>
      <w:r>
        <w:rPr/>
        <w:t>Ο Ξενόπουλος τοποθετεί τη δράση του διηγήματος στη Ζάκυνθο σ’ ένα αστικό περιβάλλον και ασχολείται με την ιστορία μιας αστικής οικογένειας. Τα στοιχεία αυτά ενισχύουν την άποψη περί αστικής πεζογραφίας, χωρίς ωστόσο να μας διαφεύγει πως οι διαφορές στη συμπεριφορά και στον τρόπο σκέψης των ανθρώπων δεν είναι τόσο έντονες. Η απόλυτη εξουσία του πατέρα παραμένει πάντοτε κυρίαρχο μοτίβο και διατρέχει όλες τις επιμέρους πράξεις των προσώπων. Βέβαια, σε σχέση με τα ηθογραφικά διηγήματα, το χρήμα και η οικονομική επιφάνεια των ατόμων αναδεικνύονται σε αποφασιστικούς παράγοντες επηρεασμού των εξελίξεων. Στην αστική πεζογραφία είναι εντονότερη η διάκριση των ανθρώπων σε κοινωνικές τάξεις και δίνεται μεγαλύτερη έμφαση στο πώς αυτό τροποποιεί τη δράση τους.</w:t>
      </w:r>
    </w:p>
    <w:p>
      <w:pPr>
        <w:pStyle w:val="Normal"/>
        <w:ind w:left="-720" w:right="-874" w:hanging="0"/>
        <w:jc w:val="both"/>
        <w:rPr/>
      </w:pPr>
      <w:r>
        <w:rPr/>
        <w:t>Σε ό,τι αφορά την παρατήρηση πως ο Ξενόπουλος ήταν ο εισηγητής της αστικής πεζογραφίας, βρίσκουμε στην Ιστορία της Νεοελληνικής Λογοτεχνίας του Λίνου Πολίτη τα εξής: «Στο ενεργητικό του πρέπει επίσης να προσγραφεί το μεγάλο άλμα που επιτέλεσε μ’ αυτόν η νεοελληνική λογοτεχνία από το περιορισμένο πλαίσιο του ηθογραφικού διηγήματος στο πολυσύνθετο αστικό μυθιστόρημα. Και δεν είναι πάλι χωρίς σημασία το πόσο ο Ξενόπουλος διαβάστηκε από ένα ευρύτατο αναγνωστικό κοινό, ευρύνοντας έτσι το γενικότερο ενδιαφέρον για τη λογοτεχνία.»</w:t>
      </w:r>
    </w:p>
    <w:p>
      <w:pPr>
        <w:pStyle w:val="Normal"/>
        <w:ind w:left="-720" w:right="-874" w:hanging="0"/>
        <w:jc w:val="both"/>
        <w:rPr/>
      </w:pPr>
      <w:r>
        <w:rPr/>
        <w:br/>
        <w:br/>
      </w:r>
      <w:r>
        <w:rPr>
          <w:lang w:val="en-GB"/>
        </w:rPr>
        <w:t>Read more: </w:t>
      </w:r>
      <w:r>
        <w:fldChar w:fldCharType="begin"/>
      </w:r>
      <w:r>
        <w:rPr>
          <w:rStyle w:val="InternetLink"/>
          <w:color w:val="000000"/>
          <w:lang w:val="en-GB"/>
        </w:rPr>
        <w:instrText xml:space="preserve"> HYPERLINK "http://latistor.blogspot.com/2013/11/blog-post.html" \l "ixzz2kvIDCQEd"</w:instrText>
      </w:r>
      <w:r>
        <w:rPr>
          <w:rStyle w:val="InternetLink"/>
          <w:color w:val="000000"/>
          <w:lang w:val="en-GB"/>
        </w:rPr>
        <w:fldChar w:fldCharType="separate"/>
      </w:r>
      <w:r>
        <w:rPr>
          <w:rStyle w:val="InternetLink"/>
          <w:color w:val="000000"/>
          <w:lang w:val="en-GB"/>
        </w:rPr>
        <w:t>http://latistor.blogspot.com/2013/11/blog-post.html#ixzz2kvIDCQEd</w:t>
      </w:r>
      <w:r>
        <w:rPr>
          <w:rStyle w:val="InternetLink"/>
          <w:color w:val="000000"/>
          <w:lang w:val="en-GB"/>
        </w:rPr>
        <w:fldChar w:fldCharType="end"/>
      </w:r>
    </w:p>
    <w:p>
      <w:pPr>
        <w:pStyle w:val="Normal"/>
        <w:ind w:left="-720" w:right="-874" w:hanging="0"/>
        <w:jc w:val="both"/>
        <w:rPr/>
      </w:pPr>
      <w:r>
        <w:rPr/>
        <w:t xml:space="preserve">                    </w:t>
      </w:r>
      <w:hyperlink r:id="rId2">
        <w:r>
          <w:rPr>
            <w:rStyle w:val="InternetLink"/>
            <w:color w:val="000000"/>
          </w:rPr>
          <w:t>http://2lyk-el-kordel.thess.sch.gr</w:t>
        </w:r>
      </w:hyperlink>
    </w:p>
    <w:sectPr>
      <w:headerReference w:type="default" r:id="rId3"/>
      <w:footerReference w:type="default" r:id="rId4"/>
      <w:type w:val="nextPage"/>
      <w:pgSz w:w="11906" w:h="16838"/>
      <w:pgMar w:left="1800" w:right="1800" w:gutter="0" w:header="708"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πιμέλεια: Σπύρος Περδικάρης, ΠΕ 02 , 2</w:t>
    </w:r>
    <w:r>
      <w:rPr>
        <w:vertAlign w:val="superscript"/>
      </w:rPr>
      <w:t>ο</w:t>
    </w:r>
    <w:r>
      <w:rPr/>
      <w:t xml:space="preserve"> ΓΕΛ Κοζάν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Σημειώσεις Νεοελληνικής Λογοτεχνίας Α’ Λυκείου</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σχολ. έτος 2013-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lyk-el-kordel.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56:00Z</dcterms:created>
  <dc:creator>ΣΠΥΡΟΣ</dc:creator>
  <dc:description/>
  <cp:keywords/>
  <dc:language>en-US</dc:language>
  <cp:lastModifiedBy>ΣΠΥΡΟΣ</cp:lastModifiedBy>
  <cp:lastPrinted>2013-11-17T19:11:00Z</cp:lastPrinted>
  <dcterms:modified xsi:type="dcterms:W3CDTF">2013-11-17T17:12:00Z</dcterms:modified>
  <cp:revision>4</cp:revision>
  <dc:subject/>
  <dc:title/>
</cp:coreProperties>
</file>