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Περιγραφή</w:t>
      </w:r>
    </w:p>
    <w:p>
      <w:pPr>
        <w:pStyle w:val="Normal"/>
        <w:ind w:firstLine="720"/>
        <w:jc w:val="both"/>
        <w:rPr>
          <w:b/>
          <w:b/>
        </w:rPr>
      </w:pPr>
      <w:r>
        <w:rPr>
          <w:b/>
        </w:rPr>
        <w:t>Αναπαράσταση με γλωσσικά μέσα ενός αντικειμένου, προσώπου, συναισθημάτων, πράγματος, φαινομένου και η τοποθέτησή του μέσα στο περιβάλλον στο οποίο ανήκει. Το περιβάλλον αυτό (χώρος) μπορεί να είναι:</w:t>
      </w:r>
    </w:p>
    <w:p>
      <w:pPr>
        <w:pStyle w:val="Normal"/>
        <w:ind w:firstLine="720"/>
        <w:jc w:val="both"/>
        <w:rPr/>
      </w:pPr>
      <w:r>
        <w:rPr/>
        <w:t xml:space="preserve">α)   </w:t>
      </w:r>
      <w:r>
        <w:rPr>
          <w:b/>
        </w:rPr>
        <w:t>απτό – φυσικό – πραγματικό</w:t>
      </w:r>
      <w:r>
        <w:rPr/>
        <w:t xml:space="preserve"> (π.χ ένα τραπέζι, δωμάτιο κτλ.)</w:t>
      </w:r>
    </w:p>
    <w:p>
      <w:pPr>
        <w:pStyle w:val="Normal"/>
        <w:ind w:firstLine="720"/>
        <w:jc w:val="both"/>
        <w:rPr/>
      </w:pPr>
      <w:r>
        <w:rPr/>
        <w:t xml:space="preserve">β)   </w:t>
      </w:r>
      <w:r>
        <w:rPr>
          <w:b/>
        </w:rPr>
        <w:t>νοητό – κοινωνικό</w:t>
      </w:r>
      <w:r>
        <w:rPr/>
        <w:t xml:space="preserve"> (π.χ η Επανάσταση του 21, που συντελέστηκε μέσα σε ένα ιστορικό – κοινωνικό περιβάλλον)</w:t>
      </w:r>
    </w:p>
    <w:p>
      <w:pPr>
        <w:pStyle w:val="Normal"/>
        <w:jc w:val="both"/>
        <w:rPr/>
      </w:pPr>
      <w:r>
        <w:rPr/>
        <w:t>-   Στόχος του περιγραφικού κειμένου είναι να αποδώσει την εικόνα ενός «πράγματος». Αυτό επιτυγχάνεται με την παράθεση λεπτομερειών.</w:t>
      </w:r>
    </w:p>
    <w:p>
      <w:pPr>
        <w:pStyle w:val="Normal"/>
        <w:jc w:val="both"/>
        <w:rPr/>
      </w:pPr>
      <w:r>
        <w:rPr/>
        <w:t>-   όταν ο χώρος της περιγραφής είναι φυσικός τότε η περιγραφή μεταβαίνει από αριστερά προς τα δεξιά, από πάνω προς τα κάτω, από μπροστά προς τα πίσω κτλ.</w:t>
      </w:r>
    </w:p>
    <w:p>
      <w:pPr>
        <w:pStyle w:val="Normal"/>
        <w:jc w:val="both"/>
        <w:rPr/>
      </w:pPr>
      <w:r>
        <w:rPr/>
        <w:t>-   όταν ο χώρος της περιγραφής είναι κανονικός τότε η περιγραφή μεταβαίνει από το απλό στο σύνθετο, από το λιγότερο στο περισσότερο σημαντικό κτλ.</w:t>
      </w:r>
    </w:p>
    <w:p>
      <w:pPr>
        <w:pStyle w:val="Normal"/>
        <w:jc w:val="both"/>
        <w:rPr/>
      </w:pPr>
      <w:r>
        <w:rPr/>
      </w:r>
    </w:p>
    <w:p>
      <w:pPr>
        <w:pStyle w:val="Normal"/>
        <w:ind w:left="360" w:hanging="0"/>
        <w:jc w:val="both"/>
        <w:rPr>
          <w:b/>
          <w:b/>
        </w:rPr>
      </w:pPr>
      <w:r>
        <w:rPr>
          <w:b/>
        </w:rPr>
        <w:t>Η περιγραφή είναι δύο ειδών:</w:t>
      </w:r>
    </w:p>
    <w:p>
      <w:pPr>
        <w:pStyle w:val="Normal"/>
        <w:numPr>
          <w:ilvl w:val="0"/>
          <w:numId w:val="1"/>
        </w:numPr>
        <w:jc w:val="both"/>
        <w:rPr/>
      </w:pPr>
      <w:r>
        <w:rPr/>
        <w:t xml:space="preserve"> </w:t>
      </w:r>
      <w:r>
        <w:rPr>
          <w:b/>
        </w:rPr>
        <w:t>α) αντικειμενική (ή τεχνική):</w:t>
      </w:r>
      <w:r>
        <w:rPr/>
        <w:t xml:space="preserve"> απλή και ψυχρή καταγραφή των λεπτομερειών, σε ύφος ουδέτερο, σε γ’ πρόσωπο (κείμενα πληροφόρησης, ενημέρωσης, επιστημονικά κτλ).</w:t>
      </w:r>
    </w:p>
    <w:p>
      <w:pPr>
        <w:pStyle w:val="Normal"/>
        <w:numPr>
          <w:ilvl w:val="0"/>
          <w:numId w:val="1"/>
        </w:numPr>
        <w:jc w:val="both"/>
        <w:rPr/>
      </w:pPr>
      <w:r>
        <w:rPr>
          <w:b/>
        </w:rPr>
        <w:t>υποκειμενική:</w:t>
      </w:r>
      <w:r>
        <w:rPr/>
        <w:t xml:space="preserve"> η καταγραφή των λεπτομερειών διανθίζεται με κρίσεις και σχόλια δηλ. επενδύεται με τη συναισθηματική στάση του περιγράφοντος (κυρίως λογοτεχνικά κείμενα)</w:t>
      </w:r>
    </w:p>
    <w:p>
      <w:pPr>
        <w:pStyle w:val="Normal"/>
        <w:numPr>
          <w:ilvl w:val="0"/>
          <w:numId w:val="1"/>
        </w:numPr>
        <w:jc w:val="both"/>
        <w:rPr/>
      </w:pPr>
      <w:r>
        <w:rPr>
          <w:b/>
        </w:rPr>
        <w:t>τα γλωσσικά στοιχεία που χρησιμοποιούνται στην περιγραφή είναι</w:t>
      </w:r>
      <w:r>
        <w:rPr/>
        <w:t>: επίθετα, επιρρήματα ενώ  κυριαρχούν ο ενεστώτας και οι εξακολουθητικοί χρόνοι, τα βοηθητικά ρήματα (έχω, είναι κ.ά)</w:t>
      </w:r>
    </w:p>
    <w:p>
      <w:pPr>
        <w:pStyle w:val="Normal"/>
        <w:jc w:val="both"/>
        <w:rPr>
          <w:b/>
          <w:b/>
        </w:rPr>
      </w:pPr>
      <w:r>
        <w:rPr>
          <w:b/>
        </w:rPr>
      </w:r>
    </w:p>
    <w:p>
      <w:pPr>
        <w:pStyle w:val="Normal"/>
        <w:jc w:val="both"/>
        <w:rPr/>
      </w:pPr>
      <w:r>
        <w:rPr>
          <w:b/>
        </w:rPr>
        <w:t>Αφήγημα:</w:t>
      </w:r>
      <w:r>
        <w:rPr/>
        <w:t xml:space="preserve"> κάθε πεζό λογοτεχνικό κείμενο που αφηγείται μια ιστορία. Ο όρος αφήγημα έχει πολύ γενικό περιεχόμενο και υπερκαλύπτει εννοιολογικά τους όρους μυθιστόρημα, νουβέλα, διήγημα.</w:t>
      </w:r>
    </w:p>
    <w:p>
      <w:pPr>
        <w:pStyle w:val="Normal"/>
        <w:jc w:val="both"/>
        <w:rPr/>
      </w:pPr>
      <w:r>
        <w:rPr/>
      </w:r>
    </w:p>
    <w:p>
      <w:pPr>
        <w:pStyle w:val="Normal"/>
        <w:jc w:val="both"/>
        <w:rPr/>
      </w:pPr>
      <w:r>
        <w:rPr>
          <w:b/>
        </w:rPr>
        <w:t>Ο αφηγητής:</w:t>
      </w:r>
      <w:r>
        <w:rPr/>
        <w:t xml:space="preserve"> Είναι το πρόσωπο που αφηγείται, που μεταφέρει σε κάποιους άλλους μιαν ιστορία. Είναι η «φωνή», που αναλαμβάνει  την ευθύνη της αφηγηματικής πράξης. Στη λογοτεχνία δεν πρέπει να συγχέει κανείς τον αφηγητή με το συγγραφέα του κειμένου ή του βιβλίου. Τα δύο αυτά πρόσωπα δεν πρέπει να ταυτίζονται. Ο αφηγητής είναι ο διαμεσολαβητής ανάμεσα στο συγγραφέα και τον αναγνώστη. Τον επινοεί ο συγγραφέας για να πει την ιστορία.</w:t>
      </w:r>
    </w:p>
    <w:p>
      <w:pPr>
        <w:pStyle w:val="Normal"/>
        <w:jc w:val="both"/>
        <w:rPr/>
      </w:pPr>
      <w:r>
        <w:rPr/>
      </w:r>
    </w:p>
    <w:p>
      <w:pPr>
        <w:pStyle w:val="Normal"/>
        <w:jc w:val="both"/>
        <w:rPr>
          <w:b/>
          <w:b/>
        </w:rPr>
      </w:pPr>
      <w:r>
        <w:rPr>
          <w:b/>
        </w:rPr>
        <w:t>Είδη αφηγητή</w:t>
      </w:r>
    </w:p>
    <w:p>
      <w:pPr>
        <w:pStyle w:val="Normal"/>
        <w:jc w:val="both"/>
        <w:rPr>
          <w:b/>
          <w:b/>
        </w:rPr>
      </w:pPr>
      <w:r>
        <w:rPr>
          <w:b/>
        </w:rPr>
      </w:r>
    </w:p>
    <w:p>
      <w:pPr>
        <w:pStyle w:val="Normal"/>
        <w:jc w:val="both"/>
        <w:rPr/>
      </w:pPr>
      <w:r>
        <w:rPr>
          <w:b/>
        </w:rPr>
        <w:t>α) δραματοποιημένος αφηγητής:</w:t>
      </w:r>
      <w:r>
        <w:rPr/>
        <w:t xml:space="preserve"> συμμετέχει στην ιστορία ως βασικό η δευτερεύον πρόσωπο και δηλώνεται με το εγώ. Μεταδίδει περιορισμένη εμπειρία.</w:t>
      </w:r>
    </w:p>
    <w:p>
      <w:pPr>
        <w:pStyle w:val="Normal"/>
        <w:jc w:val="both"/>
        <w:rPr/>
      </w:pPr>
      <w:r>
        <w:rPr>
          <w:b/>
        </w:rPr>
        <w:t>β) Μη δραματοποιημένος ή αμέτοχος στην ιστορία:</w:t>
      </w:r>
      <w:r>
        <w:rPr/>
        <w:t xml:space="preserve"> Αφηγείται την ιστορία χρησιμοποιώντας την αντωνυμία αυτός/ή, αυτοί/ές. Χρησιμοποιεί γ’ ρηματικό πρόσωπο. </w:t>
      </w:r>
    </w:p>
    <w:p>
      <w:pPr>
        <w:pStyle w:val="Normal"/>
        <w:jc w:val="both"/>
        <w:rPr/>
      </w:pPr>
      <w:r>
        <w:rPr/>
        <w:t xml:space="preserve">   </w:t>
      </w:r>
      <w:r>
        <w:rPr/>
        <w:t>Έχουμε τις εξής κατηγορίες αυτού του τύπου:</w:t>
      </w:r>
    </w:p>
    <w:p>
      <w:pPr>
        <w:pStyle w:val="Normal"/>
        <w:jc w:val="both"/>
        <w:rPr/>
      </w:pPr>
      <w:r>
        <w:rPr/>
        <w:t>1.</w:t>
      </w:r>
      <w:r>
        <w:rPr>
          <w:b/>
        </w:rPr>
        <w:t>Παντογνώστης αφηγητής:</w:t>
      </w:r>
      <w:r>
        <w:rPr/>
        <w:t xml:space="preserve"> βλέπει μέσα από όλα τα πρόσωπα του κειμένου.</w:t>
      </w:r>
    </w:p>
    <w:p>
      <w:pPr>
        <w:pStyle w:val="Normal"/>
        <w:jc w:val="both"/>
        <w:rPr/>
      </w:pPr>
      <w:r>
        <w:rPr/>
        <w:t>2</w:t>
      </w:r>
      <w:r>
        <w:rPr>
          <w:b/>
        </w:rPr>
        <w:t>. Βλέπει μέσα από το βασικό πρόσωπο.</w:t>
      </w:r>
    </w:p>
    <w:p>
      <w:pPr>
        <w:pStyle w:val="Normal"/>
        <w:jc w:val="both"/>
        <w:rPr>
          <w:b/>
          <w:b/>
        </w:rPr>
      </w:pPr>
      <w:r>
        <w:rPr>
          <w:b/>
        </w:rPr>
        <w:t>3. Βλέπει μέσα από ένα δευτερεύον πρόσωπο.</w:t>
      </w:r>
    </w:p>
    <w:p>
      <w:pPr>
        <w:pStyle w:val="Normal"/>
        <w:jc w:val="both"/>
        <w:rPr>
          <w:b/>
          <w:b/>
        </w:rPr>
      </w:pPr>
      <w:r>
        <w:rPr>
          <w:b/>
        </w:rPr>
        <w:t>4. Αντικειμενικός παρατηρητής που δε βλέπει μέσα από κανένα πρόσωπο.</w:t>
      </w:r>
    </w:p>
    <w:p>
      <w:pPr>
        <w:pStyle w:val="Normal"/>
        <w:jc w:val="both"/>
        <w:rPr>
          <w:b/>
          <w:b/>
        </w:rPr>
      </w:pPr>
      <w:r>
        <w:rPr>
          <w:b/>
        </w:rPr>
      </w:r>
    </w:p>
    <w:p>
      <w:pPr>
        <w:pStyle w:val="Normal"/>
        <w:jc w:val="both"/>
        <w:rPr/>
      </w:pPr>
      <w:r>
        <w:rPr/>
      </w:r>
    </w:p>
    <w:p>
      <w:pPr>
        <w:pStyle w:val="Normal"/>
        <w:jc w:val="both"/>
        <w:rPr>
          <w:b/>
          <w:b/>
        </w:rPr>
      </w:pPr>
      <w:r>
        <w:rPr>
          <w:b/>
        </w:rPr>
        <w:t>Η οπτική γωνία του αφηγητή</w:t>
      </w:r>
    </w:p>
    <w:p>
      <w:pPr>
        <w:pStyle w:val="Normal"/>
        <w:jc w:val="both"/>
        <w:rPr/>
      </w:pPr>
      <w:r>
        <w:rPr/>
        <w:t xml:space="preserve">α)     </w:t>
      </w:r>
      <w:r>
        <w:rPr>
          <w:b/>
        </w:rPr>
        <w:t>Αφήγηση χωρίς εστίαση ή με μηδενική εστίαση</w:t>
      </w:r>
      <w:r>
        <w:rPr/>
        <w:t>: στην περίπτωση αυτή δεν υπάρχουν όρια ή εμπόδια στην πληροφόρηση του αναγνώστη, σχετικά με τις σκέψεις των προσώπων και τα γεγονότα. Ο αφηγητής γνωρίζει ή μάλλον λέει περισσότερα από όσα ξέρει οποιοσδήποτε από τους ήρωες (αφηγητής  πρόσωπα)</w:t>
      </w:r>
    </w:p>
    <w:p>
      <w:pPr>
        <w:pStyle w:val="Normal"/>
        <w:jc w:val="both"/>
        <w:rPr/>
      </w:pPr>
      <w:r>
        <w:rPr/>
      </w:r>
    </w:p>
    <w:p>
      <w:pPr>
        <w:pStyle w:val="Normal"/>
        <w:jc w:val="both"/>
        <w:rPr/>
      </w:pPr>
      <w:r>
        <w:rPr/>
        <w:t xml:space="preserve">β)   </w:t>
      </w:r>
      <w:r>
        <w:rPr>
          <w:b/>
        </w:rPr>
        <w:t>Αφήγηση με εσωτερική εστίαση</w:t>
      </w:r>
      <w:r>
        <w:rPr/>
        <w:t>: στην περίπτωση αυτή , η πληροφόρηση είναι περιορισμένη και συνήθως  ανήκει σε έναν από τους χαρακτήρες του έργου. (αφηγητής = πρόσωπα)</w:t>
      </w:r>
    </w:p>
    <w:p>
      <w:pPr>
        <w:pStyle w:val="Normal"/>
        <w:jc w:val="both"/>
        <w:rPr/>
      </w:pPr>
      <w:r>
        <w:rPr/>
      </w:r>
    </w:p>
    <w:p>
      <w:pPr>
        <w:pStyle w:val="Normal"/>
        <w:jc w:val="both"/>
        <w:rPr/>
      </w:pPr>
      <w:r>
        <w:rPr/>
        <w:t xml:space="preserve">γ)   </w:t>
      </w:r>
      <w:r>
        <w:rPr>
          <w:b/>
        </w:rPr>
        <w:t>Αφήγηση με εξωτερική εστίαση</w:t>
      </w:r>
      <w:r>
        <w:rPr/>
        <w:t xml:space="preserve">: ο ήρωας δρα μπροστά στα μάτια του αναγνώστη, χωρίς ο τελευταίος να έχει πρόσβαση στις σκέψεις ή τα συναισθήματα του ήρωα. Ο αφηγητής λέει πολύ λιγότερα από όσα γνωρίζουν τα πρόσωπα (αφηγητής πρόσωπα) </w:t>
      </w:r>
    </w:p>
    <w:p>
      <w:pPr>
        <w:pStyle w:val="Normal"/>
        <w:jc w:val="both"/>
        <w:rPr/>
      </w:pPr>
      <w:r>
        <w:rPr/>
      </w:r>
    </w:p>
    <w:p>
      <w:pPr>
        <w:pStyle w:val="Normal"/>
        <w:jc w:val="both"/>
        <w:rPr>
          <w:b/>
          <w:b/>
        </w:rPr>
      </w:pPr>
      <w:r>
        <w:rPr>
          <w:b/>
        </w:rPr>
        <w:t>Αφηγηματικοί τρόποι – μέθοδοι:</w:t>
      </w:r>
    </w:p>
    <w:p>
      <w:pPr>
        <w:pStyle w:val="Normal"/>
        <w:jc w:val="both"/>
        <w:rPr/>
      </w:pPr>
      <w:r>
        <w:rPr>
          <w:b/>
        </w:rPr>
        <w:t>α) Η αφήγηση – διήγηση</w:t>
      </w:r>
      <w:r>
        <w:rPr/>
        <w:t xml:space="preserve">: η ίδια η ιστορία, η διαδοχή των γεγονότων, οι ποικίλες σχέσεις που αναπτύσσονται μεταξύ τους, το θέμα, το περιεχόμενο του κειμένου, η πράξη επικοινωνίας ανάμεσα στον πομπό και το δέκτη. Η αφήγηση μπορεί να είναι </w:t>
      </w:r>
      <w:r>
        <w:rPr>
          <w:b/>
        </w:rPr>
        <w:t>χρονολογική,</w:t>
      </w:r>
      <w:r>
        <w:rPr/>
        <w:t xml:space="preserve"> όταν η εξιστόρηση των γεγονότων ακολουθεί τη χρονολογική τους σειρά., </w:t>
      </w:r>
      <w:r>
        <w:rPr>
          <w:b/>
        </w:rPr>
        <w:t>αναδρομική,</w:t>
      </w:r>
      <w:r>
        <w:rPr/>
        <w:t xml:space="preserve"> όταν η εξιστόρηση αρχίζει  από κάποιο σημείο και κατόπιν ανατρέχει στο παρελθόν. Στην αφήγηση διερευνούμε: ποιος είναι ο αφηγητής, ποια είναι η οπτική γωνία, αν συμπίπτουν ο χρόνος δράσης με το χρόνο αφήγησης, αν υπάρχουν κενά στην αφήγηση. κτλ.</w:t>
      </w:r>
    </w:p>
    <w:p>
      <w:pPr>
        <w:pStyle w:val="Normal"/>
        <w:jc w:val="both"/>
        <w:rPr/>
      </w:pPr>
      <w:r>
        <w:rPr/>
      </w:r>
    </w:p>
    <w:p>
      <w:pPr>
        <w:pStyle w:val="Normal"/>
        <w:jc w:val="both"/>
        <w:rPr/>
      </w:pPr>
      <w:r>
        <w:rPr>
          <w:b/>
        </w:rPr>
        <w:t>β) η περιγραφή</w:t>
      </w:r>
      <w:r>
        <w:rPr/>
        <w:t xml:space="preserve">: πρόκειται για την αναπαράσταση – απεικόνιση, μέσα από το λόγο χώρων, αντικειμένων, φαινομένων, προσώπων κτλ. Προϋπόθεση για την περιγραφή είναι η προσεκτική παρατήρηση του περιβάλλοντός μας με τη βοήθεια και των πέντε αισθήσεων, στο βαθμό βέβαια που αυτό είναι δυνατό. Κάθε περιγραφή έχει το </w:t>
      </w:r>
      <w:r>
        <w:rPr>
          <w:u w:val="single"/>
        </w:rPr>
        <w:t>υποκείμενο,</w:t>
      </w:r>
      <w:r>
        <w:rPr/>
        <w:t xml:space="preserve"> δηλαδή τον παρατηρητή που περιγράφει και το </w:t>
      </w:r>
      <w:r>
        <w:rPr>
          <w:u w:val="single"/>
        </w:rPr>
        <w:t xml:space="preserve">αντικείμενό </w:t>
      </w:r>
      <w:r>
        <w:rPr/>
        <w:t>της, δηλαδή αυτό που περιγράφεται. Αν και μπορεί να σταθεί μόνη της στο λόγο, συνήθως συνδυάζεται με άλλα είδη του λόγου και ιδίως με την αφήγηση. Η περιγραφή βοηθά στην αφήγηση, αποτελεί ένα σκηνικό δράσης, πολλές φορές είναι επεξηγηματική, βοηθά στη δημιουργία ατμόσφαιρας, αιτιολογεί το χαρακτήρα και τη ψυχολογία των προσώπων, βοηθά τον αναγνώστη να μπει στο κλίμα μιας συγκεκριμένης στιγμής. Γενικά ζωντανεύει τα πρόσωπα και τα πράγματα.</w:t>
      </w:r>
    </w:p>
    <w:p>
      <w:pPr>
        <w:pStyle w:val="Normal"/>
        <w:jc w:val="both"/>
        <w:rPr/>
      </w:pPr>
      <w:r>
        <w:rPr/>
      </w:r>
    </w:p>
    <w:p>
      <w:pPr>
        <w:pStyle w:val="Normal"/>
        <w:jc w:val="both"/>
        <w:rPr/>
      </w:pPr>
      <w:r>
        <w:rPr>
          <w:b/>
        </w:rPr>
        <w:t>γ) ο διάλογος ή ο μονόλογος (ελλείψει συνομιλητών):</w:t>
      </w:r>
      <w:r>
        <w:rPr/>
        <w:t xml:space="preserve">  αποκαλύπτει τον εσωτερικό κόσμο  των ανθρώπων, τις σκέψεις, τις ιδέες, τις επιθυμίες, τα συναισθήματα, τα κίνητρα των πράξεων. Καθώς ο αφηγητής δίνει το λόγο στους ήρωές του, το κείμενο αποκτά ζωντάνια, παραστατικότητα, εναλλαγή των εκφραστικών τρόπων, κάνει το ανάγνωσμα πιο ευχάριστο και το ενδιαφέρον του αναγνώστη πιο έντονο.</w:t>
      </w:r>
    </w:p>
    <w:p>
      <w:pPr>
        <w:pStyle w:val="Normal"/>
        <w:jc w:val="both"/>
        <w:rPr/>
      </w:pPr>
      <w:r>
        <w:rPr/>
      </w:r>
    </w:p>
    <w:p>
      <w:pPr>
        <w:pStyle w:val="Normal"/>
        <w:jc w:val="both"/>
        <w:rPr/>
      </w:pPr>
      <w:r>
        <w:rPr>
          <w:b/>
        </w:rPr>
        <w:t>δ) σκέψεις προσώπων:</w:t>
      </w:r>
      <w:r>
        <w:rPr/>
        <w:t xml:space="preserve"> φωτίζεται περισσότερο ο εσωτερικός κόσμος των ηρώων.</w:t>
      </w:r>
    </w:p>
    <w:p>
      <w:pPr>
        <w:pStyle w:val="Normal"/>
        <w:jc w:val="both"/>
        <w:rPr/>
      </w:pPr>
      <w:r>
        <w:rPr>
          <w:b/>
        </w:rPr>
        <w:t xml:space="preserve">ε) σχόλιο: </w:t>
      </w:r>
      <w:r>
        <w:rPr/>
        <w:t xml:space="preserve"> Η προσωπική άποψη του αφηγητή ή συγγραφέα του κειμένου (αφού ο αφηγητής είναι απλός φορέας της αφήγησης, ένα γλωσσικό υποκείμενο που εκφράζεται σε μία γλώσσα η οποία συγκροτεί το κείμενο. Είναι δηλαδή μια λειτουργία του κειμένου και όχι ένα πρόσωπο).</w:t>
      </w:r>
    </w:p>
    <w:p>
      <w:pPr>
        <w:pStyle w:val="Normal"/>
        <w:jc w:val="both"/>
        <w:rPr/>
      </w:pPr>
      <w:r>
        <w:rPr/>
      </w:r>
    </w:p>
    <w:p>
      <w:pPr>
        <w:pStyle w:val="Normal"/>
        <w:jc w:val="both"/>
        <w:rPr/>
      </w:pPr>
      <w:r>
        <w:rPr/>
        <w:t xml:space="preserve">   </w:t>
      </w:r>
      <w:r>
        <w:rPr/>
        <w:t xml:space="preserve">Στα αφηγηματικά κείμενα (διήγημα, νουβέλα, μυθιστόρημα) ο κλασικός τρόπος με τον οποίο εξιστορούνται τα διάφορα γεγονότα, περιστατικά είναι η λεγόμενη ευθύγραμμη αφήγηση, δηλαδή τα περιστατικά παρουσιάζονται με τη σειρά που έγιναν. Ο τρόπος αυτός είναι απλοϊκός και μερικές φορές μονότονος, δηλαδή δημιουργεί </w:t>
      </w:r>
      <w:r>
        <w:rPr>
          <w:u w:val="single"/>
        </w:rPr>
        <w:t>αφηγηματική μονοτροπία.</w:t>
      </w:r>
      <w:r>
        <w:rPr/>
        <w:t xml:space="preserve"> Στερεί από τον αναγνώστη την ποικιλία τις εναλλαγές, την ένταση, το ενδιαφέρον κτλ. Γι’ αυτό δεν ακολουθείται πάντοτε η ευθύγραμμη αφήγηση αλλά και άλλες αφηγηματικές τεχνικές. </w:t>
      </w:r>
    </w:p>
    <w:p>
      <w:pPr>
        <w:pStyle w:val="Normal"/>
        <w:jc w:val="both"/>
        <w:rPr/>
      </w:pPr>
      <w:r>
        <w:rPr/>
        <w:t xml:space="preserve">   </w:t>
      </w:r>
      <w:r>
        <w:rPr/>
        <w:t xml:space="preserve">Μια από αυτές είναι </w:t>
      </w:r>
      <w:r>
        <w:rPr>
          <w:u w:val="single"/>
        </w:rPr>
        <w:t>η αναδρομή ή ανάληψη,</w:t>
      </w:r>
      <w:r>
        <w:rPr/>
        <w:t xml:space="preserve"> δηλαδή κάποια στιγμή διακόπτεται η κανονική ροή της αφήγησης και ο αφηγητής μετατοπιζόμενος από το «τώρα» στο «τότε» της ιστορίας που αφηγείται, ανάγεται σε γεγονότα χρονικά προγενέστερα και παλαιότερα. Έτσι η αφήγηση αποκτά χρονικό βάθος, φωτίζονται γεγονότα και καταστάσεις. Στη διάρκεια της αφήγησης μπορεί να συμβεί και το αντίθετο, δηλαδή ο αφηγητής από το «τώρα»¨της ιστορίας  να αναχθεί στο μέλλον και να εκθέσει τα πράγματα που πιστεύει ή γνωρίζει ή εικάζει ότι θα συμβούν μελλοντικά. Αυτή η αναγωγή στο μέλλον ονομάζεται </w:t>
      </w:r>
      <w:r>
        <w:rPr>
          <w:u w:val="single"/>
        </w:rPr>
        <w:t>προβολή ή πρόληψη</w:t>
      </w:r>
      <w:r>
        <w:rPr/>
        <w: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14:00Z</dcterms:created>
  <dc:creator>ΣΠΥΡΟΣ</dc:creator>
  <dc:description/>
  <cp:keywords/>
  <dc:language>en-US</dc:language>
  <cp:lastModifiedBy>ΣΠΥΡΟΣ</cp:lastModifiedBy>
  <dcterms:modified xsi:type="dcterms:W3CDTF">2009-10-05T15:04:00Z</dcterms:modified>
  <cp:revision>5</cp:revision>
  <dc:subject/>
  <dc:title/>
</cp:coreProperties>
</file>