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ΑΣΙΟ  ΠΤΟΛΕΜΑΪΔΑΣ</w:t>
        <w:tab/>
        <w:tab/>
        <w:tab/>
        <w:t>ΣΧΟΛΙΚΟ ΕΤΟΣ: 202. – 202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ΤΑΞΗ : 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ΑΘΗΜΑ : ΤΕΧΝΟΛΟΓΙΑ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ισαγωγή στην Τεχνολογί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Το βασικό κίνητρο</w:t>
      </w:r>
      <w:r>
        <w:rPr>
          <w:sz w:val="28"/>
          <w:szCs w:val="28"/>
        </w:rPr>
        <w:t xml:space="preserve"> για την ανάπτυξη της Τεχνολογίας ήταν η ικανοποίηση των ανθρώπινων αναγκών (τροφή , στέγαση , θέρμανση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ρικοί σπουδαίοι σταθμοί της τεχνολογικής εξέλιξης.</w:t>
      </w:r>
    </w:p>
    <w:p>
      <w:pPr>
        <w:pStyle w:val="Normal"/>
        <w:jc w:val="both"/>
        <w:rPr/>
      </w:pPr>
      <w:r>
        <w:rPr>
          <w:sz w:val="28"/>
          <w:szCs w:val="28"/>
        </w:rPr>
        <w:t>Τα λίθινα εργαλεία 2.000.000 π. Χ. , ο τρόπος κυνηγιού , η ανακάλυψη της φωτιάς , η επινόηση γεωργικών καλλιεργειών 8.000 π. Χ. , οι πρώτοι μεγάλοι οικισμοί και τα μεταλλικά εργαλεία 3.300 π. 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ποχές λίθινων εργαλείων </w:t>
      </w:r>
    </w:p>
    <w:p>
      <w:pPr>
        <w:pStyle w:val="Normal"/>
        <w:jc w:val="both"/>
        <w:rPr/>
      </w:pPr>
      <w:r>
        <w:rPr>
          <w:sz w:val="28"/>
          <w:szCs w:val="28"/>
        </w:rPr>
        <w:t>Παλαιολιθική εποχή (2.000.000 π.Χ. μέχρι 12.000 π.Χ. )</w:t>
      </w:r>
    </w:p>
    <w:p>
      <w:pPr>
        <w:pStyle w:val="Normal"/>
        <w:jc w:val="both"/>
        <w:rPr/>
      </w:pPr>
      <w:r>
        <w:rPr>
          <w:sz w:val="28"/>
          <w:szCs w:val="28"/>
        </w:rPr>
        <w:t>Μεσολιθική εποχή (12.000 π.Χ. μέχρι  8.000 π.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εολιθική εποχή (8.000 π.Χ. μέχρι 4.000 π.Χ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α χαρακτηριστικά της τεχνολογία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ίναι  ( ανθρώπινες ανάγκες )μετά έχουμε την (αναζήτηση – έρευνα ) στην συνέχεια  (ανακάλυψη – εφεύρεση – καινοτομία – επινόηση ) και τέλος ( εξέλιξη – βελτίωση 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ρισμός τεχνολογί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ε την ευρεία έννοια του όρου είναι οτιδήποτε έχει δημιουργήσει ο άνθρωπος στον υλικό τομέα από την στιγμή που εμφανίστηκε στη γη έως σήμερα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ι είναι η επιστήμη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Η επιστήμη είναι</w:t>
      </w:r>
      <w:r>
        <w:rPr>
          <w:sz w:val="28"/>
          <w:szCs w:val="28"/>
        </w:rPr>
        <w:t xml:space="preserve"> ένα σύνολο γνώσεων με το οποίο ο άνθρωπος προσπαθεί να κατανοήσει και να ερμηνεύσει  τα φαινόμενα που συμβαίνουν στη φύση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Με τι ασχολείται η τεχνολογία </w:t>
      </w:r>
    </w:p>
    <w:p>
      <w:pPr>
        <w:pStyle w:val="Normal"/>
        <w:rPr/>
      </w:pPr>
      <w:r>
        <w:rPr>
          <w:b/>
          <w:sz w:val="28"/>
          <w:szCs w:val="28"/>
        </w:rPr>
        <w:t>Η τεχνολογία</w:t>
      </w:r>
      <w:r>
        <w:rPr>
          <w:sz w:val="28"/>
          <w:szCs w:val="28"/>
        </w:rPr>
        <w:t xml:space="preserve"> ασχολείται με τη χρήση και την εφαρμογή της γνώσης , για να πετύχει κάποιο πρακτικό αποτέλεσμα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Λέξεις κλειδιά για τον επιστήμονες και τεχνολόγου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Για τον Επιστήμονα</w:t>
      </w:r>
      <w:r>
        <w:rPr>
          <w:sz w:val="28"/>
          <w:szCs w:val="28"/>
        </w:rPr>
        <w:t xml:space="preserve"> (μελέτη – θεωρία ,  έρευνα , εργαστήριο , όργανα – συσκευές ,πείραμα   ,  προετοιμασία  δειγμάτων )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Για τον  Τεχνολόγο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Πρακτική ικανότητα ,υλοποίηση σχεδίων , βιοτεχνία – βιομηχανία , εργαλεία – μηχανήματα , κατασκευή ,μαζική παραγωγή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Έννοια Τεχνολογικού περιβάλλοντος</w:t>
      </w:r>
    </w:p>
    <w:p>
      <w:pPr>
        <w:pStyle w:val="Normal"/>
        <w:rPr/>
      </w:pPr>
      <w:r>
        <w:rPr>
          <w:sz w:val="28"/>
          <w:szCs w:val="28"/>
        </w:rPr>
        <w:t>Με την βοήθεια της τεχνολογίας ο άνθρωπος έχει αλλάξει το περιβάλλον του με σκοπό να ικανοποιήσει τις ανάγκες του και να κάνει τη ζωή του πιο εύκολη – πιο άνετη – και περισσότερο ασφαλ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πτώσεις της τεχνολογ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α αποτελέσματα της τεχνολογίας εξαρτώνται αποκλειστικά από τον τρόπο που ο ίδιος ο άνθρωπος τη χρησιμοποιεί. Το ζητούμενο είναι να καταφέρει ο άνθρωπος να διευρύνει τις θετικές επιδράσεις ,ελαχιστοποιώντας παράλληλα τις αρνητικές .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Χαρακτηριστικό παράδειγμα αποτελεί το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 (διαδίκτυο)</w:t>
      </w:r>
      <w:r>
        <w:rPr>
          <w:sz w:val="28"/>
          <w:szCs w:val="28"/>
        </w:rPr>
        <w:t xml:space="preserve"> που προσφέρει δυνατότητες για εκπαίδευση , πληροφορίες κ.λ.π  Από  την άλλη όμως οδηγεί εύκολα στην απομόνωση , παραβίαση προσωπικών δεδομένων κ.λ.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ε την τεχνολογία ο σημερινός άνθρωπος επεμβαίνει σε πολλούς τομεί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Το περιβάλλον – οικονομία – εκπαίδευση – κοινωνία – πολιτισμό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νάγκη τεχνολογικής εκπαίδευσ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ειδή η τεχνολογία έχει σήμερα αναπτυχθεί πάρα πολύ , αυτό που κάθε φορά μαθαίνουμε μοιάζει  πάντα ασήμαντο σε σχέση με τον όγκο των πληροφοριών που υπάρχουν . Η εξέλιξη της τεχνολογίας συντελεί ώστε η σημερινή τεχνολογική γνώση να φαίνεται ξεπερασμένη μέσα σε σύντομο χρονικό διάστημ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λεί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Τα εργαλεία είναι  όργανα που βοηθούν για να γίνει μία τεχνική εργασία ,συμπληρώνοντας – αυξάνοντας την ανθρώπινη δύναμ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ίδη εργαλείων ανάλογα με την εργασία που εκτελούν.</w:t>
      </w:r>
    </w:p>
    <w:p>
      <w:pPr>
        <w:pStyle w:val="Normal"/>
        <w:rPr/>
      </w:pPr>
      <w:r>
        <w:rPr>
          <w:sz w:val="28"/>
          <w:szCs w:val="28"/>
        </w:rPr>
        <w:t>Μέτρησης (μέτρο, χάρακας) – κοπής (μαχαίρι , πριόνι) – ισχύος (σφυρί , κατσαβίδι) –καθοδήγησης (διαβήτη, τρίγωνο)- προστασίας (κράνος, γάντια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ίδη εργαλείων ανάλογα με την χρήση τ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ειρός (κατσαβίδι , πένσα) – γεωργικά (αλέτρι, τσάπα) – ηλεκτρικά (δράπανο, πριονοκορδέλα) –καθαρισμού (σκούπα , βούρτσα) – γραφής (μολύβι , πέν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Μηχανέ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ι μηχανές αντικαθιστούν την χειρονακτική εργασία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πλές</w:t>
      </w:r>
      <w:r>
        <w:rPr>
          <w:sz w:val="28"/>
          <w:szCs w:val="28"/>
        </w:rPr>
        <w:t xml:space="preserve"> (μοχλός ,σφήνα , κοχλίας ,τροχός , τροχαλία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θετες</w:t>
      </w:r>
      <w:r>
        <w:rPr>
          <w:sz w:val="28"/>
          <w:szCs w:val="28"/>
        </w:rPr>
        <w:t xml:space="preserve"> (υδραυλικές ,ανυψωτικές ,πολεμικές ,βιομηχανικές , μηχανές θεάτρου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Είδη μηχανών</w:t>
      </w:r>
    </w:p>
    <w:p>
      <w:pPr>
        <w:pStyle w:val="Normal"/>
        <w:rPr/>
      </w:pPr>
      <w:r>
        <w:rPr>
          <w:sz w:val="28"/>
          <w:szCs w:val="28"/>
        </w:rPr>
        <w:t>Κινητήριες (θερμικές , υδραυλικές , ηλεκτρικές) - Ενεργειακές (ανεμογεννήτριες) – Μηχανές μετάδοσης (κιβώτιο ταχυτήτων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νέργεια </w:t>
      </w:r>
    </w:p>
    <w:p>
      <w:pPr>
        <w:pStyle w:val="Normal"/>
        <w:rPr/>
      </w:pPr>
      <w:r>
        <w:rPr>
          <w:b/>
          <w:sz w:val="28"/>
          <w:szCs w:val="28"/>
        </w:rPr>
        <w:t>Η ενέργεια είναι</w:t>
      </w:r>
      <w:r>
        <w:rPr>
          <w:sz w:val="28"/>
          <w:szCs w:val="28"/>
        </w:rPr>
        <w:t xml:space="preserve"> ένα φυσικό μέγεθος που το αντιλαμβανόμαστε κυρίως από τα αποτελέσματά της που είναι γνωστά σαν έργο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υριότερες μορφές ενέργεια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Μηχανική (Κινητική - Δυναμική ) – Χημική – Ηλεκτρική – Πυρηνική –Ήπιες μορφές ενέργειας (Ηλιακή  - Αιολική – Γεωθερμική)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σχύ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 ισχύς είναι ένα μέγεθος που μας δείχνει πόσο γρήγορα παράγεται κάποιο έργο ή μετατρέπεται μια μορφή ενέργειας σε κάποια άλλη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ορφές ισχύ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ηχανική ισχύ             Θερμική ισχύ             Ηλεκτρική ισχ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ρόποι μετατροπής ενέργειας για να παραχθεί έργ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ηλεκτρική σε μηχανική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μηχανική σε ηλεκτρ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χημική σε ηλεκτρ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χημική σε θερμική και μηχαν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πό φωτεινή σε ηλεκτρικ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ηλιακή σε χημική (φωτοσύνθεσ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8:00Z</dcterms:created>
  <dc:creator>OWNER</dc:creator>
  <dc:description/>
  <dc:language>en-US</dc:language>
  <cp:lastModifiedBy>user</cp:lastModifiedBy>
  <cp:lastPrinted>2022-11-21T11:05:00Z</cp:lastPrinted>
  <dcterms:modified xsi:type="dcterms:W3CDTF">2023-09-20T09:08:00Z</dcterms:modified>
  <cp:revision>2</cp:revision>
  <dc:subject/>
  <dc:title/>
</cp:coreProperties>
</file>