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 xml:space="preserve">«Πίσω από την Οθόνη»    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Ερωτήσεις προς του μαθητές και τις μαθήτριε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</w:t>
      </w:r>
      <w:r>
        <w:rPr/>
        <w:t>(μετά την προβολή της ολιγόλεπτης ταινίας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Πως σας φάνηκε η ιστορία; Μπορεί να συμβεί στα μέσα κοινωνικής δικτύωσης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Πως ξεκίνησε η κουβέντα; Υπήρχε κάτι που θα μπορούσε να προβληματίσει την κοπέλα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Πως πιστεύετε ότι ένιωθε η κοπέλα κατά τη διάρκεια των ημερών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Πως κρίνετε τη συμπεριφορά του αγνώστου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Δεδομένου ότι υπήρχαν κοινά ενδιαφέροντα, είχαν μιλήσει κάποιες φορές, πιστεύετε ότι η κοπέλα το διαχειρίστηκε καλά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Στην άρνηση της κοπέλας να συναντηθούν ήταν αναμενόμενη η αντίδραση του άγνωστου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Πως πιστεύετε ότι ένιωσε η κοπέλα όταν ξεκινάει να της στέλνει φωτογραφίες της περιοχής, του σχολείου και του σπιτιού της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Πού τις βρήκε αυτές τις προσωπικές πληροφορίες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Τι θα συμβουλεύατε την κοπέλα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Πως θα συνεχίζατε την ιστορία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Που θα μπορούσε να ζητήσει βοήθεια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Τι θα αλλάζατε στην ιστορία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0:00Z</dcterms:created>
  <dc:creator>usersmile1</dc:creator>
  <dc:description/>
  <cp:keywords/>
  <dc:language>en-US</dc:language>
  <cp:lastModifiedBy>maria gkinou</cp:lastModifiedBy>
  <dcterms:modified xsi:type="dcterms:W3CDTF">2022-03-02T10:32:00Z</dcterms:modified>
  <cp:revision>4</cp:revision>
  <dc:subject/>
  <dc:title/>
</cp:coreProperties>
</file>