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-42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νοματεπώνυμο: 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  <w:lang w:val="el-GR"/>
        </w:rPr>
        <w:t>ΕΥΡΙΠΙΔΗ ΕΛΕΝΗ- ΦΥΛΛΟ ΕΡΓΑΣΙΑΣ 7 – Β΄ ΕΠΕΙΣΟΔΙΟ 2</w:t>
      </w:r>
      <w:r>
        <w:rPr>
          <w:b/>
          <w:sz w:val="24"/>
          <w:szCs w:val="24"/>
          <w:vertAlign w:val="superscript"/>
          <w:lang w:val="el-GR"/>
        </w:rPr>
        <w:t xml:space="preserve">η </w:t>
      </w:r>
      <w:r>
        <w:rPr>
          <w:b/>
          <w:sz w:val="24"/>
          <w:szCs w:val="24"/>
          <w:lang w:val="el-GR"/>
        </w:rPr>
        <w:t>ΣΚΗΝΗ (στίχοι 659-772)</w:t>
      </w:r>
    </w:p>
    <w:p>
      <w:pPr>
        <w:pStyle w:val="Style15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Συμπληρώστε τα κενά στο παρακάτω κείμενο.</w:t>
      </w:r>
    </w:p>
    <w:p>
      <w:pPr>
        <w:pStyle w:val="Style15"/>
        <w:ind w:left="-709" w:firstLine="283"/>
        <w:jc w:val="both"/>
        <w:rPr>
          <w:lang w:val="el-GR"/>
        </w:rPr>
      </w:pPr>
      <w:r>
        <w:rPr>
          <w:lang w:val="el-GR"/>
        </w:rPr>
        <w:t>Ένας από τους _______________ του Μενέλαου μπαίνει στη σκηνή τρέχοντας. Ψάχνει παντού τον Μενέλαο για να του ανακοινώσει ότι η Ελένη, που την κρατούσαν στη σπηλιά, ________________ πετώντας στα ουράνια. Πριν χαθεί, μίλησε με οίκτο για τους Έλληνες και τους Τρώες, για τη ματαιότητα του ____________ __________ και για τον ___________ διασυρμό της πραγματικής Ελένης. Εφόσον πραγματοποιήθηκαν τα σχέδια των θεών, το ______________ δε χρειαζόταν πια και έφυγε. Καθώς μιλάει ο _________________________, βλέπει μπροστά του την Ελένη και βρίσκεται σε σύγχυση, καθώς νομίζει ότι έχει μπροστά του την «Ελένη» που __________ από την σπηλιά. Ο Μενέλαος συνδυάζει όλες τις πληροφορίες και καταλαβαίνει την αλήθεια. Ακολουθεί η σκηνή της _______________________των δύο συζύγων που αγκαλιασμένοι εκφράζουν τη μεγάλη τους ________________ . Ο Μενέλαος ρωτάει την Ελένη πώς ξεκίνησαν όλα, όμως η Ελένη, αν και στην αρχή δείχνει απροθυμία να διαφωτίσει το Μενέλαο, στη συνέχεια του απαντά. Κάνουν μια __________________ στο παρελθόν και μιλούν για τα παιχνίδια των ____________ και για το πώς βρέθηκε η Ελένη στην _______________. Η Ελένη ενημερώνει τον Μενέλαο για τον ____________ της Λήδας και τη μοίρα της κόρης τους, της ______________. Ο Μενέλαος μεταθέτει την _______________ για τις συμφορές στον Πάρη, αποκαθιστώντας την _____________ της Ελένης.</w:t>
      </w:r>
    </w:p>
    <w:p>
      <w:pPr>
        <w:pStyle w:val="Style15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ντιστοιχήστε τους στίχους της ΣΤΗΛΗΣ Α με τις κατάλληλες φράσεις της ΣΤΗΛΗΣ Β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ΗΛΗ 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ΗΛΗ 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στίχος 6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Ο Μενέλαος ευτυχισμένος προσπαθεί να αγκαλιάσει την Ελέν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ίχοι 734-7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Η Ελένη κατηγορεί τον Πάρη που της στέρησε την πατρίδα και τον σύζυγό της. Και τα δύο ήταν ιδιαίτερα σημαντικές αξίες για τους αρχαίους Έλληνε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ίχος 69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Η Ελένη λύνει τα μαλλιά της, κλαίει από ευτυχία και μιλάει τρυφερά προς τον Μενέλαο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στίχος 68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 Μενέλαος αναφέρει ότι είναι ανακούφιση το να διηγείσαι τις περασμένες σου συμφορέ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ίχοι 697-7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 Μενέλαος ως βασιλιάς ενδιαφέρεται για τους συντρόφους του και ανησυχεί μήπως τους επιτέθηκαν ντόπιο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στίχοι 692-69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 Μενέλαος και η Ελένη μέσα στην ευτυχία τους ξεχνούν τα βάσανά του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ίχοι 767-7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Η Ελένη ευτυχισμένη αγκαλιάζει τον Μενέλα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στίχοι 683-68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Ο Αγγελιαφόρος ενοχλημένος επιπλήττει την Ελένη για τις συμφορές που τους έχει προξενήσε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ίχοι 701/ 715-7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Η Ελένη θέλει στη χαρά της να συμμετέχουν και οι Ελληνίδες δούλες, οι οποίες αποτελούν τον Χορό και της συμπαραστάθηκαν στα βάσανά της.</w:t>
            </w:r>
          </w:p>
        </w:tc>
      </w:tr>
    </w:tbl>
    <w:p>
      <w:pPr>
        <w:pStyle w:val="Style15"/>
        <w:ind w:left="-349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5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Συμπληρώστε τα κενά στο παρακάτω κείμενο.</w:t>
      </w:r>
    </w:p>
    <w:p>
      <w:pPr>
        <w:pStyle w:val="Style15"/>
        <w:ind w:left="-567" w:hanging="0"/>
        <w:jc w:val="both"/>
        <w:rPr>
          <w:lang w:val="el-GR"/>
        </w:rPr>
      </w:pPr>
      <w:r>
        <w:rPr>
          <w:lang w:val="el-GR"/>
        </w:rPr>
        <w:t>Στο λόγο του ο Αγγελιαφόρος μεταφέρει σε ευθύ λόγο και σε α΄ενικό πρόσωπο τα λόγια που είπε το είδωλο πριν αναληφθεί. Ο ευθύς λόγος κάνει την εικόνα πιο _______________και παραστατική, ενώ για άλλους συνιστά και κωμικό στοιχείο. Τα λόγια του «ειδώλου» τονίζουν:</w:t>
      </w:r>
    </w:p>
    <w:p>
      <w:pPr>
        <w:pStyle w:val="Style15"/>
        <w:ind w:left="-567" w:hanging="0"/>
        <w:jc w:val="both"/>
        <w:rPr>
          <w:lang w:val="el-GR"/>
        </w:rPr>
      </w:pPr>
      <w:r>
        <w:rPr>
          <w:lang w:val="el-GR"/>
        </w:rPr>
        <w:t>α) πως αυτό ήταν το μέσο για την πραγματοποίηση της επιθυμίας των __________________.</w:t>
      </w:r>
    </w:p>
    <w:p>
      <w:pPr>
        <w:pStyle w:val="Style15"/>
        <w:ind w:left="-567" w:hanging="0"/>
        <w:jc w:val="both"/>
        <w:rPr>
          <w:lang w:val="el-GR"/>
        </w:rPr>
      </w:pPr>
      <w:r>
        <w:rPr>
          <w:lang w:val="el-GR"/>
        </w:rPr>
        <w:t>β) πως ο Τρωικός πόλεμος έγινε για ένα _________________ για μια σκιά, οπότε έμμεσα καταδικάζει τον πόλεμο.</w:t>
      </w:r>
    </w:p>
    <w:p>
      <w:pPr>
        <w:pStyle w:val="Style15"/>
        <w:ind w:left="-567" w:hanging="0"/>
        <w:jc w:val="both"/>
        <w:rPr>
          <w:lang w:val="el-GR"/>
        </w:rPr>
      </w:pPr>
      <w:r>
        <w:rPr>
          <w:lang w:val="el-GR"/>
        </w:rPr>
        <w:t>γ) πως η Ελένη δεν έχει σχέση με όσα της αποδίδουν, άρα ____________________ η τιμή της ηρωίδας</w:t>
      </w:r>
    </w:p>
    <w:p>
      <w:pPr>
        <w:pStyle w:val="Style15"/>
        <w:ind w:left="-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ι στίχοι 690-772 αποτελούν ένα λυρικό αμοιβαίο, δηλαδή η Ελένη και ο Μενέλαος τραγουδούν τα λόγια, για να εκφράσουν την </w:t>
      </w:r>
      <w:r>
        <w:rPr>
          <w:b/>
          <w:u w:val="single"/>
          <w:lang w:val="el-GR"/>
        </w:rPr>
        <w:t>ευτυχία</w:t>
      </w:r>
      <w:r>
        <w:rPr>
          <w:b/>
          <w:lang w:val="el-GR"/>
        </w:rPr>
        <w:t xml:space="preserve"> τους που ξαναβρέθηκαν, αλλά και τον </w:t>
      </w:r>
      <w:r>
        <w:rPr>
          <w:b/>
          <w:u w:val="single"/>
          <w:lang w:val="el-GR"/>
        </w:rPr>
        <w:t xml:space="preserve">πόνο </w:t>
      </w:r>
      <w:r>
        <w:rPr>
          <w:b/>
          <w:lang w:val="el-GR"/>
        </w:rPr>
        <w:t>τους για όσα άδικα υπέφεραν. Με ποιους τρόπους εκφράζουν τα συναισθήματα τους και ποια συναισθήματα εκφράζουν; (Μπορείτε να βασιστείτε στους στίχους  691, 692, 696, 697-698, 700, 701, 715-716, 723-724, 727, 734-735, 743, αλλά και σε άλλους  που θα βρείτε εσείς.)</w:t>
      </w:r>
    </w:p>
    <w:p>
      <w:pPr>
        <w:pStyle w:val="Style15"/>
        <w:ind w:left="-426" w:hanging="0"/>
        <w:jc w:val="both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426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el-GR"/>
        </w:rPr>
      </w:pPr>
      <w:bookmarkStart w:id="0" w:name="_GoBack"/>
      <w:r>
        <w:rPr>
          <w:b/>
          <w:lang w:val="el-GR"/>
        </w:rPr>
        <w:t>Στους στίχους 729-772 ποιες πληροφορίες δίνει η Ελένη στον Μενέλαο που  επιβεβαιώνουν την</w:t>
      </w:r>
      <w:bookmarkEnd w:id="0"/>
      <w:r>
        <w:rPr>
          <w:b/>
          <w:lang w:val="el-GR"/>
        </w:rPr>
        <w:t xml:space="preserve"> αθωότητα της;</w:t>
      </w:r>
    </w:p>
    <w:p>
      <w:pPr>
        <w:pStyle w:val="Style15"/>
        <w:ind w:left="-426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4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el-GR"/>
        </w:rPr>
      </w:pPr>
      <w:r>
        <w:rPr>
          <w:b/>
          <w:lang w:val="el-GR"/>
        </w:rPr>
        <w:t>Πώς φαντάζεστε την ενδυμασία, το ύφος, τον τόνο της φωνής και τις κινήσεις του Αγγελιαφόρου;</w:t>
      </w:r>
    </w:p>
    <w:p>
      <w:pPr>
        <w:pStyle w:val="Normal"/>
        <w:ind w:left="-426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ind w:left="-426" w:hanging="0"/>
        <w:jc w:val="both"/>
        <w:rPr>
          <w:lang w:val="el-GR"/>
        </w:rPr>
      </w:pPr>
      <w:r>
        <w:rPr>
          <w:b/>
          <w:lang w:val="el-GR"/>
        </w:rPr>
        <w:t xml:space="preserve">ΕΠΙΣΗΜΑΝΣΗ: </w:t>
      </w:r>
      <w:r>
        <w:rPr>
          <w:lang w:val="el-GR"/>
        </w:rPr>
        <w:t xml:space="preserve">Στο αρχαίο θέατρο τα σκηνικά δεν αλλάζουν κι όλα τα γεγονότα της πλοκής συμβαίνουν σε συγκεκριμένο χώρο. Αυτό αποτελεί τη λεγόμενη </w:t>
      </w:r>
      <w:r>
        <w:rPr>
          <w:b/>
          <w:lang w:val="el-GR"/>
        </w:rPr>
        <w:t>«ενότητα του τόπου».</w:t>
      </w:r>
      <w:r>
        <w:rPr>
          <w:lang w:val="el-GR"/>
        </w:rPr>
        <w:t xml:space="preserve"> Επομένως, ο ποιητής αναγκάζεται να χρησιμοποιήσει τον Αγγελιαφόρο, για να μεταφέρει στους θεατές και τα πρόσωπα του έργου όσα διαδραματίστηκαν στη σπηλιά. </w:t>
      </w:r>
    </w:p>
    <w:p>
      <w:pPr>
        <w:pStyle w:val="Normal"/>
        <w:spacing w:before="0" w:after="160"/>
        <w:ind w:left="-426" w:firstLine="284"/>
        <w:jc w:val="both"/>
        <w:rPr/>
      </w:pPr>
      <w:r>
        <w:rPr>
          <w:lang w:val="el-GR"/>
        </w:rPr>
        <w:t xml:space="preserve">Με την απροσδόκητη εμφάνιση του Αγγελιαφόρου και τις πληροφορίες που μεταφέρει επιτυγχάνεται η αναγνώριση ανάμεσα στο Μενέλαο και την Ελένη. Αίρεται, πλέον, η αντίθεση ανάμεσα στο είναι και το φαίνεσθαι και οι ήρωες υπάρχουν πια με την πραγματική τους ταυτότητα </w:t>
      </w:r>
      <w:r>
        <w:rPr>
          <w:b/>
          <w:lang w:val="el-GR"/>
        </w:rPr>
        <w:t>(είναι= φαίνεσθαι).</w:t>
      </w:r>
    </w:p>
    <w:sectPr>
      <w:footerReference w:type="default" r:id="rId2"/>
      <w:type w:val="nextPage"/>
      <w:pgSz w:w="12240" w:h="15840"/>
      <w:pgMar w:left="1560" w:right="900" w:gutter="0" w:header="0" w:top="5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34:00Z</dcterms:created>
  <dc:creator>katmits</dc:creator>
  <dc:description/>
  <dc:language>en-US</dc:language>
  <cp:lastModifiedBy>user</cp:lastModifiedBy>
  <cp:lastPrinted>2015-12-04T03:49:00Z</cp:lastPrinted>
  <dcterms:modified xsi:type="dcterms:W3CDTF">2016-10-08T22:34:00Z</dcterms:modified>
  <cp:revision>2</cp:revision>
  <dc:subject/>
  <dc:title/>
</cp:coreProperties>
</file>