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ΚΕΙΜΕΝΟ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eneas: ονομ. ενικ. του ουσ. Aeneas -ae, αρσ. α: Αινεία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ellum: αιτιατ. ενικ. του ουσ. bellum -ί, ουδ. β: πόλεμ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ingens: αιτιατ. ενικ. γέν. ουδ. του μονοκατάληκτου επιθέτου </w:t>
      </w:r>
      <w:r>
        <w:rPr>
          <w:rFonts w:cs="Bookman Old Style" w:ascii="Bookman Old Style" w:hAnsi="Bookman Old Style"/>
          <w:sz w:val="22"/>
          <w:szCs w:val="18"/>
          <w:u w:val="single"/>
        </w:rPr>
        <w:t>ingens -entis / ingentior -ior -ius / ingentissimus -a -um</w:t>
      </w:r>
      <w:r>
        <w:rPr>
          <w:rFonts w:cs="Bookman Old Style" w:ascii="Bookman Old Style" w:hAnsi="Bookman Old Style"/>
          <w:sz w:val="22"/>
          <w:szCs w:val="18"/>
        </w:rPr>
        <w:t xml:space="preserve"> γ κλ.: πελώριος, φοβερ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eret: γ' ενικ. οριστ. μέλλ. ενεργ. φων. του ρήμ. gero, gessi, gestum, gerere 3: διεξάγω, κάνω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talia: αφαιρ. ενικ. του ουσ. Italia -ae, θηλ. α: Ιταλία. 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opulo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του ουσ. populus -ίί, αρσ. β: λα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feroce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γέν. αρσ. του μονοκατάληκτου επιθ. 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ferox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ocis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ferocior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ior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ius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ferocissimus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γ κλ.: άγρι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tundet: γ' εν. οριστ. μέλλ. ενεργ. φων. του ρήμ. contundo, contudi, contusum, contundere 3: συντρίβω (cum + tundo: κρούω, κτυπώ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mores: αιτιατ. πληθ. του ουσ. mos, moris, αρσ. γ: έθιμο, ήθος, συνήθεια. </w:t>
      </w:r>
      <w:r>
        <w:rPr>
          <w:rFonts w:cs="Bookman Old Style" w:ascii="Bookman Old Style" w:hAnsi="Bookman Old Style"/>
          <w:sz w:val="22"/>
          <w:szCs w:val="18"/>
          <w:u w:val="single"/>
        </w:rPr>
        <w:t>Mores -um</w:t>
      </w:r>
      <w:r>
        <w:rPr>
          <w:rFonts w:cs="Bookman Old Style" w:ascii="Bookman Old Style" w:hAnsi="Bookman Old Style"/>
          <w:sz w:val="22"/>
          <w:szCs w:val="18"/>
        </w:rPr>
        <w:t xml:space="preserve">: ήθη, θεσμοί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is: δοτ. πληθ. γέν. αρσ. της οριστ. (ή επαναληπτ.) αντωνυμ. is, ea, id: αυτός -ή -ό </w:t>
      </w:r>
    </w:p>
    <w:p>
      <w:pPr>
        <w:pStyle w:val="TextBody"/>
        <w:rPr/>
      </w:pPr>
      <w:r>
        <w:rPr>
          <w:lang w:val="el-GR"/>
        </w:rPr>
        <w:t>imponet: γ' ενικ. οριστ. μέλλ. ενεργ. φων. του ρήμ. impono, -posui, - positum, -ponere 3: επιβάλλω (</w:t>
      </w:r>
      <w:r>
        <w:rPr/>
        <w:t>in</w:t>
      </w:r>
      <w:r>
        <w:rPr>
          <w:lang w:val="el-GR"/>
        </w:rPr>
        <w:t xml:space="preserve"> + ροnο: τοποθετ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oenia: αιτιατ. πληθ. του ουσ. moenia -ium, ουδ. γ: τείχη. Το ουσ. δε σχηματίζει ενικ. αριθμ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det: γ' ενικ. οριστ. μέλλ. ενεργ. φων. του ρήμ. condo, condidi, conditum, condere 3: κτίζω (cum + do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u: ονομ. ενικ. γέν. θηλ. (αναφέρεται στην Αφροδίτη) της προσωπ. αντωνυμ. β προσώπου tu: εσύ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eneam: αιτιατ. ενικ. του ουσ. Aeneas -ae, αρσ. α: Αινεί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: πρόθ. + αιτιατ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elum: αιτιατ. ενικ. του ουσ. caelum -ί, ουδ. β: ουρανός. Caeli -orum, αρσ. β: ουρανοί. Ετερογενές ουσ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feres: β' ενικ. οριστ. μέλλ. ενεργ. φων. του ιδιότυπου ρήμ. fero, tuli, 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>atum, fe</w:t>
      </w:r>
      <w:r>
        <w:rPr>
          <w:rFonts w:cs="Bookman Old Style" w:ascii="Bookman Old Style" w:hAnsi="Bookman Old Style"/>
          <w:sz w:val="22"/>
          <w:szCs w:val="18"/>
          <w:lang w:val="en-US"/>
        </w:rPr>
        <w:t>rre</w:t>
      </w:r>
      <w:r>
        <w:rPr>
          <w:rFonts w:cs="Bookman Old Style" w:ascii="Bookman Old Style" w:hAnsi="Bookman Old Style"/>
          <w:sz w:val="22"/>
          <w:szCs w:val="18"/>
        </w:rPr>
        <w:t xml:space="preserve">: φέρνω, μεταφέρω, υποφέρω, υπομέ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stea: επίρρ.: μετά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ulus: ονομ. ενικ. του ουσ. Iulus -ί, αρσ. β: Ίουλ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eneae: γεν. ενικ. του ουσ. Aeneas -ae, αρσ. α: Αινεί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ilius: ονομ. ενικ. του ουσ. filius -ίί (-ί), αρσ. β: γιος. Προσοχή: κλητ. fil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gnum: αιτιατ. ενικ. του ουσ. regnum -ί, ουδ. β: βασίλει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b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avinio: αφαιρ. ενικ. του ουσ. Lavinium -ίί (-i), ουδ. β: Λαβίνιο. 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transferet: γ' ενικ. οριστ. μέλλ. ενεργ. φων. του ρήμ. transfero, -tuli, - 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>atum, -fe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e: μεταφέρω (trans + fero)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lbam Longam: αιτιατ. ενικ. του ουσ. Alba -ae, Longa -ae, θηλ. α: Άλβα Λόγγ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uniet: γ' εν. οριστ. μέλλ. ενεργ. φων. του ρήμ. munio, munivi (-ίί), munitum, munire 4: οχυρώ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st: προθ. + αιτιατ.: μετά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recentos: αιτιατ. πληθ. γέν. αρσ. του απόλυτου αριθμητιιcού επιθ. trecenti -ae -a: τριακόσια. Προσοχή: το αριθμ. δε σχηματίζει κλητική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nnos: αιτιατ. πληθ. του ουσ. annus -ί, αρσ. β: χρόνος, έτ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lia: ονομ. ενικ. του ουσ. Ilia -ae, θηλ. α: Iλί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uos: αιτιατ. πληθ. γέν. αρσ. του απόλυτου αριθμητικού duo, duae, duo: δύο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filio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του ουσ. filius -ίί (-ί), αρσ. β: γι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Rοm</w:t>
      </w:r>
      <w:r>
        <w:rPr>
          <w:rFonts w:cs="Bookman Old Style" w:ascii="Bookman Old Style" w:hAnsi="Bookman Old Style"/>
          <w:sz w:val="22"/>
          <w:szCs w:val="18"/>
          <w:lang w:val="en-US"/>
        </w:rPr>
        <w:t>ul</w:t>
      </w:r>
      <w:r>
        <w:rPr>
          <w:rFonts w:cs="Bookman Old Style" w:ascii="Bookman Old Style" w:hAnsi="Bookman Old Style"/>
          <w:sz w:val="22"/>
          <w:szCs w:val="18"/>
        </w:rPr>
        <w:t xml:space="preserve">um: αιτιατ. ενικ. του ουσ. Romulus -ί, αρσ. β: Ρωμύλ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mum: αιτιατ. ενικ. του ουσ. Remus -ί, αρσ. β: Ρώμ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pa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et: γ' ενικ. οριστ. μέλλ. ενεργ. φων. του ρήμ. pario, peperi, partum, parere 3: γεννώ. Προσοχή: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μτχ. μέλλ. pariturus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quos: αιτιατ. πληθ. γέν. αρσ. της αναφορ. αντωνυμ. qui, quae, quod: ο </w:t>
      </w:r>
      <w:r>
        <w:rPr>
          <w:rFonts w:cs="Bookman Old Style" w:ascii="Bookman Old Style" w:hAnsi="Bookman Old Style"/>
          <w:sz w:val="22"/>
          <w:szCs w:val="18"/>
          <w:lang w:val="en-US"/>
        </w:rPr>
        <w:t>o</w:t>
      </w:r>
      <w:r>
        <w:rPr>
          <w:rFonts w:cs="Bookman Old Style" w:ascii="Bookman Old Style" w:hAnsi="Bookman Old Style"/>
          <w:sz w:val="22"/>
          <w:szCs w:val="18"/>
        </w:rPr>
        <w:t xml:space="preserve">ποί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upa: ονομ. ενικ. του ουσ. lupa -ae, θηλ. α: λύκαιν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nut</w:t>
      </w:r>
      <w:r>
        <w:rPr>
          <w:rFonts w:cs="Bookman Old Style" w:ascii="Bookman Old Style" w:hAnsi="Bookman Old Style"/>
          <w:sz w:val="22"/>
          <w:szCs w:val="18"/>
          <w:lang w:val="en-US"/>
        </w:rPr>
        <w:t>r</w:t>
      </w:r>
      <w:r>
        <w:rPr>
          <w:rFonts w:cs="Bookman Old Style" w:ascii="Bookman Old Style" w:hAnsi="Bookman Old Style"/>
          <w:sz w:val="22"/>
          <w:szCs w:val="18"/>
        </w:rPr>
        <w:t xml:space="preserve">iet: γ'ενικ. οριστ. μέλλ. ενεργ. φων. του ρήμ. nutrio, nutrivi (-ίί), nutritum, nutrire 4: ανατρέφ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οmulus: ονομ. ενικ. του ουσ. Romulus -ί, αρσ. β: Ρωμύλ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oenia: αιτιατ. πληθ. του ουσ. moenia -ium, ουδ. γ: τείχη. Το ουσ. δε σχηματίζει ενικ. αριθμό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Martia: αιτιατ. πληθ. γέν. ουδ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Martius -a -um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κ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Άρη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επί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, </w:t>
      </w:r>
      <w:r>
        <w:rPr>
          <w:rFonts w:cs="Bookman Old Style" w:ascii="Bookman Old Style" w:hAnsi="Bookman Old Style"/>
          <w:sz w:val="22"/>
          <w:szCs w:val="18"/>
        </w:rPr>
        <w:t>ω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παράγωγο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(Mars), </w:t>
      </w:r>
      <w:r>
        <w:rPr>
          <w:rFonts w:cs="Bookman Old Style" w:ascii="Bookman Old Style" w:hAnsi="Bookman Old Style"/>
          <w:sz w:val="22"/>
          <w:szCs w:val="18"/>
        </w:rPr>
        <w:t>δε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σχηματίζει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παραθετικά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condet: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' </w:t>
      </w:r>
      <w:r>
        <w:rPr>
          <w:rFonts w:cs="Bookman Old Style" w:ascii="Bookman Old Style" w:hAnsi="Bookman Old Style"/>
          <w:sz w:val="22"/>
          <w:szCs w:val="18"/>
        </w:rPr>
        <w:t>ενικ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ορισ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μέλ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ρ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φων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ρή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condo, condidi, conditum, condere 3: </w:t>
      </w:r>
      <w:r>
        <w:rPr>
          <w:rFonts w:cs="Bookman Old Style" w:ascii="Bookman Old Style" w:hAnsi="Bookman Old Style"/>
          <w:sz w:val="22"/>
          <w:szCs w:val="18"/>
        </w:rPr>
        <w:t>κτίζω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(cum + do)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Romanosque: Romanos + que: </w:t>
      </w:r>
      <w:r>
        <w:rPr>
          <w:rFonts w:cs="Bookman Old Style" w:ascii="Bookman Old Style" w:hAnsi="Bookman Old Style"/>
          <w:sz w:val="22"/>
          <w:szCs w:val="18"/>
        </w:rPr>
        <w:t>αιτια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>. Romanus -</w:t>
      </w:r>
      <w:r>
        <w:rPr>
          <w:rFonts w:cs="Bookman Old Style" w:ascii="Bookman Old Style" w:hAnsi="Bookman Old Style"/>
          <w:sz w:val="22"/>
          <w:szCs w:val="18"/>
        </w:rPr>
        <w:t>ί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Ρωμαίο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que: </w:t>
      </w:r>
      <w:r>
        <w:rPr>
          <w:rFonts w:cs="Bookman Old Style" w:ascii="Bookman Old Style" w:hAnsi="Bookman Old Style"/>
          <w:sz w:val="22"/>
          <w:szCs w:val="18"/>
        </w:rPr>
        <w:t>συμπλεκ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σύνδ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και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uo: αφαιρ. ενικ. γέν. ουδ. της κτητ. αντωνυμ. γ' πρόσ.: suus -a -um δικός -ή -ό του (για ένα κτήτορα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nomine: αφαιρ. ενικ. του ουσ. nomen, -minis, ουδ. γ: όνο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ppellabit: γ' ενικ. οριστ. μέλλ. ενεργ. φων. του ρήμ. appello, -avi, -atum -are 1 : ονομάζ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omanis: δοτ. πληθ. του ουσ. Romanus -ί, αρσ. β: Ρωμαί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im</w:t>
      </w:r>
      <w:r>
        <w:rPr>
          <w:rFonts w:cs="Bookman Old Style" w:ascii="Bookman Old Style" w:hAnsi="Bookman Old Style"/>
          <w:sz w:val="22"/>
          <w:szCs w:val="18"/>
          <w:lang w:val="en-US"/>
        </w:rPr>
        <w:t>peri</w:t>
      </w:r>
      <w:r>
        <w:rPr>
          <w:rFonts w:cs="Bookman Old Style" w:ascii="Bookman Old Style" w:hAnsi="Bookman Old Style"/>
          <w:sz w:val="22"/>
          <w:szCs w:val="18"/>
        </w:rPr>
        <w:t xml:space="preserve">um: ονομ. ενικ. του ουσ. imperium -ίί (-ί), ουδ. β: εξουσία, κράτ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ne: πρόθ. + αφαιρ.: χωρί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ine: αφαιρ. ενικ. του ουσ. finis -is, αρσ. γ: τέλος, όριο. Fines -ium: σύνορ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rit: γ' ενικ. οριστ. μέλλ. του βοηθ. ρήμ. sum, fui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esar: ονομ. ενικ. του ουσ. Caesar -aris, αρσ. γ: Καίσαρα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ugustus: ονομ. ενικ. του ουσ. Augustus -ί, αρσ. β: Αύγουστ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b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ulo: αφαιρ. ενικ. του ουσ. Iulus -ί, αρσ. β: Ίουλ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ortus: ονομ. ενικ. γέν. αρσ. της μτχ. παθητ. παρακειμ. του ιδιότυπου ρήμ. orior, ortus sum, (ortum), ο</w:t>
      </w:r>
      <w:r>
        <w:rPr>
          <w:rFonts w:cs="Bookman Old Style" w:ascii="Bookman Old Style" w:hAnsi="Bookman Old Style"/>
          <w:sz w:val="22"/>
          <w:szCs w:val="18"/>
          <w:lang w:val="en-US"/>
        </w:rPr>
        <w:t>riri</w:t>
      </w:r>
      <w:r>
        <w:rPr>
          <w:rFonts w:cs="Bookman Old Style" w:ascii="Bookman Old Style" w:hAnsi="Bookman Old Style"/>
          <w:sz w:val="22"/>
          <w:szCs w:val="18"/>
        </w:rPr>
        <w:t xml:space="preserve"> αποθ. 4: γεννιέμαι. Προσοχή: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μτχ. μελλ. orituru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elli: γεν. ενικ. του ουσ. Bellum -i, ουδ. β: Πόλεμος, ο θεός του πολέμου Iαν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rtas: αιτιατ. πληθ. του ουσ. porta -ae, θηλ. α: πύλ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laudet: γ'ενικ. οριστ. μέλλ. ενεργ. φων. του ρήμ. claudo, clausi, clausum, claudere 3: κλείν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Saturnium: αιτιατ. ενικ. γέν. ουδ. του επιθ. Satu</w:t>
      </w:r>
      <w:r>
        <w:rPr>
          <w:rFonts w:cs="Bookman Old Style" w:ascii="Bookman Old Style" w:hAnsi="Bookman Old Style"/>
          <w:sz w:val="22"/>
          <w:szCs w:val="18"/>
          <w:lang w:val="en-US"/>
        </w:rPr>
        <w:t>r</w:t>
      </w:r>
      <w:r>
        <w:rPr>
          <w:rFonts w:cs="Bookman Old Style" w:ascii="Bookman Old Style" w:hAnsi="Bookman Old Style"/>
          <w:sz w:val="22"/>
          <w:szCs w:val="18"/>
        </w:rPr>
        <w:t xml:space="preserve">nius -a -um β κλ.: του Κρόνου. Το επίθ., ως παράγωγο ουσ. (Saturnus), δε σχηματίζει παραθετικά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gnum: αιτιατ. ενικ. του ουσ. regnum -ί, ουδ. β: βασίλει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stituet: γ' ενικ. οριστ. μέλλ. ενεργ. φων. του ρήμ. restituo, -tui, -tutum, -tuere 3: αποκαθιστώ, ξαναφέρνω (re + statuo: εγείρω, ιδρύω, ίστημι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hunc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γέν. αρσ. της δεικ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hic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ec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oc</w:t>
      </w:r>
      <w:r>
        <w:rPr>
          <w:rFonts w:cs="Bookman Old Style" w:ascii="Bookman Old Style" w:hAnsi="Bookman Old Style"/>
          <w:sz w:val="22"/>
          <w:szCs w:val="18"/>
        </w:rPr>
        <w:t xml:space="preserve">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tu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γέν. θηλ. της προσωπ. αντωνυμ. β προσώπου </w:t>
      </w:r>
      <w:r>
        <w:rPr>
          <w:rFonts w:cs="Bookman Old Style" w:ascii="Bookman Old Style" w:hAnsi="Bookman Old Style"/>
          <w:sz w:val="22"/>
          <w:szCs w:val="18"/>
          <w:lang w:val="en-US"/>
        </w:rPr>
        <w:t>tu</w:t>
      </w:r>
      <w:r>
        <w:rPr>
          <w:rFonts w:cs="Bookman Old Style" w:ascii="Bookman Old Style" w:hAnsi="Bookman Old Style"/>
          <w:sz w:val="22"/>
          <w:szCs w:val="18"/>
        </w:rPr>
        <w:t xml:space="preserve">,εσύ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ut</w:t>
      </w:r>
      <w:r>
        <w:rPr>
          <w:rFonts w:cs="Bookman Old Style" w:ascii="Bookman Old Style" w:hAnsi="Bookman Old Style"/>
          <w:sz w:val="22"/>
          <w:szCs w:val="18"/>
        </w:rPr>
        <w:t xml:space="preserve">: σύνδ. παραβολικός: όπω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eneam: αιτιατική ενικ. του ουσ. Aeneas -ae, αρσ. α: Αινείας. 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n</w:t>
      </w:r>
      <w:r>
        <w:rPr>
          <w:rFonts w:cs="Bookman Old Style" w:ascii="Bookman Old Style" w:hAnsi="Bookman Old Style"/>
          <w:sz w:val="22"/>
          <w:szCs w:val="18"/>
        </w:rPr>
        <w:t xml:space="preserve">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elo: αφαιρ. ενικ. του ουσ. caelum -i, ουδ. β: ουραν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ccipies: β' ενικ. οριστ. μέλλ. ενεργ. φων. του ρήμ. accipio, accepi, acceptum, accipere 3: υποδέχομαι (ad + capio: πιά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/>
      </w:pPr>
      <w:r>
        <w:rPr/>
        <w:t>ΠΡΟΣΕΧΩ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85"/>
      </w:tblGrid>
      <w:tr>
        <w:trPr/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trecenti ann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trecentorum annor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trecentis ann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trecentos an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trecentis annis</w:t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duo fil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duorum filior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duobus fili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duos fil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lang w:val="fr-FR"/>
              </w:rPr>
            </w:pPr>
            <w:r>
              <w:rPr>
                <w:rFonts w:cs="Bookman Old Style" w:ascii="Bookman Old Style" w:hAnsi="Bookman Old Style"/>
                <w:sz w:val="24"/>
                <w:lang w:val="fr-FR"/>
              </w:rPr>
              <w:t>duobus filiis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τα αριθμητικά και οι αντωνυμίες δεν έχουν κλητική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ΚΕΙΜΕΝΟ 11</w:t>
      </w:r>
    </w:p>
    <w:p>
      <w:pPr>
        <w:pStyle w:val="Normal"/>
        <w:spacing w:lineRule="exact" w:line="264" w:before="1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Hannibal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Hannibal -alis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Αννίβα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ux: ονομ. ενικ. του ουσ. dux -ducis, αρσ. γ: αρχηγός, στρατηγ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arthaginiensis: ονομ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Carthaginiensis -is -e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κ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Καρχηδόνιο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VI et XX: sex et viginti: </w:t>
      </w:r>
      <w:r>
        <w:rPr>
          <w:rFonts w:cs="Bookman Old Style" w:ascii="Bookman Old Style" w:hAnsi="Bookman Old Style"/>
          <w:sz w:val="22"/>
          <w:szCs w:val="18"/>
        </w:rPr>
        <w:t>από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αριθ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, </w:t>
      </w:r>
      <w:r>
        <w:rPr>
          <w:rFonts w:cs="Bookman Old Style" w:ascii="Bookman Old Style" w:hAnsi="Bookman Old Style"/>
          <w:sz w:val="22"/>
          <w:szCs w:val="18"/>
        </w:rPr>
        <w:t>άκλιτε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λέξει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είκοσι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έξι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nnos: αιτιατ. πληθ. του ουσ. annus -ί, αρσ. β: χρόνος, έτ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natus: ονομ. ενικ. γέν. αρσ. της μτχ. παθητ. παρακειμ. του ρήμ. nascor, natus sum, (</w:t>
      </w:r>
      <w:r>
        <w:rPr>
          <w:rFonts w:cs="Bookman Old Style" w:ascii="Bookman Old Style" w:hAnsi="Bookman Old Style"/>
          <w:sz w:val="22"/>
          <w:szCs w:val="18"/>
          <w:lang w:val="en-US"/>
        </w:rPr>
        <w:t>n</w:t>
      </w:r>
      <w:r>
        <w:rPr>
          <w:rFonts w:cs="Bookman Old Style" w:ascii="Bookman Old Style" w:hAnsi="Bookman Old Style"/>
          <w:sz w:val="22"/>
          <w:szCs w:val="18"/>
        </w:rPr>
        <w:t xml:space="preserve">atum), nasci αποθ. 3: γεννιέμαι. Μτχ. μέλλ. nascituru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omnes: αιτιατ. πληθ. γέν. θηλ. του επιθ. omnis -is -e γ κλ.: όλο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entes: αιτιατ. πληθ. του ουσ. gens, gentis, θηλ. γ: έθνος, λα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Hi</w:t>
      </w:r>
      <w:r>
        <w:rPr>
          <w:rFonts w:cs="Bookman Old Style" w:ascii="Bookman Old Style" w:hAnsi="Bookman Old Style"/>
          <w:sz w:val="22"/>
          <w:szCs w:val="18"/>
        </w:rPr>
        <w:t xml:space="preserve">spaniae: γεν. ενικ. του ουσ. Hispania -ae θηλ. α: Ισπανί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ello: αφαιρ. ενικ. του ουσ. bellum -i, ουδ. β: πόλε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uperavit: γ' ενικ. οριστ. παρακειμ. ενεργ. φων. του ρήμ. supero, -avi, -atum, -are 1 : νικώ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Saguntum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Saguntum -i, </w:t>
      </w:r>
      <w:r>
        <w:rPr>
          <w:rFonts w:cs="Bookman Old Style" w:ascii="Bookman Old Style" w:hAnsi="Bookman Old Style"/>
          <w:sz w:val="22"/>
          <w:szCs w:val="18"/>
        </w:rPr>
        <w:t>ουδ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Σάγουντο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νί: αφαιρ. ενικ. του ουσ. vis, αιτιατ. vim, θηλ. γ: δύναμ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pugnavit: γ' ενικ. οριστ. παρακειμ. ενεργ. φων. του ρήμ. expugno, -avi, -atum, -are 1: κυριεύω (ex + pugno = μάχομαι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stea: επίρρ.: μετά, ύστερ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lpes: αιτιατ. πληθ. του ουσ. Alpes -ium, θηλ. γ: Άλπεις. Το ουσ., ως όνομα οροσειράς, δε σχηματίζει ενικ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ae: ονομ. πληθ. γέν. θηλ. της αναφορ. αντωνυμ. qui, quae, quod: ο οποί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taliam: αιτιατ. ενικ. του ουσ. Italia -ae, θηλ. α: Ιταλί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b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allia: αφαιρ. ενικ. του ουσ. Gallia -ae, θηλ. α: Γαλατί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seiungunt: γ'πληθ. οριστ. ενεστ. ενεργ. φων. του ρήμ. seiungo, -</w:t>
      </w:r>
      <w:r>
        <w:rPr>
          <w:rFonts w:cs="Bookman Old Style" w:ascii="Bookman Old Style" w:hAnsi="Bookman Old Style"/>
          <w:sz w:val="22"/>
          <w:szCs w:val="18"/>
          <w:lang w:val="en-US"/>
        </w:rPr>
        <w:t>n</w:t>
      </w:r>
      <w:r>
        <w:rPr>
          <w:rFonts w:cs="Bookman Old Style" w:ascii="Bookman Old Style" w:hAnsi="Bookman Old Style"/>
          <w:sz w:val="22"/>
          <w:szCs w:val="18"/>
        </w:rPr>
        <w:t xml:space="preserve">χί, -nctum, -ngere 3: χωρίζω (se +jungo = ζεύγνυμι, συνδέ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m: πρόθ. + αφαιρ.: με, μαζί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lephantis: αφαιρ. πληθ. του ουσ. elephantus -ί, αρσ. β και elephas -ntis, αρσ. γ: ελέφαντας. Ετερόκλιτο ουσ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ransiit: γ' ενικ. οριστ. παρακειμ. ενεργ. φων. του ρήμ. transeo, transii (-ίνί), transitum, transire: περνώ, διέρχομαι (trans + eo: πηγαί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ubi: χρονικ. σύνδ.: όταν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ίη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talia: αφαιρ. ενικ. του ουσ. Italia -ae, θηλ. α: Ιταλία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f</w:t>
      </w:r>
      <w:r>
        <w:rPr>
          <w:rFonts w:cs="Bookman Old Style" w:ascii="Bookman Old Style" w:hAnsi="Bookman Old Style"/>
          <w:sz w:val="22"/>
          <w:szCs w:val="18"/>
          <w:lang w:val="en-US"/>
        </w:rPr>
        <w:t>ui</w:t>
      </w:r>
      <w:r>
        <w:rPr>
          <w:rFonts w:cs="Bookman Old Style" w:ascii="Bookman Old Style" w:hAnsi="Bookman Old Style"/>
          <w:sz w:val="22"/>
          <w:szCs w:val="18"/>
        </w:rPr>
        <w:t xml:space="preserve">t: γ' ενικ. οριστ. παρακειμ. του βοηθητ. ρήμ. sum, </w:t>
      </w:r>
      <w:r>
        <w:rPr>
          <w:rFonts w:cs="Bookman Old Style" w:ascii="Bookman Old Style" w:hAnsi="Bookman Old Style"/>
          <w:sz w:val="22"/>
          <w:szCs w:val="18"/>
          <w:lang w:val="en-US"/>
        </w:rPr>
        <w:t>f</w:t>
      </w:r>
      <w:r>
        <w:rPr>
          <w:rFonts w:cs="Bookman Old Style" w:ascii="Bookman Old Style" w:hAnsi="Bookman Old Style"/>
          <w:sz w:val="22"/>
          <w:szCs w:val="18"/>
        </w:rPr>
        <w:t xml:space="preserve">υί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pud: πρόθ. + αιτιατ.: κοντά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icinum: αιτιατ. ενικ. του ουσ. Ticinus -ί, αρσ. β: Τίκιν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rebiam: αιτιατ. ενικ. του ουσ. Trebia -ae, αρσ. α: Τρεβί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rasumenum: αιτιατ. ενικ. του ουσ. Trasumenus -ί, αρσ. β: Τρασιμέν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annas: αιτιατ. πληθ. του ουσ. Cannae -arum, θηλ. α: Κάννες. Το ουσ. δε σχηματίζει ενικ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pias: αιτιατ. πληθ. του ουσ. copiae -arum, θηλ. α: στρατιωτικές δυνάμεις. Copia -ae: αφθονία, πλούτ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omanorum: γεν. πληθ. του ουσ. Romanus -ί, αρσ. β: Ρωμαί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profligavit: γ' ενικ. οριστ. παρακειμ. ενεργ. φων. του ρήμ. profligo, -avi, -</w:t>
      </w:r>
      <w:r>
        <w:rPr>
          <w:rFonts w:cs="Bookman Old Style" w:ascii="Bookman Old Style" w:hAnsi="Bookman Old Style"/>
          <w:sz w:val="22"/>
          <w:szCs w:val="18"/>
          <w:lang w:val="en-US"/>
        </w:rPr>
        <w:t>atum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re</w:t>
      </w:r>
      <w:r>
        <w:rPr>
          <w:rFonts w:cs="Bookman Old Style" w:ascii="Bookman Old Style" w:hAnsi="Bookman Old Style"/>
          <w:sz w:val="22"/>
          <w:szCs w:val="18"/>
        </w:rPr>
        <w:t xml:space="preserve"> 1 : κατατροπώναι (</w:t>
      </w:r>
      <w:r>
        <w:rPr>
          <w:rFonts w:cs="Bookman Old Style" w:ascii="Bookman Old Style" w:hAnsi="Bookman Old Style"/>
          <w:sz w:val="22"/>
          <w:szCs w:val="18"/>
          <w:lang w:val="en-US"/>
        </w:rPr>
        <w:t>pro</w:t>
      </w:r>
      <w:r>
        <w:rPr>
          <w:rFonts w:cs="Bookman Old Style" w:ascii="Bookman Old Style" w:hAnsi="Bookman Old Style"/>
          <w:sz w:val="22"/>
          <w:szCs w:val="18"/>
        </w:rPr>
        <w:t xml:space="preserve"> + </w:t>
      </w:r>
      <w:r>
        <w:rPr>
          <w:rFonts w:cs="Bookman Old Style" w:ascii="Bookman Old Style" w:hAnsi="Bookman Old Style"/>
          <w:sz w:val="22"/>
          <w:szCs w:val="18"/>
          <w:lang w:val="en-US"/>
        </w:rPr>
        <w:t>fligo</w:t>
      </w:r>
      <w:r>
        <w:rPr>
          <w:rFonts w:cs="Bookman Old Style" w:ascii="Bookman Old Style" w:hAnsi="Bookman Old Style"/>
          <w:sz w:val="22"/>
          <w:szCs w:val="18"/>
        </w:rPr>
        <w:t xml:space="preserve">: κρούω 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levit: γ' ενικ. οριστ. παρακειμ. ενεργ. φων. του ρήμ. deleo, -evi, -etum, -ere 2: καταστρέφω, σκοτώ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pulus: ονομ. ενικ. του ουσ. populus -ί, αρσ. β: λα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Romanus: ονομ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Romanus -a -um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κ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Ρωμαϊκό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ladem: αιτιατ. ενικ. του ουσ. clades -is, θηλ. γ: καταστροφή, συντριβ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Cannensem: αιτιατ. ενικ. γέν. θηλ. του επιθ. Cannensis -is -e θηλ. γ: καταστροφή, συντριβή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vidus: ονομ. ενικ. γέν. αρσ. του επιθ. pavidus -a -um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udivit: γ' ενικ. οριστ. παρακειμ. ενεργ. φων. του ρήμ. audio, -ίνί (-ίί), -itum, -ire 4: ακού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gro: αφαιρ. ενικ. του ουσ. ager , agri, αρσ. β: αγρ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Falerno: αφαιρ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Falernus -a -um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κ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Φαλερνό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Hannibal: ονομ. ενικ. του ουσ. Hannibal-alis, αρσ. γ: Αννίβ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nsidiis: αφαιρ. πληθ. του ουσ. insidiae -arum, θηλ. α: ενέδρα, δόλος. Το ουσ. δε σχηματίζει ενικ. αριθμ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abii Maximi: γεν. ενικ. του ουσ. Fabius -ίί (-ί), αρσ. β. Προσοχή: Κλητ. Fabi, Maximus -ί, αρσ. β: Φάβιος Μάξιμ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: αιτιατ. ενικ. γέν. αρσ. της προσωπ. αντωνυμ. γ' προσώπου: τον εαυτό το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pedivit: γ' ενικ. οριστ. παρακειμ. ενεργ. φωιν. του ρήμ. expedio, -ίνί (-ίί), -itum, -ire 4: απελευθερώ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stquam: χρον. σύνδ.: αφού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XIV: qu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ttuordecim: δεκατέσσερις, δεκατέσσερα. Απόλυτο αριθμητικό, άκλιτη λέξ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nnos: αιτιατ. πληθ. του ουσ. annus -ί, αρσ. β: έτος, χρόν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η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talia: αφαιρ. ενικ. του ουσ. Italia -ae, θηλ. α: Ιταλί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mplevit: γ' ενικ. οριστ. παρακειμ. ενεργ. φων. του ρήμ. compleo, -evi, -etum, -ere 2: συμπληρών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rthaginienses: ονομ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Carthaginiensis -is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Καρχηδόνιο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Προσοχή: αφαιρ. -ί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um: αιτιατ. ενικ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Af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cam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Africa -ae, </w:t>
      </w:r>
      <w:r>
        <w:rPr>
          <w:rFonts w:cs="Bookman Old Style" w:ascii="Bookman Old Style" w:hAnsi="Bookman Old Style"/>
          <w:sz w:val="22"/>
          <w:szCs w:val="18"/>
        </w:rPr>
        <w:t>θη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α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Αφρική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vocaverunt: γ' πληθ. οριστ. παρακειμ. ενεργ. φων. του ρήμ. revoco, -avi, -atum, -are 1: ανακαλώ (re + voco = καλ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bi: επίρρ.: εκεί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Hannibal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Hannibal -alis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Αννίβα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be</w:t>
      </w:r>
      <w:r>
        <w:rPr>
          <w:rFonts w:cs="Bookman Old Style" w:ascii="Bookman Old Style" w:hAnsi="Bookman Old Style"/>
          <w:sz w:val="22"/>
          <w:szCs w:val="18"/>
          <w:lang w:val="en-US"/>
        </w:rPr>
        <w:t>ll</w:t>
      </w:r>
      <w:r>
        <w:rPr>
          <w:rFonts w:cs="Bookman Old Style" w:ascii="Bookman Old Style" w:hAnsi="Bookman Old Style"/>
          <w:sz w:val="22"/>
          <w:szCs w:val="18"/>
        </w:rPr>
        <w:t xml:space="preserve">um: αιτιατ. ενικ. του ουσ. bellum -ί, ουδ. β: πόλε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m: πρόθ. + αφαιρ.: με, μαζί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omanis: αφαιρ. πληθ. του ουσ. Romanus -ί, αρσ. β: Ρωμαί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mponere: απαρέμφ. ενεργ .ενεστ. του ρήμ. compono, -posui, -positum, -ponere 3: τελειώνω τον πόλεμο με συνθήκη (cum + ροηο = τοποθετ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rustra: επίρρ.: μάται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pivit: γ' ενικ. οριστ. παρακειμ. ενεργ. φων. του ρήμ. cupio, cupivi (-ίί), cupitum, cupere 3: επιθυμ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nique: επίρρ.: τέλ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Ρ .Scipione: Publio Scipione: αφαιρ. ενικ. του ουσ. Publius -ii (-i), αρσ. β. Προσοχή: κλητική Publi, Scipio -onis, αρσ. γ: Πόπλιος Σκιπίων. Τα ουσ. ως κύρια ονόματα, δε σχηματίζουν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pud: πρόθ. + αιτιατ.: κοντά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Zamam: αιτιατ. ενικ. του ουσ. Zama -ae, θηλ. α: Ζάμ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imicavit: γ' ενικ. οριστ. παρακειμ. ενεργ. φων. του ρήμ. dimico, -avi, -atum, -are 1 : αγωνίζομαι, δίνω μάχ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d: αντιθετ. συνδ.: αλλά. Παρατακτική αντιθετική σύνδεσ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omani: ονομ. πληθ. του ουσ. Romanus -i, αρσ. β: Ρωμαί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victο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>am: αιτιατ. ενικ. του ουσ. νictο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a -ae, θηλ. α: νίκ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reportaverunt: γ’ πληθ. οριστ. παρακ. ενεργ. φων. του. ρημ. reporto –avi –atum -are 1 : κερδίζω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ΠΡΟΣΕΧ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235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elephanto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  <w:t>κα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or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s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e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bu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elephantibus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Heading6"/>
        <w:rPr/>
      </w:pPr>
      <w:r>
        <w:rPr/>
        <w:t>Κλίση συνεκφορά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468"/>
      </w:tblGrid>
      <w:tr>
        <w:trPr/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quattuordeci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quattuordeci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quattuordeci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quattuordeci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18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-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quattuordecim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ann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annor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ann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ann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18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-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annis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Heading2"/>
        <w:rPr>
          <w:lang w:val="en-US"/>
        </w:rPr>
      </w:pPr>
      <w:r>
        <w:rPr/>
        <w:t>ΚΕΙΜΕΝΟ</w:t>
      </w:r>
      <w:r>
        <w:rPr>
          <w:lang w:val="en-US"/>
        </w:rPr>
        <w:t xml:space="preserve">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L. Aemilio Paulo: Lucio Aemilio Paulo: </w:t>
      </w:r>
      <w:r>
        <w:rPr>
          <w:rFonts w:cs="Bookman Old Style" w:ascii="Bookman Old Style" w:hAnsi="Bookman Old Style"/>
          <w:sz w:val="22"/>
          <w:szCs w:val="18"/>
        </w:rPr>
        <w:t>δο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ικ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Lucius -ίί (-ί), αρσ. β. Προσοχή: </w:t>
      </w:r>
      <w:r>
        <w:rPr>
          <w:rFonts w:cs="Bookman Old Style" w:ascii="Bookman Old Style" w:hAnsi="Bookman Old Style"/>
          <w:sz w:val="22"/>
          <w:szCs w:val="18"/>
          <w:u w:val="single"/>
        </w:rPr>
        <w:t>κλητ. Luc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Aemilius -ίί (-ί), αρσ. β. Προσοχή: </w:t>
      </w:r>
      <w:r>
        <w:rPr>
          <w:rFonts w:cs="Bookman Old Style" w:ascii="Bookman Old Style" w:hAnsi="Bookman Old Style"/>
          <w:sz w:val="22"/>
          <w:szCs w:val="18"/>
          <w:u w:val="single"/>
        </w:rPr>
        <w:t>κλητ. Aemili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ulus -ί, αρσ. β: Λεύκιος Αιμίλιος Παύλος. Τα ουσ., ως κύρια ονόματα, δε σχηματίζουν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onsuli</w:t>
      </w:r>
      <w:r>
        <w:rPr>
          <w:rFonts w:cs="Bookman Old Style" w:ascii="Bookman Old Style" w:hAnsi="Bookman Old Style"/>
          <w:b/>
          <w:bCs/>
          <w:sz w:val="22"/>
          <w:szCs w:val="18"/>
        </w:rPr>
        <w:t>:</w:t>
      </w:r>
      <w:r>
        <w:rPr>
          <w:rFonts w:cs="Bookman Old Style" w:ascii="Bookman Old Style" w:hAnsi="Bookman Old Style"/>
          <w:sz w:val="22"/>
          <w:szCs w:val="18"/>
        </w:rPr>
        <w:t xml:space="preserve"> δοτ. ενικ. του ουσ. consul-ulis, αρσ. γ: ύπατ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iterum</w:t>
      </w:r>
      <w:r>
        <w:rPr>
          <w:rFonts w:cs="Bookman Old Style" w:ascii="Bookman Old Style" w:hAnsi="Bookman Old Style"/>
          <w:b/>
          <w:bCs/>
          <w:sz w:val="22"/>
          <w:szCs w:val="18"/>
        </w:rPr>
        <w:t>:</w:t>
      </w:r>
      <w:r>
        <w:rPr>
          <w:rFonts w:cs="Bookman Old Style" w:ascii="Bookman Old Style" w:hAnsi="Bookman Old Style"/>
          <w:sz w:val="22"/>
          <w:szCs w:val="18"/>
        </w:rPr>
        <w:t xml:space="preserve"> επίρρ.: για δεύτερη φορά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ellum: αιτιατ. ενικ. του ουσ. bellum -ί, ουδ. β: πόλε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m: πρόθ. + αφαιρ.: με, μαζί με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Perse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Perses -ae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α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Περσέα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rege</w:t>
      </w:r>
      <w:r>
        <w:rPr>
          <w:rFonts w:cs="Bookman Old Style" w:ascii="Bookman Old Style" w:hAnsi="Bookman Old Style"/>
          <w:b/>
          <w:bCs/>
          <w:sz w:val="22"/>
          <w:szCs w:val="18"/>
        </w:rPr>
        <w:t>:</w:t>
      </w:r>
      <w:r>
        <w:rPr>
          <w:rFonts w:cs="Bookman Old Style" w:ascii="Bookman Old Style" w:hAnsi="Bookman Old Style"/>
          <w:sz w:val="22"/>
          <w:szCs w:val="18"/>
        </w:rPr>
        <w:t xml:space="preserve"> αφαιρ. ενικ. του ουσ. rex, regis, αρσ. γ: βασιλιά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gerere</w:t>
      </w:r>
      <w:r>
        <w:rPr>
          <w:rFonts w:cs="Bookman Old Style" w:ascii="Bookman Old Style" w:hAnsi="Bookman Old Style"/>
          <w:sz w:val="22"/>
          <w:szCs w:val="18"/>
        </w:rPr>
        <w:t xml:space="preserve">: απαρέμφ. ενεσ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ger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gess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gestum</w:t>
      </w:r>
      <w:r>
        <w:rPr>
          <w:rFonts w:cs="Bookman Old Style" w:ascii="Bookman Old Style" w:hAnsi="Bookman Old Style"/>
          <w:sz w:val="22"/>
          <w:szCs w:val="18"/>
        </w:rPr>
        <w:t xml:space="preserve">, gerere 3: διεξάγω, κά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obtigit: γ' ενικ. οριστ. παρακειμ. ενεργ. φων. του ρήμ. obtingit, obtigit, -, obtingere απρόσ. 3: μου λαχαίνε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ut: χρον. σύνδ.: αφού, όταν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domum: επίρρ.: στο σπίτι, στην κατοικία</w:t>
      </w:r>
      <w:r>
        <w:rPr>
          <w:rFonts w:cs="Bookman Old Style" w:ascii="Bookman Old Style" w:hAnsi="Bookman Old Style"/>
          <w:sz w:val="22"/>
          <w:szCs w:val="18"/>
          <w:u w:val="single"/>
        </w:rPr>
        <w:t>. Προσοχή</w:t>
      </w:r>
      <w:r>
        <w:rPr>
          <w:rFonts w:cs="Bookman Old Style" w:ascii="Bookman Old Style" w:hAnsi="Bookman Old Style"/>
          <w:sz w:val="22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α) domi: στο σπίτι, στην πατρίδα (στάση)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β) domum: στο σπίτι, στην πατρίδα (κίνηση προς τόπο)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γ) domo: από το σπίτι, από την πατρίδα (απομάκρυνση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: προθ. + αιτιατ.: σε, πρ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esperum: αιτιατ. ενικ. του ουσ. vesper, vesperi, αρσ. β: βραδάκι. Το ουσ.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diit: γ' ενικ. οριστ. παρακειμ. ενεργ. φων. του ρήμ. redeo, -ίί (-ίνί), -itum, -ire: επιστρέφω (re + eo: πηγαί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iliola: ονομ. ενικ. του ουσ. filiola -ae, θηλ α: κορούλα: υποκοριστικό του filia -ae, θηλ. α: κόρ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ius: γεν. ενικ. γέν. αρσεν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ertia: ονομ. ενικ. του ουσ. Tertia -ae, θηλ. α: Τερτία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ae: ονομ. ενικ. γέν. θηλ. της αναφορικής αντωνυμ. qui, quae, quod: ο οποί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um: επίρρ.: τότ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rat: γ' ενικ. οριστ. παρατατ. του βοηθ. ρημ. sum, fui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modum: επίρρ.: πάρα πολύ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parvula: ονομ. ενικ. γέν. θηλ. του επιθ. parvulus -a -um β κλ.: μικρούλης. 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Υποκοριστικό </w:t>
      </w:r>
      <w:r>
        <w:rPr>
          <w:rFonts w:cs="Bookman Old Style" w:ascii="Bookman Old Style" w:hAnsi="Bookman Old Style"/>
          <w:sz w:val="22"/>
          <w:szCs w:val="18"/>
        </w:rPr>
        <w:t xml:space="preserve">του parvus -a -um β κλ.: μικρ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: πρόθ. + αιτιατ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mplexum: αιτιατ. ενικ. του ουσ. complexus -us, αρσ. δ: αγκαλιά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patris: γεν. ενικ. του ουσ. pater, patris, αρσ. γ: πατέρας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</w:t>
      </w:r>
      <w:r>
        <w:rPr>
          <w:rFonts w:cs="Bookman Old Style" w:ascii="Bookman Old Style" w:hAnsi="Bookman Old Style"/>
          <w:sz w:val="22"/>
          <w:szCs w:val="18"/>
        </w:rPr>
        <w:t xml:space="preserve">: γεν. πληθ. </w:t>
      </w:r>
      <w:r>
        <w:rPr>
          <w:rFonts w:cs="Bookman Old Style" w:ascii="Bookman Old Style" w:hAnsi="Bookman Old Style"/>
          <w:b/>
          <w:bCs/>
          <w:sz w:val="22"/>
          <w:szCs w:val="18"/>
        </w:rPr>
        <w:t>patrum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ucurrit: γ' ενικ. οριστ. παρακειμ. ενεργ. φων. του ρήμ. cu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>ο, cucu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>ί, cursum, cυ</w:t>
      </w:r>
      <w:r>
        <w:rPr>
          <w:rFonts w:cs="Bookman Old Style" w:ascii="Bookman Old Style" w:hAnsi="Bookman Old Style"/>
          <w:sz w:val="22"/>
          <w:szCs w:val="18"/>
          <w:lang w:val="en-US"/>
        </w:rPr>
        <w:t>rr</w:t>
      </w:r>
      <w:r>
        <w:rPr>
          <w:rFonts w:cs="Bookman Old Style" w:ascii="Bookman Old Style" w:hAnsi="Bookman Old Style"/>
          <w:sz w:val="22"/>
          <w:szCs w:val="18"/>
        </w:rPr>
        <w:t xml:space="preserve">ere 3: τρέ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ter: ονομ. ενικ. του ουσ. pater, patris, αρσ. γ: πατέρα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filiae</w:t>
      </w:r>
      <w:r>
        <w:rPr>
          <w:rFonts w:cs="Bookman Old Style" w:ascii="Bookman Old Style" w:hAnsi="Bookman Old Style"/>
          <w:sz w:val="22"/>
          <w:szCs w:val="18"/>
        </w:rPr>
        <w:t xml:space="preserve">: δο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filia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 xml:space="preserve">, θηλ. α: κόρ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osculu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osculum</w:t>
      </w:r>
      <w:r>
        <w:rPr>
          <w:rFonts w:cs="Bookman Old Style" w:ascii="Bookman Old Style" w:hAnsi="Bookman Old Style"/>
          <w:sz w:val="22"/>
          <w:szCs w:val="18"/>
        </w:rPr>
        <w:t xml:space="preserve"> -ί, ουδ. β: φιλί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dit: γ' ενικ. ορισ. παρακειμ. ενεργ. φων. του ρήμ. do, dedi, datum, dare 1: δί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d: αντιθετ. σύνδ.: αλλά. Παρατακτική αντιθετική σύνδεσ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nimadvertit: γ' ενικ. οριστ. παρακειμ. ενεργ. φων. του ρήμ. animadverto, -verti, -versum, -vertere 3: παρατηρ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am: αιτιατ. ενικ. γέν. θηλ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sse: απαρέμφ. ενεστ. του βοηθ. ρήμ. sum, fui, -, esse: είμαι, υπάρχ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tristicula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γέν. θηλ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trist</w:t>
      </w:r>
      <w:r>
        <w:rPr>
          <w:rFonts w:cs="Bookman Old Style" w:ascii="Bookman Old Style" w:hAnsi="Bookman Old Style"/>
          <w:sz w:val="22"/>
          <w:szCs w:val="18"/>
        </w:rPr>
        <w:t>ί</w:t>
      </w:r>
      <w:r>
        <w:rPr>
          <w:rFonts w:cs="Bookman Old Style" w:ascii="Bookman Old Style" w:hAnsi="Bookman Old Style"/>
          <w:sz w:val="22"/>
          <w:szCs w:val="18"/>
          <w:lang w:val="en-US"/>
        </w:rPr>
        <w:t>culu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β κλ.: λιγάκι θλιμμένος. </w:t>
      </w:r>
      <w:r>
        <w:rPr>
          <w:rFonts w:cs="Bookman Old Style" w:ascii="Bookman Old Style" w:hAnsi="Bookman Old Style"/>
          <w:sz w:val="22"/>
          <w:szCs w:val="18"/>
          <w:u w:val="single"/>
        </w:rPr>
        <w:t>Υποκοριστικό</w:t>
      </w:r>
      <w:r>
        <w:rPr>
          <w:rFonts w:cs="Bookman Old Style" w:ascii="Bookman Old Style" w:hAnsi="Bookman Old Style"/>
          <w:sz w:val="22"/>
          <w:szCs w:val="18"/>
        </w:rPr>
        <w:t xml:space="preserve"> του t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stίs -is -e γ κλ.: λυπημέν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quid: ονομ. ενικ. γέν. ουδ. της ουσιαστ. ερωτηματ. αντωνυμ. </w:t>
      </w:r>
      <w:r>
        <w:rPr>
          <w:rFonts w:cs="Bookman Old Style" w:ascii="Bookman Old Style" w:hAnsi="Bookman Old Style"/>
          <w:sz w:val="22"/>
          <w:szCs w:val="18"/>
          <w:u w:val="single"/>
        </w:rPr>
        <w:t>quis, quis, quid</w:t>
      </w:r>
      <w:r>
        <w:rPr>
          <w:rFonts w:cs="Bookman Old Style" w:ascii="Bookman Old Style" w:hAnsi="Bookman Old Style"/>
          <w:sz w:val="22"/>
          <w:szCs w:val="18"/>
        </w:rPr>
        <w:t xml:space="preserve">: ποιος, τ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inq</w:t>
      </w:r>
      <w:r>
        <w:rPr>
          <w:rFonts w:cs="Bookman Old Style" w:ascii="Bookman Old Style" w:hAnsi="Bookman Old Style"/>
          <w:sz w:val="22"/>
          <w:szCs w:val="18"/>
          <w:lang w:val="en-US"/>
        </w:rPr>
        <w:t>ui</w:t>
      </w:r>
      <w:r>
        <w:rPr>
          <w:rFonts w:cs="Bookman Old Style" w:ascii="Bookman Old Style" w:hAnsi="Bookman Old Style"/>
          <w:sz w:val="22"/>
          <w:szCs w:val="18"/>
        </w:rPr>
        <w:t xml:space="preserve">t: γ' ενικ. παρακειμ. του ελλειπτ. ρήμ. inquam: λέγω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mea: κλητ. ενικ. γέν. θηλ. της κτητ. αντωνυμ. α' προσ. meus -a -um: δικός μου (για ένα κτήτορα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ertia: κλητ. ενικ. του ουσ. Tertia -ae, θηλ. α: Τερτί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ur: ερωτημ. επίρρ.: γιατί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tristis: ονομ. ενικ. γέν. θηλ. του επιθ. t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stίs -is -e  λυπημένος. </w:t>
      </w:r>
      <w:r>
        <w:rPr>
          <w:rFonts w:cs="Bookman Old Style" w:ascii="Bookman Old Style" w:hAnsi="Bookman Old Style"/>
          <w:sz w:val="22"/>
          <w:szCs w:val="18"/>
          <w:u w:val="single"/>
        </w:rPr>
        <w:t>Επίρρ</w:t>
      </w:r>
      <w:r>
        <w:rPr>
          <w:rFonts w:cs="Bookman Old Style" w:ascii="Bookman Old Style" w:hAnsi="Bookman Old Style"/>
          <w:sz w:val="22"/>
          <w:szCs w:val="18"/>
        </w:rPr>
        <w:t xml:space="preserve">.: </w:t>
      </w:r>
      <w:r>
        <w:rPr>
          <w:rFonts w:cs="Bookman Old Style" w:ascii="Bookman Old Style" w:hAnsi="Bookman Old Style"/>
          <w:b/>
          <w:bCs/>
          <w:sz w:val="22"/>
          <w:szCs w:val="18"/>
        </w:rPr>
        <w:t>triste,</w:t>
      </w:r>
      <w:r>
        <w:rPr>
          <w:rFonts w:cs="Bookman Old Style" w:ascii="Bookman Old Style" w:hAnsi="Bookman Old Style"/>
          <w:b/>
          <w:bCs/>
          <w:sz w:val="22"/>
          <w:szCs w:val="18"/>
          <w:lang w:val="en-US"/>
        </w:rPr>
        <w:t>tristiter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id: ονομ. ενικ. γέν. ουδ. της ουσιαστ. ερωτημ. αντωνυμ. quis, quis, quid:ποιος, τ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ibi: δοτ. ενικ. γέν. θηλ. της προσωπ. αντωνυμ. β' προσ. tu: εσύ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ccidi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. παρακειμ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accid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accidi</w:t>
      </w:r>
      <w:r>
        <w:rPr>
          <w:rFonts w:cs="Bookman Old Style" w:ascii="Bookman Old Style" w:hAnsi="Bookman Old Style"/>
          <w:sz w:val="22"/>
          <w:szCs w:val="18"/>
        </w:rPr>
        <w:t xml:space="preserve">, -, </w:t>
      </w:r>
      <w:r>
        <w:rPr>
          <w:rFonts w:cs="Bookman Old Style" w:ascii="Bookman Old Style" w:hAnsi="Bookman Old Style"/>
          <w:sz w:val="22"/>
          <w:szCs w:val="18"/>
          <w:lang w:val="en-US"/>
        </w:rPr>
        <w:t>accidere</w:t>
      </w:r>
      <w:r>
        <w:rPr>
          <w:rFonts w:cs="Bookman Old Style" w:ascii="Bookman Old Style" w:hAnsi="Bookman Old Style"/>
          <w:sz w:val="22"/>
          <w:szCs w:val="18"/>
        </w:rPr>
        <w:t xml:space="preserve"> 3: συμβαίνω (</w:t>
      </w:r>
      <w:r>
        <w:rPr>
          <w:rFonts w:cs="Bookman Old Style" w:ascii="Bookman Old Style" w:hAnsi="Bookman Old Style"/>
          <w:sz w:val="22"/>
          <w:szCs w:val="18"/>
          <w:lang w:val="en-US"/>
        </w:rPr>
        <w:t>ad</w:t>
      </w:r>
      <w:r>
        <w:rPr>
          <w:rFonts w:cs="Bookman Old Style" w:ascii="Bookman Old Style" w:hAnsi="Bookman Old Style"/>
          <w:sz w:val="22"/>
          <w:szCs w:val="18"/>
        </w:rPr>
        <w:t xml:space="preserve"> + </w:t>
      </w:r>
      <w:r>
        <w:rPr>
          <w:rFonts w:cs="Bookman Old Style" w:ascii="Bookman Old Style" w:hAnsi="Bookman Old Style"/>
          <w:sz w:val="22"/>
          <w:szCs w:val="18"/>
          <w:lang w:val="en-US"/>
        </w:rPr>
        <w:t>cado</w:t>
      </w:r>
      <w:r>
        <w:rPr>
          <w:rFonts w:cs="Bookman Old Style" w:ascii="Bookman Old Style" w:hAnsi="Bookman Old Style"/>
          <w:sz w:val="22"/>
          <w:szCs w:val="18"/>
        </w:rPr>
        <w:t xml:space="preserve">: πέφτ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i: κλητ. ενικ. γέν. αρσ. της κτητ. αντωνυμ. α' προσ. meus, -a, -um: δικός μου (για ένα κτήτορα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ter: κλητ. ενικ. του ουσ. pater, patris, αρσ. γ: πατέρ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spondit: γ' ενικ. οριστ. παρακειμ. ενεργ. φων. του ρήμ. respondeo, respondi, responsum, respondere 2: απαντώ, αποκρίνομ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illa: ονομ. ενικ. γέν. θηλ. της δεικτ. αντωνυμ. il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>e, i</w:t>
      </w:r>
      <w:r>
        <w:rPr>
          <w:rFonts w:cs="Bookman Old Style" w:ascii="Bookman Old Style" w:hAnsi="Bookman Old Style"/>
          <w:sz w:val="22"/>
          <w:szCs w:val="18"/>
          <w:lang w:val="en-US"/>
        </w:rPr>
        <w:t>ll</w:t>
      </w:r>
      <w:r>
        <w:rPr>
          <w:rFonts w:cs="Bookman Old Style" w:ascii="Bookman Old Style" w:hAnsi="Bookman Old Style"/>
          <w:sz w:val="22"/>
          <w:szCs w:val="18"/>
        </w:rPr>
        <w:t>a, il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ud: εκείνος -η -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ersa: ονομ. ενικ. του ουσ. Persa -ae, αρσ. α: Πέρσης. 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periit: γ'ενικ. οριστ. παρακειμ. ενεργ. φων. του ρήμ. pereo, perii (-ίνί), peritum, pe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>re: χάν</w:t>
      </w:r>
      <w:r>
        <w:rPr>
          <w:rFonts w:cs="Bookman Old Style" w:ascii="Bookman Old Style" w:hAnsi="Bookman Old Style"/>
          <w:sz w:val="22"/>
          <w:szCs w:val="18"/>
          <w:lang w:val="en-US"/>
        </w:rPr>
        <w:t>o</w:t>
      </w:r>
      <w:r>
        <w:rPr>
          <w:rFonts w:cs="Bookman Old Style" w:ascii="Bookman Old Style" w:hAnsi="Bookman Old Style"/>
          <w:sz w:val="22"/>
          <w:szCs w:val="18"/>
        </w:rPr>
        <w:t xml:space="preserve">μαι, πεθαίνω. (per+eo: πηγαί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erierat: γ' ενικ. οριστ. υπερσυντ. ενεργ. φων. του ρήμ. pereo, -ίί (-ίνί), -itum, -ire: χάνομαι, πεθαί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nim: αιτιολ. σύνδ.: γιατί. Συνδέει κατά παράταξ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catellus: ονομ. ενικ. του ουσ. catel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us -ί, αρσ. β: σκυλάκ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o: αφαιρ. ενικ. γέν. ουδ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nomine: αφαιρ. ενικ. του ουσ. nomen -inis, ουδ. γ: όνομα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quem: αιτιατ. ενικ. γέν. αρσ. της αναφορ. αντωνυμ. qui, quae, quod: ο </w:t>
      </w:r>
      <w:r>
        <w:rPr>
          <w:rFonts w:cs="Bookman Old Style" w:ascii="Bookman Old Style" w:hAnsi="Bookman Old Style"/>
          <w:sz w:val="22"/>
          <w:szCs w:val="18"/>
          <w:lang w:val="en-US"/>
        </w:rPr>
        <w:t>o</w:t>
      </w:r>
      <w:r>
        <w:rPr>
          <w:rFonts w:cs="Bookman Old Style" w:ascii="Bookman Old Style" w:hAnsi="Bookman Old Style"/>
          <w:sz w:val="22"/>
          <w:szCs w:val="18"/>
        </w:rPr>
        <w:t xml:space="preserve">ποί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uella: ονομ. ενικ. του ουσ. puella -ae, θηλ. α: κορίτσ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ultum: επίρρ.: πολύ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mab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amo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vi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tum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re</w:t>
      </w:r>
      <w:r>
        <w:rPr>
          <w:rFonts w:cs="Bookman Old Style" w:ascii="Bookman Old Style" w:hAnsi="Bookman Old Style"/>
          <w:sz w:val="22"/>
          <w:szCs w:val="18"/>
        </w:rPr>
        <w:t xml:space="preserve"> 1 : αγαπ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um: επίρρ.: τότ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pater: ονομ. ενικ. του ουσ. pater, pat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s, αρσ. γ: πατέρ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ertiae: δοτ. ενικ. του ουσ. Tertia .ae, θηλ. α: Τέρτι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ixit: γ' ενικ. οριστ. παρακειμ. ενεργ. φων. του ρήμ. dico, dixi, dictum, dicere 3: λέγ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omen: αιτιατ. ενικ. του ουσ. omen, ominis, ουδ. γ: οιων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accipio: α' ενικ. οριστ. ενεστ. ενεργ. φων. του ρήμ. accipio, ac</w:t>
      </w:r>
      <w:r>
        <w:rPr>
          <w:rFonts w:cs="Bookman Old Style" w:ascii="Bookman Old Style" w:hAnsi="Bookman Old Style"/>
          <w:sz w:val="22"/>
          <w:szCs w:val="18"/>
          <w:lang w:val="en-US"/>
        </w:rPr>
        <w:t>cepi</w:t>
      </w:r>
      <w:r>
        <w:rPr>
          <w:rFonts w:cs="Bookman Old Style" w:ascii="Bookman Old Style" w:hAnsi="Bookman Old Style"/>
          <w:sz w:val="22"/>
          <w:szCs w:val="18"/>
        </w:rPr>
        <w:t xml:space="preserve">, acceptum, accipere 3: δέχομαι (ad + capio: πιά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c: επίρρ.: έτσ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: πρόθ. + αφαιρ.: απ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ortuito: αφαιρ. ενικ. γέν. ουδ. του επιθέτου fortuitus -a -um β κλ.. τυχαίο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dicto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dictum</w:t>
      </w:r>
      <w:r>
        <w:rPr>
          <w:rFonts w:cs="Bookman Old Style" w:ascii="Bookman Old Style" w:hAnsi="Bookman Old Style"/>
          <w:sz w:val="22"/>
          <w:szCs w:val="18"/>
        </w:rPr>
        <w:t xml:space="preserve"> -ί, ουδ. β: λόγ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pe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spe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spei</w:t>
      </w:r>
      <w:r>
        <w:rPr>
          <w:rFonts w:cs="Bookman Old Style" w:ascii="Bookman Old Style" w:hAnsi="Bookman Old Style"/>
          <w:sz w:val="22"/>
          <w:szCs w:val="18"/>
        </w:rPr>
        <w:t xml:space="preserve">, θηλ. ε: ελπίδ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raeclari: γεν. ενικ. γέν. αρσ. του επιθ. praeclarus -a -um β κλ.: λαμπρός, περίλαμπρ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triumphi: γεν. ενικ. του ουσ. t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>um</w:t>
      </w:r>
      <w:r>
        <w:rPr>
          <w:rFonts w:cs="Bookman Old Style" w:ascii="Bookman Old Style" w:hAnsi="Bookman Old Style"/>
          <w:sz w:val="22"/>
          <w:szCs w:val="18"/>
          <w:lang w:val="en-US"/>
        </w:rPr>
        <w:t>p</w:t>
      </w:r>
      <w:r>
        <w:rPr>
          <w:rFonts w:cs="Bookman Old Style" w:ascii="Bookman Old Style" w:hAnsi="Bookman Old Style"/>
          <w:sz w:val="22"/>
          <w:szCs w:val="18"/>
        </w:rPr>
        <w:t xml:space="preserve">hus -ί, αρσ. β: θρίαμβ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nimo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animus</w:t>
      </w:r>
      <w:r>
        <w:rPr>
          <w:rFonts w:cs="Bookman Old Style" w:ascii="Bookman Old Style" w:hAnsi="Bookman Old Style"/>
          <w:sz w:val="22"/>
          <w:szCs w:val="18"/>
        </w:rPr>
        <w:t xml:space="preserve"> -ί, αρσ. β: ψυχή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raesumpsi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κειμ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praesumo</w:t>
      </w:r>
      <w:r>
        <w:rPr>
          <w:rFonts w:cs="Bookman Old Style" w:ascii="Bookman Old Style" w:hAnsi="Bookman Old Style"/>
          <w:sz w:val="22"/>
          <w:szCs w:val="18"/>
        </w:rPr>
        <w:t xml:space="preserve">- </w:t>
      </w:r>
      <w:r>
        <w:rPr>
          <w:rFonts w:cs="Bookman Old Style" w:ascii="Bookman Old Style" w:hAnsi="Bookman Old Style"/>
          <w:sz w:val="22"/>
          <w:szCs w:val="18"/>
          <w:lang w:val="en-US"/>
        </w:rPr>
        <w:t>sumpsi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sumptum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sumere</w:t>
      </w:r>
      <w:r>
        <w:rPr>
          <w:rFonts w:cs="Bookman Old Style" w:ascii="Bookman Old Style" w:hAnsi="Bookman Old Style"/>
          <w:sz w:val="22"/>
          <w:szCs w:val="18"/>
        </w:rPr>
        <w:t xml:space="preserve"> 3: προγεύομαι (</w:t>
      </w:r>
      <w:r>
        <w:rPr>
          <w:rFonts w:cs="Bookman Old Style" w:ascii="Bookman Old Style" w:hAnsi="Bookman Old Style"/>
          <w:sz w:val="22"/>
          <w:szCs w:val="18"/>
          <w:lang w:val="en-US"/>
        </w:rPr>
        <w:t>prae</w:t>
      </w:r>
      <w:r>
        <w:rPr>
          <w:rFonts w:cs="Bookman Old Style" w:ascii="Bookman Old Style" w:hAnsi="Bookman Old Style"/>
          <w:sz w:val="22"/>
          <w:szCs w:val="18"/>
        </w:rPr>
        <w:t xml:space="preserve"> + </w:t>
      </w:r>
      <w:r>
        <w:rPr>
          <w:rFonts w:cs="Bookman Old Style" w:ascii="Bookman Old Style" w:hAnsi="Bookman Old Style"/>
          <w:sz w:val="22"/>
          <w:szCs w:val="18"/>
          <w:lang w:val="en-US"/>
        </w:rPr>
        <w:t>sumo</w:t>
      </w:r>
      <w:r>
        <w:rPr>
          <w:rFonts w:cs="Bookman Old Style" w:ascii="Bookman Old Style" w:hAnsi="Bookman Old Style"/>
          <w:sz w:val="22"/>
          <w:szCs w:val="18"/>
        </w:rPr>
        <w:t xml:space="preserve">: λαμβά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5"/>
        <w:rPr/>
      </w:pPr>
      <w:r>
        <w:rPr/>
        <w:t>ΠΡΟΣΕΧΩ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23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Perses= 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>Περσέας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bCs/>
                <w:szCs w:val="18"/>
              </w:rPr>
              <w:t>βασιλιάς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a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a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en &amp; Persa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e &amp; Pers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e &amp; Pers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------------------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a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 &amp; </w:t>
            </w: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es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bCs/>
                <w:szCs w:val="18"/>
              </w:rPr>
              <w:t>Πέρσης, σκυλάκι/ κάτοικος της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Cs w:val="18"/>
              </w:rPr>
              <w:t>Περσίας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a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a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en &amp; Persa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e  &amp; Pers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Perse &amp; Pers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Persa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Persar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Pers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Pers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Persa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Persis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Heading2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/>
          <w:sz w:val="22"/>
          <w:szCs w:val="1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727"/>
        <w:gridCol w:w="27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u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>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u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>orum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 xml:space="preserve"> &amp; domu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ib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>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domib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mea Tert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meae Tertia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meae Ttertia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meam Tterti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en-US"/>
              </w:rPr>
              <w:t>mea</w:t>
            </w: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* Ttert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mea Ttert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* </w:t>
            </w:r>
            <w:r>
              <w:rPr>
                <w:rFonts w:cs="Bookman Old Style" w:ascii="Bookman Old Style" w:hAnsi="Bookman Old Style"/>
                <w:szCs w:val="18"/>
              </w:rPr>
              <w:t xml:space="preserve">σχηματίζει κλητική η αντων. </w:t>
            </w:r>
            <w:r>
              <w:rPr>
                <w:rFonts w:cs="Bookman Old Style" w:ascii="Bookman Old Style" w:hAnsi="Bookman Old Style"/>
                <w:szCs w:val="18"/>
                <w:lang w:val="en-US"/>
              </w:rPr>
              <w:t>meu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meus pa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fr-FR"/>
              </w:rPr>
              <w:t>mei patr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de-DE"/>
              </w:rPr>
              <w:t>meo pat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de-DE"/>
              </w:rPr>
              <w:t>meum patre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  <w:lang w:val="de-DE"/>
              </w:rPr>
              <w:t>mi</w:t>
            </w:r>
            <w:r>
              <w:rPr>
                <w:rFonts w:cs="Bookman Old Style" w:ascii="Bookman Old Style" w:hAnsi="Bookman Old Style"/>
                <w:sz w:val="22"/>
                <w:szCs w:val="18"/>
                <w:lang w:val="de-DE"/>
              </w:rPr>
              <w:t>* pa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  <w:t>meo pat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rFonts w:cs="Bookman Old Style" w:ascii="Bookman Old Style" w:hAnsi="Bookman Old Style"/>
                <w:szCs w:val="18"/>
              </w:rPr>
              <w:t xml:space="preserve">σχηματίζει κλητική η αντων. </w:t>
            </w:r>
            <w:r>
              <w:rPr>
                <w:rFonts w:cs="Bookman Old Style" w:ascii="Bookman Old Style" w:hAnsi="Bookman Old Style"/>
                <w:szCs w:val="18"/>
                <w:lang w:val="en-US"/>
              </w:rPr>
              <w:t>m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ΚΕΙΜΕΝΟ 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ulpicius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lang w:val="en-US"/>
        </w:rPr>
        <w:t>Gall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: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Sulpicius</w:t>
      </w:r>
      <w:r>
        <w:rPr>
          <w:rFonts w:cs="Bookman Old Style" w:ascii="Bookman Old Style" w:hAnsi="Bookman Old Style"/>
          <w:sz w:val="22"/>
          <w:szCs w:val="18"/>
        </w:rPr>
        <w:t xml:space="preserve"> -ίί (-ί), αρσ. β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</w:t>
      </w:r>
      <w:r>
        <w:rPr>
          <w:rFonts w:cs="Bookman Old Style" w:ascii="Bookman Old Style" w:hAnsi="Bookman Old Style"/>
          <w:sz w:val="22"/>
          <w:szCs w:val="18"/>
        </w:rPr>
        <w:t xml:space="preserve">: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κλητ. </w:t>
      </w:r>
      <w:r>
        <w:rPr>
          <w:rFonts w:cs="Bookman Old Style" w:ascii="Bookman Old Style" w:hAnsi="Bookman Old Style"/>
          <w:sz w:val="22"/>
          <w:szCs w:val="18"/>
          <w:u w:val="single"/>
          <w:lang w:val="en-US"/>
        </w:rPr>
        <w:t>Sulpici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Gallus</w:t>
      </w:r>
      <w:r>
        <w:rPr>
          <w:rFonts w:cs="Bookman Old Style" w:ascii="Bookman Old Style" w:hAnsi="Bookman Old Style"/>
          <w:sz w:val="22"/>
          <w:szCs w:val="18"/>
        </w:rPr>
        <w:t xml:space="preserve"> -ί, αρσ. β: Σουλπίκιος Γάλλ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egatus: ονομ. ενικ:. του ουσ.legatus -ί, αρσ. β: ύπαρχ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Luci Aemili Pauli: γεν. ενικ:. του ουσ. Lucius -ίί (-ί), αρσ. β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:</w:t>
      </w:r>
      <w:r>
        <w:rPr>
          <w:rFonts w:cs="Bookman Old Style" w:ascii="Bookman Old Style" w:hAnsi="Bookman Old Style"/>
          <w:sz w:val="22"/>
          <w:szCs w:val="18"/>
        </w:rPr>
        <w:t xml:space="preserve"> κλητ. Luci, Aemilius -ίί (-ί), αρσ. β. </w:t>
      </w:r>
      <w:r>
        <w:rPr>
          <w:rFonts w:cs="Bookman Old Style" w:ascii="Bookman Old Style" w:hAnsi="Bookman Old Style"/>
          <w:sz w:val="22"/>
          <w:szCs w:val="18"/>
          <w:u w:val="single"/>
        </w:rPr>
        <w:t>Προσοχή</w:t>
      </w:r>
      <w:r>
        <w:rPr>
          <w:rFonts w:cs="Bookman Old Style" w:ascii="Bookman Old Style" w:hAnsi="Bookman Old Style"/>
          <w:sz w:val="22"/>
          <w:szCs w:val="18"/>
        </w:rPr>
        <w:t>: κ:λητ. Aemil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Paulus -ί</w:t>
      </w:r>
      <w:r>
        <w:rPr>
          <w:rFonts w:cs="Bookman Old Style" w:ascii="Bookman Old Style" w:hAnsi="Bookman Old Style"/>
          <w:b/>
          <w:bCs/>
          <w:sz w:val="22"/>
          <w:szCs w:val="18"/>
        </w:rPr>
        <w:t>,</w:t>
      </w:r>
      <w:r>
        <w:rPr>
          <w:rFonts w:cs="Bookman Old Style" w:ascii="Bookman Old Style" w:hAnsi="Bookman Old Style"/>
          <w:sz w:val="22"/>
          <w:szCs w:val="18"/>
        </w:rPr>
        <w:t xml:space="preserve"> αρσ. β: Λεύκιος Αιμίλιος Παύλος. Το ουσ., ως κύριο όνομα, 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rat: γ' ενικ:. οριστ. παρατατ. του βοηθητ. ρήμ. sum, fui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i: ονομ. ενικ:. γέν. αρσ. της αναφορ. αντωνυμ. qui, quae, quod: ο οποί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bellu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: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bellum</w:t>
      </w:r>
      <w:r>
        <w:rPr>
          <w:rFonts w:cs="Bookman Old Style" w:ascii="Bookman Old Style" w:hAnsi="Bookman Old Style"/>
          <w:sz w:val="22"/>
          <w:szCs w:val="18"/>
        </w:rPr>
        <w:t xml:space="preserve"> -ί, ουδ. β: πόλεμ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dversus</w:t>
      </w:r>
      <w:r>
        <w:rPr>
          <w:rFonts w:cs="Bookman Old Style" w:ascii="Bookman Old Style" w:hAnsi="Bookman Old Style"/>
          <w:sz w:val="22"/>
          <w:szCs w:val="18"/>
        </w:rPr>
        <w:t xml:space="preserve">: προθ. + αιτιατ.: εναντίον </w:t>
      </w:r>
    </w:p>
    <w:p>
      <w:pPr>
        <w:pStyle w:val="TextBody"/>
        <w:rPr/>
      </w:pPr>
      <w:r>
        <w:rPr>
          <w:lang w:val="el-GR"/>
        </w:rPr>
        <w:t xml:space="preserve">Persen: αιτιατ. ενικ:. του ουσ. </w:t>
      </w:r>
      <w:r>
        <w:rPr/>
        <w:t xml:space="preserve">Perses -ae, </w:t>
      </w:r>
      <w:r>
        <w:rPr>
          <w:lang w:val="el-GR"/>
        </w:rPr>
        <w:t>αρσ</w:t>
      </w:r>
      <w:r>
        <w:rPr/>
        <w:t xml:space="preserve">. </w:t>
      </w:r>
      <w:r>
        <w:rPr>
          <w:lang w:val="el-GR"/>
        </w:rPr>
        <w:t>α</w:t>
      </w:r>
      <w:r>
        <w:rPr/>
        <w:t xml:space="preserve">: </w:t>
      </w:r>
      <w:r>
        <w:rPr>
          <w:lang w:val="el-GR"/>
        </w:rPr>
        <w:t>Περσέας</w:t>
      </w:r>
      <w:r>
        <w:rPr/>
        <w:t xml:space="preserve">. </w:t>
      </w:r>
      <w:r>
        <w:rPr>
          <w:lang w:val="el-GR"/>
        </w:rPr>
        <w:t xml:space="preserve">Για την κλίση του βλ. κειμ. 12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rege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rex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regis</w:t>
      </w:r>
      <w:r>
        <w:rPr>
          <w:rFonts w:cs="Bookman Old Style" w:ascii="Bookman Old Style" w:hAnsi="Bookman Old Style"/>
          <w:sz w:val="22"/>
          <w:szCs w:val="18"/>
        </w:rPr>
        <w:t xml:space="preserve">, αρσ. γ: βασιλιά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erebat: γ' ενικ. οριστ. παρατατ. ενεργ. φων. του ρήμ. gero, gessi, gestum, gerere 3: διεξάγω, κάν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seren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>: αφαιρ. ενικ. γέν. θηλ. του επιθ. serenus -a -um β κλ.: ξάστερος, καθαρό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  <w:t>nocte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nox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noctis</w:t>
      </w:r>
      <w:r>
        <w:rPr>
          <w:rFonts w:cs="Bookman Old Style" w:ascii="Bookman Old Style" w:hAnsi="Bookman Old Style"/>
          <w:sz w:val="22"/>
          <w:szCs w:val="18"/>
        </w:rPr>
        <w:t xml:space="preserve">, θηλ. γ: νύχτ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ubito</w:t>
      </w:r>
      <w:r>
        <w:rPr>
          <w:rFonts w:cs="Bookman Old Style" w:ascii="Bookman Old Style" w:hAnsi="Bookman Old Style"/>
          <w:sz w:val="22"/>
          <w:szCs w:val="18"/>
        </w:rPr>
        <w:t xml:space="preserve">: επίρρ.: ξαφνικά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luna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luna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 xml:space="preserve">, θηλ. α: σελήνη. Το ουσ. </w:t>
      </w:r>
      <w:r>
        <w:rPr>
          <w:rFonts w:cs="Bookman Old Style" w:ascii="Bookman Old Style" w:hAnsi="Bookman Old Style"/>
          <w:sz w:val="22"/>
          <w:szCs w:val="18"/>
          <w:u w:val="single"/>
        </w:rPr>
        <w:t>δε σχηματίζει πληθυντ.,</w:t>
      </w:r>
      <w:r>
        <w:rPr>
          <w:rFonts w:cs="Bookman Old Style" w:ascii="Bookman Old Style" w:hAnsi="Bookman Old Style"/>
          <w:sz w:val="22"/>
          <w:szCs w:val="18"/>
        </w:rPr>
        <w:t xml:space="preserve"> ως όνομα μοναδικού ουράνιου σώματ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fecerat: γ' ενικ. οριστ. υπερσυντ. ενεργ. φων. του ρήμ. deficio, -feci, - fectum, -ficere 3: χάνομαι, παθαίνω έκλειψη (de + facio: κά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ob: πρόθ. + αιτιατ.: εξαιτία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epentinum: αιτιατ. ενικ. γέν. ουδ. του επιθ. repentinus -a -um β κλ.: ξαφνικός. monstrum: αιτιατ. ενικ. του ουσ. monstrum -ί, ουδ. β: θέαμα παράξενο και φοβερ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terror: ονομ. ενικ. του ουσ. terror -oris, αρσ. γ: τρό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nimos: αιτιατ. πληθ. του ουσ. animus -ί, αρσ. β: ψυχ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ilitum: γεν. πληθ. του ουσ. miles -itis, αρσ. γ: στρατιώτης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invaserat: γ' ενικ. οριστ. υπερσυντ. ενεργ. φων. του ρήμ. invado, -vasi, - vasum, -vadere 3: εισχωρώ, καταλαμβάνω, πιάνω (in + vado: βαδίζ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ercitus: ονομ. ενικ. του ουσ. exercitus -us, αρσ. δ: στρατ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iduciam: αιτιατ. ενικ. του ουσ. fiducia -ae, θηλ. α: εμπιστοσύνη, αυτοπεποίθηση. amiserat: γ' ενικ. οριστ. υπερσυντ. ενεργ. φων. του ρήμ. amitto, -misi, -missum, -mittere 3: χάνω (a, ab + mitto: στέλνω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: πρόθ. + αφαιρ.: γι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caeli: γεν. ενικ. του ουσ. caelum -ί, ουδ. β: ουρανός. </w:t>
      </w:r>
      <w:r>
        <w:rPr>
          <w:rFonts w:cs="Bookman Old Style" w:ascii="Bookman Old Style" w:hAnsi="Bookman Old Style"/>
          <w:b/>
          <w:bCs/>
          <w:sz w:val="22"/>
          <w:szCs w:val="18"/>
        </w:rPr>
        <w:t>Caeli -orum</w:t>
      </w:r>
      <w:r>
        <w:rPr>
          <w:rFonts w:cs="Bookman Old Style" w:ascii="Bookman Old Style" w:hAnsi="Bookman Old Style"/>
          <w:sz w:val="22"/>
          <w:szCs w:val="18"/>
        </w:rPr>
        <w:t xml:space="preserve">, αρσ. β: οι ουρανοί. Ετερογενές ουσ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ratione: αφαιρ. ενικ. του ουσ. ratio -onis, θηλ. γ: φύση, λογικ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: πρόθ. + αφαιρ.: γι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tellarum</w:t>
      </w:r>
      <w:r>
        <w:rPr>
          <w:rFonts w:cs="Bookman Old Style" w:ascii="Bookman Old Style" w:hAnsi="Bookman Old Style"/>
          <w:sz w:val="22"/>
          <w:szCs w:val="18"/>
        </w:rPr>
        <w:t xml:space="preserve">: γεν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stella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 xml:space="preserve">, θηλ. α: αστέρ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lunaeque: lunae + que: γεν. ενικ. του ουσ. luna -ae, θηλ. α: σελήνη. Το ουσ., ως όνομα μοναδικού ουράνιου σώματος,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δε σχηματίζει πληθ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e: συμπλεκτ. σύνδ.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tatu: αφαιρ. ενικ. του ουσ. status -us, αρσ. δ: στάσ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c: συμπλεκτ. συνδ.: κα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otibus: αφαιρ. πληθ. του ουσ. motus -us, αρσ. δ: κίνησ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isputavit: γ' ενικ. οριστ. παρακειμ. ενεργ. φων. του ρήμ. disputo, -avi, -atum, -are 1: πραγματεύομαι, μιλώ για κάτι (dis+puto: νομίζω, θεωρ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oque: eo + que: αφαιρ. ενικ. γέν. αρσ. της οριστ. (επαναληπτ.)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odo: αφαιρ. ενικ. του ουσ. modus -ί, αρσ. β: τρόπ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xercitum: αιτιατ. ενικ. του ουσ. exercitus -us, αρσ. δ: στρατ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alacrem: αιτιατ. ενικ. γέν. αρσ. του επιθ. alacer , aΙa</w:t>
      </w:r>
      <w:r>
        <w:rPr>
          <w:rFonts w:cs="Bookman Old Style" w:ascii="Bookman Old Style" w:hAnsi="Bookman Old Style"/>
          <w:sz w:val="22"/>
          <w:szCs w:val="18"/>
          <w:lang w:val="en-US"/>
        </w:rPr>
        <w:t>cri</w:t>
      </w:r>
      <w:r>
        <w:rPr>
          <w:rFonts w:cs="Bookman Old Style" w:ascii="Bookman Old Style" w:hAnsi="Bookman Old Style"/>
          <w:sz w:val="22"/>
          <w:szCs w:val="18"/>
        </w:rPr>
        <w:t>s, alacre  γ’ κλ.: πρόθυμ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n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ugnam: αιτιατ. ενικ. του ουσ. pugna -ae, θηλ. : μάχ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isit: γ' ενικ. οριστ. παρακειμ. ενεργ. φων. του ρήμ. mitto, misi, missum mittere 3: στέλ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c: επίρρ.: έτσ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liberales: ονομ. πληθ. γέν. θηλ. του επιθ. liberalis -is -e γ κλ.: ελευθέριος, αυτός που ταιριάζει σε ελεύθερο άνθρωπο </w:t>
      </w:r>
      <w:r>
        <w:rPr>
          <w:rFonts w:cs="Bookman Old Style" w:ascii="Bookman Old Style" w:hAnsi="Bookman Old Style"/>
          <w:sz w:val="22"/>
          <w:szCs w:val="18"/>
          <w:u w:val="single"/>
        </w:rPr>
        <w:t>Επίρρ.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18"/>
        </w:rPr>
        <w:t>Iiberaliter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rtes: ονομ. πληθ. του ουσ. ars, artis, θηλ. γ: τέχν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Galli: γεν. ενικ. του ουσ. Gallus -ί, αρσ. β: Γάλλ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itum: αιτιατ. ενικ. του ουσ. aditus -us, αρσ. δ: προσέγγισ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ad: πρόθ. + αιτιατ.: για,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llustrem: αιτιατ. ενικ. γέν. θηλ. του επίθ. </w:t>
      </w:r>
      <w:r>
        <w:rPr>
          <w:rFonts w:cs="Bookman Old Style" w:ascii="Bookman Old Style" w:hAnsi="Bookman Old Style"/>
          <w:sz w:val="22"/>
          <w:szCs w:val="18"/>
          <w:lang w:val="en-US"/>
        </w:rPr>
        <w:t>ill</w:t>
      </w:r>
      <w:r>
        <w:rPr>
          <w:rFonts w:cs="Bookman Old Style" w:ascii="Bookman Old Style" w:hAnsi="Bookman Old Style"/>
          <w:sz w:val="22"/>
          <w:szCs w:val="18"/>
        </w:rPr>
        <w:t>ust</w:t>
      </w:r>
      <w:r>
        <w:rPr>
          <w:rFonts w:cs="Bookman Old Style" w:ascii="Bookman Old Style" w:hAnsi="Bookman Old Style"/>
          <w:sz w:val="22"/>
          <w:szCs w:val="18"/>
          <w:lang w:val="en-US"/>
        </w:rPr>
        <w:t>ri</w:t>
      </w:r>
      <w:r>
        <w:rPr>
          <w:rFonts w:cs="Bookman Old Style" w:ascii="Bookman Old Style" w:hAnsi="Bookman Old Style"/>
          <w:sz w:val="22"/>
          <w:szCs w:val="18"/>
        </w:rPr>
        <w:t xml:space="preserve">s -is -e γ κλ.: λαμπρός, ένδοξος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lla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γέν. θηλ. της δεικ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lle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ll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llud</w:t>
      </w:r>
      <w:r>
        <w:rPr>
          <w:rFonts w:cs="Bookman Old Style" w:ascii="Bookman Old Style" w:hAnsi="Bookman Old Style"/>
          <w:sz w:val="22"/>
          <w:szCs w:val="18"/>
        </w:rPr>
        <w:t xml:space="preserve">: εκείνος -η -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aulianam: αιτιατ. ενικ. γέν. θηλ. του επιθ. Paulianus -a -um, β κλ.: του Παύλου. victoriam: αιτιατ. ενικ. του ουσ. victoria -ae, θηλ. α: νίκ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dederunt: γ' πληθ. οριστ. παρακειμ. ενεργ. φων. του ρήμ. do, dedi, datum, dare 1 : δίν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ia: σύνδ. αιτιολογ.: επειδ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lle: ονομ. ενικ. γέν. αρσ. της δεικτ. αντωνυμ. ille, illa, illud: εκείνος -η -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etum: αιτιατ. ενικ. του ουσ. metus -us, αρσ. δ: φόβ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exercitus: γεν. ενικ. του ουσ. exercitus -</w:t>
      </w:r>
      <w:r>
        <w:rPr>
          <w:rFonts w:cs="Bookman Old Style" w:ascii="Bookman Old Style" w:hAnsi="Bookman Old Style"/>
          <w:sz w:val="22"/>
          <w:szCs w:val="18"/>
          <w:lang w:val="en-US"/>
        </w:rPr>
        <w:t>us</w:t>
      </w:r>
      <w:r>
        <w:rPr>
          <w:rFonts w:cs="Bookman Old Style" w:ascii="Bookman Old Style" w:hAnsi="Bookman Old Style"/>
          <w:sz w:val="22"/>
          <w:szCs w:val="18"/>
        </w:rPr>
        <w:t xml:space="preserve">, αρσ. δ: στρατ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Romani: γεν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Romanus -a -um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κ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ρωμαϊκό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icerat: γ' ενικ. οριστ. υπερσυντ. ενεργ. φων. του ρήμ. vinco, vici, victum, vincere 3: νικώ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imperator: </w:t>
      </w:r>
      <w:r>
        <w:rPr>
          <w:rFonts w:cs="Bookman Old Style" w:ascii="Bookman Old Style" w:hAnsi="Bookman Old Style"/>
          <w:sz w:val="22"/>
          <w:szCs w:val="18"/>
        </w:rPr>
        <w:t>ονο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ικ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imperator -oris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στρατηγό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 xml:space="preserve">adversarios: αιτιατ. πληθ. του ουσ. adversarius -ίί, αρσ. β: αντίπαλος, εχθρός. </w:t>
      </w:r>
      <w:r>
        <w:rPr>
          <w:rFonts w:cs="Bookman Old Style" w:ascii="Bookman Old Style" w:hAnsi="Bookman Old Style"/>
          <w:sz w:val="22"/>
          <w:szCs w:val="18"/>
          <w:u w:val="single"/>
        </w:rPr>
        <w:t xml:space="preserve">Προσοχή: δε σχηματίζει δεύτερο, συνηρημένο τύπο στη γεν. ενικού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vincere: απαρέμφ. ενεργ. ενεστ. του ρήμ. vinco, vici, victum, vincere 3: νικ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potuit: γ' ενικ. οριστ. παρακειμ. του ιδιότυπου ρήμ. possum, potui, - posse: μπορ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18"/>
        </w:rPr>
      </w:pPr>
      <w:r>
        <w:rPr>
          <w:rFonts w:cs="Bookman Old Style" w:ascii="Bookman Old Style" w:hAnsi="Bookman Old Style"/>
          <w:b/>
          <w:bCs/>
          <w:sz w:val="24"/>
          <w:szCs w:val="18"/>
        </w:rPr>
        <w:t>ΠΡΟΣΕΧΩ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18"/>
          <w:lang w:val="en-US"/>
        </w:rPr>
        <w:t>caelum</w:t>
      </w:r>
      <w:r>
        <w:rPr>
          <w:rFonts w:cs="Bookman Old Style" w:ascii="Bookman Old Style" w:hAnsi="Bookman Old Style"/>
          <w:sz w:val="24"/>
          <w:szCs w:val="18"/>
        </w:rPr>
        <w:t xml:space="preserve">      (ετερογενέ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  <w:t>cael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  <w:t>cael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  <w:t>cael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  <w:t>cael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en-US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  <w:t>cael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en-US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en-US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  <w:t>cael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en-US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  <w:t>caelor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fr-FR"/>
        </w:rPr>
      </w:pPr>
      <w:r>
        <w:rPr>
          <w:rFonts w:cs="Bookman Old Style" w:ascii="Bookman Old Style" w:hAnsi="Bookman Old Style"/>
          <w:sz w:val="24"/>
          <w:szCs w:val="18"/>
          <w:lang w:val="fr-FR"/>
        </w:rPr>
        <w:t>cael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fr-FR"/>
        </w:rPr>
      </w:pPr>
      <w:r>
        <w:rPr>
          <w:rFonts w:cs="Bookman Old Style" w:ascii="Bookman Old Style" w:hAnsi="Bookman Old Style"/>
          <w:sz w:val="24"/>
          <w:szCs w:val="18"/>
          <w:lang w:val="fr-FR"/>
        </w:rPr>
        <w:t>cael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fr-FR"/>
        </w:rPr>
      </w:pPr>
      <w:r>
        <w:rPr>
          <w:rFonts w:cs="Bookman Old Style" w:ascii="Bookman Old Style" w:hAnsi="Bookman Old Style"/>
          <w:sz w:val="24"/>
          <w:szCs w:val="18"/>
          <w:lang w:val="fr-FR"/>
        </w:rPr>
        <w:t>cael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fr-FR"/>
        </w:rPr>
      </w:pPr>
      <w:r>
        <w:rPr>
          <w:rFonts w:cs="Bookman Old Style" w:ascii="Bookman Old Style" w:hAnsi="Bookman Old Style"/>
          <w:sz w:val="24"/>
          <w:szCs w:val="18"/>
          <w:lang w:val="fr-FR"/>
        </w:rPr>
        <w:t>caelis</w:t>
      </w:r>
    </w:p>
    <w:p>
      <w:pPr>
        <w:pStyle w:val="Heading2"/>
        <w:rPr>
          <w:rFonts w:ascii="Bookman Old Style" w:hAnsi="Bookman Old Style" w:cs="Bookman Old Style"/>
          <w:sz w:val="24"/>
          <w:szCs w:val="18"/>
          <w:lang w:val="fr-FR"/>
        </w:rPr>
      </w:pPr>
      <w:r>
        <w:rPr>
          <w:rFonts w:cs="Bookman Old Style"/>
          <w:sz w:val="24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Bookman Old Style" w:hAnsi="Bookman Old Style" w:eastAsia="Times New Roman" w:cs="Times New Roman"/>
      <w:b/>
      <w:bCs/>
      <w:sz w:val="24"/>
      <w:szCs w:val="18"/>
    </w:rPr>
  </w:style>
  <w:style w:type="character" w:styleId="5Char">
    <w:name w:val="Επικεφαλίδα 5 Char"/>
    <w:basedOn w:val="Style11"/>
    <w:qFormat/>
    <w:rPr>
      <w:rFonts w:ascii="Bookman Old Style" w:hAnsi="Bookman Old Style" w:eastAsia="Times New Roman" w:cs="Times New Roman"/>
      <w:b/>
      <w:bCs/>
      <w:sz w:val="28"/>
      <w:szCs w:val="20"/>
    </w:rPr>
  </w:style>
  <w:style w:type="character" w:styleId="6Char">
    <w:name w:val="Επικεφαλίδα 6 Char"/>
    <w:basedOn w:val="Style11"/>
    <w:qFormat/>
    <w:rPr>
      <w:rFonts w:ascii="Bookman Old Style" w:hAnsi="Bookman Old Style" w:eastAsia="Times New Roman" w:cs="Times New Roman"/>
      <w:b/>
      <w:bCs/>
      <w:szCs w:val="18"/>
    </w:rPr>
  </w:style>
  <w:style w:type="character" w:styleId="Char">
    <w:name w:val="Σώμα κειμένου Char"/>
    <w:basedOn w:val="Style11"/>
    <w:qFormat/>
    <w:rPr>
      <w:rFonts w:ascii="Bookman Old Style" w:hAnsi="Bookman Old Style" w:eastAsia="Times New Roman" w:cs="Times New Roman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17:00Z</dcterms:created>
  <dc:creator>user</dc:creator>
  <dc:description/>
  <dc:language>en-US</dc:language>
  <cp:lastModifiedBy>user</cp:lastModifiedBy>
  <dcterms:modified xsi:type="dcterms:W3CDTF">2021-03-21T19:20:00Z</dcterms:modified>
  <cp:revision>1</cp:revision>
  <dc:subject/>
  <dc:title/>
</cp:coreProperties>
</file>