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9.jpeg" ContentType="image/jpe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234950</wp:posOffset>
                </wp:positionV>
                <wp:extent cx="3218180" cy="1390015"/>
                <wp:effectExtent l="0" t="635" r="3232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389960"/>
                          <a:chOff x="0" y="0"/>
                          <a:chExt cx="3218040" cy="138996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624240" cy="125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440" y="572760"/>
                              <a:ext cx="14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9" y="62"/>
                                  </a:moveTo>
                                  <a:lnTo>
                                    <a:pt x="17" y="6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45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638280"/>
                              <a:ext cx="20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1">
                                  <a:moveTo>
                                    <a:pt x="42" y="1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631080"/>
                              <a:ext cx="7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170360"/>
                              <a:ext cx="12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4">
                                  <a:moveTo>
                                    <a:pt x="0" y="84"/>
                                  </a:moveTo>
                                  <a:lnTo>
                                    <a:pt x="264" y="4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157760"/>
                              <a:ext cx="12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6">
                                  <a:moveTo>
                                    <a:pt x="0" y="32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502920"/>
                              <a:ext cx="2667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26">
                                  <a:moveTo>
                                    <a:pt x="153" y="0"/>
                                  </a:moveTo>
                                  <a:lnTo>
                                    <a:pt x="154" y="3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51" y="23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66600"/>
                              <a:ext cx="3150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80">
                                  <a:moveTo>
                                    <a:pt x="154" y="5"/>
                                  </a:moveTo>
                                  <a:lnTo>
                                    <a:pt x="160" y="5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64" y="117"/>
                                  </a:lnTo>
                                  <a:lnTo>
                                    <a:pt x="596" y="158"/>
                                  </a:lnTo>
                                  <a:lnTo>
                                    <a:pt x="620" y="208"/>
                                  </a:lnTo>
                                  <a:lnTo>
                                    <a:pt x="639" y="269"/>
                                  </a:lnTo>
                                  <a:lnTo>
                                    <a:pt x="646" y="339"/>
                                  </a:lnTo>
                                  <a:lnTo>
                                    <a:pt x="642" y="343"/>
                                  </a:lnTo>
                                  <a:lnTo>
                                    <a:pt x="629" y="353"/>
                                  </a:lnTo>
                                  <a:lnTo>
                                    <a:pt x="608" y="369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48" y="408"/>
                                  </a:lnTo>
                                  <a:lnTo>
                                    <a:pt x="509" y="429"/>
                                  </a:lnTo>
                                  <a:lnTo>
                                    <a:pt x="466" y="448"/>
                                  </a:lnTo>
                                  <a:lnTo>
                                    <a:pt x="418" y="464"/>
                                  </a:lnTo>
                                  <a:lnTo>
                                    <a:pt x="368" y="475"/>
                                  </a:lnTo>
                                  <a:lnTo>
                                    <a:pt x="316" y="480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08" y="462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9512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0">
                                  <a:moveTo>
                                    <a:pt x="88" y="0"/>
                                  </a:moveTo>
                                  <a:lnTo>
                                    <a:pt x="91" y="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20052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0" y="38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493920"/>
                              <a:ext cx="3193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91">
                                  <a:moveTo>
                                    <a:pt x="512" y="0"/>
                                  </a:moveTo>
                                  <a:lnTo>
                                    <a:pt x="518" y="8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68" y="112"/>
                                  </a:lnTo>
                                  <a:lnTo>
                                    <a:pt x="600" y="191"/>
                                  </a:lnTo>
                                  <a:lnTo>
                                    <a:pt x="629" y="277"/>
                                  </a:lnTo>
                                  <a:lnTo>
                                    <a:pt x="649" y="362"/>
                                  </a:lnTo>
                                  <a:lnTo>
                                    <a:pt x="655" y="437"/>
                                  </a:lnTo>
                                  <a:lnTo>
                                    <a:pt x="640" y="4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59" y="256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16" y="25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590" y="397"/>
                                  </a:lnTo>
                                  <a:lnTo>
                                    <a:pt x="588" y="391"/>
                                  </a:lnTo>
                                  <a:lnTo>
                                    <a:pt x="586" y="371"/>
                                  </a:lnTo>
                                  <a:lnTo>
                                    <a:pt x="580" y="341"/>
                                  </a:lnTo>
                                  <a:lnTo>
                                    <a:pt x="571" y="296"/>
                                  </a:lnTo>
                                  <a:lnTo>
                                    <a:pt x="561" y="240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31" y="92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520200"/>
                              <a:ext cx="206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5">
                                  <a:moveTo>
                                    <a:pt x="0" y="101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489600"/>
                              <a:ext cx="1796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0">
                                  <a:moveTo>
                                    <a:pt x="369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27" y="30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0"/>
                              <a:ext cx="46116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27">
                                  <a:moveTo>
                                    <a:pt x="159" y="263"/>
                                  </a:moveTo>
                                  <a:lnTo>
                                    <a:pt x="158" y="271"/>
                                  </a:lnTo>
                                  <a:lnTo>
                                    <a:pt x="156" y="281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58" y="362"/>
                                  </a:lnTo>
                                  <a:lnTo>
                                    <a:pt x="166" y="390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96" y="440"/>
                                  </a:lnTo>
                                  <a:lnTo>
                                    <a:pt x="217" y="461"/>
                                  </a:lnTo>
                                  <a:lnTo>
                                    <a:pt x="240" y="476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99"/>
                                  </a:lnTo>
                                  <a:lnTo>
                                    <a:pt x="355" y="502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400" y="505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65" y="507"/>
                                  </a:lnTo>
                                  <a:lnTo>
                                    <a:pt x="486" y="505"/>
                                  </a:lnTo>
                                  <a:lnTo>
                                    <a:pt x="507" y="502"/>
                                  </a:lnTo>
                                  <a:lnTo>
                                    <a:pt x="528" y="499"/>
                                  </a:lnTo>
                                  <a:lnTo>
                                    <a:pt x="550" y="495"/>
                                  </a:lnTo>
                                  <a:lnTo>
                                    <a:pt x="571" y="489"/>
                                  </a:lnTo>
                                  <a:lnTo>
                                    <a:pt x="593" y="484"/>
                                  </a:lnTo>
                                  <a:lnTo>
                                    <a:pt x="613" y="475"/>
                                  </a:lnTo>
                                  <a:lnTo>
                                    <a:pt x="632" y="465"/>
                                  </a:lnTo>
                                  <a:lnTo>
                                    <a:pt x="649" y="452"/>
                                  </a:lnTo>
                                  <a:lnTo>
                                    <a:pt x="665" y="439"/>
                                  </a:lnTo>
                                  <a:lnTo>
                                    <a:pt x="678" y="422"/>
                                  </a:lnTo>
                                  <a:lnTo>
                                    <a:pt x="690" y="403"/>
                                  </a:lnTo>
                                  <a:lnTo>
                                    <a:pt x="697" y="383"/>
                                  </a:lnTo>
                                  <a:lnTo>
                                    <a:pt x="703" y="359"/>
                                  </a:lnTo>
                                  <a:lnTo>
                                    <a:pt x="704" y="333"/>
                                  </a:lnTo>
                                  <a:lnTo>
                                    <a:pt x="701" y="300"/>
                                  </a:lnTo>
                                  <a:lnTo>
                                    <a:pt x="693" y="270"/>
                                  </a:lnTo>
                                  <a:lnTo>
                                    <a:pt x="678" y="242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18" y="176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34" y="130"/>
                                  </a:lnTo>
                                  <a:lnTo>
                                    <a:pt x="502" y="120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42" y="102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21" y="146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31" y="27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60" y="31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80" y="37"/>
                                  </a:lnTo>
                                  <a:lnTo>
                                    <a:pt x="586" y="41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605" y="53"/>
                                  </a:lnTo>
                                  <a:lnTo>
                                    <a:pt x="610" y="57"/>
                                  </a:lnTo>
                                  <a:lnTo>
                                    <a:pt x="616" y="62"/>
                                  </a:lnTo>
                                  <a:lnTo>
                                    <a:pt x="626" y="72"/>
                                  </a:lnTo>
                                  <a:lnTo>
                                    <a:pt x="635" y="80"/>
                                  </a:lnTo>
                                  <a:lnTo>
                                    <a:pt x="635" y="83"/>
                                  </a:lnTo>
                                  <a:lnTo>
                                    <a:pt x="626" y="82"/>
                                  </a:lnTo>
                                  <a:lnTo>
                                    <a:pt x="616" y="80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590" y="77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63" y="75"/>
                                  </a:lnTo>
                                  <a:lnTo>
                                    <a:pt x="662" y="112"/>
                                  </a:lnTo>
                                  <a:lnTo>
                                    <a:pt x="668" y="115"/>
                                  </a:lnTo>
                                  <a:lnTo>
                                    <a:pt x="683" y="122"/>
                                  </a:lnTo>
                                  <a:lnTo>
                                    <a:pt x="704" y="135"/>
                                  </a:lnTo>
                                  <a:lnTo>
                                    <a:pt x="732" y="151"/>
                                  </a:lnTo>
                                  <a:lnTo>
                                    <a:pt x="763" y="171"/>
                                  </a:lnTo>
                                  <a:lnTo>
                                    <a:pt x="798" y="194"/>
                                  </a:lnTo>
                                  <a:lnTo>
                                    <a:pt x="831" y="219"/>
                                  </a:lnTo>
                                  <a:lnTo>
                                    <a:pt x="864" y="248"/>
                                  </a:lnTo>
                                  <a:lnTo>
                                    <a:pt x="895" y="278"/>
                                  </a:lnTo>
                                  <a:lnTo>
                                    <a:pt x="919" y="310"/>
                                  </a:lnTo>
                                  <a:lnTo>
                                    <a:pt x="936" y="341"/>
                                  </a:lnTo>
                                  <a:lnTo>
                                    <a:pt x="946" y="376"/>
                                  </a:lnTo>
                                  <a:lnTo>
                                    <a:pt x="945" y="409"/>
                                  </a:lnTo>
                                  <a:lnTo>
                                    <a:pt x="932" y="442"/>
                                  </a:lnTo>
                                  <a:lnTo>
                                    <a:pt x="905" y="473"/>
                                  </a:lnTo>
                                  <a:lnTo>
                                    <a:pt x="863" y="505"/>
                                  </a:lnTo>
                                  <a:lnTo>
                                    <a:pt x="782" y="521"/>
                                  </a:lnTo>
                                  <a:lnTo>
                                    <a:pt x="776" y="527"/>
                                  </a:lnTo>
                                  <a:lnTo>
                                    <a:pt x="776" y="525"/>
                                  </a:lnTo>
                                  <a:lnTo>
                                    <a:pt x="781" y="519"/>
                                  </a:lnTo>
                                  <a:lnTo>
                                    <a:pt x="786" y="508"/>
                                  </a:lnTo>
                                  <a:lnTo>
                                    <a:pt x="794" y="491"/>
                                  </a:lnTo>
                                  <a:lnTo>
                                    <a:pt x="801" y="469"/>
                                  </a:lnTo>
                                  <a:lnTo>
                                    <a:pt x="807" y="445"/>
                                  </a:lnTo>
                                  <a:lnTo>
                                    <a:pt x="809" y="416"/>
                                  </a:lnTo>
                                  <a:lnTo>
                                    <a:pt x="807" y="385"/>
                                  </a:lnTo>
                                  <a:lnTo>
                                    <a:pt x="799" y="352"/>
                                  </a:lnTo>
                                  <a:lnTo>
                                    <a:pt x="785" y="316"/>
                                  </a:lnTo>
                                  <a:lnTo>
                                    <a:pt x="762" y="277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85" y="199"/>
                                  </a:lnTo>
                                  <a:lnTo>
                                    <a:pt x="629" y="159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51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606" y="148"/>
                                  </a:lnTo>
                                  <a:lnTo>
                                    <a:pt x="632" y="166"/>
                                  </a:lnTo>
                                  <a:lnTo>
                                    <a:pt x="658" y="185"/>
                                  </a:lnTo>
                                  <a:lnTo>
                                    <a:pt x="683" y="205"/>
                                  </a:lnTo>
                                  <a:lnTo>
                                    <a:pt x="704" y="227"/>
                                  </a:lnTo>
                                  <a:lnTo>
                                    <a:pt x="726" y="251"/>
                                  </a:lnTo>
                                  <a:lnTo>
                                    <a:pt x="746" y="275"/>
                                  </a:lnTo>
                                  <a:lnTo>
                                    <a:pt x="762" y="301"/>
                                  </a:lnTo>
                                  <a:lnTo>
                                    <a:pt x="772" y="329"/>
                                  </a:lnTo>
                                  <a:lnTo>
                                    <a:pt x="779" y="357"/>
                                  </a:lnTo>
                                  <a:lnTo>
                                    <a:pt x="782" y="387"/>
                                  </a:lnTo>
                                  <a:lnTo>
                                    <a:pt x="779" y="416"/>
                                  </a:lnTo>
                                  <a:lnTo>
                                    <a:pt x="772" y="443"/>
                                  </a:lnTo>
                                  <a:lnTo>
                                    <a:pt x="760" y="468"/>
                                  </a:lnTo>
                                  <a:lnTo>
                                    <a:pt x="743" y="491"/>
                                  </a:lnTo>
                                  <a:lnTo>
                                    <a:pt x="723" y="509"/>
                                  </a:lnTo>
                                  <a:lnTo>
                                    <a:pt x="698" y="524"/>
                                  </a:lnTo>
                                  <a:lnTo>
                                    <a:pt x="674" y="535"/>
                                  </a:lnTo>
                                  <a:lnTo>
                                    <a:pt x="648" y="544"/>
                                  </a:lnTo>
                                  <a:lnTo>
                                    <a:pt x="620" y="550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566" y="557"/>
                                  </a:lnTo>
                                  <a:lnTo>
                                    <a:pt x="540" y="558"/>
                                  </a:lnTo>
                                  <a:lnTo>
                                    <a:pt x="522" y="560"/>
                                  </a:lnTo>
                                  <a:lnTo>
                                    <a:pt x="505" y="560"/>
                                  </a:lnTo>
                                  <a:lnTo>
                                    <a:pt x="486" y="560"/>
                                  </a:lnTo>
                                  <a:lnTo>
                                    <a:pt x="468" y="558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13" y="554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75" y="54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39" y="540"/>
                                  </a:lnTo>
                                  <a:lnTo>
                                    <a:pt x="320" y="534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284" y="521"/>
                                  </a:lnTo>
                                  <a:lnTo>
                                    <a:pt x="267" y="514"/>
                                  </a:lnTo>
                                  <a:lnTo>
                                    <a:pt x="250" y="505"/>
                                  </a:lnTo>
                                  <a:lnTo>
                                    <a:pt x="270" y="525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309" y="557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38" y="580"/>
                                  </a:lnTo>
                                  <a:lnTo>
                                    <a:pt x="348" y="588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57" y="594"/>
                                  </a:lnTo>
                                  <a:lnTo>
                                    <a:pt x="188" y="531"/>
                                  </a:lnTo>
                                  <a:lnTo>
                                    <a:pt x="248" y="627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13" y="547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38" y="451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5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512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3">
                                  <a:moveTo>
                                    <a:pt x="40" y="88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96640"/>
                              <a:ext cx="174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4">
                                  <a:moveTo>
                                    <a:pt x="359" y="59"/>
                                  </a:moveTo>
                                  <a:lnTo>
                                    <a:pt x="358" y="61"/>
                                  </a:lnTo>
                                  <a:lnTo>
                                    <a:pt x="351" y="62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3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4236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37" y="16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6145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62" y="85"/>
                                  </a:moveTo>
                                  <a:lnTo>
                                    <a:pt x="160" y="102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648360"/>
                              <a:ext cx="52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2">
                                  <a:moveTo>
                                    <a:pt x="107" y="51"/>
                                  </a:moveTo>
                                  <a:lnTo>
                                    <a:pt x="106" y="6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641520"/>
                              <a:ext cx="29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60" y="46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67104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16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427320"/>
                              <a:ext cx="30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" y="33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5760"/>
                              <a:ext cx="1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2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896760"/>
                              <a:ext cx="138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70">
                                  <a:moveTo>
                                    <a:pt x="0" y="0"/>
                                  </a:moveTo>
                                  <a:lnTo>
                                    <a:pt x="51" y="27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15236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1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139040"/>
                              <a:ext cx="124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6">
                                  <a:moveTo>
                                    <a:pt x="0" y="31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000"/>
                              <a:ext cx="80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50" y="9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5068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4" y="29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7689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491400"/>
                            <a:ext cx="1013400" cy="49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37440"/>
                            <a:ext cx="537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2692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3808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4600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68680"/>
                            <a:ext cx="10296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8316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3800">
                            <a:off x="1833480" y="865440"/>
                            <a:ext cx="13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773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190440"/>
                            <a:ext cx="19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8.5pt;width:253.4pt;height:109.45pt" coordorigin="4872,370" coordsize="5068,2189">
                <v:rect id="shape_0" stroked="f" o:allowincell="f" style="position:absolute;left:4872;top:2402;width:5067;height:156;mso-wrap-style:none;v-text-anchor:middle">
                  <v:imagedata r:id="rId4" o:detectmouseclick="t"/>
                  <v:stroke color="#3465a4" joinstyle="round" endcap="flat"/>
                  <w10:wrap type="square"/>
                </v:rect>
                <v:group id="shape_0" style="position:absolute;left:8850;top:370;width:984;height:1975">
                  <v:shape id="shape_0" coordsize="29,65" path="m29,62l17,65l0,2l3,2l7,0l11,0l16,0l19,16l23,32l26,48l29,62xe" fillcolor="#ffbfdd" stroked="f" o:allowincell="f" style="position:absolute;left:9279;top:1272;width:21;height:10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6,3" path="m1,3l0,0l6,3l1,3xe" fillcolor="#ffbfdd" stroked="f" o:allowincell="f" style="position:absolute;left:9568;top:1229;width:3;height:3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42,151" path="m42,151l0,0l13,0l22,43l29,84l36,120l42,151xe" fillcolor="#ffbfdd" stroked="f" o:allowincell="f" style="position:absolute;left:9256;top:1375;width:31;height:235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162,172" path="m81,0l65,2l49,7l36,15l23,26l14,39l6,53l1,69l0,86l1,104l6,119l14,134l23,147l36,158l49,165l65,171l81,172l97,171l113,165l125,158l138,147l147,134l156,119l160,104l162,86l160,69l156,53l147,39l138,26l125,15l113,7l97,2l81,0xe" fillcolor="white" stroked="f" o:allowincell="f" style="position:absolute;left:9710;top:1364;width:123;height:26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4,84" path="m0,84l264,45l157,0l0,84xe" fillcolor="#ffbfdd" stroked="f" o:allowincell="f" style="position:absolute;left:9435;top:2213;width:201;height:13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259,66" path="m0,32l16,43l35,51l55,58l75,62l97,65l119,66l139,66l161,65l181,64l198,62l215,59l230,56l241,55l251,52l257,51l259,51l70,0l0,32xe" fillcolor="#ffbfdd" stroked="f" o:allowincell="f" style="position:absolute;left:9155;top:2193;width:197;height:102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547,426" path="m153,0l154,3l159,10l164,22l172,39l179,57l185,79l187,103l189,129l187,157l180,184l169,211l151,238l125,264l94,289l52,310l0,330l547,426l443,53l153,0xe" fillcolor="white" stroked="f" o:allowincell="f" style="position:absolute;left:9202;top:1162;width:419;height:66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6,480" path="m154,5l160,5l174,2l199,0l229,0l265,0l306,3l349,10l395,20l440,35l484,55l525,82l564,117l596,158l620,208l639,269l646,339l642,343l629,353l608,369l581,388l548,408l509,429l466,448l418,464l368,475l316,480l262,475l208,462l154,438l101,399l49,348l0,279l154,5xe" fillcolor="white" stroked="f" o:allowincell="f" style="position:absolute;left:9133;top:475;width:495;height:752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4,150" path="m88,0l91,6l99,19l110,41l121,64l130,89l134,114l133,135l121,150l0,138l98,104l88,0xe" fillcolor="black" stroked="f" o:allowincell="f" style="position:absolute;left:9252;top:677;width:101;height:23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3" path="m0,38l5,49l12,58l21,63l31,63l39,59l46,50l49,40l48,28l44,16l38,6l28,0l18,0l9,5l3,13l0,25l0,38xe" fillcolor="black" stroked="f" o:allowincell="f" style="position:absolute;left:9208;top:686;width:36;height:9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5,491" path="m512,0l518,8l539,48l568,112l600,191l629,277l649,362l655,437l640,491l0,352l3,351l12,348l26,342l43,333l63,323l87,309l111,295l134,276l159,256l180,233l199,207l215,180l228,150l234,115l234,81l228,42l229,44l234,46l241,51l248,58l257,66l265,78l271,91l277,107l278,125l277,145l270,168l260,194l241,221l216,253l185,286l144,322l590,397l588,391l586,371l580,341l571,296l561,240l547,173l531,92l512,0xe" fillcolor="black" stroked="f" o:allowincell="f" style="position:absolute;left:9169;top:1148;width:502;height:76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4,105" path="m0,101l424,0l398,105l0,101xe" fillcolor="black" stroked="f" o:allowincell="f" style="position:absolute;left:8946;top:1189;width:324;height:163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9,210" path="m369,0l0,98l1,103l4,118l10,137l18,159l29,181l40,198l53,210l67,210l78,205l92,197l111,185l132,171l155,155l181,137l207,118l233,99l259,81l285,63l307,46l327,30l344,19l357,9l366,3l369,0xe" fillcolor="black" stroked="f" o:allowincell="f" style="position:absolute;left:9429;top:1141;width:282;height:32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6,627" path="m159,263l158,271l156,281l155,290l153,300l153,331l158,362l166,390l179,416l196,440l217,461l240,476l266,486l287,492l310,496l332,499l355,502l378,504l400,505l423,507l446,507l465,507l486,505l507,502l528,499l550,495l571,489l593,484l613,475l632,465l649,452l665,439l678,422l690,403l697,383l703,359l704,333l701,300l693,270l678,242l662,218l641,196l618,176l592,159l563,145l534,130l502,120l472,110l442,102l411,95l383,87l355,82l331,77l329,79l328,79l326,79l325,79l296,90l269,105l244,123l221,146l199,171l182,199l169,230l159,263l2,265l5,231l10,204l15,186l16,181l19,142l26,109l36,80l48,57l64,39l81,24l100,14l120,6l142,1l163,0l185,0l207,1l227,4l247,8l266,13l282,19l296,16l310,14l325,13l339,11l354,11l368,11l384,11l398,13l413,13l427,14l443,16l458,17l472,19l486,20l499,23l514,24l520,26l525,26l531,27l537,27l543,29l548,30l554,30l560,31l567,33l573,34l580,37l586,41l593,44l599,49l605,53l610,57l616,62l626,72l635,80l635,83l626,82l616,80l608,80l599,79l590,77l582,76l571,76l563,75l662,112l668,115l683,122l704,135l732,151l763,171l798,194l831,219l864,248l895,278l919,310l936,341l946,376l945,409l932,442l905,473l863,505l782,521l776,527l776,525l781,519l786,508l794,491l801,469l807,445l809,416l807,385l799,352l785,316l762,277l729,238l685,199l629,159l560,120l551,118l579,132l606,148l632,166l658,185l683,205l704,227l726,251l746,275l762,301l772,329l779,357l782,387l779,416l772,443l760,468l743,491l723,509l698,524l674,535l648,544l620,550l593,554l566,557l540,558l522,560l505,560l486,560l468,558l450,558l432,555l413,554l394,551l375,548l357,544l339,540l320,534l302,528l284,521l267,514l250,505l270,525l290,542l309,557l325,570l338,580l348,588l354,593l357,594l188,531l248,627l208,608l172,590l140,568l113,547l90,522l70,499l52,475l38,451l26,425l18,400l10,376l6,352l2,329l0,307l0,285l2,265l159,263xe" fillcolor="black" stroked="f" o:allowincell="f" style="position:absolute;left:8970;top:370;width:725;height:98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,113" path="m40,88l1,90l36,72l35,70l35,69l35,69l35,67l35,66l35,65l35,62l35,60l0,39l39,30l39,30l39,30l39,30l39,30l13,0l60,11l73,13l85,23l95,39l101,59l101,79l95,96l86,108l75,113l69,113l65,113l59,111l55,108l59,95l62,96l66,98l69,99l72,99l81,95l88,86l91,75l91,60l86,46l81,36l72,29l62,27l53,32l48,40l45,52l45,66l46,75l50,83l53,90l59,95l55,108l50,103l46,99l43,93l40,88xe" fillcolor="black" stroked="f" o:allowincell="f" style="position:absolute;left:9362;top:608;width:76;height:17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9,184" path="m359,59l358,61l351,62l342,66l328,71l312,74l293,78l271,81l248,84l224,84l198,81l170,76l142,69l113,59l84,43l55,25l28,0l26,5l22,16l15,32l9,54l3,76l0,101l0,125l5,147l16,164l33,177l59,184l95,181l142,170l201,147l273,109l359,59xe" fillcolor="black" stroked="f" o:allowincell="f" style="position:absolute;left:9198;top:837;width:274;height:28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2" path="m37,16l39,16l45,19l52,22l59,26l66,33l72,42l76,52l75,66l74,69l68,74l59,79l48,82l36,82l23,76l11,61l0,35l0,28l0,12l6,0l20,0l40,55l37,16xe" fillcolor="white" stroked="f" o:allowincell="f" style="position:absolute;left:9401;top:909;width:57;height:12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171" path="m162,85l160,102l156,118l147,132l138,145l125,156l112,164l97,169l81,171l65,169l49,164l36,156l23,145l14,132l6,118l1,102l0,85l1,67l6,52l14,37l23,24l36,14l49,7l65,1l81,0l97,1l112,7l125,14l138,24l147,37l156,52l160,67l162,85xe" fillcolor="black" stroked="f" o:allowincell="f" style="position:absolute;left:9691;top:1338;width:123;height:26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02" path="m107,51l106,61l103,71l98,79l91,87l84,94l75,98l65,101l54,102l44,101l34,98l25,94l16,87l9,79l5,71l2,61l0,51l2,41l5,32l9,23l16,15l25,9l34,5l44,2l54,0l65,2l75,5l84,9l91,15l98,23l103,32l106,41l107,51xe" fillcolor="white" stroked="f" o:allowincell="f" style="position:absolute;left:9712;top:1391;width:81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94" path="m60,46l57,65l51,79l41,89l30,94l18,89l8,79l2,65l0,46l2,28l8,13l18,3l30,0l41,3l51,13l57,28l60,46xe" fillcolor="black" stroked="f" o:allowincell="f" style="position:absolute;left:9644;top:1380;width:45;height:14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3" path="m23,16l22,23l20,29l16,32l12,33l7,32l5,29l2,23l0,16l2,10l5,5l7,2l12,0l16,2l20,5l22,10l23,16xe" fillcolor="white" stroked="f" o:allowincell="f" style="position:absolute;left:9659;top:1427;width:16;height:50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,89" path="m4,33l8,24l14,17l20,10l26,6l31,1l39,0l44,0l50,1l60,10l64,23l64,39l60,57l56,66l51,73l46,79l40,83l33,88l27,89l20,89l14,88l5,80l0,66l0,50l4,33xe" fillcolor="black" stroked="f" o:allowincell="f" style="position:absolute;left:8922;top:1043;width:48;height:13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1" path="m2,11l5,5l9,1l13,0l18,0l20,3l23,7l23,14l22,20l18,26l13,30l9,31l5,31l2,28l0,23l0,17l2,11xe" fillcolor="white" stroked="f" o:allowincell="f" style="position:absolute;left:8938;top:1088;width:16;height: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270" path="m0,0l51,270l58,30l169,23l284,239l258,7l0,0xe" fillcolor="black" stroked="f" o:allowincell="f" style="position:absolute;left:9293;top:1782;width:217;height:42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4,83" path="m157,0l0,83l264,44l157,0xe" fillcolor="black" stroked="f" o:allowincell="f" style="position:absolute;left:9414;top:2185;width:201;height:12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7,66" path="m0,31l69,0l257,51l255,51l249,53l239,56l228,57l213,60l196,61l179,64l158,66l138,66l117,66l95,64l73,61l53,57l34,51l16,43l0,31xe" fillcolor="black" stroked="f" o:allowincell="f" style="position:absolute;left:9134;top:2164;width:196;height:10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167" path="m50,9l66,3l82,0l98,2l114,6l128,13l141,22l151,35l160,49l164,65l166,81l164,96l160,112l153,127l143,139l130,150l115,158l99,164l84,167l68,165l52,161l37,154l24,145l14,132l6,118l1,102l0,86l1,71l6,55l13,40l23,28l36,17l50,9xe" fillcolor="black" stroked="f" o:allowincell="f" style="position:absolute;left:8851;top:1121;width:126;height:26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102" path="m4,29l8,20l16,13l23,8l31,3l41,0l52,0l62,2l72,5l89,16l101,33l105,52l102,72l98,81l91,89l83,95l75,99l65,102l54,102l43,101l33,98l16,86l4,69l0,49l4,29xe" fillcolor="white" stroked="f" o:allowincell="f" style="position:absolute;left:8873;top:1168;width:79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412;top:1581;width:1008;height:645;mso-wrap-style:none;v-text-anchor:middle" type="_x0000_t16">
                  <v:imagedata r:id="rId5" o:detectmouseclick="t"/>
                  <v:stroke color="black" weight="9360" joinstyle="miter" endcap="flat"/>
                  <w10:wrap type="square"/>
                </v:shape>
                <v:line id="shape_0" from="7338,1144" to="8933,1917" stroked="t" o:allowincell="f" style="position:absolute;flip:y">
                  <v:stroke color="black" weight="28440" startarrow="diamond" startarrowwidth="medium" startarrowlength="short" joinstyle="miter" endcap="flat"/>
                  <v:fill o:detectmouseclick="t" on="false"/>
                  <w10:wrap type="square"/>
                </v:line>
                <v:line id="shape_0" from="6408,1846" to="7253,184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266,1672" to="7415,18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6,1690" to="7415,183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0,1702" to="7409,184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0,1738" to="7421,18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50,1918" to="8123,191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759;top:1732;width:207;height:185;mso-wrap-style:none;v-text-anchor:middle;rotation:39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158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348;top:670;width:2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Το κιβώτιο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ρεμεί αρχικά στο οριζόντιο δάπεδο. 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1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ε τη βοήθεια του νήματος, που σχηματίζει γωνία φ με τον ορίζοντα. Να υπολογίσετε την επιτάχυνση  που αποκτά το κιβώτιο καθώς γλιστρά στο οριζόντιο δάπεδο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, το ημφ = 4/5 , </w:t>
      </w:r>
      <w:r>
        <w:rPr>
          <w:rFonts w:cs="Comic Sans MS" w:ascii="Comic Sans MS" w:hAnsi="Comic Sans MS"/>
          <w:sz w:val="24"/>
          <w:szCs w:val="24"/>
        </w:rPr>
        <w:t>και ο συντελεστής τριβής ολίσθησης μεταξύ σώματος και δαπέδου μ = 0,5.  Απ. 5</w:t>
      </w:r>
      <w:r>
        <w:rPr>
          <w:rFonts w:cs="Comic Sans MS" w:ascii="Comic Sans MS" w:hAnsi="Comic Sans MS"/>
          <w:sz w:val="24"/>
          <w:szCs w:val="24"/>
          <w:lang w:val="en-US"/>
        </w:rPr>
        <w:t>m/s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5180</wp:posOffset>
                </wp:positionH>
                <wp:positionV relativeFrom="paragraph">
                  <wp:posOffset>64770</wp:posOffset>
                </wp:positionV>
                <wp:extent cx="3086100" cy="1242060"/>
                <wp:effectExtent l="0" t="19050" r="3232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2000"/>
                          <a:chOff x="0" y="0"/>
                          <a:chExt cx="308628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9840"/>
                              <a:ext cx="3086280" cy="9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59720"/>
                              <a:ext cx="1268640" cy="61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710640"/>
                              <a:ext cx="1117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1880"/>
                              <a:ext cx="15696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2960"/>
                              <a:ext cx="156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565200"/>
                              <a:ext cx="160560" cy="13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600840"/>
                              <a:ext cx="16056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2361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90440"/>
                              <a:ext cx="147960" cy="39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9240"/>
                              <a:ext cx="230040" cy="250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822240"/>
                              <a:ext cx="146160" cy="29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107360"/>
                              <a:ext cx="1231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7520"/>
                              <a:ext cx="9540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56440"/>
                              <a:ext cx="17892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102320"/>
                              <a:ext cx="12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22560"/>
                              <a:ext cx="74880" cy="218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680" y="533880"/>
                              <a:ext cx="200520" cy="5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328320"/>
                              <a:ext cx="123840" cy="15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477000"/>
                              <a:ext cx="192960" cy="6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200" y="856080"/>
                            <a:ext cx="9716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5212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2200">
                            <a:off x="1726920" y="875160"/>
                            <a:ext cx="12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781560"/>
                            <a:ext cx="237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5.1pt;width:243pt;height:97.8pt" coordorigin="5268,102" coordsize="4860,1956">
                <v:group id="shape_0" style="position:absolute;left:5268;top:102;width:4860;height:1956">
                  <v:rect id="shape_0" stroked="f" o:allowincell="f" style="position:absolute;left:5268;top:1913;width:4859;height:144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6489;top:826;width:1997;height:961;mso-wrap-style:none;v-text-anchor:middle" type="_x0000_t16">
                    <v:imagedata r:id="rId9" o:detectmouseclick="t"/>
                    <v:stroke color="black" weight="9360" joinstyle="miter" endcap="flat"/>
                    <w10:wrap type="square"/>
                  </v:shape>
                  <v:line id="shape_0" from="6482,1221" to="8241,1221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242,971" to="8488,12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2,973" to="8488,120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1,992" to="8483,120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236,1048" to="8488,12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33;top:102;width:371;height:299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5963,402" to="6195,1021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0,1014" to="6311,14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397" to="6308,1865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846" to="6272,184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5,1027" to="6104,146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7,1451" to="6108,185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2,1838" to="6011,183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09,610" to="6226,95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11,943" to="6526,1036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18,619" to="6312,86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97,853" to="6600,957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7391,1450" to="8920,1972" stroked="t" o:allowincell="f" style="position:absolute">
                  <v:stroke color="black" weight="28440" startarrow="diamond" endarrow="block" startarrowwidth="medium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7396,1444" to="8141,144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987;top:1480;width:192;height:176;mso-wrap-style:none;v-text-anchor:middle;rotation:6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42;top:1333;width:3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εργάτης σπρώχνει το κιβώτιο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= 20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 με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2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ε τραχύ οριζόντιο δάπεδο. Ο συντελεστής τριβής μεταξύ σώματος και δαπέδου είναι μ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</w:rPr>
        <w:t xml:space="preserve"> ενώ 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χηματίζει γωνία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με τον ορίζοντ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>Να εξηγήσετε πως θα καταφέρει ο εργάτης να μετακινήσει το κιβώτιο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 είδους κίνηση θα κάνει το κιβώτιο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Σε πόσο χρόνο ο εργάτης θα διανύσει απόσταση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=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προτείνετε στον εργάτη μια μέθοδο ώστε να μεταφέρει τα κιβώτια σε τραχύ οριζόντιο δάπεδο με μικρότερη προσπάθεια; 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Απ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4"/>
        </w:rPr>
        <w:t xml:space="preserve"> ,  5</w:t>
      </w:r>
      <w:r>
        <w:rPr>
          <w:rFonts w:cs="Comic Sans MS" w:ascii="Comic Sans MS" w:hAnsi="Comic Sans MS"/>
          <w:sz w:val="24"/>
          <w:lang w:val="en-US"/>
        </w:rPr>
        <w:t>s.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2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255</wp:posOffset>
                </wp:positionH>
                <wp:positionV relativeFrom="paragraph">
                  <wp:posOffset>48260</wp:posOffset>
                </wp:positionV>
                <wp:extent cx="2743200" cy="228600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/>
                        <wps:spPr>
                          <a:xfrm>
                            <a:off x="228600" y="1257480"/>
                            <a:ext cx="2514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200" y="1235160"/>
                            <a:ext cx="149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3430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571680"/>
                            <a:ext cx="111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95560" y="914400"/>
                            <a:ext cx="1245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860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228600"/>
                            <a:ext cx="16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1143000"/>
                            <a:ext cx="1245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06280"/>
                            <a:ext cx="1620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8608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0"/>
                            <a:ext cx="124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7480" y="1577880"/>
                            <a:ext cx="16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185200">
                            <a:off x="1293480" y="915840"/>
                            <a:ext cx="191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68" h="10800">
                                <a:moveTo>
                                  <a:pt x="10800" y="0"/>
                                </a:moveTo>
                                <a:arcTo wR="10800" hR="10800" stAng="-5400000" swAng="34266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68" h="10800">
                                <a:moveTo>
                                  <a:pt x="10800" y="0"/>
                                </a:moveTo>
                                <a:arcTo wR="10800" hR="10800" stAng="-5400000" swAng="34266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200" y="914400"/>
                            <a:ext cx="13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54480" y="377280"/>
                            <a:ext cx="162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1320"/>
                            <a:ext cx="1028880" cy="343080"/>
                          </a:xfrm>
                          <a:prstGeom prst="wedgeRoundRectCallout">
                            <a:avLst>
                              <a:gd name="adj1" fmla="val 29874"/>
                              <a:gd name="adj2" fmla="val -18314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Τραχύ οριζόντιο δάπεδ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3.8pt;width:216pt;height:179.95pt" coordorigin="6013,76" coordsize="4320,3599">
                <v:rect id="shape_0" stroked="f" o:allowincell="f" style="position:absolute;left:6373;top:2056;width:3959;height:179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fillcolor="#ccffff" stroked="t" o:allowincell="f" style="position:absolute;left:7993;top:1696;width:719;height:359;mso-wrap-style:none;v-text-anchor:middle">
                  <v:fill o:detectmouseclick="t" color2="#5e7575"/>
                  <v:stroke color="black" weight="9360" joinstyle="miter" endcap="flat"/>
                  <w10:wrap type="square"/>
                </v:rect>
                <v:line id="shape_0" from="8353,1876" to="8353,3135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3;top:2021;width:234;height:31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633;top:15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3,616" to="8352,18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3,1876" to="9612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93,1336" to="9972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53;top:976;width:175;height:28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9313;top:1516;width:195;height:31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8353,616" to="8353,1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93,616" to="8352,61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093,616" to="7093,18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93,1876" to="8352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33;top:436;width:254;height:3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6373,1876" to="9972,18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973;top:1876;width:195;height:19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013;top:1818;width:254;height:25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8353,256" to="8353,367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93;top:76;width:195;height:25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993;top:2561;width:254;height:31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coordsize="9068,10800" path="l0,21600xee" stroked="t" o:allowincell="f" style="position:absolute;left:8050;top:1518;width:301;height:179;flip:y;mso-wrap-style:none;v-text-anchor:middle;rotation:17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93;top:11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1516;width:215;height:31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461;top:670;width:254;height:33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013;top:2818;width:16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Τραχύ οριζόντιο δάπεδ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Ένα κιβώτιο,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ολισθαίνει πάνω σε οριζόντιο δάπεδο, με σταθερή ταχύτητα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, με την επίδραση σταθερής οριζόντιας δύναμης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. Αν ο συντελεστής τριβής ολίσθησης μεταξύ του δαπέδου και του κιβωτίου είναι μ = ¾ και το μέτρο της βαρυτικής επιτάχυνση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10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, να βρεθούν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" w:leader="none"/>
          <w:tab w:val="left" w:pos="414" w:leader="none"/>
          <w:tab w:val="left" w:pos="1236" w:leader="none"/>
          <w:tab w:val="left" w:pos="1566" w:leader="none"/>
        </w:tabs>
        <w:ind w:left="6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μέτρο της κάθετης δύναμης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-12" w:leader="none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left="6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μέτρο της τριβής ολίσθησης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-12" w:leader="none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left="6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μέτρο της δύναμης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-12" w:leader="none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left="6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ημίτονο της γωνίας τριβής φ</w:t>
      </w:r>
    </w:p>
    <w:p>
      <w:pPr>
        <w:pStyle w:val="Normal"/>
        <w:tabs>
          <w:tab w:val="clear" w:pos="720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" w:leader="none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left="6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Πάνω σε κεκλιμένο επίπεδο, γωνίας κλίσης θ, αφήνουμε ένα κιβώτιο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. αν το κιβώτιο κατεβαίνει ολισθαίνοντας στο κεκλιμένο επίπεδο, με σταθερή ταχύτη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>, να βρεθεί ο συντελεστής τριβής ολίσθησης μ. Εφαρμογή θ=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  <w:softHyphen/>
      </w:r>
    </w:p>
    <w:p>
      <w:pPr>
        <w:pStyle w:val="Normal"/>
        <w:tabs>
          <w:tab w:val="clear" w:pos="720"/>
          <w:tab w:val="left" w:pos="8306" w:leader="none"/>
        </w:tabs>
        <w:ind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</w:tabs>
        <w:ind w:left="142" w:right="-2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Κιβώτιο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στηρίζεται σε κατακόρυφο τοίχο. Ασκούμε στο κιβώτιο πλάγια προς τα άνω σταθερή δύναμη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 η οποία σχηματίζει με τον κατακόρυφο τοίχο οξεία γωνία θ. Αν το κιβώτιο ολισθαίνει στον τοίχο με σταθερή προς τα άνω ταχύτη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, να βρεθεί το μέτρο τη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. Ο συντελεστής τριβής ολίσθησης είναι μ και η επιτάχυνση της βαρύτητα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ind w:left="142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ind w:left="142"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</w:tabs>
        <w:ind w:left="0" w:right="-22" w:firstLine="7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0570</wp:posOffset>
                </wp:positionH>
                <wp:positionV relativeFrom="paragraph">
                  <wp:posOffset>203835</wp:posOffset>
                </wp:positionV>
                <wp:extent cx="3562350" cy="788035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788040"/>
                          <a:chOff x="0" y="0"/>
                          <a:chExt cx="3562200" cy="788040"/>
                        </a:xfrm>
                      </wpg:grpSpPr>
                      <wps:wsp>
                        <wps:cNvSpPr/>
                        <wps:spPr>
                          <a:xfrm>
                            <a:off x="647640" y="369000"/>
                            <a:ext cx="196200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11240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4428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42480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5403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600" y="2919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0"/>
                            <a:ext cx="356220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6.05pt;width:280.5pt;height:62.05pt" coordorigin="5182,321" coordsize="5610,1241">
                <v:rect id="shape_0" fillcolor="white" stroked="t" o:allowincell="f" style="position:absolute;left:6202;top:902;width:3089;height:569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03;top:321;width:1751;height:568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shape id="shape_0" stroked="f" o:allowincell="f" style="position:absolute;left:6974;top:391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7;top:990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86,1172" to="10245,11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67;top:781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182;top:1472;width:5609;height:89;mso-wrap-style:none;v-text-anchor:middle">
                  <v:imagedata r:id="rId3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Τα κιβώτια Α και Β που έχουν μάζε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  <w:lang w:val="en-US"/>
        </w:rPr>
        <w:t>A</w:t>
      </w:r>
      <w:r>
        <w:rPr>
          <w:rFonts w:cs="Comic Sans MS" w:ascii="Comic Sans MS" w:hAnsi="Comic Sans MS"/>
          <w:sz w:val="24"/>
          <w:szCs w:val="24"/>
        </w:rPr>
        <w:t>= 4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>= 6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αντίστοιχα, ηρεμούν σε λείο οριζόντιο δάπεδο. Ασκούμε στο σώμα Β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3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προς τα δεξιά. Αν ο συντελεστής τριβής μεταξύ των σωμάτων Α και Β είναι μ= 0,5 και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>= 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ind w:left="0" w:right="-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χεδιάσετε τις δυνάμεις που ασκούνται στο σώμα 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ind w:left="0" w:right="-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χεδιάσετε τις δυνάμεις που ασκούνται στο σώμα 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ind w:left="0" w:right="-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 επιτάχυνση που αποκτά το σύστημα των δύο σω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ind w:left="0" w:right="-2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Να βρείτε τη μέγιστη τιμή της δύναμης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>, ώστε το σώμα Α να μην ολισθαίνει σε σχέση με το Β.</w:t>
      </w:r>
    </w:p>
    <w:p>
      <w:pPr>
        <w:pStyle w:val="Normal"/>
        <w:tabs>
          <w:tab w:val="clear" w:pos="720"/>
          <w:tab w:val="left" w:pos="312" w:leader="none"/>
        </w:tabs>
        <w:ind w:right="-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12" w:leader="none"/>
        </w:tabs>
        <w:ind w:right="-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</w:tabs>
        <w:ind w:left="0" w:right="-22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13335</wp:posOffset>
                </wp:positionV>
                <wp:extent cx="2030730" cy="10623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062360"/>
                          <a:chOff x="0" y="0"/>
                          <a:chExt cx="2030760" cy="1062360"/>
                        </a:xfrm>
                      </wpg:grpSpPr>
                      <wps:wsp>
                        <wps:cNvSpPr/>
                        <wps:spPr>
                          <a:xfrm>
                            <a:off x="563760" y="579240"/>
                            <a:ext cx="8877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0240"/>
                            <a:ext cx="36972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30780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6699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48600"/>
                            <a:ext cx="18784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5061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777240"/>
                            <a:ext cx="46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587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53240" y="453240"/>
                            <a:ext cx="105912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636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13.55pt;width:195.6pt;height:71.15pt" coordorigin="6801,271" coordsize="3912,1423">
                <v:rect id="shape_0" fillcolor="white" stroked="t" o:allowincell="f" style="position:absolute;left:8403;top:933;width:1397;height:569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63;top:352;width:581;height:568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shape id="shape_0" stroked="f" o:allowincell="f" style="position:absolute;left:8888;top:506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3;top:1076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755;top:1515;width:2957;height:178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shape id="shape_0" stroked="f" o:allowincell="f" style="position:absolute;left:9956;top:818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13,1245" to="10543,12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6;top:271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801;top:735;width:1667;height:239;mso-wrap-style:none;v-text-anchor:middle;rotation:270">
                  <v:imagedata r:id="rId37" o:detectmouseclick="t"/>
                  <v:stroke color="#3465a4" joinstyle="round" endcap="flat"/>
                  <w10:wrap type="square"/>
                </v:rect>
                <v:line id="shape_0" from="7755,645" to="8762,645" stroked="t" o:allowincell="f" style="position:absolute">
                  <v:stroke color="black" weight="19080" startarrow="oval" endarrow="oval" startarrowwidth="medium" startarrowlength="short" endarrowwidth="medium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ο σώμα Α είναι στερεωμένο στον τοίχο με μη εκτατό νήμα και στηρίζεται πάνω στο σώμα Β. Το σώμα Β κινείται με σταθερή οριζόντια ταχύτητα υ. Να σχεδιάσετε και να υπολογίσετε τις δυνάμεις που ασκούνται στο σώμα Α.</w:t>
      </w:r>
    </w:p>
    <w:p>
      <w:pPr>
        <w:pStyle w:val="Normal"/>
        <w:tabs>
          <w:tab w:val="clear" w:pos="720"/>
          <w:tab w:val="left" w:pos="8306" w:leader="none"/>
        </w:tabs>
        <w:ind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  <w:tab w:val="left" w:pos="1236" w:leader="none"/>
          <w:tab w:val="left" w:pos="1566" w:leader="none"/>
          <w:tab w:val="left" w:pos="8306" w:leader="none"/>
        </w:tabs>
        <w:ind w:right="-2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ind w:left="-12" w:right="-22" w:hanging="0"/>
        <w:jc w:val="both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ind w:left="-12" w:right="-2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64" w:leader="none"/>
        </w:tabs>
        <w:ind w:left="-12" w:right="-22" w:hanging="0"/>
        <w:jc w:val="both"/>
        <w:rPr>
          <w:rFonts w:ascii="Comic Sans MS" w:hAnsi="Comic Sans MS" w:cs="Comic Sans MS"/>
          <w:b/>
          <w:b/>
          <w:sz w:val="32"/>
          <w:szCs w:val="24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96520</wp:posOffset>
                </wp:positionV>
                <wp:extent cx="2067560" cy="28803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880360"/>
                          <a:chOff x="0" y="0"/>
                          <a:chExt cx="2067480" cy="2880360"/>
                        </a:xfrm>
                      </wpg:grpSpPr>
                      <wps:wsp>
                        <wps:cNvSpPr/>
                        <wps:spPr>
                          <a:xfrm>
                            <a:off x="1371600" y="18360"/>
                            <a:ext cx="2286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47240"/>
                            <a:ext cx="457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89960"/>
                            <a:ext cx="8002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2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5156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516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389240"/>
                            <a:ext cx="685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117360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3080" y="116640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14400" y="671040"/>
                            <a:ext cx="142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3280" y="1516320"/>
                            <a:ext cx="1245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402200"/>
                            <a:ext cx="1620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14400" y="0"/>
                            <a:ext cx="124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7.6pt;width:162.8pt;height:226.75pt" coordorigin="7088,152" coordsize="3256,4535">
                <v:rect id="shape_0" stroked="f" o:allowincell="f" style="position:absolute;left:9248;top:181;width:359;height:4319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stroked="f" o:allowincell="f" style="position:absolute;left:8528;top:1801;width:719;height:1079;mso-wrap-style:none;v-text-anchor:middle">
                  <v:imagedata r:id="rId47" o:detectmouseclick="t"/>
                  <v:stroke color="#3465a4" joinstyle="round" endcap="flat"/>
                  <w10:wrap type="square"/>
                </v:rect>
                <v:line id="shape_0" from="7628,2341" to="8887,2359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88,2360" to="8888,3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88,1808" to="8888,26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888,548" to="8888,468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888,2340" to="9967,235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088,2360" to="10327,23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08;top:2000;width:194;height:31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628;top:1989;width:254;height:34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528;top:1209;width:224;height:31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0148;top:2540;width:195;height:196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088;top:2360;width:254;height:25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528;top:152;width:195;height:25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" w:leader="none"/>
        </w:tabs>
        <w:ind w:left="-12" w:right="-22" w:hanging="0"/>
        <w:jc w:val="both"/>
        <w:rPr/>
      </w:pPr>
      <w:r>
        <w:rPr>
          <w:b/>
          <w:sz w:val="32"/>
        </w:rPr>
        <w:t>9</w:t>
      </w:r>
      <w:r>
        <w:rPr/>
        <w:t xml:space="preserve">.   </w:t>
      </w:r>
      <w:r>
        <w:rPr>
          <w:rFonts w:cs="Comic Sans MS" w:ascii="Comic Sans MS" w:hAnsi="Comic Sans MS"/>
          <w:sz w:val="24"/>
          <w:szCs w:val="24"/>
        </w:rPr>
        <w:t xml:space="preserve"> Σε κιβώτιο που ακουμπά σε κατακόρυφο τοίχο, ασκούμε σταθερή οριζόντια δύναμη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>με σκοπό να εξαναγκάσουμε το κιβώτιο να κατεβαίνει (ολισθαίνοντας στον τοίχο) με σταθερή ταχύτητα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. Ο συντελεστής τριβής ολίσθησης κιβωτίου – τοίχου είναι μ και το μέτρο της βαρυτικής επιτάχυνση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. Να προσδιοριστεί το μέτρο της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right="-2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[Απ.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Comic Sans MS" w:ascii="Comic Sans MS" w:hAnsi="Comic Sans MS"/>
          <w:sz w:val="24"/>
          <w:szCs w:val="24"/>
        </w:rPr>
        <w:t>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" w:leader="none"/>
        </w:tabs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280</wp:posOffset>
                </wp:positionH>
                <wp:positionV relativeFrom="paragraph">
                  <wp:posOffset>-83185</wp:posOffset>
                </wp:positionV>
                <wp:extent cx="2028190" cy="1682750"/>
                <wp:effectExtent l="5715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682640"/>
                          <a:chOff x="0" y="0"/>
                          <a:chExt cx="2028240" cy="1682640"/>
                        </a:xfrm>
                      </wpg:grpSpPr>
                      <wps:wsp>
                        <wps:cNvSpPr/>
                        <wps:spPr>
                          <a:xfrm>
                            <a:off x="106200" y="1184400"/>
                            <a:ext cx="192204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7600">
                            <a:off x="28080" y="847800"/>
                            <a:ext cx="1920960" cy="4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960"/>
                            <a:ext cx="141480" cy="115560"/>
                          </a:xfrm>
                          <a:prstGeom prst="donut">
                            <a:avLst>
                              <a:gd name="adj" fmla="val 2937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747000" y="653760"/>
                            <a:ext cx="385560" cy="19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41600"/>
                            <a:ext cx="0" cy="86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741600"/>
                            <a:ext cx="423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82000"/>
                            <a:ext cx="423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455480"/>
                            <a:ext cx="4406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39800"/>
                            <a:ext cx="43560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603360"/>
                            <a:ext cx="423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640"/>
                            <a:ext cx="43560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124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47800" y="1602000"/>
                            <a:ext cx="615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26320" y="1365120"/>
                            <a:ext cx="78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79520" y="763920"/>
                            <a:ext cx="78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89960" y="525960"/>
                            <a:ext cx="673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4640" y="0"/>
                            <a:ext cx="730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51840" y="941760"/>
                            <a:ext cx="11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9560" y="1127160"/>
                            <a:ext cx="457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85680" y="915120"/>
                            <a:ext cx="457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-6.55pt;width:159.7pt;height:132.5pt" coordorigin="7928,-131" coordsize="3194,2650">
                <v:rect id="shape_0" fillcolor="silver" stroked="t" o:allowincell="f" style="position:absolute;left:8095;top:1734;width:3026;height:6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973;top:1203;width:3024;height:63;mso-wrap-style:none;v-text-anchor:middle;rotation:339">
                  <v:fill o:detectmouseclick="t" type="solid" color2="#3f3f3f"/>
                  <v:stroke color="black" weight="9360" joinstyle="miter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gray" stroked="t" o:allowincell="f" style="position:absolute;left:7928;top:1647;width:222;height:181;mso-wrap-style:none;v-text-anchor:middle" type="_x0000_t23"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fillcolor="#dddddd" stroked="t" o:allowincell="f" style="position:absolute;left:9104;top:898;width:606;height:300;mso-wrap-style:none;v-text-anchor:middle;rotation:339">
                  <v:fill o:detectmouseclick="t" type="solid" color2="#222222"/>
                  <v:stroke color="black" weight="25560" joinstyle="miter" endcap="flat"/>
                  <w10:wrap type="square"/>
                </v:rect>
                <v:line id="shape_0" from="9419,1037" to="9419,2404" stroked="t" o:allowincell="f" style="position:absolute">
                  <v:stroke color="black" weight="2232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750,1037" to="9416,1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43,1258" to="9409,23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19,2161" to="10112,239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19,1034" to="10104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18,819" to="10084,10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732,-89" to="9417,10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402;top:1621;width:33;height:1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263;top:2392;width:96;height:126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10174;top:2019;width:122;height:14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8683;top:1072;width:122;height:14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10117;top:697;width:105;height:12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8565;top:-131;width:114;height:12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9427;top:1352;width:181;height:6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37;top:1644;width:71;height:76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9480;top:1310;width:71;height:76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1.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ισορροπεί σε τραχύ οριζόντιο δάπεδο σε σχέση με το οποίο ο συντελεστής τριβής ολίσθησης είναι </w:t>
      </w:r>
      <w:r>
        <w:rPr>
          <w:rFonts w:cs="Comic Sans MS" w:ascii="Comic Sans MS" w:hAnsi="Comic Sans MS"/>
          <w:sz w:val="24"/>
          <w:szCs w:val="24"/>
        </w:rPr>
        <w:object w:dxaOrig="7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8pt;height:18.9pt" filled="f" o:ole="">
            <v:imagedata r:id="rId69" o:title=""/>
          </v:shape>
          <o:OLEObject Type="Embed" ProgID="" ShapeID="ole_rId68" DrawAspect="Content" ObjectID="_775699468" r:id="rId68"/>
        </w:object>
      </w:r>
      <w:r>
        <w:rPr>
          <w:rFonts w:cs="Comic Sans MS" w:ascii="Comic Sans MS" w:hAnsi="Comic Sans MS"/>
          <w:sz w:val="24"/>
          <w:szCs w:val="24"/>
        </w:rPr>
        <w:t>. Το δάπεδο μπορεί να στρέφεται γύρω από οριζόντιο άξονα, κάθετο στο επίπεδο του σχήματος, με τη βοήθεια μεντεσέ που βρίσκεται στο ένα άκρο του. Να υπολογίσετε την μέγιστη γωνία θ ως προς τον ορίζοντα που μπορεί να στραφεί το δάπεδο χωρίς να ολισθήσει το σώμα πάνω του.</w:t>
      </w:r>
    </w:p>
    <w:p>
      <w:pPr>
        <w:pStyle w:val="Normal"/>
        <w:tabs>
          <w:tab w:val="clear" w:pos="720"/>
          <w:tab w:val="left" w:pos="246" w:leader="none"/>
        </w:tabs>
        <w:ind w:right="-23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Το κιβώτιο βάρους </w:t>
      </w:r>
      <w:r>
        <w:rPr>
          <w:rFonts w:cs="Comic Sans MS" w:ascii="Comic Sans MS" w:hAnsi="Comic Sans MS"/>
          <w:sz w:val="24"/>
          <w:szCs w:val="24"/>
          <w:lang w:val="en-US"/>
        </w:rPr>
        <w:t>W</w:t>
      </w:r>
      <w:r>
        <w:rPr>
          <w:rFonts w:cs="Comic Sans MS" w:ascii="Comic Sans MS" w:hAnsi="Comic Sans MS"/>
          <w:sz w:val="24"/>
          <w:szCs w:val="24"/>
        </w:rPr>
        <w:t xml:space="preserve"> στηρίζεται σε κατακόρυφο τραχύ τοίχο, με τον οποίο ο συντελεστής τριβής ολίσθησης είναι 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ind w:left="0"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βρεθεί η οριζόντια δύναμη F που πρέπει να ασκηθεί στο κιβώτιο ώστε να μην ολισθήσει προς τα κάτω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ind w:left="0"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βρεθεί η γωνία τριβής 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ind w:left="0"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γίνει εφαρμογή για </w:t>
      </w:r>
      <w:r>
        <w:rPr>
          <w:rFonts w:cs="Comic Sans MS" w:ascii="Comic Sans MS" w:hAnsi="Comic Sans MS"/>
          <w:sz w:val="24"/>
          <w:szCs w:val="24"/>
          <w:lang w:val="en-US"/>
        </w:rPr>
        <w:t>W</w:t>
      </w:r>
      <w:r>
        <w:rPr>
          <w:rFonts w:cs="Comic Sans MS" w:ascii="Comic Sans MS" w:hAnsi="Comic Sans MS"/>
          <w:sz w:val="24"/>
          <w:szCs w:val="24"/>
        </w:rPr>
        <w:t xml:space="preserve"> = 10Ν και  μ = 0,25</w:t>
      </w:r>
    </w:p>
    <w:p>
      <w:pPr>
        <w:pStyle w:val="Normal"/>
        <w:tabs>
          <w:tab w:val="clear" w:pos="720"/>
          <w:tab w:val="left" w:pos="246" w:leader="none"/>
        </w:tabs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23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05450</wp:posOffset>
            </wp:positionH>
            <wp:positionV relativeFrom="paragraph">
              <wp:posOffset>211455</wp:posOffset>
            </wp:positionV>
            <wp:extent cx="1334135" cy="1154430"/>
            <wp:effectExtent l="0" t="0" r="0" b="0"/>
            <wp:wrapSquare wrapText="bothSides"/>
            <wp:docPr id="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3.  Ένας άνθρωπος μάζας m, προσπαθώντας να μετακινήσει μια ντουλάπα, μάζας Μ=1,5m,  την σπρώχνει ασκώντας της οριζόντια δύναμη F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>, χωρίς να μπορέσει όμως να την μετακινήσει.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)   Να σχεδιάστε στην κόλλα σας, σε χωριστά σχήματα, τις  δυνάμεις που ασκούνται: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στην ντουλάπα και β) στον άνθρωπο.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)  Μεγαλύτερη τριβή από το έδαφος ασκείται: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στην ντουλάπα        β) στον άνθρωπο       γ) ασκούνται τριβές ίσου μέτρου.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δικαιολογήσετε τις απαντήσεις σας.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55880</wp:posOffset>
                </wp:positionV>
                <wp:extent cx="2075815" cy="670560"/>
                <wp:effectExtent l="0" t="3810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670680"/>
                          <a:chOff x="0" y="0"/>
                          <a:chExt cx="2075760" cy="670680"/>
                        </a:xfrm>
                      </wpg:grpSpPr>
                      <wpg:grpSp>
                        <wpg:cNvGrpSpPr/>
                        <wpg:grpSpPr>
                          <a:xfrm>
                            <a:off x="90000" y="101520"/>
                            <a:ext cx="198576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224280"/>
                              <a:ext cx="255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55960" y="0"/>
                              <a:ext cx="172980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0" y="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4760"/>
                            <a:ext cx="127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4.4pt;width:163.45pt;height:52.8pt" coordorigin="7633,88" coordsize="3269,1056">
                <v:group id="shape_0" style="position:absolute;left:7775;top:248;width:3127;height:896">
                  <v:rect id="shape_0" fillcolor="#666699" stroked="t" o:allowincell="f" style="position:absolute;left:7775;top:601;width:402;height:406;mso-wrap-style:none;v-text-anchor:middle">
                    <v:fill o:detectmouseclick="t" type="solid" color2="#999966"/>
                    <v:stroke color="black" weight="28440" joinstyle="miter" endcap="flat"/>
                    <w10:wrap type="square"/>
                  </v:rect>
                  <v:shape id="shape_0" stroked="f" o:allowincell="f" style="position:absolute;left:8178;top:248;width:2723;height:895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</v:group>
                <v:line id="shape_0" from="7633,88" to="8439,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75;top:111;width:2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Με ποια επιτάχυνση πρέπει να κινείται το φορτηγό για να μην πέφτει το κιβώτιο. Δίνεται ότι ο συντελεστής τριβής ολίσθησης μεταξύ κιβωτίου και φορτηγού είναι μ=0,4 . Δίνεται ότι g=10m/s</w:t>
      </w:r>
      <w:r>
        <w:rPr>
          <w:sz w:val="28"/>
          <w:vertAlign w:val="superscript"/>
        </w:rPr>
        <w:t>2</w:t>
      </w:r>
    </w:p>
    <w:p>
      <w:pPr>
        <w:pStyle w:val="Normal"/>
        <w:ind w:left="30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0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8190</wp:posOffset>
                </wp:positionH>
                <wp:positionV relativeFrom="paragraph">
                  <wp:posOffset>31750</wp:posOffset>
                </wp:positionV>
                <wp:extent cx="2158365" cy="6667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666720"/>
                          <a:chOff x="0" y="0"/>
                          <a:chExt cx="2158200" cy="666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21582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119520"/>
                            <a:ext cx="34344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36880"/>
                            <a:ext cx="72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1400"/>
                            <a:ext cx="16956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0960"/>
                            <a:ext cx="14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333360"/>
                            <a:ext cx="20293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2029320" cy="13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00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0800" y="232560"/>
                            <a:ext cx="295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45720"/>
                            <a:ext cx="14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2.5pt;width:169.95pt;height:52.5pt" coordorigin="7194,50" coordsize="3399,1050">
                <v:rect id="shape_0" stroked="f" o:allowincell="f" style="position:absolute;left:7194;top:51;width:3398;height:104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640;top:238;width:540;height:329;mso-wrap-style:none;v-text-anchor:middle">
                  <v:imagedata r:id="rId75" o:detectmouseclick="t"/>
                  <v:stroke color="black" weight="3240" joinstyle="miter" endcap="flat"/>
                  <w10:wrap type="square"/>
                </v:rect>
                <v:line id="shape_0" from="8181,423" to="9327,4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stroked="t" o:allowincell="f" style="position:absolute;left:9330;top:257;width:266;height:308;mso-wrap-style:none;v-text-anchor:middle">
                  <v:imagedata r:id="rId76" o:detectmouseclick="t"/>
                  <v:stroke color="black" weight="3240" joinstyle="miter" endcap="flat"/>
                  <w10:wrap type="square"/>
                </v:rect>
                <v:shape id="shape_0" stroked="f" o:allowincell="f" style="position:absolute;left:7627;top:50;width:22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5;top:99;width:2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96;top:575;width:3196;height:225">
                  <v:rect id="shape_0" fillcolor="white" stroked="f" o:allowincell="f" style="position:absolute;left:7396;top:589;width:3195;height:210;mso-wrap-style:none;v-text-anchor:middle">
                    <v:fill o:detectmouseclick="t" color2="#757575"/>
                    <v:stroke color="#3465a4" joinstyle="round" endcap="flat"/>
                    <w10:wrap type="square"/>
                  </v:rect>
                  <v:line id="shape_0" from="7406,575" to="10566,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478,416" to="9942,41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955;top:122;width:2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5. Τα σώματα του σχήματος έχουν μάζες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</w:t>
      </w:r>
      <w:r>
        <w:rPr>
          <w:sz w:val="28"/>
          <w:lang w:val="en-US"/>
        </w:rPr>
        <w:t>Kg</w:t>
      </w:r>
      <w:r>
        <w:rPr>
          <w:sz w:val="28"/>
        </w:rPr>
        <w:t xml:space="preserve"> και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6 </w:t>
      </w:r>
      <w:r>
        <w:rPr>
          <w:sz w:val="28"/>
          <w:lang w:val="en-US"/>
        </w:rPr>
        <w:t>Kg</w:t>
      </w:r>
      <w:r>
        <w:rPr>
          <w:sz w:val="28"/>
        </w:rPr>
        <w:t xml:space="preserve"> και είναι δεμένα με νήμα μη-εκτατό. Τα δύο σώματα παρουσιάζουν τριβή με το δάπεδο με συντελεστή μ=0,2 και το σώμα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δέχεται δύναμη </w:t>
      </w:r>
      <w:r>
        <w:rPr>
          <w:sz w:val="28"/>
          <w:lang w:val="en-US"/>
        </w:rPr>
        <w:t>F</w:t>
      </w:r>
      <w:r>
        <w:rPr>
          <w:sz w:val="28"/>
        </w:rPr>
        <w:t xml:space="preserve">=100 </w:t>
      </w:r>
      <w:r>
        <w:rPr>
          <w:sz w:val="28"/>
          <w:lang w:val="en-US"/>
        </w:rPr>
        <w:t>N</w:t>
      </w:r>
      <w:r>
        <w:rPr>
          <w:sz w:val="28"/>
        </w:rPr>
        <w:t xml:space="preserve"> προς τα δεξιά όπως φαίνεται στο σχήμα. Να βρεθεί η επιτάχυνση των σωμάτων και η τάση του νήματος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845</wp:posOffset>
            </wp:positionH>
            <wp:positionV relativeFrom="paragraph">
              <wp:posOffset>108585</wp:posOffset>
            </wp:positionV>
            <wp:extent cx="6248400" cy="1362075"/>
            <wp:effectExtent l="0" t="0" r="0" b="0"/>
            <wp:wrapSquare wrapText="bothSides"/>
            <wp:docPr id="11" name="Εικόνα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72860</wp:posOffset>
            </wp:positionH>
            <wp:positionV relativeFrom="paragraph">
              <wp:posOffset>1346835</wp:posOffset>
            </wp:positionV>
            <wp:extent cx="5829300" cy="1257300"/>
            <wp:effectExtent l="0" t="0" r="0" b="0"/>
            <wp:wrapSquare wrapText="bothSides"/>
            <wp:docPr id="12" name="Εικόνα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ind w:left="18" w:hanging="0"/>
      </w:pPr>
      <w:rPr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  <w:rPr/>
    </w:lvl>
  </w:abstractNum>
  <w:abstractNum w:abstractNumId="5">
    <w:lvl w:ilvl="0">
      <w:start w:val="1"/>
      <w:numFmt w:val="lowerRoman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1z2">
    <w:name w:val="WW8Num1z2"/>
    <w:qFormat/>
    <w:rPr>
      <w:b/>
      <w:i w:val="false"/>
      <w:color w:val="000000"/>
      <w:sz w:val="24"/>
      <w:szCs w:val="28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oleObject" Target="embeddings/oleObject1.bin"/><Relationship Id="rId69" Type="http://schemas.openxmlformats.org/officeDocument/2006/relationships/image" Target="media/image26.wmf"/><Relationship Id="rId70" Type="http://schemas.openxmlformats.org/officeDocument/2006/relationships/image" Target="media/image27.png"/><Relationship Id="rId71" Type="http://schemas.openxmlformats.org/officeDocument/2006/relationships/image" Target="media/image28.wmf"/><Relationship Id="rId72" Type="http://schemas.openxmlformats.org/officeDocument/2006/relationships/image" Target="media/image28.wmf"/><Relationship Id="rId73" Type="http://schemas.openxmlformats.org/officeDocument/2006/relationships/image" Target="media/image29.jpeg"/><Relationship Id="rId74" Type="http://schemas.openxmlformats.org/officeDocument/2006/relationships/image" Target="media/image29.jpeg"/><Relationship Id="rId75" Type="http://schemas.openxmlformats.org/officeDocument/2006/relationships/image" Target="media/image29.jpeg"/><Relationship Id="rId76" Type="http://schemas.openxmlformats.org/officeDocument/2006/relationships/image" Target="media/image29.jpe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2:00Z</dcterms:created>
  <dc:creator>user</dc:creator>
  <dc:description/>
  <dc:language>en-US</dc:language>
  <cp:lastModifiedBy>user</cp:lastModifiedBy>
  <dcterms:modified xsi:type="dcterms:W3CDTF">2025-03-14T06:12:00Z</dcterms:modified>
  <cp:revision>2</cp:revision>
  <dc:subject/>
  <dc:title/>
</cp:coreProperties>
</file>