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</w:tabs>
        <w:jc w:val="center"/>
        <w:rPr/>
      </w:pPr>
      <w:r>
        <w:rPr>
          <w:rFonts w:cs="Times New Roman" w:ascii="Comic Sans MS" w:hAnsi="Comic Sans MS"/>
          <w:b/>
          <w:bCs/>
          <w:sz w:val="32"/>
          <w:szCs w:val="32"/>
        </w:rPr>
        <w:t>1</w:t>
      </w:r>
      <w:r>
        <w:rPr>
          <w:rFonts w:cs="Times New Roman" w:ascii="Comic Sans MS" w:hAnsi="Comic Sans MS"/>
          <w:b/>
          <w:bCs/>
          <w:sz w:val="32"/>
          <w:szCs w:val="32"/>
          <w:vertAlign w:val="superscript"/>
        </w:rPr>
        <w:t>ος</w:t>
      </w:r>
      <w:r>
        <w:rPr>
          <w:rFonts w:cs="Times New Roman" w:ascii="Comic Sans MS" w:hAnsi="Comic Sans MS"/>
          <w:b/>
          <w:bCs/>
          <w:sz w:val="32"/>
          <w:szCs w:val="32"/>
          <w:lang w:val="en-US"/>
        </w:rPr>
        <w:t>, 3</w:t>
      </w:r>
      <w:r>
        <w:rPr>
          <w:rFonts w:cs="Times New Roman" w:ascii="Comic Sans MS" w:hAnsi="Comic Sans MS"/>
          <w:b/>
          <w:bCs/>
          <w:sz w:val="32"/>
          <w:szCs w:val="32"/>
          <w:vertAlign w:val="superscript"/>
        </w:rPr>
        <w:t>ος</w:t>
      </w:r>
      <w:r>
        <w:rPr>
          <w:rFonts w:cs="Times New Roman" w:ascii="Comic Sans MS" w:hAnsi="Comic Sans MS"/>
          <w:b/>
          <w:bCs/>
          <w:sz w:val="32"/>
          <w:szCs w:val="32"/>
        </w:rPr>
        <w:t xml:space="preserve">   </w:t>
      </w:r>
      <w:r>
        <w:rPr>
          <w:rFonts w:cs="Times New Roman" w:ascii="Comic Sans MS" w:hAnsi="Comic Sans MS"/>
          <w:b/>
          <w:bCs/>
          <w:sz w:val="32"/>
          <w:szCs w:val="32"/>
          <w:lang w:val="en-US"/>
        </w:rPr>
        <w:t>N</w:t>
      </w:r>
      <w:r>
        <w:rPr>
          <w:rFonts w:cs="Times New Roman" w:ascii="Comic Sans MS" w:hAnsi="Comic Sans MS"/>
          <w:b/>
          <w:bCs/>
          <w:sz w:val="32"/>
          <w:szCs w:val="32"/>
        </w:rPr>
        <w:t xml:space="preserve">όμος </w:t>
      </w:r>
      <w:r>
        <w:rPr>
          <w:rFonts w:cs="Times New Roman" w:ascii="Comic Sans MS" w:hAnsi="Comic Sans MS"/>
          <w:b/>
          <w:bCs/>
          <w:sz w:val="32"/>
          <w:szCs w:val="32"/>
          <w:lang w:val="en-US"/>
        </w:rPr>
        <w:t>Newton</w:t>
      </w:r>
      <w:r>
        <w:rPr>
          <w:rFonts w:cs="Times New Roman" w:ascii="Comic Sans MS" w:hAnsi="Comic Sans MS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" w:leader="none"/>
        </w:tabs>
        <w:jc w:val="center"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ΙΣΟΡΡΟΠΙΑ ΔΥΝΑΜΕΩ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ΣΤΑΤΙΚΗ ΙΣΟΡΡΟΠΙΑ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35255</wp:posOffset>
                </wp:positionV>
                <wp:extent cx="571500" cy="114300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3000"/>
                          <a:chOff x="0" y="0"/>
                          <a:chExt cx="571680" cy="1143000"/>
                        </a:xfrm>
                      </wpg:grpSpPr>
                      <wps:wsp>
                        <wps:cNvSpPr/>
                        <wps:spPr>
                          <a:xfrm>
                            <a:off x="289440" y="48240"/>
                            <a:ext cx="0" cy="81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7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846360"/>
                            <a:ext cx="296640" cy="29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0.65pt;width:45pt;height:90pt" coordorigin="9000,213" coordsize="900,1800">
                <v:line id="shape_0" from="9456,289" to="9456,156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rect id="shape_0" stroked="f" o:allowincell="f" style="position:absolute;left:9000;top:213;width:899;height:73;mso-wrap-style:none;v-text-anchor:middle">
                  <v:imagedata r:id="rId3" o:detectmouseclick="t"/>
                  <v:stroke color="#3465a4" joinstyle="round" endcap="flat"/>
                  <w10:wrap type="square"/>
                </v:rect>
                <v:oval id="shape_0" fillcolor="#757575" stroked="t" o:allowincell="f" style="position:absolute;left:9222;top:1546;width:466;height:466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6" w:hanging="0"/>
        <w:rPr/>
      </w:pPr>
      <w:r>
        <w:rPr>
          <w:rFonts w:cs="Times New Roman" w:ascii="Comic Sans MS" w:hAnsi="Comic Sans MS"/>
          <w:sz w:val="24"/>
          <w:szCs w:val="24"/>
        </w:rPr>
        <w:t xml:space="preserve">Η σφαίρα έχει μάζα </w:t>
      </w:r>
      <w:r>
        <w:rPr>
          <w:rFonts w:cs="Times New Roman" w:ascii="Comic Sans MS" w:hAnsi="Comic Sans MS"/>
          <w:sz w:val="24"/>
          <w:szCs w:val="24"/>
          <w:lang w:val="en-US"/>
        </w:rPr>
        <w:t>m</w:t>
      </w:r>
      <w:r>
        <w:rPr>
          <w:rFonts w:cs="Times New Roman" w:ascii="Comic Sans MS" w:hAnsi="Comic Sans MS"/>
          <w:sz w:val="24"/>
          <w:szCs w:val="24"/>
        </w:rPr>
        <w:t xml:space="preserve"> = 4</w:t>
      </w:r>
      <w:r>
        <w:rPr>
          <w:rFonts w:cs="Times New Roman" w:ascii="Comic Sans MS" w:hAnsi="Comic Sans MS"/>
          <w:sz w:val="24"/>
          <w:szCs w:val="24"/>
          <w:lang w:val="en-US"/>
        </w:rPr>
        <w:t>kg</w:t>
      </w:r>
      <w:r>
        <w:rPr>
          <w:rFonts w:cs="Times New Roman" w:ascii="Comic Sans MS" w:hAnsi="Comic Sans MS"/>
          <w:sz w:val="24"/>
          <w:szCs w:val="24"/>
        </w:rPr>
        <w:t xml:space="preserve">. Να υπολογίσετε την τάση του νήματος, αν γνωρίζετε ότι </w:t>
      </w:r>
      <w:r>
        <w:rPr>
          <w:rFonts w:cs="Times New Roman" w:ascii="Comic Sans MS" w:hAnsi="Comic Sans MS"/>
          <w:sz w:val="24"/>
          <w:szCs w:val="24"/>
          <w:lang w:val="en-US"/>
        </w:rPr>
        <w:t>g</w:t>
      </w:r>
      <w:r>
        <w:rPr>
          <w:rFonts w:cs="Times New Roman" w:ascii="Comic Sans MS" w:hAnsi="Comic Sans MS"/>
          <w:sz w:val="24"/>
          <w:szCs w:val="24"/>
        </w:rPr>
        <w:t xml:space="preserve"> = 10</w:t>
      </w:r>
      <w:r>
        <w:rPr>
          <w:rFonts w:cs="Times New Roman" w:ascii="Comic Sans MS" w:hAnsi="Comic Sans MS"/>
          <w:sz w:val="24"/>
          <w:szCs w:val="24"/>
          <w:lang w:val="en-US"/>
        </w:rPr>
        <w:t>m</w:t>
      </w:r>
      <w:r>
        <w:rPr>
          <w:rFonts w:cs="Times New Roman" w:ascii="Comic Sans MS" w:hAnsi="Comic Sans MS"/>
          <w:sz w:val="24"/>
          <w:szCs w:val="24"/>
        </w:rPr>
        <w:t>/</w:t>
      </w:r>
      <w:r>
        <w:rPr>
          <w:rFonts w:cs="Times New Roman" w:ascii="Comic Sans MS" w:hAnsi="Comic Sans MS"/>
          <w:sz w:val="24"/>
          <w:szCs w:val="24"/>
          <w:lang w:val="en-US"/>
        </w:rPr>
        <w:t>s</w:t>
      </w:r>
      <w:r>
        <w:rPr>
          <w:rFonts w:cs="Times New Roman" w:ascii="Comic Sans MS" w:hAnsi="Comic Sans MS"/>
          <w:sz w:val="24"/>
          <w:szCs w:val="24"/>
          <w:vertAlign w:val="superscript"/>
        </w:rPr>
        <w:t>2</w:t>
      </w:r>
      <w:r>
        <w:rPr>
          <w:rFonts w:cs="Times New Roman" w:ascii="Comic Sans MS" w:hAnsi="Comic Sans MS"/>
          <w:sz w:val="24"/>
          <w:szCs w:val="24"/>
        </w:rPr>
        <w:t>. Πόση δύναμη δέχεται η οροφή από το νήμα;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6" w:hanging="0"/>
        <w:rPr>
          <w:rFonts w:ascii="Comic Sans MS" w:hAnsi="Comic Sans MS" w:cs="Times New Roman"/>
          <w:sz w:val="22"/>
          <w:szCs w:val="24"/>
        </w:rPr>
      </w:pPr>
      <w:r>
        <w:rPr>
          <w:rFonts w:cs="Times New Roman" w:ascii="Comic Sans MS" w:hAnsi="Comic Sans MS"/>
          <w:sz w:val="22"/>
          <w:szCs w:val="24"/>
        </w:rPr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6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Το κιβώτιο έχει μάζα m = 20 kg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8" w:leader="none"/>
          <w:tab w:val="left" w:pos="60" w:leader="none"/>
        </w:tabs>
        <w:ind w:left="-6" w:hanging="0"/>
        <w:rPr>
          <w:rFonts w:ascii="Comic Sans MS" w:hAnsi="Comic Sans MS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00990</wp:posOffset>
                </wp:positionV>
                <wp:extent cx="1600200" cy="526415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26320"/>
                          <a:chOff x="0" y="0"/>
                          <a:chExt cx="1600200" cy="52632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1600200" cy="126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6490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3.7pt;width:126pt;height:41.45pt" coordorigin="7920,474" coordsize="2520,829">
                <v:rect id="shape_0" stroked="f" o:allowincell="f" style="position:absolute;left:7920;top:1104;width:2519;height:198;mso-wrap-style:none;v-text-anchor:middle">
                  <v:imagedata r:id="rId5" o:detectmouseclick="t"/>
                  <v:stroke color="#3465a4" joinstyle="round" endcap="flat"/>
                  <w10:wrap type="square"/>
                </v:rect>
                <v:roundrect id="shape_0" fillcolor="silver" stroked="t" o:allowincell="f" style="position:absolute;left:8643;top:474;width:1021;height:629;mso-wrap-style:none;v-text-anchor:middle">
                  <v:fill o:detectmouseclick="t" color2="#585858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Times New Roman" w:ascii="Comic Sans MS" w:hAnsi="Comic Sans MS"/>
          <w:sz w:val="24"/>
          <w:szCs w:val="24"/>
        </w:rPr>
        <w:t>Να σχεδιάσετε και να υπολογίσετε τις δυνάμεις που δέχεται το σώμα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8" w:leader="none"/>
          <w:tab w:val="left" w:pos="60" w:leader="none"/>
        </w:tabs>
        <w:ind w:left="-6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Να υπολογίσετε τη δύναμη που ασκεί το κιβώτιο στο δάπεδο. Δίνεται η επιτάχυνση της βαρύτητας g = 10m/s</w:t>
      </w:r>
      <w:r>
        <w:rPr>
          <w:rFonts w:cs="Times New Roman" w:ascii="Comic Sans MS" w:hAnsi="Comic Sans MS"/>
          <w:sz w:val="24"/>
          <w:szCs w:val="24"/>
          <w:vertAlign w:val="superscript"/>
        </w:rPr>
        <w:t>2</w:t>
      </w:r>
      <w:r>
        <w:rPr>
          <w:rFonts w:cs="Times New Roman" w:ascii="Comic Sans MS" w:hAnsi="Comic Sans MS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" w:leader="none"/>
        </w:tabs>
        <w:ind w:left="-36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3429000" cy="1035685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35720"/>
                          <a:chOff x="0" y="0"/>
                          <a:chExt cx="3429000" cy="1035720"/>
                        </a:xfrm>
                      </wpg:grpSpPr>
                      <wps:wsp>
                        <wps:cNvSpPr/>
                        <wps:spPr>
                          <a:xfrm>
                            <a:off x="228600" y="723240"/>
                            <a:ext cx="320040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240"/>
                            <a:ext cx="311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9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0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8052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0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94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7pt;width:270pt;height:81.55pt" coordorigin="4860,214" coordsize="5400,1631">
                <v:rect id="shape_0" fillcolor="black" stroked="t" o:allowincell="f" style="position:absolute;left:5220;top:1353;width:5039;height:179;mso-wrap-style:none;v-text-anchor:middle">
                  <v:fill o:detectmouseclick="t" color2="#fefef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1353;width:489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21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561;top:269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00,813" to="9719,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0,813" to="8099,135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8100,813" to="8100,1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00;top:99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Εάν στη σφαίρα βάρους Β = 150Ν ακτίνας </w:t>
      </w:r>
      <w:r>
        <w:rPr>
          <w:rFonts w:cs="Comic Sans MS" w:ascii="Comic Sans MS" w:hAnsi="Comic Sans MS"/>
          <w:sz w:val="24"/>
          <w:lang w:val="en-US"/>
        </w:rPr>
        <w:t>R</w:t>
      </w:r>
      <w:r>
        <w:rPr>
          <w:rFonts w:cs="Comic Sans MS" w:ascii="Comic Sans MS" w:hAnsi="Comic Sans MS"/>
          <w:sz w:val="24"/>
        </w:rPr>
        <w:t xml:space="preserve"> = 3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του σχήματος ασκηθεί οριζόντια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300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να υπολογιστούν η τάση του αβαρούς νήματος και η αντίδραση του λείου οριζοντίου επιπέδου. Δίνεται ΑΓ = 4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ind w:left="-36" w:hanging="0"/>
        <w:rPr/>
      </w:pPr>
      <w:r>
        <w:rPr>
          <w:rFonts w:cs="Comic Sans MS" w:ascii="Comic Sans MS" w:hAnsi="Comic Sans MS"/>
          <w:sz w:val="24"/>
        </w:rPr>
        <w:t>Απ. Τ = 375Ν , Α = 225Ν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2057400" cy="17875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7400"/>
                          <a:chOff x="0" y="0"/>
                          <a:chExt cx="2057400" cy="1787400"/>
                        </a:xfrm>
                      </wpg:grpSpPr>
                      <wps:wsp>
                        <wps:cNvSpPr/>
                        <wps:spPr>
                          <a:xfrm>
                            <a:off x="685800" y="25704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7300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7300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7300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00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446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558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1680" y="69120"/>
                            <a:ext cx="468000" cy="53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4560" y="76680"/>
                            <a:ext cx="447120" cy="51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5320" y="342360"/>
                            <a:ext cx="4471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320760"/>
                            <a:ext cx="46800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6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85pt;width:161.95pt;height:140.75pt" coordorigin="6840,137" coordsize="3239,2815">
                <v:oval id="shape_0" fillcolor="white" stroked="t" o:allowincell="f" style="position:absolute;left:7920;top:542;width:1079;height:1079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line id="shape_0" from="8100,1512" to="8100,259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820,1512" to="8820,259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820,1512" to="10079,151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840,1512" to="8099,151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100,2412" to="8819,2412" stroked="t" o:allowincell="f" style="position:absolute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280;top:25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49,246" to="9185,109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745,258" to="8448,1071" stroked="t" o:allowincell="f" style="position:absolute;flip:xy">
                  <v:stroke color="black" weight="1260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8108,676" to="8811,1489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08,642" to="8844,148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9197;top:1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0;top:1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Ο κύλινδρος του σχήματος έχει βάρος 200Ν και ακτίνα </w:t>
      </w:r>
      <w:r>
        <w:rPr>
          <w:rFonts w:cs="Comic Sans MS" w:ascii="Comic Sans MS" w:hAnsi="Comic Sans MS"/>
          <w:sz w:val="24"/>
          <w:lang w:val="en-US"/>
        </w:rPr>
        <w:t>R</w:t>
      </w:r>
      <w:r>
        <w:rPr>
          <w:rFonts w:cs="Comic Sans MS" w:ascii="Comic Sans MS" w:hAnsi="Comic Sans MS"/>
          <w:sz w:val="24"/>
        </w:rPr>
        <w:t xml:space="preserve"> = 1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και ισορροπεί. Να υπολογιστούν οι δυνάμεις που δέχεται από τα σημεία στήριξης. Δίνεται </w:t>
      </w:r>
      <w:r>
        <w:rPr>
          <w:rFonts w:cs="Comic Sans MS" w:ascii="Comic Sans MS" w:hAnsi="Comic Sans MS"/>
          <w:sz w:val="24"/>
          <w:lang w:val="en-US"/>
        </w:rPr>
        <w:t>d</w:t>
      </w:r>
      <w:r>
        <w:rPr>
          <w:rFonts w:cs="Comic Sans MS" w:ascii="Comic Sans MS" w:hAnsi="Comic Sans MS"/>
          <w:sz w:val="24"/>
        </w:rPr>
        <w:t xml:space="preserve"> = 1,6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και ότι όλες οι επιφάνειες είναι λείες.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27940" simplePos="0" locked="0" layoutInCell="0" allowOverlap="1" relativeHeight="8">
                <wp:simplePos x="0" y="0"/>
                <wp:positionH relativeFrom="column">
                  <wp:posOffset>3364230</wp:posOffset>
                </wp:positionH>
                <wp:positionV relativeFrom="paragraph">
                  <wp:posOffset>15875</wp:posOffset>
                </wp:positionV>
                <wp:extent cx="3234055" cy="2066290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2066400"/>
                          <a:chOff x="0" y="0"/>
                          <a:chExt cx="3233880" cy="2066400"/>
                        </a:xfrm>
                      </wpg:grpSpPr>
                      <wps:wsp>
                        <wps:cNvSpPr txBox="1"/>
                        <wps:spPr>
                          <a:xfrm>
                            <a:off x="1828800" y="1493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32760" cy="766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9200"/>
                            <a:ext cx="926640" cy="14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320840"/>
                            <a:ext cx="270000" cy="27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56565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65656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41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069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79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994400">
                            <a:off x="913320" y="304200"/>
                            <a:ext cx="169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8" h="10800">
                                <a:moveTo>
                                  <a:pt x="3163" y="3163"/>
                                </a:moveTo>
                                <a:arcTo wR="10800" hR="10800" stAng="-8100080" swAng="48302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8" h="10800">
                                <a:moveTo>
                                  <a:pt x="3163" y="3163"/>
                                </a:moveTo>
                                <a:arcTo wR="10800" hR="10800" stAng="-8100080" swAng="48302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160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3680" y="696600"/>
                            <a:ext cx="700560" cy="1369800"/>
                          </a:xfrm>
                        </wpg:grpSpPr>
                        <wps:wsp>
                          <wps:cNvSpPr/>
                          <wps:spPr>
                            <a:xfrm flipH="1" rot="20296200">
                              <a:off x="104400" y="849960"/>
                              <a:ext cx="46548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4">
                                  <a:moveTo>
                                    <a:pt x="43" y="33"/>
                                  </a:moveTo>
                                  <a:lnTo>
                                    <a:pt x="733" y="584"/>
                                  </a:lnTo>
                                  <a:lnTo>
                                    <a:pt x="53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42920" y="880920"/>
                              <a:ext cx="3556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47">
                                  <a:moveTo>
                                    <a:pt x="0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62" y="19"/>
                                  </a:lnTo>
                                  <a:lnTo>
                                    <a:pt x="294" y="22"/>
                                  </a:lnTo>
                                  <a:lnTo>
                                    <a:pt x="322" y="23"/>
                                  </a:lnTo>
                                  <a:lnTo>
                                    <a:pt x="348" y="26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90" y="29"/>
                                  </a:lnTo>
                                  <a:lnTo>
                                    <a:pt x="401" y="30"/>
                                  </a:lnTo>
                                  <a:lnTo>
                                    <a:pt x="409" y="30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30" y="9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76" y="213"/>
                                  </a:lnTo>
                                  <a:lnTo>
                                    <a:pt x="501" y="283"/>
                                  </a:lnTo>
                                  <a:lnTo>
                                    <a:pt x="524" y="349"/>
                                  </a:lnTo>
                                  <a:lnTo>
                                    <a:pt x="545" y="406"/>
                                  </a:lnTo>
                                  <a:lnTo>
                                    <a:pt x="560" y="447"/>
                                  </a:lnTo>
                                  <a:lnTo>
                                    <a:pt x="543" y="433"/>
                                  </a:lnTo>
                                  <a:lnTo>
                                    <a:pt x="518" y="414"/>
                                  </a:lnTo>
                                  <a:lnTo>
                                    <a:pt x="489" y="390"/>
                                  </a:lnTo>
                                  <a:lnTo>
                                    <a:pt x="453" y="361"/>
                                  </a:lnTo>
                                  <a:lnTo>
                                    <a:pt x="414" y="329"/>
                                  </a:lnTo>
                                  <a:lnTo>
                                    <a:pt x="371" y="295"/>
                                  </a:lnTo>
                                  <a:lnTo>
                                    <a:pt x="327" y="260"/>
                                  </a:lnTo>
                                  <a:lnTo>
                                    <a:pt x="281" y="223"/>
                                  </a:lnTo>
                                  <a:lnTo>
                                    <a:pt x="234" y="187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47" y="116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95920" y="163800"/>
                              <a:ext cx="13392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99">
                                  <a:moveTo>
                                    <a:pt x="10" y="39"/>
                                  </a:moveTo>
                                  <a:lnTo>
                                    <a:pt x="16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11" y="74"/>
                                  </a:lnTo>
                                  <a:lnTo>
                                    <a:pt x="211" y="148"/>
                                  </a:lnTo>
                                  <a:lnTo>
                                    <a:pt x="209" y="238"/>
                                  </a:lnTo>
                                  <a:lnTo>
                                    <a:pt x="197" y="327"/>
                                  </a:lnTo>
                                  <a:lnTo>
                                    <a:pt x="175" y="409"/>
                                  </a:lnTo>
                                  <a:lnTo>
                                    <a:pt x="142" y="472"/>
                                  </a:lnTo>
                                  <a:lnTo>
                                    <a:pt x="93" y="507"/>
                                  </a:lnTo>
                                  <a:lnTo>
                                    <a:pt x="52" y="699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3" y="589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423360" y="549720"/>
                              <a:ext cx="154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20">
                                  <a:moveTo>
                                    <a:pt x="75" y="0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221" y="220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51920" y="58320"/>
                              <a:ext cx="3924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635">
                                  <a:moveTo>
                                    <a:pt x="548" y="209"/>
                                  </a:moveTo>
                                  <a:lnTo>
                                    <a:pt x="548" y="200"/>
                                  </a:lnTo>
                                  <a:lnTo>
                                    <a:pt x="547" y="180"/>
                                  </a:lnTo>
                                  <a:lnTo>
                                    <a:pt x="541" y="148"/>
                                  </a:lnTo>
                                  <a:lnTo>
                                    <a:pt x="528" y="114"/>
                                  </a:lnTo>
                                  <a:lnTo>
                                    <a:pt x="508" y="76"/>
                                  </a:lnTo>
                                  <a:lnTo>
                                    <a:pt x="476" y="43"/>
                                  </a:lnTo>
                                  <a:lnTo>
                                    <a:pt x="432" y="16"/>
                                  </a:lnTo>
                                  <a:lnTo>
                                    <a:pt x="371" y="2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01" y="5"/>
                                  </a:lnTo>
                                  <a:lnTo>
                                    <a:pt x="284" y="6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48" y="15"/>
                                  </a:lnTo>
                                  <a:lnTo>
                                    <a:pt x="229" y="20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39" y="228"/>
                                  </a:lnTo>
                                  <a:lnTo>
                                    <a:pt x="25" y="274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4" y="373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3" y="469"/>
                                  </a:lnTo>
                                  <a:lnTo>
                                    <a:pt x="13" y="512"/>
                                  </a:lnTo>
                                  <a:lnTo>
                                    <a:pt x="32" y="550"/>
                                  </a:lnTo>
                                  <a:lnTo>
                                    <a:pt x="61" y="580"/>
                                  </a:lnTo>
                                  <a:lnTo>
                                    <a:pt x="102" y="601"/>
                                  </a:lnTo>
                                  <a:lnTo>
                                    <a:pt x="157" y="613"/>
                                  </a:lnTo>
                                  <a:lnTo>
                                    <a:pt x="226" y="612"/>
                                  </a:lnTo>
                                  <a:lnTo>
                                    <a:pt x="230" y="613"/>
                                  </a:lnTo>
                                  <a:lnTo>
                                    <a:pt x="242" y="616"/>
                                  </a:lnTo>
                                  <a:lnTo>
                                    <a:pt x="261" y="620"/>
                                  </a:lnTo>
                                  <a:lnTo>
                                    <a:pt x="285" y="624"/>
                                  </a:lnTo>
                                  <a:lnTo>
                                    <a:pt x="314" y="629"/>
                                  </a:lnTo>
                                  <a:lnTo>
                                    <a:pt x="347" y="633"/>
                                  </a:lnTo>
                                  <a:lnTo>
                                    <a:pt x="381" y="635"/>
                                  </a:lnTo>
                                  <a:lnTo>
                                    <a:pt x="417" y="633"/>
                                  </a:lnTo>
                                  <a:lnTo>
                                    <a:pt x="453" y="629"/>
                                  </a:lnTo>
                                  <a:lnTo>
                                    <a:pt x="488" y="620"/>
                                  </a:lnTo>
                                  <a:lnTo>
                                    <a:pt x="521" y="606"/>
                                  </a:lnTo>
                                  <a:lnTo>
                                    <a:pt x="551" y="587"/>
                                  </a:lnTo>
                                  <a:lnTo>
                                    <a:pt x="577" y="561"/>
                                  </a:lnTo>
                                  <a:lnTo>
                                    <a:pt x="597" y="528"/>
                                  </a:lnTo>
                                  <a:lnTo>
                                    <a:pt x="612" y="486"/>
                                  </a:lnTo>
                                  <a:lnTo>
                                    <a:pt x="618" y="4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548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67840" y="177120"/>
                              <a:ext cx="932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35">
                                  <a:moveTo>
                                    <a:pt x="135" y="16"/>
                                  </a:moveTo>
                                  <a:lnTo>
                                    <a:pt x="142" y="7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7" y="229"/>
                                  </a:lnTo>
                                  <a:lnTo>
                                    <a:pt x="141" y="317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04" y="466"/>
                                  </a:lnTo>
                                  <a:lnTo>
                                    <a:pt x="69" y="515"/>
                                  </a:lnTo>
                                  <a:lnTo>
                                    <a:pt x="22" y="535"/>
                                  </a:lnTo>
                                  <a:lnTo>
                                    <a:pt x="9" y="533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6" y="512"/>
                                  </a:lnTo>
                                  <a:lnTo>
                                    <a:pt x="50" y="494"/>
                                  </a:lnTo>
                                  <a:lnTo>
                                    <a:pt x="82" y="448"/>
                                  </a:lnTo>
                                  <a:lnTo>
                                    <a:pt x="104" y="383"/>
                                  </a:lnTo>
                                  <a:lnTo>
                                    <a:pt x="117" y="305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410400" y="170640"/>
                              <a:ext cx="3168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0">
                                  <a:moveTo>
                                    <a:pt x="23" y="607"/>
                                  </a:moveTo>
                                  <a:lnTo>
                                    <a:pt x="20" y="619"/>
                                  </a:lnTo>
                                  <a:lnTo>
                                    <a:pt x="12" y="620"/>
                                  </a:lnTo>
                                  <a:lnTo>
                                    <a:pt x="3" y="613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7" y="452"/>
                                  </a:lnTo>
                                  <a:lnTo>
                                    <a:pt x="19" y="320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23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42000" y="384120"/>
                              <a:ext cx="50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5">
                                  <a:moveTo>
                                    <a:pt x="0" y="28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58920" y="403560"/>
                              <a:ext cx="37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6">
                                  <a:moveTo>
                                    <a:pt x="0" y="0"/>
                                  </a:moveTo>
                                  <a:lnTo>
                                    <a:pt x="59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79720" y="258120"/>
                              <a:ext cx="442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0">
                                  <a:moveTo>
                                    <a:pt x="46" y="1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57" y="158"/>
                                  </a:lnTo>
                                  <a:lnTo>
                                    <a:pt x="70" y="17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63880" y="28332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0" y="13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07440" y="227160"/>
                              <a:ext cx="54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9">
                                  <a:moveTo>
                                    <a:pt x="61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15000" y="24840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28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51560" y="164520"/>
                              <a:ext cx="241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89">
                                  <a:moveTo>
                                    <a:pt x="314" y="64"/>
                                  </a:moveTo>
                                  <a:lnTo>
                                    <a:pt x="308" y="59"/>
                                  </a:lnTo>
                                  <a:lnTo>
                                    <a:pt x="298" y="56"/>
                                  </a:lnTo>
                                  <a:lnTo>
                                    <a:pt x="288" y="56"/>
                                  </a:lnTo>
                                  <a:lnTo>
                                    <a:pt x="275" y="56"/>
                                  </a:lnTo>
                                  <a:lnTo>
                                    <a:pt x="262" y="57"/>
                                  </a:lnTo>
                                  <a:lnTo>
                                    <a:pt x="250" y="59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13" y="66"/>
                                  </a:lnTo>
                                  <a:lnTo>
                                    <a:pt x="199" y="69"/>
                                  </a:lnTo>
                                  <a:lnTo>
                                    <a:pt x="184" y="72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19" y="16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56" y="17"/>
                                  </a:lnTo>
                                  <a:lnTo>
                                    <a:pt x="276" y="20"/>
                                  </a:lnTo>
                                  <a:lnTo>
                                    <a:pt x="295" y="24"/>
                                  </a:lnTo>
                                  <a:lnTo>
                                    <a:pt x="312" y="31"/>
                                  </a:lnTo>
                                  <a:lnTo>
                                    <a:pt x="328" y="39"/>
                                  </a:lnTo>
                                  <a:lnTo>
                                    <a:pt x="344" y="49"/>
                                  </a:lnTo>
                                  <a:lnTo>
                                    <a:pt x="357" y="59"/>
                                  </a:lnTo>
                                  <a:lnTo>
                                    <a:pt x="369" y="69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379" y="89"/>
                                  </a:lnTo>
                                  <a:lnTo>
                                    <a:pt x="370" y="89"/>
                                  </a:lnTo>
                                  <a:lnTo>
                                    <a:pt x="357" y="86"/>
                                  </a:lnTo>
                                  <a:lnTo>
                                    <a:pt x="344" y="80"/>
                                  </a:lnTo>
                                  <a:lnTo>
                                    <a:pt x="331" y="74"/>
                                  </a:lnTo>
                                  <a:lnTo>
                                    <a:pt x="321" y="69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29240" y="61920"/>
                              <a:ext cx="28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259">
                                  <a:moveTo>
                                    <a:pt x="2" y="85"/>
                                  </a:moveTo>
                                  <a:lnTo>
                                    <a:pt x="12" y="71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53" y="5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289" y="13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61" y="51"/>
                                  </a:lnTo>
                                  <a:lnTo>
                                    <a:pt x="389" y="78"/>
                                  </a:lnTo>
                                  <a:lnTo>
                                    <a:pt x="410" y="108"/>
                                  </a:lnTo>
                                  <a:lnTo>
                                    <a:pt x="426" y="141"/>
                                  </a:lnTo>
                                  <a:lnTo>
                                    <a:pt x="438" y="179"/>
                                  </a:lnTo>
                                  <a:lnTo>
                                    <a:pt x="445" y="216"/>
                                  </a:lnTo>
                                  <a:lnTo>
                                    <a:pt x="449" y="256"/>
                                  </a:lnTo>
                                  <a:lnTo>
                                    <a:pt x="448" y="259"/>
                                  </a:lnTo>
                                  <a:lnTo>
                                    <a:pt x="442" y="259"/>
                                  </a:lnTo>
                                  <a:lnTo>
                                    <a:pt x="435" y="256"/>
                                  </a:lnTo>
                                  <a:lnTo>
                                    <a:pt x="426" y="251"/>
                                  </a:lnTo>
                                  <a:lnTo>
                                    <a:pt x="418" y="245"/>
                                  </a:lnTo>
                                  <a:lnTo>
                                    <a:pt x="409" y="239"/>
                                  </a:lnTo>
                                  <a:lnTo>
                                    <a:pt x="403" y="232"/>
                                  </a:lnTo>
                                  <a:lnTo>
                                    <a:pt x="402" y="225"/>
                                  </a:lnTo>
                                  <a:lnTo>
                                    <a:pt x="397" y="189"/>
                                  </a:lnTo>
                                  <a:lnTo>
                                    <a:pt x="392" y="157"/>
                                  </a:lnTo>
                                  <a:lnTo>
                                    <a:pt x="383" y="127"/>
                                  </a:lnTo>
                                  <a:lnTo>
                                    <a:pt x="370" y="101"/>
                                  </a:lnTo>
                                  <a:lnTo>
                                    <a:pt x="353" y="79"/>
                                  </a:lnTo>
                                  <a:lnTo>
                                    <a:pt x="330" y="62"/>
                                  </a:lnTo>
                                  <a:lnTo>
                                    <a:pt x="301" y="51"/>
                                  </a:lnTo>
                                  <a:lnTo>
                                    <a:pt x="265" y="44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64680" y="45360"/>
                              <a:ext cx="19440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586">
                                  <a:moveTo>
                                    <a:pt x="187" y="39"/>
                                  </a:moveTo>
                                  <a:lnTo>
                                    <a:pt x="149" y="62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4" y="245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34" y="332"/>
                                  </a:lnTo>
                                  <a:lnTo>
                                    <a:pt x="44" y="384"/>
                                  </a:lnTo>
                                  <a:lnTo>
                                    <a:pt x="59" y="436"/>
                                  </a:lnTo>
                                  <a:lnTo>
                                    <a:pt x="70" y="482"/>
                                  </a:lnTo>
                                  <a:lnTo>
                                    <a:pt x="83" y="511"/>
                                  </a:lnTo>
                                  <a:lnTo>
                                    <a:pt x="105" y="529"/>
                                  </a:lnTo>
                                  <a:lnTo>
                                    <a:pt x="132" y="540"/>
                                  </a:lnTo>
                                  <a:lnTo>
                                    <a:pt x="162" y="542"/>
                                  </a:lnTo>
                                  <a:lnTo>
                                    <a:pt x="193" y="538"/>
                                  </a:lnTo>
                                  <a:lnTo>
                                    <a:pt x="220" y="527"/>
                                  </a:lnTo>
                                  <a:lnTo>
                                    <a:pt x="243" y="508"/>
                                  </a:lnTo>
                                  <a:lnTo>
                                    <a:pt x="259" y="485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79" y="504"/>
                                  </a:lnTo>
                                  <a:lnTo>
                                    <a:pt x="289" y="514"/>
                                  </a:lnTo>
                                  <a:lnTo>
                                    <a:pt x="299" y="524"/>
                                  </a:lnTo>
                                  <a:lnTo>
                                    <a:pt x="275" y="521"/>
                                  </a:lnTo>
                                  <a:lnTo>
                                    <a:pt x="252" y="515"/>
                                  </a:lnTo>
                                  <a:lnTo>
                                    <a:pt x="230" y="508"/>
                                  </a:lnTo>
                                  <a:lnTo>
                                    <a:pt x="211" y="498"/>
                                  </a:lnTo>
                                  <a:lnTo>
                                    <a:pt x="193" y="486"/>
                                  </a:lnTo>
                                  <a:lnTo>
                                    <a:pt x="177" y="472"/>
                                  </a:lnTo>
                                  <a:lnTo>
                                    <a:pt x="162" y="455"/>
                                  </a:lnTo>
                                  <a:lnTo>
                                    <a:pt x="152" y="433"/>
                                  </a:lnTo>
                                  <a:lnTo>
                                    <a:pt x="152" y="429"/>
                                  </a:lnTo>
                                  <a:lnTo>
                                    <a:pt x="155" y="429"/>
                                  </a:lnTo>
                                  <a:lnTo>
                                    <a:pt x="162" y="430"/>
                                  </a:lnTo>
                                  <a:lnTo>
                                    <a:pt x="171" y="435"/>
                                  </a:lnTo>
                                  <a:lnTo>
                                    <a:pt x="180" y="440"/>
                                  </a:lnTo>
                                  <a:lnTo>
                                    <a:pt x="188" y="446"/>
                                  </a:lnTo>
                                  <a:lnTo>
                                    <a:pt x="194" y="452"/>
                                  </a:lnTo>
                                  <a:lnTo>
                                    <a:pt x="198" y="458"/>
                                  </a:lnTo>
                                  <a:lnTo>
                                    <a:pt x="206" y="465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21" y="473"/>
                                  </a:lnTo>
                                  <a:lnTo>
                                    <a:pt x="230" y="478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46" y="482"/>
                                  </a:lnTo>
                                  <a:lnTo>
                                    <a:pt x="256" y="483"/>
                                  </a:lnTo>
                                  <a:lnTo>
                                    <a:pt x="265" y="483"/>
                                  </a:lnTo>
                                  <a:lnTo>
                                    <a:pt x="270" y="485"/>
                                  </a:lnTo>
                                  <a:lnTo>
                                    <a:pt x="278" y="488"/>
                                  </a:lnTo>
                                  <a:lnTo>
                                    <a:pt x="286" y="492"/>
                                  </a:lnTo>
                                  <a:lnTo>
                                    <a:pt x="293" y="498"/>
                                  </a:lnTo>
                                  <a:lnTo>
                                    <a:pt x="299" y="504"/>
                                  </a:lnTo>
                                  <a:lnTo>
                                    <a:pt x="303" y="509"/>
                                  </a:lnTo>
                                  <a:lnTo>
                                    <a:pt x="306" y="516"/>
                                  </a:lnTo>
                                  <a:lnTo>
                                    <a:pt x="305" y="522"/>
                                  </a:lnTo>
                                  <a:lnTo>
                                    <a:pt x="290" y="545"/>
                                  </a:lnTo>
                                  <a:lnTo>
                                    <a:pt x="272" y="563"/>
                                  </a:lnTo>
                                  <a:lnTo>
                                    <a:pt x="247" y="575"/>
                                  </a:lnTo>
                                  <a:lnTo>
                                    <a:pt x="220" y="583"/>
                                  </a:lnTo>
                                  <a:lnTo>
                                    <a:pt x="191" y="586"/>
                                  </a:lnTo>
                                  <a:lnTo>
                                    <a:pt x="162" y="584"/>
                                  </a:lnTo>
                                  <a:lnTo>
                                    <a:pt x="135" y="578"/>
                                  </a:lnTo>
                                  <a:lnTo>
                                    <a:pt x="109" y="570"/>
                                  </a:lnTo>
                                  <a:lnTo>
                                    <a:pt x="93" y="561"/>
                                  </a:lnTo>
                                  <a:lnTo>
                                    <a:pt x="79" y="550"/>
                                  </a:lnTo>
                                  <a:lnTo>
                                    <a:pt x="66" y="537"/>
                                  </a:lnTo>
                                  <a:lnTo>
                                    <a:pt x="54" y="522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37" y="491"/>
                                  </a:lnTo>
                                  <a:lnTo>
                                    <a:pt x="30" y="475"/>
                                  </a:lnTo>
                                  <a:lnTo>
                                    <a:pt x="24" y="458"/>
                                  </a:lnTo>
                                  <a:lnTo>
                                    <a:pt x="10" y="399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14200" y="130680"/>
                              <a:ext cx="147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7">
                                  <a:moveTo>
                                    <a:pt x="0" y="39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6" y="36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33" y="49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80520" y="26496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8">
                                  <a:moveTo>
                                    <a:pt x="87" y="36"/>
                                  </a:moveTo>
                                  <a:lnTo>
                                    <a:pt x="84" y="30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70280" y="207360"/>
                              <a:ext cx="1332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79">
                                  <a:moveTo>
                                    <a:pt x="63" y="28"/>
                                  </a:moveTo>
                                  <a:lnTo>
                                    <a:pt x="85" y="61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62" y="164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201" y="239"/>
                                  </a:lnTo>
                                  <a:lnTo>
                                    <a:pt x="210" y="278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195" y="351"/>
                                  </a:lnTo>
                                  <a:lnTo>
                                    <a:pt x="182" y="383"/>
                                  </a:lnTo>
                                  <a:lnTo>
                                    <a:pt x="165" y="413"/>
                                  </a:lnTo>
                                  <a:lnTo>
                                    <a:pt x="145" y="439"/>
                                  </a:lnTo>
                                  <a:lnTo>
                                    <a:pt x="122" y="461"/>
                                  </a:lnTo>
                                  <a:lnTo>
                                    <a:pt x="95" y="475"/>
                                  </a:lnTo>
                                  <a:lnTo>
                                    <a:pt x="64" y="479"/>
                                  </a:lnTo>
                                  <a:lnTo>
                                    <a:pt x="33" y="474"/>
                                  </a:lnTo>
                                  <a:lnTo>
                                    <a:pt x="27" y="471"/>
                                  </a:lnTo>
                                  <a:lnTo>
                                    <a:pt x="20" y="464"/>
                                  </a:lnTo>
                                  <a:lnTo>
                                    <a:pt x="13" y="456"/>
                                  </a:lnTo>
                                  <a:lnTo>
                                    <a:pt x="5" y="448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10" y="432"/>
                                  </a:lnTo>
                                  <a:lnTo>
                                    <a:pt x="40" y="436"/>
                                  </a:lnTo>
                                  <a:lnTo>
                                    <a:pt x="67" y="428"/>
                                  </a:lnTo>
                                  <a:lnTo>
                                    <a:pt x="93" y="407"/>
                                  </a:lnTo>
                                  <a:lnTo>
                                    <a:pt x="115" y="380"/>
                                  </a:lnTo>
                                  <a:lnTo>
                                    <a:pt x="134" y="349"/>
                                  </a:lnTo>
                                  <a:lnTo>
                                    <a:pt x="146" y="314"/>
                                  </a:lnTo>
                                  <a:lnTo>
                                    <a:pt x="157" y="282"/>
                                  </a:lnTo>
                                  <a:lnTo>
                                    <a:pt x="162" y="254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49" y="189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81160" y="19872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46" y="17"/>
                                  </a:moveTo>
                                  <a:lnTo>
                                    <a:pt x="45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239400" y="22104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30" y="2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65400" y="37476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384480" y="35316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6">
                                  <a:moveTo>
                                    <a:pt x="32" y="0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417600" y="476280"/>
                              <a:ext cx="49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1">
                                  <a:moveTo>
                                    <a:pt x="70" y="10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411480" y="583920"/>
                              <a:ext cx="23508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25">
                                  <a:moveTo>
                                    <a:pt x="0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314" y="92"/>
                                  </a:lnTo>
                                  <a:lnTo>
                                    <a:pt x="275" y="241"/>
                                  </a:lnTo>
                                  <a:lnTo>
                                    <a:pt x="370" y="281"/>
                                  </a:lnTo>
                                  <a:lnTo>
                                    <a:pt x="362" y="286"/>
                                  </a:lnTo>
                                  <a:lnTo>
                                    <a:pt x="340" y="299"/>
                                  </a:lnTo>
                                  <a:lnTo>
                                    <a:pt x="310" y="320"/>
                                  </a:lnTo>
                                  <a:lnTo>
                                    <a:pt x="280" y="349"/>
                                  </a:lnTo>
                                  <a:lnTo>
                                    <a:pt x="254" y="385"/>
                                  </a:lnTo>
                                  <a:lnTo>
                                    <a:pt x="239" y="425"/>
                                  </a:lnTo>
                                  <a:lnTo>
                                    <a:pt x="241" y="473"/>
                                  </a:lnTo>
                                  <a:lnTo>
                                    <a:pt x="265" y="525"/>
                                  </a:lnTo>
                                  <a:lnTo>
                                    <a:pt x="262" y="523"/>
                                  </a:lnTo>
                                  <a:lnTo>
                                    <a:pt x="255" y="52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26" y="507"/>
                                  </a:lnTo>
                                  <a:lnTo>
                                    <a:pt x="208" y="496"/>
                                  </a:lnTo>
                                  <a:lnTo>
                                    <a:pt x="186" y="480"/>
                                  </a:lnTo>
                                  <a:lnTo>
                                    <a:pt x="163" y="460"/>
                                  </a:lnTo>
                                  <a:lnTo>
                                    <a:pt x="140" y="434"/>
                                  </a:lnTo>
                                  <a:lnTo>
                                    <a:pt x="116" y="405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70" y="327"/>
                                  </a:lnTo>
                                  <a:lnTo>
                                    <a:pt x="49" y="279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53640" y="869040"/>
                              <a:ext cx="5929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637">
                                  <a:moveTo>
                                    <a:pt x="172" y="1"/>
                                  </a:moveTo>
                                  <a:lnTo>
                                    <a:pt x="162" y="4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36" y="180"/>
                                  </a:lnTo>
                                  <a:lnTo>
                                    <a:pt x="39" y="182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49" y="193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103" y="218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47" y="230"/>
                                  </a:lnTo>
                                  <a:lnTo>
                                    <a:pt x="173" y="233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38" y="234"/>
                                  </a:lnTo>
                                  <a:lnTo>
                                    <a:pt x="277" y="230"/>
                                  </a:lnTo>
                                  <a:lnTo>
                                    <a:pt x="318" y="223"/>
                                  </a:lnTo>
                                  <a:lnTo>
                                    <a:pt x="365" y="213"/>
                                  </a:lnTo>
                                  <a:lnTo>
                                    <a:pt x="415" y="198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51" y="253"/>
                                  </a:lnTo>
                                  <a:lnTo>
                                    <a:pt x="484" y="302"/>
                                  </a:lnTo>
                                  <a:lnTo>
                                    <a:pt x="520" y="356"/>
                                  </a:lnTo>
                                  <a:lnTo>
                                    <a:pt x="556" y="410"/>
                                  </a:lnTo>
                                  <a:lnTo>
                                    <a:pt x="588" y="457"/>
                                  </a:lnTo>
                                  <a:lnTo>
                                    <a:pt x="611" y="490"/>
                                  </a:lnTo>
                                  <a:lnTo>
                                    <a:pt x="619" y="505"/>
                                  </a:lnTo>
                                  <a:lnTo>
                                    <a:pt x="622" y="512"/>
                                  </a:lnTo>
                                  <a:lnTo>
                                    <a:pt x="626" y="528"/>
                                  </a:lnTo>
                                  <a:lnTo>
                                    <a:pt x="634" y="548"/>
                                  </a:lnTo>
                                  <a:lnTo>
                                    <a:pt x="642" y="572"/>
                                  </a:lnTo>
                                  <a:lnTo>
                                    <a:pt x="650" y="597"/>
                                  </a:lnTo>
                                  <a:lnTo>
                                    <a:pt x="657" y="617"/>
                                  </a:lnTo>
                                  <a:lnTo>
                                    <a:pt x="662" y="631"/>
                                  </a:lnTo>
                                  <a:lnTo>
                                    <a:pt x="664" y="637"/>
                                  </a:lnTo>
                                  <a:lnTo>
                                    <a:pt x="934" y="542"/>
                                  </a:lnTo>
                                  <a:lnTo>
                                    <a:pt x="930" y="509"/>
                                  </a:lnTo>
                                  <a:lnTo>
                                    <a:pt x="923" y="507"/>
                                  </a:lnTo>
                                  <a:lnTo>
                                    <a:pt x="903" y="506"/>
                                  </a:lnTo>
                                  <a:lnTo>
                                    <a:pt x="875" y="50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11" y="495"/>
                                  </a:lnTo>
                                  <a:lnTo>
                                    <a:pt x="780" y="492"/>
                                  </a:lnTo>
                                  <a:lnTo>
                                    <a:pt x="757" y="489"/>
                                  </a:lnTo>
                                  <a:lnTo>
                                    <a:pt x="745" y="487"/>
                                  </a:lnTo>
                                  <a:lnTo>
                                    <a:pt x="736" y="461"/>
                                  </a:lnTo>
                                  <a:lnTo>
                                    <a:pt x="716" y="407"/>
                                  </a:lnTo>
                                  <a:lnTo>
                                    <a:pt x="690" y="332"/>
                                  </a:lnTo>
                                  <a:lnTo>
                                    <a:pt x="660" y="247"/>
                                  </a:lnTo>
                                  <a:lnTo>
                                    <a:pt x="629" y="164"/>
                                  </a:lnTo>
                                  <a:lnTo>
                                    <a:pt x="603" y="92"/>
                                  </a:lnTo>
                                  <a:lnTo>
                                    <a:pt x="586" y="40"/>
                                  </a:lnTo>
                                  <a:lnTo>
                                    <a:pt x="579" y="2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01160" y="884520"/>
                              <a:ext cx="5230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562">
                                  <a:moveTo>
                                    <a:pt x="27" y="124"/>
                                  </a:moveTo>
                                  <a:lnTo>
                                    <a:pt x="26" y="124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328" y="10"/>
                                  </a:lnTo>
                                  <a:lnTo>
                                    <a:pt x="363" y="13"/>
                                  </a:lnTo>
                                  <a:lnTo>
                                    <a:pt x="397" y="14"/>
                                  </a:lnTo>
                                  <a:lnTo>
                                    <a:pt x="429" y="16"/>
                                  </a:lnTo>
                                  <a:lnTo>
                                    <a:pt x="458" y="17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504" y="19"/>
                                  </a:lnTo>
                                  <a:lnTo>
                                    <a:pt x="518" y="20"/>
                                  </a:lnTo>
                                  <a:lnTo>
                                    <a:pt x="525" y="20"/>
                                  </a:lnTo>
                                  <a:lnTo>
                                    <a:pt x="534" y="46"/>
                                  </a:lnTo>
                                  <a:lnTo>
                                    <a:pt x="554" y="101"/>
                                  </a:lnTo>
                                  <a:lnTo>
                                    <a:pt x="580" y="175"/>
                                  </a:lnTo>
                                  <a:lnTo>
                                    <a:pt x="610" y="260"/>
                                  </a:lnTo>
                                  <a:lnTo>
                                    <a:pt x="641" y="342"/>
                                  </a:lnTo>
                                  <a:lnTo>
                                    <a:pt x="666" y="414"/>
                                  </a:lnTo>
                                  <a:lnTo>
                                    <a:pt x="682" y="466"/>
                                  </a:lnTo>
                                  <a:lnTo>
                                    <a:pt x="689" y="485"/>
                                  </a:lnTo>
                                  <a:lnTo>
                                    <a:pt x="692" y="485"/>
                                  </a:lnTo>
                                  <a:lnTo>
                                    <a:pt x="702" y="486"/>
                                  </a:lnTo>
                                  <a:lnTo>
                                    <a:pt x="717" y="487"/>
                                  </a:lnTo>
                                  <a:lnTo>
                                    <a:pt x="736" y="490"/>
                                  </a:lnTo>
                                  <a:lnTo>
                                    <a:pt x="756" y="493"/>
                                  </a:lnTo>
                                  <a:lnTo>
                                    <a:pt x="779" y="496"/>
                                  </a:lnTo>
                                  <a:lnTo>
                                    <a:pt x="802" y="498"/>
                                  </a:lnTo>
                                  <a:lnTo>
                                    <a:pt x="823" y="500"/>
                                  </a:lnTo>
                                  <a:lnTo>
                                    <a:pt x="797" y="510"/>
                                  </a:lnTo>
                                  <a:lnTo>
                                    <a:pt x="770" y="519"/>
                                  </a:lnTo>
                                  <a:lnTo>
                                    <a:pt x="743" y="529"/>
                                  </a:lnTo>
                                  <a:lnTo>
                                    <a:pt x="717" y="538"/>
                                  </a:lnTo>
                                  <a:lnTo>
                                    <a:pt x="694" y="546"/>
                                  </a:lnTo>
                                  <a:lnTo>
                                    <a:pt x="675" y="554"/>
                                  </a:lnTo>
                                  <a:lnTo>
                                    <a:pt x="661" y="558"/>
                                  </a:lnTo>
                                  <a:lnTo>
                                    <a:pt x="651" y="562"/>
                                  </a:lnTo>
                                  <a:lnTo>
                                    <a:pt x="642" y="536"/>
                                  </a:lnTo>
                                  <a:lnTo>
                                    <a:pt x="630" y="500"/>
                                  </a:lnTo>
                                  <a:lnTo>
                                    <a:pt x="619" y="469"/>
                                  </a:lnTo>
                                  <a:lnTo>
                                    <a:pt x="615" y="456"/>
                                  </a:lnTo>
                                  <a:lnTo>
                                    <a:pt x="396" y="128"/>
                                  </a:lnTo>
                                  <a:lnTo>
                                    <a:pt x="384" y="131"/>
                                  </a:lnTo>
                                  <a:lnTo>
                                    <a:pt x="335" y="145"/>
                                  </a:lnTo>
                                  <a:lnTo>
                                    <a:pt x="291" y="155"/>
                                  </a:lnTo>
                                  <a:lnTo>
                                    <a:pt x="250" y="162"/>
                                  </a:lnTo>
                                  <a:lnTo>
                                    <a:pt x="213" y="167"/>
                                  </a:lnTo>
                                  <a:lnTo>
                                    <a:pt x="180" y="168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25" y="165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68" y="149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7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72720" y="603720"/>
                              <a:ext cx="5436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239">
                                  <a:moveTo>
                                    <a:pt x="108" y="3"/>
                                  </a:moveTo>
                                  <a:lnTo>
                                    <a:pt x="99" y="6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733" y="239"/>
                                  </a:lnTo>
                                  <a:lnTo>
                                    <a:pt x="832" y="221"/>
                                  </a:lnTo>
                                  <a:lnTo>
                                    <a:pt x="856" y="165"/>
                                  </a:lnTo>
                                  <a:lnTo>
                                    <a:pt x="854" y="165"/>
                                  </a:lnTo>
                                  <a:lnTo>
                                    <a:pt x="848" y="163"/>
                                  </a:lnTo>
                                  <a:lnTo>
                                    <a:pt x="838" y="161"/>
                                  </a:lnTo>
                                  <a:lnTo>
                                    <a:pt x="828" y="158"/>
                                  </a:lnTo>
                                  <a:lnTo>
                                    <a:pt x="816" y="155"/>
                                  </a:lnTo>
                                  <a:lnTo>
                                    <a:pt x="805" y="152"/>
                                  </a:lnTo>
                                  <a:lnTo>
                                    <a:pt x="796" y="150"/>
                                  </a:lnTo>
                                  <a:lnTo>
                                    <a:pt x="790" y="148"/>
                                  </a:lnTo>
                                  <a:lnTo>
                                    <a:pt x="786" y="139"/>
                                  </a:lnTo>
                                  <a:lnTo>
                                    <a:pt x="779" y="128"/>
                                  </a:lnTo>
                                  <a:lnTo>
                                    <a:pt x="773" y="118"/>
                                  </a:lnTo>
                                  <a:lnTo>
                                    <a:pt x="770" y="114"/>
                                  </a:lnTo>
                                  <a:lnTo>
                                    <a:pt x="759" y="114"/>
                                  </a:lnTo>
                                  <a:lnTo>
                                    <a:pt x="740" y="115"/>
                                  </a:lnTo>
                                  <a:lnTo>
                                    <a:pt x="725" y="116"/>
                                  </a:lnTo>
                                  <a:lnTo>
                                    <a:pt x="715" y="119"/>
                                  </a:lnTo>
                                  <a:lnTo>
                                    <a:pt x="708" y="122"/>
                                  </a:lnTo>
                                  <a:lnTo>
                                    <a:pt x="702" y="125"/>
                                  </a:lnTo>
                                  <a:lnTo>
                                    <a:pt x="700" y="128"/>
                                  </a:lnTo>
                                  <a:lnTo>
                                    <a:pt x="698" y="129"/>
                                  </a:lnTo>
                                  <a:lnTo>
                                    <a:pt x="697" y="131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692" y="144"/>
                                  </a:lnTo>
                                  <a:lnTo>
                                    <a:pt x="689" y="154"/>
                                  </a:lnTo>
                                  <a:lnTo>
                                    <a:pt x="687" y="163"/>
                                  </a:lnTo>
                                  <a:lnTo>
                                    <a:pt x="675" y="160"/>
                                  </a:lnTo>
                                  <a:lnTo>
                                    <a:pt x="653" y="152"/>
                                  </a:lnTo>
                                  <a:lnTo>
                                    <a:pt x="622" y="144"/>
                                  </a:lnTo>
                                  <a:lnTo>
                                    <a:pt x="584" y="132"/>
                                  </a:lnTo>
                                  <a:lnTo>
                                    <a:pt x="540" y="121"/>
                                  </a:lnTo>
                                  <a:lnTo>
                                    <a:pt x="491" y="106"/>
                                  </a:lnTo>
                                  <a:lnTo>
                                    <a:pt x="440" y="92"/>
                                  </a:lnTo>
                                  <a:lnTo>
                                    <a:pt x="389" y="78"/>
                                  </a:lnTo>
                                  <a:lnTo>
                                    <a:pt x="337" y="63"/>
                                  </a:lnTo>
                                  <a:lnTo>
                                    <a:pt x="286" y="49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96840" y="618120"/>
                              <a:ext cx="498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193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229" y="41"/>
                                  </a:lnTo>
                                  <a:lnTo>
                                    <a:pt x="279" y="55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387" y="87"/>
                                  </a:lnTo>
                                  <a:lnTo>
                                    <a:pt x="442" y="101"/>
                                  </a:lnTo>
                                  <a:lnTo>
                                    <a:pt x="493" y="117"/>
                                  </a:lnTo>
                                  <a:lnTo>
                                    <a:pt x="542" y="130"/>
                                  </a:lnTo>
                                  <a:lnTo>
                                    <a:pt x="587" y="143"/>
                                  </a:lnTo>
                                  <a:lnTo>
                                    <a:pt x="624" y="153"/>
                                  </a:lnTo>
                                  <a:lnTo>
                                    <a:pt x="653" y="162"/>
                                  </a:lnTo>
                                  <a:lnTo>
                                    <a:pt x="670" y="167"/>
                                  </a:lnTo>
                                  <a:lnTo>
                                    <a:pt x="678" y="169"/>
                                  </a:lnTo>
                                  <a:lnTo>
                                    <a:pt x="680" y="156"/>
                                  </a:lnTo>
                                  <a:lnTo>
                                    <a:pt x="683" y="146"/>
                                  </a:lnTo>
                                  <a:lnTo>
                                    <a:pt x="688" y="134"/>
                                  </a:lnTo>
                                  <a:lnTo>
                                    <a:pt x="691" y="124"/>
                                  </a:lnTo>
                                  <a:lnTo>
                                    <a:pt x="693" y="117"/>
                                  </a:lnTo>
                                  <a:lnTo>
                                    <a:pt x="698" y="115"/>
                                  </a:lnTo>
                                  <a:lnTo>
                                    <a:pt x="704" y="114"/>
                                  </a:lnTo>
                                  <a:lnTo>
                                    <a:pt x="711" y="114"/>
                                  </a:lnTo>
                                  <a:lnTo>
                                    <a:pt x="718" y="113"/>
                                  </a:lnTo>
                                  <a:lnTo>
                                    <a:pt x="722" y="121"/>
                                  </a:lnTo>
                                  <a:lnTo>
                                    <a:pt x="728" y="130"/>
                                  </a:lnTo>
                                  <a:lnTo>
                                    <a:pt x="732" y="139"/>
                                  </a:lnTo>
                                  <a:lnTo>
                                    <a:pt x="734" y="141"/>
                                  </a:lnTo>
                                  <a:lnTo>
                                    <a:pt x="735" y="141"/>
                                  </a:lnTo>
                                  <a:lnTo>
                                    <a:pt x="740" y="143"/>
                                  </a:lnTo>
                                  <a:lnTo>
                                    <a:pt x="745" y="144"/>
                                  </a:lnTo>
                                  <a:lnTo>
                                    <a:pt x="754" y="147"/>
                                  </a:lnTo>
                                  <a:lnTo>
                                    <a:pt x="763" y="149"/>
                                  </a:lnTo>
                                  <a:lnTo>
                                    <a:pt x="771" y="151"/>
                                  </a:lnTo>
                                  <a:lnTo>
                                    <a:pt x="778" y="153"/>
                                  </a:lnTo>
                                  <a:lnTo>
                                    <a:pt x="786" y="154"/>
                                  </a:lnTo>
                                  <a:lnTo>
                                    <a:pt x="783" y="162"/>
                                  </a:lnTo>
                                  <a:lnTo>
                                    <a:pt x="781" y="169"/>
                                  </a:lnTo>
                                  <a:lnTo>
                                    <a:pt x="778" y="176"/>
                                  </a:lnTo>
                                  <a:lnTo>
                                    <a:pt x="775" y="182"/>
                                  </a:lnTo>
                                  <a:lnTo>
                                    <a:pt x="768" y="183"/>
                                  </a:lnTo>
                                  <a:lnTo>
                                    <a:pt x="758" y="185"/>
                                  </a:lnTo>
                                  <a:lnTo>
                                    <a:pt x="747" y="186"/>
                                  </a:lnTo>
                                  <a:lnTo>
                                    <a:pt x="734" y="187"/>
                                  </a:lnTo>
                                  <a:lnTo>
                                    <a:pt x="722" y="190"/>
                                  </a:lnTo>
                                  <a:lnTo>
                                    <a:pt x="712" y="190"/>
                                  </a:lnTo>
                                  <a:lnTo>
                                    <a:pt x="705" y="192"/>
                                  </a:lnTo>
                                  <a:lnTo>
                                    <a:pt x="701" y="193"/>
                                  </a:lnTo>
                                  <a:lnTo>
                                    <a:pt x="692" y="192"/>
                                  </a:lnTo>
                                  <a:lnTo>
                                    <a:pt x="670" y="190"/>
                                  </a:lnTo>
                                  <a:lnTo>
                                    <a:pt x="639" y="186"/>
                                  </a:lnTo>
                                  <a:lnTo>
                                    <a:pt x="597" y="180"/>
                                  </a:lnTo>
                                  <a:lnTo>
                                    <a:pt x="547" y="174"/>
                                  </a:lnTo>
                                  <a:lnTo>
                                    <a:pt x="492" y="167"/>
                                  </a:lnTo>
                                  <a:lnTo>
                                    <a:pt x="434" y="159"/>
                                  </a:lnTo>
                                  <a:lnTo>
                                    <a:pt x="374" y="151"/>
                                  </a:lnTo>
                                  <a:lnTo>
                                    <a:pt x="313" y="143"/>
                                  </a:lnTo>
                                  <a:lnTo>
                                    <a:pt x="254" y="136"/>
                                  </a:lnTo>
                                  <a:lnTo>
                                    <a:pt x="200" y="128"/>
                                  </a:lnTo>
                                  <a:lnTo>
                                    <a:pt x="151" y="121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05480" y="743400"/>
                              <a:ext cx="43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5">
                                  <a:moveTo>
                                    <a:pt x="0" y="42"/>
                                  </a:moveTo>
                                  <a:lnTo>
                                    <a:pt x="3" y="59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18080" y="75636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4">
                                  <a:moveTo>
                                    <a:pt x="0" y="21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90360" y="79920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0" y="35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103320" y="81216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0" y="15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63000" y="7941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6">
                                  <a:moveTo>
                                    <a:pt x="0" y="33"/>
                                  </a:moveTo>
                                  <a:lnTo>
                                    <a:pt x="3" y="4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6200">
                              <a:off x="75600" y="807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0" y="12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48320" y="1481400"/>
                            <a:ext cx="7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1236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1.25pt;width:250.35pt;height:155.2pt" coordorigin="5298,25" coordsize="5007,3104">
                <v:shape id="shape_0" stroked="f" o:allowincell="f" style="position:absolute;left:8178;top:237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298;top:25;width:2885;height:120;mso-wrap-style:none;v-text-anchor:middle">
                  <v:imagedata r:id="rId7" o:detectmouseclick="t"/>
                  <v:stroke color="#3465a4" joinstyle="round" endcap="flat"/>
                  <w10:wrap type="square"/>
                </v:rect>
                <v:line id="shape_0" from="6754,150" to="8212,235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#dddddd" stroked="t" o:allowincell="f" style="position:absolute;left:7949;top:2105;width:424;height:424;mso-wrap-style:none;v-text-anchor:middle">
                  <v:fill o:detectmouseclick="t" color2="#656565"/>
                  <v:stroke color="black" weight="9360" joinstyle="miter" endcap="flat"/>
                  <w10:wrap type="square"/>
                </v:oval>
                <v:shape id="shape_0" stroked="f" o:allowincell="f" style="position:absolute;left:6024;top: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8;top:170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54,150" to="6754,15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3908,10800" path="l0,21600xee" stroked="t" o:allowincell="f" style="position:absolute;left:6736;top:504;width:266;height:138;flip:y;mso-wrap-style:none;v-text-anchor:middle;rotation:2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628;top:2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371;top:1193;width:934;height:1935">
                  <v:shape id="shape_0" coordsize="733,584" path="m43,33l733,584l534,37l0,0l43,33xe" fillcolor="black" stroked="f" o:allowincell="f" style="position:absolute;left:9453;top:2460;width:732;height:583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0,447" path="m0,0l17,1l40,3l66,4l95,7l127,9l160,11l194,14l229,17l262,19l294,22l322,23l348,26l371,27l390,29l401,30l409,30l416,49l430,91l452,147l476,213l501,283l524,349l545,406l560,447l543,433l518,414l489,390l453,361l414,329l371,295l327,260l281,223l234,187l190,151l147,116l106,85l72,56l42,33l17,13l0,0xe" fillcolor="white" stroked="f" o:allowincell="f" style="position:absolute;left:9513;top:2509;width:559;height:447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1,699" path="m10,39l16,39l33,39l57,38l86,36l119,32l151,25l181,15l207,0l209,20l211,74l211,148l209,238l197,327l175,409l142,472l93,507l52,699l0,688l3,589l10,369l14,146l10,39xe" fillcolor="white" stroked="f" o:allowincell="f" style="position:absolute;left:9754;top:1380;width:210;height:698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44,220" path="m75,0l39,14l0,184l106,206l221,220l244,83l152,14l75,0xe" fillcolor="white" stroked="f" o:allowincell="f" style="position:absolute;left:9955;top:1988;width:243;height:220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8,635" path="m548,209l548,200l547,180l541,148l528,114l508,76l476,43l432,16l371,2l360,0l347,0l333,0l318,2l301,5l284,6l266,10l248,15l229,20l209,28l189,36l168,46l148,58l128,71l109,85l89,101l86,107l78,124l66,151l53,187l39,228l25,274l13,322l4,373l0,422l3,469l13,512l32,550l61,580l102,601l157,613l226,612l230,613l242,616l261,620l285,624l314,629l347,633l381,635l417,633l453,629l488,620l521,606l551,587l577,561l597,528l612,486l618,437l455,164l548,209xe" fillcolor="white" stroked="f" o:allowincell="f" style="position:absolute;left:9527;top:1213;width:617;height:634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7,535" path="m135,16l142,72l145,146l147,229l141,317l127,397l104,466l69,515l22,535l9,533l1,524l0,517l6,512l50,494l82,448l104,383l117,305l122,223l124,144l119,75l114,22l114,6l121,0l130,5l135,16l135,16xe" fillcolor="black" stroked="f" o:allowincell="f" style="position:absolute;left:9710;top:1401;width:146;height:534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620" path="m23,607l20,619l12,620l3,613l0,599l7,452l19,320l27,180l26,12l29,3l36,0l43,5l46,19l50,28l23,607xe" fillcolor="black" stroked="f" o:allowincell="f" style="position:absolute;left:9930;top:1393;width:49;height:61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35" path="m0,28l4,25l13,21l27,13l42,6l58,2l71,0l78,5l79,16l78,18l75,21l69,26l60,31l49,33l36,35l19,33l0,28xe" fillcolor="black" stroked="f" o:allowincell="f" style="position:absolute;left:9826;top:1727;width:78;height:34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26" path="m0,0l59,4l59,9l55,19l45,26l26,26l0,0xe" fillcolor="black" stroked="f" o:allowincell="f" style="position:absolute;left:9853;top:1757;width:58;height:25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90" path="m46,1l44,7l41,20l39,40l36,64l34,92l37,118l44,141l57,158l70,171l5,190l0,167l31,158l29,149l23,121l23,72l36,0l46,1xe" fillcolor="black" stroked="f" o:allowincell="f" style="position:absolute;left:9728;top:1529;width:69;height:18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30" path="m0,13l0,19l1,25l4,29l9,30l14,30l19,27l22,22l23,16l23,10l22,6l17,2l13,0l9,0l4,3l1,7l0,13xe" fillcolor="black" stroked="f" o:allowincell="f" style="position:absolute;left:9703;top:1568;width:22;height:2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99" path="m61,16l25,0l40,27l40,27l40,27l40,27l40,27l6,28l32,50l30,51l30,53l30,54l30,56l30,57l30,57l30,57l30,59l0,69l32,72l35,83l40,92l48,98l56,99l68,96l76,87l84,74l86,59l85,43l81,28l72,20l61,16xe" fillcolor="black" stroked="f" o:allowincell="f" style="position:absolute;left:9772;top:1480;width:85;height:9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58" path="m0,28l0,39l4,49l10,55l17,58l26,57l33,51l37,42l39,31l39,19l34,9l29,3l22,0l13,2l7,8l3,16l0,28xe" fillcolor="white" stroked="f" o:allowincell="f" style="position:absolute;left:9784;top:1513;width:38;height:57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81,89" path="m314,64l308,59l298,56l288,56l275,56l262,57l250,59l239,62l229,63l213,66l199,69l184,72l171,74l157,76l143,77l127,79l111,77l91,74l72,69l52,60l35,50l20,40l9,27l1,16l0,3l3,0l9,0l19,3l29,7l42,13l53,20l65,27l73,34l81,36l92,36l108,34l127,31l144,27l160,24l173,21l180,20l190,18l199,17l209,17l219,16l227,16l238,16l246,17l256,17l276,20l295,24l312,31l328,39l344,49l357,59l369,69l379,79l381,86l379,89l370,89l357,86l344,80l331,74l321,69l314,64l314,64xe" fillcolor="black" stroked="f" o:allowincell="f" style="position:absolute;left:9526;top:1381;width:380;height:8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9,259" path="m2,85l12,71l25,56l39,45l56,35l74,26l91,19l111,12l131,8l151,5l173,2l193,0l213,2l233,3l253,5l272,9l289,13l328,29l361,51l389,78l410,108l426,141l438,179l445,216l449,256l448,259l442,259l435,256l426,251l418,245l409,239l403,232l402,225l397,189l392,157l383,127l370,101l353,79l330,62l301,51l265,44l236,42l206,44l174,48l144,56l115,68l88,82l66,101l49,123l45,124l38,123l29,118l19,113l10,105l4,98l0,91l2,85l2,85xe" fillcolor="black" stroked="f" o:allowincell="f" style="position:absolute;left:9491;top:1219;width:448;height:25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6,586" path="m187,39l149,62l119,86l92,114l70,143l54,174l41,209l34,245l30,285l34,332l44,384l59,436l70,482l83,511l105,529l132,540l162,542l193,538l220,527l243,508l259,485l269,495l279,504l289,514l299,524l275,521l252,515l230,508l211,498l193,486l177,472l162,455l152,433l152,429l155,429l162,430l171,435l180,440l188,446l194,452l198,458l206,465l213,469l221,473l230,478l237,481l246,482l256,483l265,483l270,485l278,488l286,492l293,498l299,504l303,509l306,516l305,522l290,545l272,563l247,575l220,583l191,586l162,584l135,578l109,570l93,561l79,550l66,537l54,522l44,508l37,491l30,475l24,458l10,399l1,335l0,271l7,206l23,144l50,88l89,40l141,2l148,0l155,3l165,9l172,16l180,23l185,30l188,36l187,39l187,39xe" fillcolor="black" stroked="f" o:allowincell="f" style="position:absolute;left:9862;top:1193;width:305;height:586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3,57" path="m0,39l20,20l46,7l75,1l105,0l137,3l167,10l196,19l220,30l226,36l232,43l233,49l226,46l203,36l177,27l148,23l119,20l92,21l65,29l42,40l23,57l17,57l7,52l0,44l0,39l0,39xe" fillcolor="black" stroked="f" o:allowincell="f" style="position:absolute;left:9625;top:1327;width:231;height:56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78" path="m87,36l84,30l80,23l75,17l69,11l62,7l57,3l48,1l41,0l29,1l19,7l10,14l5,23l0,33l0,45l5,55l12,63l19,69l26,73l33,76l41,76l49,78l57,76l65,75l74,73l75,69l69,62l61,55l54,53l46,55l41,56l33,57l26,57l25,57l25,57l25,57l25,57l25,52l26,47l28,43l31,40l35,34l39,29l45,24l51,22l54,20l57,20l59,20l62,20l62,22l64,22l64,23l64,24l67,29l69,33l74,36l78,39l81,40l85,40l88,40l87,36xe" fillcolor="black" stroked="f" o:allowincell="f" style="position:absolute;left:9887;top:1539;width:87;height:77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0,479" path="m63,28l85,61l109,94l136,128l162,164l185,200l201,239l210,278l205,320l195,351l182,383l165,413l145,439l122,461l95,475l64,479l33,474l27,471l20,464l13,456l5,448l1,439l0,433l3,431l10,432l40,436l67,428l93,407l115,380l134,349l146,314l157,282l162,254l159,222l149,189l131,157l109,126l85,95l60,67l39,39l21,12l18,3l20,0l26,2l34,5l43,11l51,16l59,22l63,28l63,28xe" fillcolor="black" stroked="f" o:allowincell="f" style="position:absolute;left:9556;top:1448;width:209;height:47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42" path="m46,17l45,17l42,17l36,17l30,19l22,21l14,26l7,33l0,42l0,40l1,36l3,30l7,23l13,14l22,8l32,3l46,0l46,17xe" fillcolor="black" stroked="f" o:allowincell="f" style="position:absolute;left:9731;top:1435;width:45;height:41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28" path="m30,28l4,0l0,24l30,28xe" fillcolor="black" stroked="f" o:allowincell="f" style="position:absolute;left:9665;top:1470;width:29;height:27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5" path="m0,0l1,2l4,6l10,12l16,19l24,25l34,30l46,33l57,33l59,45l57,45l53,45l46,45l39,42l29,37l19,29l9,17l0,0xe" fillcolor="black" stroked="f" o:allowincell="f" style="position:absolute;left:9864;top:1712;width:58;height:44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46" path="m32,0l29,6l20,17l10,32l1,39l0,42l3,45l7,46l9,46l13,43l20,33l29,19l32,0xe" fillcolor="black" stroked="f" o:allowincell="f" style="position:absolute;left:9893;top:1678;width:31;height:45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151" path="m70,10l39,118l77,147l15,151l0,124l48,0l70,10xe" fillcolor="black" stroked="f" o:allowincell="f" style="position:absolute;left:9946;top:1872;width:77;height:150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0,525" path="m0,10l2,0l6,2l13,13l22,27l31,41l38,50l44,50l45,37l46,46l49,67l55,96l67,122l84,141l107,143l139,125l177,76l314,92l275,241l370,281l362,286l340,299l310,320l280,349l254,385l239,425l241,473l265,525l262,523l255,520l242,516l226,507l208,496l186,480l163,460l140,434l116,405l91,369l70,327l49,279l31,223l16,159l6,89l0,10xe" fillcolor="black" stroked="f" o:allowincell="f" style="position:absolute;left:9936;top:2041;width:369;height:525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4,637" path="m172,1l162,4l141,8l116,17l88,27l59,42l35,59l15,79l3,102l2,105l2,108l0,112l0,115l3,131l10,146l21,164l36,180l39,182l44,187l49,193l59,198l71,205l85,213l103,218l123,226l147,230l173,233l205,234l238,234l277,230l318,223l365,213l415,198l426,216l451,253l484,302l520,356l556,410l588,457l611,490l619,505l622,512l626,528l634,548l642,572l650,597l657,617l662,631l664,637l934,542l930,509l923,507l903,506l875,503l844,499l811,495l780,492l757,489l745,487l736,461l716,407l690,332l660,247l629,164l603,92l586,40l579,21l175,0l172,1xe" fillcolor="black" stroked="f" o:allowincell="f" style="position:absolute;left:9372;top:2491;width:933;height:636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23,562" path="m27,124l26,124l26,122l14,112l7,101l2,90l0,82l0,80l0,79l0,79l0,78l7,65l19,52l36,40l56,30l78,20l101,11l124,6l144,0l148,0l161,1l179,3l203,4l230,6l261,7l295,9l328,10l363,13l397,14l429,16l458,17l484,19l504,19l518,20l525,20l534,46l554,101l580,175l610,260l641,342l666,414l682,466l689,485l692,485l702,486l717,487l736,490l756,493l779,496l802,498l823,500l797,510l770,519l743,529l717,538l694,546l675,554l661,558l651,562l642,536l630,500l619,469l615,456l396,128l384,131l335,145l291,155l250,162l213,167l180,168l151,167l125,165l104,161l85,155l68,149l55,144l45,138l37,132l32,128l29,125l27,124xe" fillcolor="white" stroked="f" o:allowincell="f" style="position:absolute;left:9447;top:2515;width:823;height:561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56,239" path="m108,3l99,6l86,11l69,22l50,32l32,45l16,60l4,76l0,93l1,102l4,109l10,116l17,125l27,132l37,139l50,145l66,152l68,152l733,239l832,221l856,165l854,165l848,163l838,161l828,158l816,155l805,152l796,150l790,148l786,139l779,128l773,118l770,114l759,114l740,115l725,116l715,119l708,122l702,125l700,128l698,129l697,131l695,137l692,144l689,154l687,163l675,160l653,152l622,144l584,132l540,121l491,106l440,92l389,78l337,63l286,49l240,36l199,24l164,14l137,7l120,1l114,0l108,3xe" fillcolor="black" stroked="f" o:allowincell="f" style="position:absolute;left:9402;top:2072;width:855;height:238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6,193" path="m0,69l0,69l0,69l0,69l0,69l3,59l8,49l18,39l31,29l46,21l59,12l73,6l85,0l93,3l115,9l145,18l184,29l229,41l279,55l332,71l387,87l442,101l493,117l542,130l587,143l624,153l653,162l670,167l678,169l680,156l683,146l688,134l691,124l693,117l698,115l704,114l711,114l718,113l722,121l728,130l732,139l734,141l735,141l740,143l745,144l754,147l763,149l771,151l778,153l786,154l783,162l781,169l778,176l775,182l768,183l758,185l747,186l734,187l722,190l712,190l705,192l701,193l692,192l670,190l639,186l597,180l547,174l492,167l434,159l374,151l313,143l254,136l200,128l151,121l109,115l76,113l56,110l47,108l36,104l27,98l18,94l11,90l7,85l3,80l1,75l0,69xe" fillcolor="white" stroked="f" o:allowincell="f" style="position:absolute;left:9440;top:2095;width:785;height:192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9,85" path="m0,42l3,59l10,72l20,82l35,85l48,82l59,72l67,59l69,42l67,26l59,12l48,3l35,0l20,3l10,12l3,26l0,42xe" fillcolor="black" stroked="f" o:allowincell="f" style="position:absolute;left:9454;top:2292;width:68;height:84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44" path="m0,21l2,12l5,5l9,1l15,0l21,1l25,5l28,12l29,21l28,31l25,38l21,43l15,44l9,43l5,38l2,31l0,21xe" fillcolor="white" stroked="f" o:allowincell="f" style="position:absolute;left:9474;top:2313;width:28;height:43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,68" path="m0,35l3,48l10,59l20,65l32,68l43,65l52,59l58,48l61,35l58,22l52,10l43,3l32,0l20,3l10,10l3,22l0,35xe" fillcolor="black" stroked="f" o:allowincell="f" style="position:absolute;left:9430;top:2380;width:60;height:67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29" path="m0,15l2,9l5,5l8,2l12,0l16,2l19,5l21,9l22,15l21,21l19,25l16,28l12,29l8,28l5,25l2,21l0,15xe" fillcolor="white" stroked="f" o:allowincell="f" style="position:absolute;left:9450;top:2401;width:21;height:28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3,66" path="m0,33l3,46l11,56l23,63l36,66l50,63l62,56l70,46l73,33l70,20l62,10l50,3l36,0l23,3l11,10l3,20l0,33xe" fillcolor="black" stroked="f" o:allowincell="f" style="position:absolute;left:9387;top:2373;width:72;height:65;flip:x;mso-wrap-style:none;v-text-anchor:middle;rotation:22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25" path="m0,12l1,8l4,3l10,2l16,0l23,2l27,3l32,8l33,12l32,18l27,20l23,23l16,25l10,23l4,20l1,18l0,12xe" fillcolor="white" stroked="f" o:allowincell="f" style="position:absolute;left:9407;top:2394;width:32;height:24;flip:x;mso-wrap-style:none;v-text-anchor:middle;rotation:22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8366,2358" to="9520,235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9225;top:19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" w:leader="none"/>
          <w:tab w:val="left" w:pos="426" w:leader="none"/>
        </w:tabs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Εάν τα νήματα ΑΔ και ΓΟ είναι αβαρή να υπολογίσετε  την τάση του νήματος ΟΓ και την οριζόντια δύναμη που ασκεί η κυρία. Δίνονται το βάρος του σώματος Β = 400Ν  ημφ = 3/5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8530</wp:posOffset>
                </wp:positionH>
                <wp:positionV relativeFrom="paragraph">
                  <wp:posOffset>161290</wp:posOffset>
                </wp:positionV>
                <wp:extent cx="3150870" cy="1158240"/>
                <wp:effectExtent l="5080" t="5080" r="508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720" cy="1158120"/>
                          <a:chOff x="0" y="0"/>
                          <a:chExt cx="3150720" cy="115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0720" cy="144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48680"/>
                            <a:ext cx="170316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160" y="151920"/>
                            <a:ext cx="53784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33400">
                            <a:off x="2244240" y="148320"/>
                            <a:ext cx="87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840" y="118080"/>
                            <a:ext cx="914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925920"/>
                            <a:ext cx="232560" cy="23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12.7pt;width:248.1pt;height:91.2pt" coordorigin="5478,254" coordsize="4962,1824">
                <v:rect id="shape_0" stroked="t" o:allowincell="f" style="position:absolute;left:5478;top:254;width:4961;height:227;mso-wrap-style:none;v-text-anchor:middle">
                  <v:imagedata r:id="rId9" o:detectmouseclick="t"/>
                  <v:stroke color="black" weight="9360" joinstyle="miter" endcap="flat"/>
                  <w10:wrap type="square"/>
                </v:rect>
                <v:line id="shape_0" from="6859,488" to="9540,1945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6006,493" to="6852,195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9012;top:487;width:137;height:221;flip:x;mso-wrap-style:none;v-text-anchor:middle;rotation:4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103;top:440;width:14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585858" stroked="t" o:allowincell="f" style="position:absolute;left:6691;top:1712;width:365;height:365;mso-wrap-style:none;v-text-anchor:middle">
                  <v:fill o:detectmouseclick="t" color2="silver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Η σφαίρα του σχήματος έχει μάζα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10 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 και τα νήματα που τη συγκρατούν είναι αβαρή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σχεδιάσετε τις δυνάμεις που δέχεται η σφαίρα και να υπολογίσετ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Το βάρος της σφαίρ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Τις τάσεις των νημάτων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9980</wp:posOffset>
                </wp:positionH>
                <wp:positionV relativeFrom="paragraph">
                  <wp:posOffset>554355</wp:posOffset>
                </wp:positionV>
                <wp:extent cx="2868930" cy="1694180"/>
                <wp:effectExtent l="5080" t="6985" r="2349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694160"/>
                          <a:chOff x="0" y="0"/>
                          <a:chExt cx="2868840" cy="1694160"/>
                        </a:xfrm>
                      </wpg:grpSpPr>
                      <wps:wsp>
                        <wps:cNvSpPr/>
                        <wps:spPr>
                          <a:xfrm>
                            <a:off x="0" y="378360"/>
                            <a:ext cx="2868840" cy="12726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56600">
                            <a:off x="2351880" y="1492560"/>
                            <a:ext cx="187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7" h="10423">
                                <a:moveTo>
                                  <a:pt x="13626" y="376"/>
                                </a:moveTo>
                                <a:arcTo wR="10800" hR="10800" stAng="-4489842" swAng="3647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7" h="10423">
                                <a:moveTo>
                                  <a:pt x="13626" y="376"/>
                                </a:moveTo>
                                <a:arcTo wR="10800" hR="10800" stAng="-4489842" swAng="36479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3480" y="14403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FF0000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22000">
                            <a:off x="78480" y="21600"/>
                            <a:ext cx="194400" cy="4064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572760"/>
                            <a:ext cx="461160" cy="438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56565"/>
                              </a:gs>
                              <a:gs pos="100000">
                                <a:srgbClr val="dddd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71800"/>
                            <a:ext cx="121932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45.4pt;width:225.9pt;height:131.2pt" coordorigin="5748,908" coordsize="4518,262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748;top:1469;width:4517;height:2003;mso-wrap-style:none;v-text-anchor:middle" type="_x0000_t6">
                  <v:imagedata r:id="rId12" o:detectmouseclick="t"/>
                  <v:stroke color="black" weight="9360" joinstyle="miter" endcap="flat"/>
                  <w10:wrap type="square"/>
                </v:shape>
                <v:rect id="shape_0" coordorigin="10800,376" coordsize="10477,10423" path="l0,21600xee" stroked="t" o:allowincell="f" style="position:absolute;left:9451;top:3223;width:295;height:261;mso-wrap-style:none;v-text-anchor:middle;rotation:24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486;top:3141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Arial"/>
                            <w:color w:val="FF0000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871;top:907;width:305;height:639;mso-wrap-style:none;v-text-anchor:middle;rotation:24">
                  <v:imagedata r:id="rId13" o:detectmouseclick="t"/>
                  <v:stroke color="black" weight="9360" joinstyle="miter" endcap="flat"/>
                  <w10:wrap type="square"/>
                </v:rect>
                <v:oval id="shape_0" fillcolor="#dddddd" stroked="t" o:allowincell="f" style="position:absolute;left:7716;top:1775;width:725;height:689;mso-wrap-style:none;v-text-anchor:middle">
                  <v:fill o:detectmouseclick="t" color2="#656565"/>
                  <v:stroke color="black" weight="9360" joinstyle="miter" endcap="flat"/>
                  <w10:wrap type="square"/>
                </v:oval>
                <v:line id="shape_0" from="6150,1301" to="8069,212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Δίνεται ότι τα νήματα σχηματίζουν μεταξύ τους ορθή γωνία, η γωνία που σχηματίζει το ένα από αυτά με την οροφή  είναι φ = 30</w:t>
      </w:r>
      <w:r>
        <w:rPr>
          <w:rFonts w:cs="Comic Sans MS" w:ascii="Comic Sans MS" w:hAnsi="Comic Sans MS"/>
          <w:sz w:val="24"/>
          <w:vertAlign w:val="superscript"/>
        </w:rPr>
        <w:t>ο</w:t>
      </w:r>
      <w:r>
        <w:rPr>
          <w:rFonts w:cs="Comic Sans MS" w:ascii="Comic Sans MS" w:hAnsi="Comic Sans MS"/>
          <w:sz w:val="24"/>
        </w:rPr>
        <w:t xml:space="preserve"> και η επιτάχυνση της βαρύτητας είναι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</w:rPr>
        <w:t xml:space="preserve">Σφαίρ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13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ισορροπεί σε λείο κεκλιμένο δάπεδο με τη βοήθεια του νήματος. Να σχεδιάσετε και να υπολογίσετε τις δυνάμεις που δέχεται. Δίνονται </w:t>
      </w:r>
      <w:r>
        <w:rPr>
          <w:rFonts w:cs="Comic Sans MS" w:ascii="Comic Sans MS" w:hAnsi="Comic Sans MS"/>
          <w:sz w:val="24"/>
          <w:szCs w:val="24"/>
          <w:lang w:val="en-US"/>
        </w:rPr>
        <w:t>g</w:t>
      </w:r>
      <w:r>
        <w:rPr>
          <w:rFonts w:cs="Comic Sans MS" w:ascii="Comic Sans MS" w:hAnsi="Comic Sans MS"/>
          <w:sz w:val="24"/>
          <w:szCs w:val="24"/>
        </w:rPr>
        <w:t xml:space="preserve"> = 10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και ημφ = 5/13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ΔΥΝΑΜΙΚΗ ΙΣΟΡΡΟΠΙΑ</w:t>
      </w:r>
    </w:p>
    <w:p>
      <w:pPr>
        <w:pStyle w:val="Normal"/>
        <w:tabs>
          <w:tab w:val="clear" w:pos="720"/>
          <w:tab w:val="left" w:pos="-108" w:leader="none"/>
          <w:tab w:val="left" w:pos="162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" w:leader="none"/>
          <w:tab w:val="left" w:pos="162" w:leader="none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175895</wp:posOffset>
                </wp:positionV>
                <wp:extent cx="3028950" cy="504190"/>
                <wp:effectExtent l="0" t="0" r="32321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504360"/>
                          <a:chOff x="0" y="0"/>
                          <a:chExt cx="3029040" cy="504360"/>
                        </a:xfrm>
                      </wpg:grpSpPr>
                      <wps:wsp>
                        <wps:cNvSpPr/>
                        <wps:spPr>
                          <a:xfrm>
                            <a:off x="0" y="428040"/>
                            <a:ext cx="30290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81200" y="0"/>
                            <a:ext cx="10954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920" y="245160"/>
                            <a:ext cx="5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12600"/>
                            <a:ext cx="99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4480" y="330120"/>
                            <a:ext cx="137160" cy="87120"/>
                          </a:xfrm>
                        </wpg:grpSpPr>
                        <wps:wsp>
                          <wps:cNvSpPr/>
                          <wps:spPr>
                            <a:xfrm flipH="1" flipV="1" rot="21265200">
                              <a:off x="1800" y="36720"/>
                              <a:ext cx="13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48" h="19286">
                                  <a:moveTo>
                                    <a:pt x="852" y="6596"/>
                                  </a:moveTo>
                                  <a:arcTo wR="10800" hR="10800" stAng="-9425404" swAng="125331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48" h="19286">
                                  <a:moveTo>
                                    <a:pt x="852" y="6596"/>
                                  </a:moveTo>
                                  <a:arcTo wR="10800" hR="10800" stAng="-9425404" swAng="125331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91600">
                              <a:off x="51480" y="10800"/>
                              <a:ext cx="71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286">
                                  <a:moveTo>
                                    <a:pt x="10800" y="0"/>
                                  </a:moveTo>
                                  <a:arcTo wR="10800" hR="10800" stAng="-5400000" swAng="85077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286">
                                  <a:moveTo>
                                    <a:pt x="10800" y="0"/>
                                  </a:moveTo>
                                  <a:arcTo wR="10800" hR="10800" stAng="-5400000" swAng="85077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330840"/>
                            <a:ext cx="137160" cy="87120"/>
                          </a:xfrm>
                        </wpg:grpSpPr>
                        <wps:wsp>
                          <wps:cNvSpPr/>
                          <wps:spPr>
                            <a:xfrm flipH="1" flipV="1" rot="21265200">
                              <a:off x="1800" y="36720"/>
                              <a:ext cx="13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48" h="19286">
                                  <a:moveTo>
                                    <a:pt x="852" y="6596"/>
                                  </a:moveTo>
                                  <a:arcTo wR="10800" hR="10800" stAng="-9425404" swAng="125331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48" h="19286">
                                  <a:moveTo>
                                    <a:pt x="852" y="6596"/>
                                  </a:moveTo>
                                  <a:arcTo wR="10800" hR="10800" stAng="-9425404" swAng="125331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91600">
                              <a:off x="51840" y="10800"/>
                              <a:ext cx="71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286">
                                  <a:moveTo>
                                    <a:pt x="10800" y="0"/>
                                  </a:moveTo>
                                  <a:arcTo wR="10800" hR="10800" stAng="-5400000" swAng="85077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286">
                                  <a:moveTo>
                                    <a:pt x="10800" y="0"/>
                                  </a:moveTo>
                                  <a:arcTo wR="10800" hR="10800" stAng="-5400000" swAng="85077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3.85pt;width:238.5pt;height:39.7pt" coordorigin="4980,277" coordsize="4770,794">
                <v:rect id="shape_0" fillcolor="white" stroked="t" o:allowincell="f" style="position:absolute;left:4980;top:951;width:476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0;top:277;width:1724;height:58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7884,663" to="8671,6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12;top:297;width:15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97;top:814;width:210;height:111">
                  <v:rect id="shape_0" coordsize="20748,19286" path="l0,21600xee" stroked="t" o:allowincell="f" style="position:absolute;left:6296;top:855;width:209;height:68;flip:xy;mso-wrap-style:none;v-text-anchor:middle;rotation:354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9286" path="l0,21600xee" stroked="t" o:allowincell="f" style="position:absolute;left:6375;top:814;width:112;height:65;mso-wrap-style:none;v-text-anchor:middle;rotation:16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7299;top:815;width:210;height:111">
                  <v:rect id="shape_0" coordsize="20748,19286" path="l0,21600xee" stroked="t" o:allowincell="f" style="position:absolute;left:7298;top:856;width:209;height:68;flip:xy;mso-wrap-style:none;v-text-anchor:middle;rotation:354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9286" path="l0,21600xee" stroked="t" o:allowincell="f" style="position:absolute;left:7377;top:815;width:112;height:65;mso-wrap-style:none;v-text-anchor:middle;rotation:160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Το ταξί μάζας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 2000 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, έχει φρενάρει και γλιστράει στον οριζόντιο δρόμο με σταθερή ταχύτητα υ = 5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tabs>
          <w:tab w:val="clear" w:pos="720"/>
          <w:tab w:val="left" w:pos="-108" w:leader="none"/>
          <w:tab w:val="left" w:pos="162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Να σχεδιάσετε τις δυνάμεις που δέχεται το ταξί και να τις υπολογίσετε. 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6" w:leader="none"/>
          <w:tab w:val="left" w:pos="-36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205105</wp:posOffset>
                </wp:positionV>
                <wp:extent cx="3448050" cy="1166495"/>
                <wp:effectExtent l="5080" t="0" r="3302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166400"/>
                          <a:chOff x="0" y="0"/>
                          <a:chExt cx="3448080" cy="1166400"/>
                        </a:xfrm>
                      </wpg:grpSpPr>
                      <wps:wsp>
                        <wps:cNvSpPr/>
                        <wps:spPr>
                          <a:xfrm>
                            <a:off x="0" y="130320"/>
                            <a:ext cx="3448080" cy="10364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723960"/>
                            <a:ext cx="92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419040"/>
                            <a:ext cx="92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080" y="626040"/>
                            <a:ext cx="4363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031400">
                            <a:off x="860760" y="198720"/>
                            <a:ext cx="14058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0" y="412200"/>
                            <a:ext cx="720" cy="63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26.4pt;width:271.5pt;height:81.6pt" coordorigin="4980,528" coordsize="5430,1632">
                <v:shape id="shape_0" stroked="t" o:allowincell="f" style="position:absolute;left:4980;top:528;width:5429;height:1631;mso-wrap-style:none;v-text-anchor:middle" type="_x0000_t6">
                  <v:imagedata r:id="rId18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7158;top:1463;width:14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6;top:983;width:14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54,1309" to="9140,1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36;top:636;width:2213;height:625;mso-wrap-style:none;v-text-anchor:middle;rotation:17" type="_x0000_t75">
                  <v:imagedata r:id="rId19" o:detectmouseclick="t"/>
                  <v:stroke color="#3465a4" joinstyle="round" endcap="flat"/>
                  <w10:wrap type="square"/>
                </v:shape>
                <v:line id="shape_0" from="7350,972" to="7350,1968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Το λεωφορείο του σχήματος έχει βάρος Β = 30000Ν  και ολισθαίνει με σταθερή ταχύτητα υ = 2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 στον κατηφορικό δρόμο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σχεδιάσετε και να υπολογίσετε τη δύναμη που δέχεται από το δρόμο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σχεδιάσετε και να υπολογίσετε τη δύναμη τριβής που δέχεται το λεωφορείο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υπολογίσετε το συντελεστή τριβής μεταξύ των ελαστικών του λεωφορείου και του οδοστρώματος.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Δίνεται ημφ = 5/13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" w:leader="none"/>
          <w:tab w:val="left" w:pos="-36" w:leader="none"/>
          <w:tab w:val="left" w:pos="60" w:leader="none"/>
        </w:tabs>
        <w:ind w:left="-6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8960</wp:posOffset>
                </wp:positionH>
                <wp:positionV relativeFrom="paragraph">
                  <wp:posOffset>655320</wp:posOffset>
                </wp:positionV>
                <wp:extent cx="3218180" cy="691515"/>
                <wp:effectExtent l="0" t="15240" r="32321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691560"/>
                          <a:chOff x="0" y="0"/>
                          <a:chExt cx="3218040" cy="691560"/>
                        </a:xfrm>
                      </wpg:grpSpPr>
                      <wps:wsp>
                        <wps:cNvSpPr/>
                        <wps:spPr>
                          <a:xfrm>
                            <a:off x="0" y="591840"/>
                            <a:ext cx="3218040" cy="997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0560"/>
                            <a:ext cx="640800" cy="410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6200" y="243720"/>
                            <a:ext cx="101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1040" y="0"/>
                            <a:ext cx="178560" cy="48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640" y="0"/>
                              <a:ext cx="9792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4600"/>
                              <a:ext cx="54720" cy="16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250920"/>
                              <a:ext cx="84960" cy="10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55680"/>
                              <a:ext cx="53280" cy="127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477000"/>
                              <a:ext cx="450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254520"/>
                              <a:ext cx="34920" cy="11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70080"/>
                              <a:ext cx="65880" cy="10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475560"/>
                              <a:ext cx="4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40400"/>
                              <a:ext cx="3492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4280"/>
                              <a:ext cx="71280" cy="2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60" y="143640"/>
                              <a:ext cx="75600" cy="1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156240"/>
                              <a:ext cx="180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51.6pt;width:253.4pt;height:54.45pt" coordorigin="4896,1032" coordsize="5068,1089">
                <v:rect id="shape_0" stroked="f" o:allowincell="f" style="position:absolute;left:4896;top:1964;width:5067;height:156;mso-wrap-style:none;v-text-anchor:middle">
                  <v:imagedata r:id="rId22" o:detectmouseclick="t"/>
                  <v:stroke color="#3465a4" joinstyle="round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436;top:1143;width:1008;height:645;mso-wrap-style:none;v-text-anchor:middle" type="_x0000_t16">
                  <v:imagedata r:id="rId23" o:detectmouseclick="t"/>
                  <v:stroke color="black" weight="9360" joinstyle="miter" endcap="flat"/>
                  <w10:wrap type="square"/>
                </v:shape>
                <v:line id="shape_0" from="7331,1416" to="8925,1416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8929;top:1032;width:280;height:760">
                  <v:oval id="shape_0" fillcolor="white" stroked="t" o:allowincell="f" style="position:absolute;left:8985;top:1032;width:153;height:132;flip:x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line id="shape_0" from="9061,1165" to="9146,143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018,1427" to="9151,1595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020,1592" to="9103,179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033,1783" to="9103,1783" stroked="t" o:allowincell="f" style="position:absolute;flip:x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095,1433" to="9149,1621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093,1615" to="9196,178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129,1781" to="9198,1781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039,1253" to="9093,1389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929,1385" to="9040,1419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091,1258" to="9209,1281" stroked="t" o:allowincell="f" style="position:absolute;flip:x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205,1278" to="9207,1426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Ο άνθρωπος ασκεί οριζόντια σταθερή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 40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στο κιβώτιο που έχει μάζα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>. Το κιβώτιο γλιστρά στο οριζόντιο δάπεδο και τον πλησιάζει με σταθερή ταχύτητα υ = 2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66" w:leader="none"/>
          <w:tab w:val="left" w:pos="60" w:leader="none"/>
          <w:tab w:val="left" w:pos="282" w:leader="none"/>
        </w:tabs>
        <w:ind w:left="-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Να σχεδιάσετε και να υπολογίσετε τις δυνάμεις που δέχεται το κιβώτιο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66" w:leader="none"/>
          <w:tab w:val="left" w:pos="60" w:leader="none"/>
          <w:tab w:val="left" w:pos="282" w:leader="none"/>
        </w:tabs>
        <w:ind w:left="-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υπολογίσετε τον συντελεστή τριβής ολίσθησης μεταξύ κιβωτίου και δαπέδου.</w:t>
      </w:r>
    </w:p>
    <w:p>
      <w:pPr>
        <w:pStyle w:val="Normal"/>
        <w:tabs>
          <w:tab w:val="clear" w:pos="720"/>
          <w:tab w:val="left" w:pos="-78" w:leader="none"/>
          <w:tab w:val="left" w:pos="60" w:leader="none"/>
        </w:tabs>
        <w:ind w:left="-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Η κοπέλα ασκεί σταθερή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 740 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στη βάρκα που έχει μάζα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 130 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. Η βάρκα ολισθαίνει πάνω στη ράμπα και την πλησιάζει με σταθερή ταχύτητα υ = 0.5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8" w:leader="none"/>
          <w:tab w:val="left" w:pos="12" w:leader="none"/>
          <w:tab w:val="left" w:pos="60" w:leader="none"/>
          <w:tab w:val="left" w:pos="192" w:leader="none"/>
        </w:tabs>
        <w:ind w:left="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Να σχεδιάσετε και να υπολογίσετε τις δυνάμεις που δέχεται η βάρκα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66" w:leader="none"/>
          <w:tab w:val="left" w:pos="60" w:leader="none"/>
          <w:tab w:val="left" w:pos="282" w:leader="none"/>
        </w:tabs>
        <w:ind w:left="-6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9340</wp:posOffset>
                </wp:positionH>
                <wp:positionV relativeFrom="paragraph">
                  <wp:posOffset>60325</wp:posOffset>
                </wp:positionV>
                <wp:extent cx="4079875" cy="1548765"/>
                <wp:effectExtent l="5715" t="0" r="24320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1548720"/>
                          <a:chOff x="0" y="0"/>
                          <a:chExt cx="4079880" cy="1548720"/>
                        </a:xfrm>
                      </wpg:grpSpPr>
                      <wps:wsp>
                        <wps:cNvSpPr/>
                        <wps:spPr>
                          <a:xfrm>
                            <a:off x="0" y="959400"/>
                            <a:ext cx="3999960" cy="5454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0"/>
                            <a:ext cx="578520" cy="991800"/>
                          </a:xfrm>
                        </wpg:grpSpPr>
                        <wps:wsp>
                          <wps:cNvSpPr/>
                          <wps:spPr>
                            <a:xfrm rot="2118000">
                              <a:off x="100800" y="600840"/>
                              <a:ext cx="3481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4">
                                  <a:moveTo>
                                    <a:pt x="43" y="33"/>
                                  </a:moveTo>
                                  <a:lnTo>
                                    <a:pt x="733" y="584"/>
                                  </a:lnTo>
                                  <a:lnTo>
                                    <a:pt x="53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156600" y="625680"/>
                              <a:ext cx="2660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47">
                                  <a:moveTo>
                                    <a:pt x="0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62" y="19"/>
                                  </a:lnTo>
                                  <a:lnTo>
                                    <a:pt x="294" y="22"/>
                                  </a:lnTo>
                                  <a:lnTo>
                                    <a:pt x="322" y="23"/>
                                  </a:lnTo>
                                  <a:lnTo>
                                    <a:pt x="348" y="26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90" y="29"/>
                                  </a:lnTo>
                                  <a:lnTo>
                                    <a:pt x="401" y="30"/>
                                  </a:lnTo>
                                  <a:lnTo>
                                    <a:pt x="409" y="30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30" y="9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76" y="213"/>
                                  </a:lnTo>
                                  <a:lnTo>
                                    <a:pt x="501" y="283"/>
                                  </a:lnTo>
                                  <a:lnTo>
                                    <a:pt x="524" y="349"/>
                                  </a:lnTo>
                                  <a:lnTo>
                                    <a:pt x="545" y="406"/>
                                  </a:lnTo>
                                  <a:lnTo>
                                    <a:pt x="560" y="447"/>
                                  </a:lnTo>
                                  <a:lnTo>
                                    <a:pt x="543" y="433"/>
                                  </a:lnTo>
                                  <a:lnTo>
                                    <a:pt x="518" y="414"/>
                                  </a:lnTo>
                                  <a:lnTo>
                                    <a:pt x="489" y="390"/>
                                  </a:lnTo>
                                  <a:lnTo>
                                    <a:pt x="453" y="361"/>
                                  </a:lnTo>
                                  <a:lnTo>
                                    <a:pt x="414" y="329"/>
                                  </a:lnTo>
                                  <a:lnTo>
                                    <a:pt x="371" y="295"/>
                                  </a:lnTo>
                                  <a:lnTo>
                                    <a:pt x="327" y="260"/>
                                  </a:lnTo>
                                  <a:lnTo>
                                    <a:pt x="281" y="223"/>
                                  </a:lnTo>
                                  <a:lnTo>
                                    <a:pt x="234" y="187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47" y="116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00240" y="128520"/>
                              <a:ext cx="100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99">
                                  <a:moveTo>
                                    <a:pt x="10" y="39"/>
                                  </a:moveTo>
                                  <a:lnTo>
                                    <a:pt x="16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11" y="74"/>
                                  </a:lnTo>
                                  <a:lnTo>
                                    <a:pt x="211" y="148"/>
                                  </a:lnTo>
                                  <a:lnTo>
                                    <a:pt x="209" y="238"/>
                                  </a:lnTo>
                                  <a:lnTo>
                                    <a:pt x="197" y="327"/>
                                  </a:lnTo>
                                  <a:lnTo>
                                    <a:pt x="175" y="409"/>
                                  </a:lnTo>
                                  <a:lnTo>
                                    <a:pt x="142" y="472"/>
                                  </a:lnTo>
                                  <a:lnTo>
                                    <a:pt x="93" y="507"/>
                                  </a:lnTo>
                                  <a:lnTo>
                                    <a:pt x="52" y="699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3" y="589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159840" y="3654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20">
                                  <a:moveTo>
                                    <a:pt x="75" y="0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221" y="220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231840" y="59040"/>
                              <a:ext cx="2934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635">
                                  <a:moveTo>
                                    <a:pt x="548" y="209"/>
                                  </a:moveTo>
                                  <a:lnTo>
                                    <a:pt x="548" y="200"/>
                                  </a:lnTo>
                                  <a:lnTo>
                                    <a:pt x="547" y="180"/>
                                  </a:lnTo>
                                  <a:lnTo>
                                    <a:pt x="541" y="148"/>
                                  </a:lnTo>
                                  <a:lnTo>
                                    <a:pt x="528" y="114"/>
                                  </a:lnTo>
                                  <a:lnTo>
                                    <a:pt x="508" y="76"/>
                                  </a:lnTo>
                                  <a:lnTo>
                                    <a:pt x="476" y="43"/>
                                  </a:lnTo>
                                  <a:lnTo>
                                    <a:pt x="432" y="16"/>
                                  </a:lnTo>
                                  <a:lnTo>
                                    <a:pt x="371" y="2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01" y="5"/>
                                  </a:lnTo>
                                  <a:lnTo>
                                    <a:pt x="284" y="6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48" y="15"/>
                                  </a:lnTo>
                                  <a:lnTo>
                                    <a:pt x="229" y="20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39" y="228"/>
                                  </a:lnTo>
                                  <a:lnTo>
                                    <a:pt x="25" y="274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4" y="373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3" y="469"/>
                                  </a:lnTo>
                                  <a:lnTo>
                                    <a:pt x="13" y="512"/>
                                  </a:lnTo>
                                  <a:lnTo>
                                    <a:pt x="32" y="550"/>
                                  </a:lnTo>
                                  <a:lnTo>
                                    <a:pt x="61" y="580"/>
                                  </a:lnTo>
                                  <a:lnTo>
                                    <a:pt x="102" y="601"/>
                                  </a:lnTo>
                                  <a:lnTo>
                                    <a:pt x="157" y="613"/>
                                  </a:lnTo>
                                  <a:lnTo>
                                    <a:pt x="226" y="612"/>
                                  </a:lnTo>
                                  <a:lnTo>
                                    <a:pt x="230" y="613"/>
                                  </a:lnTo>
                                  <a:lnTo>
                                    <a:pt x="242" y="616"/>
                                  </a:lnTo>
                                  <a:lnTo>
                                    <a:pt x="261" y="620"/>
                                  </a:lnTo>
                                  <a:lnTo>
                                    <a:pt x="285" y="624"/>
                                  </a:lnTo>
                                  <a:lnTo>
                                    <a:pt x="314" y="629"/>
                                  </a:lnTo>
                                  <a:lnTo>
                                    <a:pt x="347" y="633"/>
                                  </a:lnTo>
                                  <a:lnTo>
                                    <a:pt x="381" y="635"/>
                                  </a:lnTo>
                                  <a:lnTo>
                                    <a:pt x="417" y="633"/>
                                  </a:lnTo>
                                  <a:lnTo>
                                    <a:pt x="453" y="629"/>
                                  </a:lnTo>
                                  <a:lnTo>
                                    <a:pt x="488" y="620"/>
                                  </a:lnTo>
                                  <a:lnTo>
                                    <a:pt x="521" y="606"/>
                                  </a:lnTo>
                                  <a:lnTo>
                                    <a:pt x="551" y="587"/>
                                  </a:lnTo>
                                  <a:lnTo>
                                    <a:pt x="577" y="561"/>
                                  </a:lnTo>
                                  <a:lnTo>
                                    <a:pt x="597" y="528"/>
                                  </a:lnTo>
                                  <a:lnTo>
                                    <a:pt x="612" y="486"/>
                                  </a:lnTo>
                                  <a:lnTo>
                                    <a:pt x="618" y="437"/>
                                  </a:lnTo>
                                  <a:lnTo>
                                    <a:pt x="455" y="164"/>
                                  </a:lnTo>
                                  <a:lnTo>
                                    <a:pt x="548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54600" y="147240"/>
                              <a:ext cx="69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35">
                                  <a:moveTo>
                                    <a:pt x="135" y="16"/>
                                  </a:moveTo>
                                  <a:lnTo>
                                    <a:pt x="142" y="7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7" y="229"/>
                                  </a:lnTo>
                                  <a:lnTo>
                                    <a:pt x="141" y="317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04" y="466"/>
                                  </a:lnTo>
                                  <a:lnTo>
                                    <a:pt x="69" y="515"/>
                                  </a:lnTo>
                                  <a:lnTo>
                                    <a:pt x="22" y="535"/>
                                  </a:lnTo>
                                  <a:lnTo>
                                    <a:pt x="9" y="533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6" y="512"/>
                                  </a:lnTo>
                                  <a:lnTo>
                                    <a:pt x="50" y="494"/>
                                  </a:lnTo>
                                  <a:lnTo>
                                    <a:pt x="82" y="448"/>
                                  </a:lnTo>
                                  <a:lnTo>
                                    <a:pt x="104" y="383"/>
                                  </a:lnTo>
                                  <a:lnTo>
                                    <a:pt x="117" y="305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296640" y="121320"/>
                              <a:ext cx="234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0">
                                  <a:moveTo>
                                    <a:pt x="23" y="607"/>
                                  </a:moveTo>
                                  <a:lnTo>
                                    <a:pt x="20" y="619"/>
                                  </a:lnTo>
                                  <a:lnTo>
                                    <a:pt x="12" y="620"/>
                                  </a:lnTo>
                                  <a:lnTo>
                                    <a:pt x="3" y="613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7" y="452"/>
                                  </a:lnTo>
                                  <a:lnTo>
                                    <a:pt x="19" y="320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23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26880" y="278640"/>
                              <a:ext cx="37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5">
                                  <a:moveTo>
                                    <a:pt x="0" y="28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20760" y="289440"/>
                              <a:ext cx="2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6">
                                  <a:moveTo>
                                    <a:pt x="0" y="0"/>
                                  </a:moveTo>
                                  <a:lnTo>
                                    <a:pt x="59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86640" y="204840"/>
                              <a:ext cx="33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0">
                                  <a:moveTo>
                                    <a:pt x="46" y="1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57" y="158"/>
                                  </a:lnTo>
                                  <a:lnTo>
                                    <a:pt x="70" y="17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23360" y="22860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0" y="13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67920" y="177840"/>
                              <a:ext cx="40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9">
                                  <a:moveTo>
                                    <a:pt x="61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83040" y="19404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28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51720" y="147600"/>
                              <a:ext cx="181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89">
                                  <a:moveTo>
                                    <a:pt x="314" y="64"/>
                                  </a:moveTo>
                                  <a:lnTo>
                                    <a:pt x="308" y="59"/>
                                  </a:lnTo>
                                  <a:lnTo>
                                    <a:pt x="298" y="56"/>
                                  </a:lnTo>
                                  <a:lnTo>
                                    <a:pt x="288" y="56"/>
                                  </a:lnTo>
                                  <a:lnTo>
                                    <a:pt x="275" y="56"/>
                                  </a:lnTo>
                                  <a:lnTo>
                                    <a:pt x="262" y="57"/>
                                  </a:lnTo>
                                  <a:lnTo>
                                    <a:pt x="250" y="59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13" y="66"/>
                                  </a:lnTo>
                                  <a:lnTo>
                                    <a:pt x="199" y="69"/>
                                  </a:lnTo>
                                  <a:lnTo>
                                    <a:pt x="184" y="72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19" y="16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56" y="17"/>
                                  </a:lnTo>
                                  <a:lnTo>
                                    <a:pt x="276" y="20"/>
                                  </a:lnTo>
                                  <a:lnTo>
                                    <a:pt x="295" y="24"/>
                                  </a:lnTo>
                                  <a:lnTo>
                                    <a:pt x="312" y="31"/>
                                  </a:lnTo>
                                  <a:lnTo>
                                    <a:pt x="328" y="39"/>
                                  </a:lnTo>
                                  <a:lnTo>
                                    <a:pt x="344" y="49"/>
                                  </a:lnTo>
                                  <a:lnTo>
                                    <a:pt x="357" y="59"/>
                                  </a:lnTo>
                                  <a:lnTo>
                                    <a:pt x="369" y="69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379" y="89"/>
                                  </a:lnTo>
                                  <a:lnTo>
                                    <a:pt x="370" y="89"/>
                                  </a:lnTo>
                                  <a:lnTo>
                                    <a:pt x="357" y="86"/>
                                  </a:lnTo>
                                  <a:lnTo>
                                    <a:pt x="344" y="80"/>
                                  </a:lnTo>
                                  <a:lnTo>
                                    <a:pt x="331" y="74"/>
                                  </a:lnTo>
                                  <a:lnTo>
                                    <a:pt x="321" y="69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42720" y="77760"/>
                              <a:ext cx="213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259">
                                  <a:moveTo>
                                    <a:pt x="2" y="85"/>
                                  </a:moveTo>
                                  <a:lnTo>
                                    <a:pt x="12" y="71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53" y="5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289" y="13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61" y="51"/>
                                  </a:lnTo>
                                  <a:lnTo>
                                    <a:pt x="389" y="78"/>
                                  </a:lnTo>
                                  <a:lnTo>
                                    <a:pt x="410" y="108"/>
                                  </a:lnTo>
                                  <a:lnTo>
                                    <a:pt x="426" y="141"/>
                                  </a:lnTo>
                                  <a:lnTo>
                                    <a:pt x="438" y="179"/>
                                  </a:lnTo>
                                  <a:lnTo>
                                    <a:pt x="445" y="216"/>
                                  </a:lnTo>
                                  <a:lnTo>
                                    <a:pt x="449" y="256"/>
                                  </a:lnTo>
                                  <a:lnTo>
                                    <a:pt x="448" y="259"/>
                                  </a:lnTo>
                                  <a:lnTo>
                                    <a:pt x="442" y="259"/>
                                  </a:lnTo>
                                  <a:lnTo>
                                    <a:pt x="435" y="256"/>
                                  </a:lnTo>
                                  <a:lnTo>
                                    <a:pt x="426" y="251"/>
                                  </a:lnTo>
                                  <a:lnTo>
                                    <a:pt x="418" y="245"/>
                                  </a:lnTo>
                                  <a:lnTo>
                                    <a:pt x="409" y="239"/>
                                  </a:lnTo>
                                  <a:lnTo>
                                    <a:pt x="403" y="232"/>
                                  </a:lnTo>
                                  <a:lnTo>
                                    <a:pt x="402" y="225"/>
                                  </a:lnTo>
                                  <a:lnTo>
                                    <a:pt x="397" y="189"/>
                                  </a:lnTo>
                                  <a:lnTo>
                                    <a:pt x="392" y="157"/>
                                  </a:lnTo>
                                  <a:lnTo>
                                    <a:pt x="383" y="127"/>
                                  </a:lnTo>
                                  <a:lnTo>
                                    <a:pt x="370" y="101"/>
                                  </a:lnTo>
                                  <a:lnTo>
                                    <a:pt x="353" y="79"/>
                                  </a:lnTo>
                                  <a:lnTo>
                                    <a:pt x="330" y="62"/>
                                  </a:lnTo>
                                  <a:lnTo>
                                    <a:pt x="301" y="51"/>
                                  </a:lnTo>
                                  <a:lnTo>
                                    <a:pt x="265" y="44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228960" y="28440"/>
                              <a:ext cx="1454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586">
                                  <a:moveTo>
                                    <a:pt x="187" y="39"/>
                                  </a:moveTo>
                                  <a:lnTo>
                                    <a:pt x="149" y="62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4" y="245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34" y="332"/>
                                  </a:lnTo>
                                  <a:lnTo>
                                    <a:pt x="44" y="384"/>
                                  </a:lnTo>
                                  <a:lnTo>
                                    <a:pt x="59" y="436"/>
                                  </a:lnTo>
                                  <a:lnTo>
                                    <a:pt x="70" y="482"/>
                                  </a:lnTo>
                                  <a:lnTo>
                                    <a:pt x="83" y="511"/>
                                  </a:lnTo>
                                  <a:lnTo>
                                    <a:pt x="105" y="529"/>
                                  </a:lnTo>
                                  <a:lnTo>
                                    <a:pt x="132" y="540"/>
                                  </a:lnTo>
                                  <a:lnTo>
                                    <a:pt x="162" y="542"/>
                                  </a:lnTo>
                                  <a:lnTo>
                                    <a:pt x="193" y="538"/>
                                  </a:lnTo>
                                  <a:lnTo>
                                    <a:pt x="220" y="527"/>
                                  </a:lnTo>
                                  <a:lnTo>
                                    <a:pt x="243" y="508"/>
                                  </a:lnTo>
                                  <a:lnTo>
                                    <a:pt x="259" y="485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279" y="504"/>
                                  </a:lnTo>
                                  <a:lnTo>
                                    <a:pt x="289" y="514"/>
                                  </a:lnTo>
                                  <a:lnTo>
                                    <a:pt x="299" y="524"/>
                                  </a:lnTo>
                                  <a:lnTo>
                                    <a:pt x="275" y="521"/>
                                  </a:lnTo>
                                  <a:lnTo>
                                    <a:pt x="252" y="515"/>
                                  </a:lnTo>
                                  <a:lnTo>
                                    <a:pt x="230" y="508"/>
                                  </a:lnTo>
                                  <a:lnTo>
                                    <a:pt x="211" y="498"/>
                                  </a:lnTo>
                                  <a:lnTo>
                                    <a:pt x="193" y="486"/>
                                  </a:lnTo>
                                  <a:lnTo>
                                    <a:pt x="177" y="472"/>
                                  </a:lnTo>
                                  <a:lnTo>
                                    <a:pt x="162" y="455"/>
                                  </a:lnTo>
                                  <a:lnTo>
                                    <a:pt x="152" y="433"/>
                                  </a:lnTo>
                                  <a:lnTo>
                                    <a:pt x="152" y="429"/>
                                  </a:lnTo>
                                  <a:lnTo>
                                    <a:pt x="155" y="429"/>
                                  </a:lnTo>
                                  <a:lnTo>
                                    <a:pt x="162" y="430"/>
                                  </a:lnTo>
                                  <a:lnTo>
                                    <a:pt x="171" y="435"/>
                                  </a:lnTo>
                                  <a:lnTo>
                                    <a:pt x="180" y="440"/>
                                  </a:lnTo>
                                  <a:lnTo>
                                    <a:pt x="188" y="446"/>
                                  </a:lnTo>
                                  <a:lnTo>
                                    <a:pt x="194" y="452"/>
                                  </a:lnTo>
                                  <a:lnTo>
                                    <a:pt x="198" y="458"/>
                                  </a:lnTo>
                                  <a:lnTo>
                                    <a:pt x="206" y="465"/>
                                  </a:lnTo>
                                  <a:lnTo>
                                    <a:pt x="213" y="469"/>
                                  </a:lnTo>
                                  <a:lnTo>
                                    <a:pt x="221" y="473"/>
                                  </a:lnTo>
                                  <a:lnTo>
                                    <a:pt x="230" y="478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46" y="482"/>
                                  </a:lnTo>
                                  <a:lnTo>
                                    <a:pt x="256" y="483"/>
                                  </a:lnTo>
                                  <a:lnTo>
                                    <a:pt x="265" y="483"/>
                                  </a:lnTo>
                                  <a:lnTo>
                                    <a:pt x="270" y="485"/>
                                  </a:lnTo>
                                  <a:lnTo>
                                    <a:pt x="278" y="488"/>
                                  </a:lnTo>
                                  <a:lnTo>
                                    <a:pt x="286" y="492"/>
                                  </a:lnTo>
                                  <a:lnTo>
                                    <a:pt x="293" y="498"/>
                                  </a:lnTo>
                                  <a:lnTo>
                                    <a:pt x="299" y="504"/>
                                  </a:lnTo>
                                  <a:lnTo>
                                    <a:pt x="303" y="509"/>
                                  </a:lnTo>
                                  <a:lnTo>
                                    <a:pt x="306" y="516"/>
                                  </a:lnTo>
                                  <a:lnTo>
                                    <a:pt x="305" y="522"/>
                                  </a:lnTo>
                                  <a:lnTo>
                                    <a:pt x="290" y="545"/>
                                  </a:lnTo>
                                  <a:lnTo>
                                    <a:pt x="272" y="563"/>
                                  </a:lnTo>
                                  <a:lnTo>
                                    <a:pt x="247" y="575"/>
                                  </a:lnTo>
                                  <a:lnTo>
                                    <a:pt x="220" y="583"/>
                                  </a:lnTo>
                                  <a:lnTo>
                                    <a:pt x="191" y="586"/>
                                  </a:lnTo>
                                  <a:lnTo>
                                    <a:pt x="162" y="584"/>
                                  </a:lnTo>
                                  <a:lnTo>
                                    <a:pt x="135" y="578"/>
                                  </a:lnTo>
                                  <a:lnTo>
                                    <a:pt x="109" y="570"/>
                                  </a:lnTo>
                                  <a:lnTo>
                                    <a:pt x="93" y="561"/>
                                  </a:lnTo>
                                  <a:lnTo>
                                    <a:pt x="79" y="550"/>
                                  </a:lnTo>
                                  <a:lnTo>
                                    <a:pt x="66" y="537"/>
                                  </a:lnTo>
                                  <a:lnTo>
                                    <a:pt x="54" y="522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37" y="491"/>
                                  </a:lnTo>
                                  <a:lnTo>
                                    <a:pt x="30" y="475"/>
                                  </a:lnTo>
                                  <a:lnTo>
                                    <a:pt x="24" y="458"/>
                                  </a:lnTo>
                                  <a:lnTo>
                                    <a:pt x="10" y="399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81600" y="121680"/>
                              <a:ext cx="110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7">
                                  <a:moveTo>
                                    <a:pt x="0" y="39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6" y="36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33" y="49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09960" y="1897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8">
                                  <a:moveTo>
                                    <a:pt x="87" y="36"/>
                                  </a:moveTo>
                                  <a:lnTo>
                                    <a:pt x="84" y="30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94560" y="182880"/>
                              <a:ext cx="99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79">
                                  <a:moveTo>
                                    <a:pt x="63" y="28"/>
                                  </a:moveTo>
                                  <a:lnTo>
                                    <a:pt x="85" y="61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62" y="164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201" y="239"/>
                                  </a:lnTo>
                                  <a:lnTo>
                                    <a:pt x="210" y="278"/>
                                  </a:lnTo>
                                  <a:lnTo>
                                    <a:pt x="205" y="320"/>
                                  </a:lnTo>
                                  <a:lnTo>
                                    <a:pt x="195" y="351"/>
                                  </a:lnTo>
                                  <a:lnTo>
                                    <a:pt x="182" y="383"/>
                                  </a:lnTo>
                                  <a:lnTo>
                                    <a:pt x="165" y="413"/>
                                  </a:lnTo>
                                  <a:lnTo>
                                    <a:pt x="145" y="439"/>
                                  </a:lnTo>
                                  <a:lnTo>
                                    <a:pt x="122" y="461"/>
                                  </a:lnTo>
                                  <a:lnTo>
                                    <a:pt x="95" y="475"/>
                                  </a:lnTo>
                                  <a:lnTo>
                                    <a:pt x="64" y="479"/>
                                  </a:lnTo>
                                  <a:lnTo>
                                    <a:pt x="33" y="474"/>
                                  </a:lnTo>
                                  <a:lnTo>
                                    <a:pt x="27" y="471"/>
                                  </a:lnTo>
                                  <a:lnTo>
                                    <a:pt x="20" y="464"/>
                                  </a:lnTo>
                                  <a:lnTo>
                                    <a:pt x="13" y="456"/>
                                  </a:lnTo>
                                  <a:lnTo>
                                    <a:pt x="5" y="448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10" y="432"/>
                                  </a:lnTo>
                                  <a:lnTo>
                                    <a:pt x="40" y="436"/>
                                  </a:lnTo>
                                  <a:lnTo>
                                    <a:pt x="67" y="428"/>
                                  </a:lnTo>
                                  <a:lnTo>
                                    <a:pt x="93" y="407"/>
                                  </a:lnTo>
                                  <a:lnTo>
                                    <a:pt x="115" y="380"/>
                                  </a:lnTo>
                                  <a:lnTo>
                                    <a:pt x="134" y="349"/>
                                  </a:lnTo>
                                  <a:lnTo>
                                    <a:pt x="146" y="314"/>
                                  </a:lnTo>
                                  <a:lnTo>
                                    <a:pt x="157" y="282"/>
                                  </a:lnTo>
                                  <a:lnTo>
                                    <a:pt x="162" y="254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49" y="189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11840" y="166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46" y="17"/>
                                  </a:moveTo>
                                  <a:lnTo>
                                    <a:pt x="45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47120" y="19080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30" y="2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20400" y="26820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22200" y="2523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6">
                                  <a:moveTo>
                                    <a:pt x="32" y="0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254880" y="326160"/>
                              <a:ext cx="36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1">
                                  <a:moveTo>
                                    <a:pt x="70" y="10"/>
                                  </a:moveTo>
                                  <a:lnTo>
                                    <a:pt x="39" y="118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90720" y="381960"/>
                              <a:ext cx="176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25">
                                  <a:moveTo>
                                    <a:pt x="0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314" y="92"/>
                                  </a:lnTo>
                                  <a:lnTo>
                                    <a:pt x="275" y="241"/>
                                  </a:lnTo>
                                  <a:lnTo>
                                    <a:pt x="370" y="281"/>
                                  </a:lnTo>
                                  <a:lnTo>
                                    <a:pt x="362" y="286"/>
                                  </a:lnTo>
                                  <a:lnTo>
                                    <a:pt x="340" y="299"/>
                                  </a:lnTo>
                                  <a:lnTo>
                                    <a:pt x="310" y="320"/>
                                  </a:lnTo>
                                  <a:lnTo>
                                    <a:pt x="280" y="349"/>
                                  </a:lnTo>
                                  <a:lnTo>
                                    <a:pt x="254" y="385"/>
                                  </a:lnTo>
                                  <a:lnTo>
                                    <a:pt x="239" y="425"/>
                                  </a:lnTo>
                                  <a:lnTo>
                                    <a:pt x="241" y="473"/>
                                  </a:lnTo>
                                  <a:lnTo>
                                    <a:pt x="265" y="525"/>
                                  </a:lnTo>
                                  <a:lnTo>
                                    <a:pt x="262" y="523"/>
                                  </a:lnTo>
                                  <a:lnTo>
                                    <a:pt x="255" y="520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26" y="507"/>
                                  </a:lnTo>
                                  <a:lnTo>
                                    <a:pt x="208" y="496"/>
                                  </a:lnTo>
                                  <a:lnTo>
                                    <a:pt x="186" y="480"/>
                                  </a:lnTo>
                                  <a:lnTo>
                                    <a:pt x="163" y="460"/>
                                  </a:lnTo>
                                  <a:lnTo>
                                    <a:pt x="140" y="434"/>
                                  </a:lnTo>
                                  <a:lnTo>
                                    <a:pt x="116" y="405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70" y="327"/>
                                  </a:lnTo>
                                  <a:lnTo>
                                    <a:pt x="49" y="279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9240" y="611280"/>
                              <a:ext cx="443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637">
                                  <a:moveTo>
                                    <a:pt x="172" y="1"/>
                                  </a:moveTo>
                                  <a:lnTo>
                                    <a:pt x="162" y="4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36" y="180"/>
                                  </a:lnTo>
                                  <a:lnTo>
                                    <a:pt x="39" y="182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49" y="193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103" y="218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47" y="230"/>
                                  </a:lnTo>
                                  <a:lnTo>
                                    <a:pt x="173" y="233"/>
                                  </a:lnTo>
                                  <a:lnTo>
                                    <a:pt x="205" y="234"/>
                                  </a:lnTo>
                                  <a:lnTo>
                                    <a:pt x="238" y="234"/>
                                  </a:lnTo>
                                  <a:lnTo>
                                    <a:pt x="277" y="230"/>
                                  </a:lnTo>
                                  <a:lnTo>
                                    <a:pt x="318" y="223"/>
                                  </a:lnTo>
                                  <a:lnTo>
                                    <a:pt x="365" y="213"/>
                                  </a:lnTo>
                                  <a:lnTo>
                                    <a:pt x="415" y="198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51" y="253"/>
                                  </a:lnTo>
                                  <a:lnTo>
                                    <a:pt x="484" y="302"/>
                                  </a:lnTo>
                                  <a:lnTo>
                                    <a:pt x="520" y="356"/>
                                  </a:lnTo>
                                  <a:lnTo>
                                    <a:pt x="556" y="410"/>
                                  </a:lnTo>
                                  <a:lnTo>
                                    <a:pt x="588" y="457"/>
                                  </a:lnTo>
                                  <a:lnTo>
                                    <a:pt x="611" y="490"/>
                                  </a:lnTo>
                                  <a:lnTo>
                                    <a:pt x="619" y="505"/>
                                  </a:lnTo>
                                  <a:lnTo>
                                    <a:pt x="622" y="512"/>
                                  </a:lnTo>
                                  <a:lnTo>
                                    <a:pt x="626" y="528"/>
                                  </a:lnTo>
                                  <a:lnTo>
                                    <a:pt x="634" y="548"/>
                                  </a:lnTo>
                                  <a:lnTo>
                                    <a:pt x="642" y="572"/>
                                  </a:lnTo>
                                  <a:lnTo>
                                    <a:pt x="650" y="597"/>
                                  </a:lnTo>
                                  <a:lnTo>
                                    <a:pt x="657" y="617"/>
                                  </a:lnTo>
                                  <a:lnTo>
                                    <a:pt x="662" y="631"/>
                                  </a:lnTo>
                                  <a:lnTo>
                                    <a:pt x="664" y="637"/>
                                  </a:lnTo>
                                  <a:lnTo>
                                    <a:pt x="934" y="542"/>
                                  </a:lnTo>
                                  <a:lnTo>
                                    <a:pt x="930" y="509"/>
                                  </a:lnTo>
                                  <a:lnTo>
                                    <a:pt x="923" y="507"/>
                                  </a:lnTo>
                                  <a:lnTo>
                                    <a:pt x="903" y="506"/>
                                  </a:lnTo>
                                  <a:lnTo>
                                    <a:pt x="875" y="50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11" y="495"/>
                                  </a:lnTo>
                                  <a:lnTo>
                                    <a:pt x="780" y="492"/>
                                  </a:lnTo>
                                  <a:lnTo>
                                    <a:pt x="757" y="489"/>
                                  </a:lnTo>
                                  <a:lnTo>
                                    <a:pt x="745" y="487"/>
                                  </a:lnTo>
                                  <a:lnTo>
                                    <a:pt x="736" y="461"/>
                                  </a:lnTo>
                                  <a:lnTo>
                                    <a:pt x="716" y="407"/>
                                  </a:lnTo>
                                  <a:lnTo>
                                    <a:pt x="690" y="332"/>
                                  </a:lnTo>
                                  <a:lnTo>
                                    <a:pt x="660" y="247"/>
                                  </a:lnTo>
                                  <a:lnTo>
                                    <a:pt x="629" y="164"/>
                                  </a:lnTo>
                                  <a:lnTo>
                                    <a:pt x="603" y="92"/>
                                  </a:lnTo>
                                  <a:lnTo>
                                    <a:pt x="586" y="40"/>
                                  </a:lnTo>
                                  <a:lnTo>
                                    <a:pt x="579" y="2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57240" y="619200"/>
                              <a:ext cx="3913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562">
                                  <a:moveTo>
                                    <a:pt x="27" y="124"/>
                                  </a:moveTo>
                                  <a:lnTo>
                                    <a:pt x="26" y="124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328" y="10"/>
                                  </a:lnTo>
                                  <a:lnTo>
                                    <a:pt x="363" y="13"/>
                                  </a:lnTo>
                                  <a:lnTo>
                                    <a:pt x="397" y="14"/>
                                  </a:lnTo>
                                  <a:lnTo>
                                    <a:pt x="429" y="16"/>
                                  </a:lnTo>
                                  <a:lnTo>
                                    <a:pt x="458" y="17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504" y="19"/>
                                  </a:lnTo>
                                  <a:lnTo>
                                    <a:pt x="518" y="20"/>
                                  </a:lnTo>
                                  <a:lnTo>
                                    <a:pt x="525" y="20"/>
                                  </a:lnTo>
                                  <a:lnTo>
                                    <a:pt x="534" y="46"/>
                                  </a:lnTo>
                                  <a:lnTo>
                                    <a:pt x="554" y="101"/>
                                  </a:lnTo>
                                  <a:lnTo>
                                    <a:pt x="580" y="175"/>
                                  </a:lnTo>
                                  <a:lnTo>
                                    <a:pt x="610" y="260"/>
                                  </a:lnTo>
                                  <a:lnTo>
                                    <a:pt x="641" y="342"/>
                                  </a:lnTo>
                                  <a:lnTo>
                                    <a:pt x="666" y="414"/>
                                  </a:lnTo>
                                  <a:lnTo>
                                    <a:pt x="682" y="466"/>
                                  </a:lnTo>
                                  <a:lnTo>
                                    <a:pt x="689" y="485"/>
                                  </a:lnTo>
                                  <a:lnTo>
                                    <a:pt x="692" y="485"/>
                                  </a:lnTo>
                                  <a:lnTo>
                                    <a:pt x="702" y="486"/>
                                  </a:lnTo>
                                  <a:lnTo>
                                    <a:pt x="717" y="487"/>
                                  </a:lnTo>
                                  <a:lnTo>
                                    <a:pt x="736" y="490"/>
                                  </a:lnTo>
                                  <a:lnTo>
                                    <a:pt x="756" y="493"/>
                                  </a:lnTo>
                                  <a:lnTo>
                                    <a:pt x="779" y="496"/>
                                  </a:lnTo>
                                  <a:lnTo>
                                    <a:pt x="802" y="498"/>
                                  </a:lnTo>
                                  <a:lnTo>
                                    <a:pt x="823" y="500"/>
                                  </a:lnTo>
                                  <a:lnTo>
                                    <a:pt x="797" y="510"/>
                                  </a:lnTo>
                                  <a:lnTo>
                                    <a:pt x="770" y="519"/>
                                  </a:lnTo>
                                  <a:lnTo>
                                    <a:pt x="743" y="529"/>
                                  </a:lnTo>
                                  <a:lnTo>
                                    <a:pt x="717" y="538"/>
                                  </a:lnTo>
                                  <a:lnTo>
                                    <a:pt x="694" y="546"/>
                                  </a:lnTo>
                                  <a:lnTo>
                                    <a:pt x="675" y="554"/>
                                  </a:lnTo>
                                  <a:lnTo>
                                    <a:pt x="661" y="558"/>
                                  </a:lnTo>
                                  <a:lnTo>
                                    <a:pt x="651" y="562"/>
                                  </a:lnTo>
                                  <a:lnTo>
                                    <a:pt x="642" y="536"/>
                                  </a:lnTo>
                                  <a:lnTo>
                                    <a:pt x="630" y="500"/>
                                  </a:lnTo>
                                  <a:lnTo>
                                    <a:pt x="619" y="469"/>
                                  </a:lnTo>
                                  <a:lnTo>
                                    <a:pt x="615" y="456"/>
                                  </a:lnTo>
                                  <a:lnTo>
                                    <a:pt x="396" y="128"/>
                                  </a:lnTo>
                                  <a:lnTo>
                                    <a:pt x="384" y="131"/>
                                  </a:lnTo>
                                  <a:lnTo>
                                    <a:pt x="335" y="145"/>
                                  </a:lnTo>
                                  <a:lnTo>
                                    <a:pt x="291" y="155"/>
                                  </a:lnTo>
                                  <a:lnTo>
                                    <a:pt x="250" y="162"/>
                                  </a:lnTo>
                                  <a:lnTo>
                                    <a:pt x="213" y="167"/>
                                  </a:lnTo>
                                  <a:lnTo>
                                    <a:pt x="180" y="168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25" y="165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68" y="149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7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117360" y="432000"/>
                              <a:ext cx="406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239">
                                  <a:moveTo>
                                    <a:pt x="108" y="3"/>
                                  </a:moveTo>
                                  <a:lnTo>
                                    <a:pt x="99" y="6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733" y="239"/>
                                  </a:lnTo>
                                  <a:lnTo>
                                    <a:pt x="832" y="221"/>
                                  </a:lnTo>
                                  <a:lnTo>
                                    <a:pt x="856" y="165"/>
                                  </a:lnTo>
                                  <a:lnTo>
                                    <a:pt x="854" y="165"/>
                                  </a:lnTo>
                                  <a:lnTo>
                                    <a:pt x="848" y="163"/>
                                  </a:lnTo>
                                  <a:lnTo>
                                    <a:pt x="838" y="161"/>
                                  </a:lnTo>
                                  <a:lnTo>
                                    <a:pt x="828" y="158"/>
                                  </a:lnTo>
                                  <a:lnTo>
                                    <a:pt x="816" y="155"/>
                                  </a:lnTo>
                                  <a:lnTo>
                                    <a:pt x="805" y="152"/>
                                  </a:lnTo>
                                  <a:lnTo>
                                    <a:pt x="796" y="150"/>
                                  </a:lnTo>
                                  <a:lnTo>
                                    <a:pt x="790" y="148"/>
                                  </a:lnTo>
                                  <a:lnTo>
                                    <a:pt x="786" y="139"/>
                                  </a:lnTo>
                                  <a:lnTo>
                                    <a:pt x="779" y="128"/>
                                  </a:lnTo>
                                  <a:lnTo>
                                    <a:pt x="773" y="118"/>
                                  </a:lnTo>
                                  <a:lnTo>
                                    <a:pt x="770" y="114"/>
                                  </a:lnTo>
                                  <a:lnTo>
                                    <a:pt x="759" y="114"/>
                                  </a:lnTo>
                                  <a:lnTo>
                                    <a:pt x="740" y="115"/>
                                  </a:lnTo>
                                  <a:lnTo>
                                    <a:pt x="725" y="116"/>
                                  </a:lnTo>
                                  <a:lnTo>
                                    <a:pt x="715" y="119"/>
                                  </a:lnTo>
                                  <a:lnTo>
                                    <a:pt x="708" y="122"/>
                                  </a:lnTo>
                                  <a:lnTo>
                                    <a:pt x="702" y="125"/>
                                  </a:lnTo>
                                  <a:lnTo>
                                    <a:pt x="700" y="128"/>
                                  </a:lnTo>
                                  <a:lnTo>
                                    <a:pt x="698" y="129"/>
                                  </a:lnTo>
                                  <a:lnTo>
                                    <a:pt x="697" y="131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692" y="144"/>
                                  </a:lnTo>
                                  <a:lnTo>
                                    <a:pt x="689" y="154"/>
                                  </a:lnTo>
                                  <a:lnTo>
                                    <a:pt x="687" y="163"/>
                                  </a:lnTo>
                                  <a:lnTo>
                                    <a:pt x="675" y="160"/>
                                  </a:lnTo>
                                  <a:lnTo>
                                    <a:pt x="653" y="152"/>
                                  </a:lnTo>
                                  <a:lnTo>
                                    <a:pt x="622" y="144"/>
                                  </a:lnTo>
                                  <a:lnTo>
                                    <a:pt x="584" y="132"/>
                                  </a:lnTo>
                                  <a:lnTo>
                                    <a:pt x="540" y="121"/>
                                  </a:lnTo>
                                  <a:lnTo>
                                    <a:pt x="491" y="106"/>
                                  </a:lnTo>
                                  <a:lnTo>
                                    <a:pt x="440" y="92"/>
                                  </a:lnTo>
                                  <a:lnTo>
                                    <a:pt x="389" y="78"/>
                                  </a:lnTo>
                                  <a:lnTo>
                                    <a:pt x="337" y="63"/>
                                  </a:lnTo>
                                  <a:lnTo>
                                    <a:pt x="286" y="49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132840" y="441720"/>
                              <a:ext cx="373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193">
                                  <a:moveTo>
                                    <a:pt x="0" y="6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229" y="41"/>
                                  </a:lnTo>
                                  <a:lnTo>
                                    <a:pt x="279" y="55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387" y="87"/>
                                  </a:lnTo>
                                  <a:lnTo>
                                    <a:pt x="442" y="101"/>
                                  </a:lnTo>
                                  <a:lnTo>
                                    <a:pt x="493" y="117"/>
                                  </a:lnTo>
                                  <a:lnTo>
                                    <a:pt x="542" y="130"/>
                                  </a:lnTo>
                                  <a:lnTo>
                                    <a:pt x="587" y="143"/>
                                  </a:lnTo>
                                  <a:lnTo>
                                    <a:pt x="624" y="153"/>
                                  </a:lnTo>
                                  <a:lnTo>
                                    <a:pt x="653" y="162"/>
                                  </a:lnTo>
                                  <a:lnTo>
                                    <a:pt x="670" y="167"/>
                                  </a:lnTo>
                                  <a:lnTo>
                                    <a:pt x="678" y="169"/>
                                  </a:lnTo>
                                  <a:lnTo>
                                    <a:pt x="680" y="156"/>
                                  </a:lnTo>
                                  <a:lnTo>
                                    <a:pt x="683" y="146"/>
                                  </a:lnTo>
                                  <a:lnTo>
                                    <a:pt x="688" y="134"/>
                                  </a:lnTo>
                                  <a:lnTo>
                                    <a:pt x="691" y="124"/>
                                  </a:lnTo>
                                  <a:lnTo>
                                    <a:pt x="693" y="117"/>
                                  </a:lnTo>
                                  <a:lnTo>
                                    <a:pt x="698" y="115"/>
                                  </a:lnTo>
                                  <a:lnTo>
                                    <a:pt x="704" y="114"/>
                                  </a:lnTo>
                                  <a:lnTo>
                                    <a:pt x="711" y="114"/>
                                  </a:lnTo>
                                  <a:lnTo>
                                    <a:pt x="718" y="113"/>
                                  </a:lnTo>
                                  <a:lnTo>
                                    <a:pt x="722" y="121"/>
                                  </a:lnTo>
                                  <a:lnTo>
                                    <a:pt x="728" y="130"/>
                                  </a:lnTo>
                                  <a:lnTo>
                                    <a:pt x="732" y="139"/>
                                  </a:lnTo>
                                  <a:lnTo>
                                    <a:pt x="734" y="141"/>
                                  </a:lnTo>
                                  <a:lnTo>
                                    <a:pt x="735" y="141"/>
                                  </a:lnTo>
                                  <a:lnTo>
                                    <a:pt x="740" y="143"/>
                                  </a:lnTo>
                                  <a:lnTo>
                                    <a:pt x="745" y="144"/>
                                  </a:lnTo>
                                  <a:lnTo>
                                    <a:pt x="754" y="147"/>
                                  </a:lnTo>
                                  <a:lnTo>
                                    <a:pt x="763" y="149"/>
                                  </a:lnTo>
                                  <a:lnTo>
                                    <a:pt x="771" y="151"/>
                                  </a:lnTo>
                                  <a:lnTo>
                                    <a:pt x="778" y="153"/>
                                  </a:lnTo>
                                  <a:lnTo>
                                    <a:pt x="786" y="154"/>
                                  </a:lnTo>
                                  <a:lnTo>
                                    <a:pt x="783" y="162"/>
                                  </a:lnTo>
                                  <a:lnTo>
                                    <a:pt x="781" y="169"/>
                                  </a:lnTo>
                                  <a:lnTo>
                                    <a:pt x="778" y="176"/>
                                  </a:lnTo>
                                  <a:lnTo>
                                    <a:pt x="775" y="182"/>
                                  </a:lnTo>
                                  <a:lnTo>
                                    <a:pt x="768" y="183"/>
                                  </a:lnTo>
                                  <a:lnTo>
                                    <a:pt x="758" y="185"/>
                                  </a:lnTo>
                                  <a:lnTo>
                                    <a:pt x="747" y="186"/>
                                  </a:lnTo>
                                  <a:lnTo>
                                    <a:pt x="734" y="187"/>
                                  </a:lnTo>
                                  <a:lnTo>
                                    <a:pt x="722" y="190"/>
                                  </a:lnTo>
                                  <a:lnTo>
                                    <a:pt x="712" y="190"/>
                                  </a:lnTo>
                                  <a:lnTo>
                                    <a:pt x="705" y="192"/>
                                  </a:lnTo>
                                  <a:lnTo>
                                    <a:pt x="701" y="193"/>
                                  </a:lnTo>
                                  <a:lnTo>
                                    <a:pt x="692" y="192"/>
                                  </a:lnTo>
                                  <a:lnTo>
                                    <a:pt x="670" y="190"/>
                                  </a:lnTo>
                                  <a:lnTo>
                                    <a:pt x="639" y="186"/>
                                  </a:lnTo>
                                  <a:lnTo>
                                    <a:pt x="597" y="180"/>
                                  </a:lnTo>
                                  <a:lnTo>
                                    <a:pt x="547" y="174"/>
                                  </a:lnTo>
                                  <a:lnTo>
                                    <a:pt x="492" y="167"/>
                                  </a:lnTo>
                                  <a:lnTo>
                                    <a:pt x="434" y="159"/>
                                  </a:lnTo>
                                  <a:lnTo>
                                    <a:pt x="374" y="151"/>
                                  </a:lnTo>
                                  <a:lnTo>
                                    <a:pt x="313" y="143"/>
                                  </a:lnTo>
                                  <a:lnTo>
                                    <a:pt x="254" y="136"/>
                                  </a:lnTo>
                                  <a:lnTo>
                                    <a:pt x="200" y="128"/>
                                  </a:lnTo>
                                  <a:lnTo>
                                    <a:pt x="151" y="121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46760" y="56952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5">
                                  <a:moveTo>
                                    <a:pt x="0" y="42"/>
                                  </a:moveTo>
                                  <a:lnTo>
                                    <a:pt x="3" y="59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56480" y="57852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4">
                                  <a:moveTo>
                                    <a:pt x="0" y="21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53960" y="61200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0" y="35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64040" y="61992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0" y="15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69080" y="6123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6">
                                  <a:moveTo>
                                    <a:pt x="0" y="33"/>
                                  </a:moveTo>
                                  <a:lnTo>
                                    <a:pt x="3" y="4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478080" y="6217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0" y="12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3400" y="565200"/>
                            <a:ext cx="2076480" cy="934200"/>
                          </a:xfrm>
                        </wpg:grpSpPr>
                        <wps:wsp>
                          <wps:cNvSpPr/>
                          <wps:spPr>
                            <a:xfrm rot="21175800">
                              <a:off x="35280" y="141120"/>
                              <a:ext cx="175824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4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119" y="154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40" y="173"/>
                                  </a:lnTo>
                                  <a:lnTo>
                                    <a:pt x="152" y="182"/>
                                  </a:lnTo>
                                  <a:lnTo>
                                    <a:pt x="171" y="194"/>
                                  </a:lnTo>
                                  <a:lnTo>
                                    <a:pt x="188" y="204"/>
                                  </a:lnTo>
                                  <a:lnTo>
                                    <a:pt x="209" y="218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254" y="244"/>
                                  </a:lnTo>
                                  <a:lnTo>
                                    <a:pt x="276" y="256"/>
                                  </a:lnTo>
                                  <a:lnTo>
                                    <a:pt x="297" y="268"/>
                                  </a:lnTo>
                                  <a:lnTo>
                                    <a:pt x="318" y="280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354" y="299"/>
                                  </a:lnTo>
                                  <a:lnTo>
                                    <a:pt x="368" y="306"/>
                                  </a:lnTo>
                                  <a:lnTo>
                                    <a:pt x="378" y="313"/>
                                  </a:lnTo>
                                  <a:lnTo>
                                    <a:pt x="385" y="318"/>
                                  </a:lnTo>
                                  <a:lnTo>
                                    <a:pt x="390" y="320"/>
                                  </a:lnTo>
                                  <a:lnTo>
                                    <a:pt x="399" y="323"/>
                                  </a:lnTo>
                                  <a:lnTo>
                                    <a:pt x="411" y="327"/>
                                  </a:lnTo>
                                  <a:lnTo>
                                    <a:pt x="425" y="332"/>
                                  </a:lnTo>
                                  <a:lnTo>
                                    <a:pt x="442" y="337"/>
                                  </a:lnTo>
                                  <a:lnTo>
                                    <a:pt x="458" y="342"/>
                                  </a:lnTo>
                                  <a:lnTo>
                                    <a:pt x="477" y="346"/>
                                  </a:lnTo>
                                  <a:lnTo>
                                    <a:pt x="496" y="351"/>
                                  </a:lnTo>
                                  <a:lnTo>
                                    <a:pt x="515" y="356"/>
                                  </a:lnTo>
                                  <a:lnTo>
                                    <a:pt x="532" y="361"/>
                                  </a:lnTo>
                                  <a:lnTo>
                                    <a:pt x="549" y="363"/>
                                  </a:lnTo>
                                  <a:lnTo>
                                    <a:pt x="563" y="368"/>
                                  </a:lnTo>
                                  <a:lnTo>
                                    <a:pt x="575" y="370"/>
                                  </a:lnTo>
                                  <a:lnTo>
                                    <a:pt x="584" y="373"/>
                                  </a:lnTo>
                                  <a:lnTo>
                                    <a:pt x="591" y="375"/>
                                  </a:lnTo>
                                  <a:lnTo>
                                    <a:pt x="594" y="375"/>
                                  </a:lnTo>
                                  <a:lnTo>
                                    <a:pt x="755" y="384"/>
                                  </a:lnTo>
                                  <a:lnTo>
                                    <a:pt x="722" y="465"/>
                                  </a:lnTo>
                                  <a:lnTo>
                                    <a:pt x="720" y="465"/>
                                  </a:lnTo>
                                  <a:lnTo>
                                    <a:pt x="715" y="463"/>
                                  </a:lnTo>
                                  <a:lnTo>
                                    <a:pt x="708" y="460"/>
                                  </a:lnTo>
                                  <a:lnTo>
                                    <a:pt x="701" y="458"/>
                                  </a:lnTo>
                                  <a:lnTo>
                                    <a:pt x="689" y="456"/>
                                  </a:lnTo>
                                  <a:lnTo>
                                    <a:pt x="677" y="453"/>
                                  </a:lnTo>
                                  <a:lnTo>
                                    <a:pt x="665" y="449"/>
                                  </a:lnTo>
                                  <a:lnTo>
                                    <a:pt x="653" y="446"/>
                                  </a:lnTo>
                                  <a:lnTo>
                                    <a:pt x="639" y="441"/>
                                  </a:lnTo>
                                  <a:lnTo>
                                    <a:pt x="625" y="439"/>
                                  </a:lnTo>
                                  <a:lnTo>
                                    <a:pt x="610" y="434"/>
                                  </a:lnTo>
                                  <a:lnTo>
                                    <a:pt x="601" y="432"/>
                                  </a:lnTo>
                                  <a:lnTo>
                                    <a:pt x="591" y="430"/>
                                  </a:lnTo>
                                  <a:lnTo>
                                    <a:pt x="582" y="427"/>
                                  </a:lnTo>
                                  <a:lnTo>
                                    <a:pt x="575" y="427"/>
                                  </a:lnTo>
                                  <a:lnTo>
                                    <a:pt x="570" y="427"/>
                                  </a:lnTo>
                                  <a:lnTo>
                                    <a:pt x="563" y="425"/>
                                  </a:lnTo>
                                  <a:lnTo>
                                    <a:pt x="556" y="425"/>
                                  </a:lnTo>
                                  <a:lnTo>
                                    <a:pt x="544" y="422"/>
                                  </a:lnTo>
                                  <a:lnTo>
                                    <a:pt x="532" y="420"/>
                                  </a:lnTo>
                                  <a:lnTo>
                                    <a:pt x="518" y="415"/>
                                  </a:lnTo>
                                  <a:lnTo>
                                    <a:pt x="504" y="413"/>
                                  </a:lnTo>
                                  <a:lnTo>
                                    <a:pt x="487" y="411"/>
                                  </a:lnTo>
                                  <a:lnTo>
                                    <a:pt x="470" y="406"/>
                                  </a:lnTo>
                                  <a:lnTo>
                                    <a:pt x="451" y="401"/>
                                  </a:lnTo>
                                  <a:lnTo>
                                    <a:pt x="437" y="399"/>
                                  </a:lnTo>
                                  <a:lnTo>
                                    <a:pt x="420" y="394"/>
                                  </a:lnTo>
                                  <a:lnTo>
                                    <a:pt x="404" y="389"/>
                                  </a:lnTo>
                                  <a:lnTo>
                                    <a:pt x="390" y="387"/>
                                  </a:lnTo>
                                  <a:lnTo>
                                    <a:pt x="378" y="384"/>
                                  </a:lnTo>
                                  <a:lnTo>
                                    <a:pt x="368" y="380"/>
                                  </a:lnTo>
                                  <a:lnTo>
                                    <a:pt x="359" y="380"/>
                                  </a:lnTo>
                                  <a:lnTo>
                                    <a:pt x="352" y="375"/>
                                  </a:lnTo>
                                  <a:lnTo>
                                    <a:pt x="337" y="370"/>
                                  </a:lnTo>
                                  <a:lnTo>
                                    <a:pt x="323" y="361"/>
                                  </a:lnTo>
                                  <a:lnTo>
                                    <a:pt x="306" y="354"/>
                                  </a:lnTo>
                                  <a:lnTo>
                                    <a:pt x="285" y="342"/>
                                  </a:lnTo>
                                  <a:lnTo>
                                    <a:pt x="264" y="332"/>
                                  </a:lnTo>
                                  <a:lnTo>
                                    <a:pt x="242" y="318"/>
                                  </a:lnTo>
                                  <a:lnTo>
                                    <a:pt x="221" y="306"/>
                                  </a:lnTo>
                                  <a:lnTo>
                                    <a:pt x="197" y="294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38" y="261"/>
                                  </a:lnTo>
                                  <a:lnTo>
                                    <a:pt x="121" y="249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97" y="237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6" y="228"/>
                                  </a:lnTo>
                                  <a:lnTo>
                                    <a:pt x="83" y="220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64" y="192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52" y="171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756080" y="397440"/>
                              <a:ext cx="3024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07">
                                  <a:moveTo>
                                    <a:pt x="33" y="119"/>
                                  </a:moveTo>
                                  <a:lnTo>
                                    <a:pt x="19" y="16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38160" y="119160"/>
                              <a:ext cx="196344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6">
                                  <a:moveTo>
                                    <a:pt x="843" y="256"/>
                                  </a:moveTo>
                                  <a:lnTo>
                                    <a:pt x="840" y="254"/>
                                  </a:lnTo>
                                  <a:lnTo>
                                    <a:pt x="833" y="252"/>
                                  </a:lnTo>
                                  <a:lnTo>
                                    <a:pt x="821" y="247"/>
                                  </a:lnTo>
                                  <a:lnTo>
                                    <a:pt x="809" y="242"/>
                                  </a:lnTo>
                                  <a:lnTo>
                                    <a:pt x="790" y="235"/>
                                  </a:lnTo>
                                  <a:lnTo>
                                    <a:pt x="771" y="228"/>
                                  </a:lnTo>
                                  <a:lnTo>
                                    <a:pt x="752" y="221"/>
                                  </a:lnTo>
                                  <a:lnTo>
                                    <a:pt x="731" y="214"/>
                                  </a:lnTo>
                                  <a:lnTo>
                                    <a:pt x="710" y="204"/>
                                  </a:lnTo>
                                  <a:lnTo>
                                    <a:pt x="688" y="197"/>
                                  </a:lnTo>
                                  <a:lnTo>
                                    <a:pt x="669" y="187"/>
                                  </a:lnTo>
                                  <a:lnTo>
                                    <a:pt x="650" y="180"/>
                                  </a:lnTo>
                                  <a:lnTo>
                                    <a:pt x="634" y="173"/>
                                  </a:lnTo>
                                  <a:lnTo>
                                    <a:pt x="622" y="168"/>
                                  </a:lnTo>
                                  <a:lnTo>
                                    <a:pt x="610" y="164"/>
                                  </a:lnTo>
                                  <a:lnTo>
                                    <a:pt x="605" y="161"/>
                                  </a:lnTo>
                                  <a:lnTo>
                                    <a:pt x="598" y="157"/>
                                  </a:lnTo>
                                  <a:lnTo>
                                    <a:pt x="589" y="154"/>
                                  </a:lnTo>
                                  <a:lnTo>
                                    <a:pt x="572" y="147"/>
                                  </a:lnTo>
                                  <a:lnTo>
                                    <a:pt x="553" y="140"/>
                                  </a:lnTo>
                                  <a:lnTo>
                                    <a:pt x="529" y="133"/>
                                  </a:lnTo>
                                  <a:lnTo>
                                    <a:pt x="505" y="126"/>
                                  </a:lnTo>
                                  <a:lnTo>
                                    <a:pt x="477" y="119"/>
                                  </a:lnTo>
                                  <a:lnTo>
                                    <a:pt x="451" y="109"/>
                                  </a:lnTo>
                                  <a:lnTo>
                                    <a:pt x="422" y="100"/>
                                  </a:lnTo>
                                  <a:lnTo>
                                    <a:pt x="396" y="92"/>
                                  </a:lnTo>
                                  <a:lnTo>
                                    <a:pt x="370" y="83"/>
                                  </a:lnTo>
                                  <a:lnTo>
                                    <a:pt x="346" y="78"/>
                                  </a:lnTo>
                                  <a:lnTo>
                                    <a:pt x="323" y="71"/>
                                  </a:lnTo>
                                  <a:lnTo>
                                    <a:pt x="306" y="66"/>
                                  </a:lnTo>
                                  <a:lnTo>
                                    <a:pt x="292" y="62"/>
                                  </a:lnTo>
                                  <a:lnTo>
                                    <a:pt x="282" y="59"/>
                                  </a:lnTo>
                                  <a:lnTo>
                                    <a:pt x="270" y="57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422" y="114"/>
                                  </a:lnTo>
                                  <a:lnTo>
                                    <a:pt x="662" y="199"/>
                                  </a:lnTo>
                                  <a:lnTo>
                                    <a:pt x="821" y="266"/>
                                  </a:lnTo>
                                  <a:lnTo>
                                    <a:pt x="843" y="256"/>
                                  </a:lnTo>
                                  <a:lnTo>
                                    <a:pt x="843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702080" y="399600"/>
                              <a:ext cx="3142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4">
                                  <a:moveTo>
                                    <a:pt x="135" y="7"/>
                                  </a:moveTo>
                                  <a:lnTo>
                                    <a:pt x="90" y="69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49680" y="138960"/>
                              <a:ext cx="17514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370">
                                  <a:moveTo>
                                    <a:pt x="752" y="363"/>
                                  </a:moveTo>
                                  <a:lnTo>
                                    <a:pt x="600" y="349"/>
                                  </a:lnTo>
                                  <a:lnTo>
                                    <a:pt x="406" y="297"/>
                                  </a:lnTo>
                                  <a:lnTo>
                                    <a:pt x="223" y="206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121" y="154"/>
                                  </a:lnTo>
                                  <a:lnTo>
                                    <a:pt x="199" y="209"/>
                                  </a:lnTo>
                                  <a:lnTo>
                                    <a:pt x="334" y="287"/>
                                  </a:lnTo>
                                  <a:lnTo>
                                    <a:pt x="439" y="332"/>
                                  </a:lnTo>
                                  <a:lnTo>
                                    <a:pt x="600" y="368"/>
                                  </a:lnTo>
                                  <a:lnTo>
                                    <a:pt x="743" y="370"/>
                                  </a:lnTo>
                                  <a:lnTo>
                                    <a:pt x="752" y="363"/>
                                  </a:lnTo>
                                  <a:lnTo>
                                    <a:pt x="752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425880" y="282960"/>
                              <a:ext cx="19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7">
                                  <a:moveTo>
                                    <a:pt x="83" y="7"/>
                                  </a:moveTo>
                                  <a:lnTo>
                                    <a:pt x="12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21160" y="347040"/>
                              <a:ext cx="197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80" y="0"/>
                                  </a:moveTo>
                                  <a:lnTo>
                                    <a:pt x="54" y="5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260720" y="390960"/>
                              <a:ext cx="192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7">
                                  <a:moveTo>
                                    <a:pt x="0" y="112"/>
                                  </a:moveTo>
                                  <a:lnTo>
                                    <a:pt x="59" y="2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23600" y="340560"/>
                              <a:ext cx="265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7">
                                  <a:moveTo>
                                    <a:pt x="86" y="0"/>
                                  </a:moveTo>
                                  <a:lnTo>
                                    <a:pt x="36" y="6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146960" y="382320"/>
                              <a:ext cx="272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2">
                                  <a:moveTo>
                                    <a:pt x="74" y="0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45800" y="252720"/>
                              <a:ext cx="426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14">
                                  <a:moveTo>
                                    <a:pt x="183" y="34"/>
                                  </a:moveTo>
                                  <a:lnTo>
                                    <a:pt x="135" y="86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8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573120" y="210600"/>
                              <a:ext cx="1283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243">
                                  <a:moveTo>
                                    <a:pt x="29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81" y="57"/>
                                  </a:lnTo>
                                  <a:lnTo>
                                    <a:pt x="195" y="69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288" y="152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59" y="121"/>
                                  </a:lnTo>
                                  <a:lnTo>
                                    <a:pt x="375" y="136"/>
                                  </a:lnTo>
                                  <a:lnTo>
                                    <a:pt x="375" y="164"/>
                                  </a:lnTo>
                                  <a:lnTo>
                                    <a:pt x="361" y="181"/>
                                  </a:lnTo>
                                  <a:lnTo>
                                    <a:pt x="504" y="243"/>
                                  </a:lnTo>
                                  <a:lnTo>
                                    <a:pt x="535" y="209"/>
                                  </a:lnTo>
                                  <a:lnTo>
                                    <a:pt x="551" y="178"/>
                                  </a:lnTo>
                                  <a:lnTo>
                                    <a:pt x="349" y="95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316520" y="450360"/>
                              <a:ext cx="4374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90">
                                  <a:moveTo>
                                    <a:pt x="188" y="59"/>
                                  </a:moveTo>
                                  <a:lnTo>
                                    <a:pt x="157" y="90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88" y="59"/>
                                  </a:lnTo>
                                  <a:lnTo>
                                    <a:pt x="18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73000" y="403560"/>
                              <a:ext cx="370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11">
                                  <a:moveTo>
                                    <a:pt x="159" y="38"/>
                                  </a:moveTo>
                                  <a:lnTo>
                                    <a:pt x="123" y="85"/>
                                  </a:lnTo>
                                  <a:lnTo>
                                    <a:pt x="109" y="111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5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473760" y="351720"/>
                              <a:ext cx="3535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7">
                                  <a:moveTo>
                                    <a:pt x="152" y="45"/>
                                  </a:moveTo>
                                  <a:lnTo>
                                    <a:pt x="119" y="83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760" y="595080"/>
                            <a:ext cx="1346760" cy="20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769680"/>
                            <a:ext cx="70560" cy="70560"/>
                          </a:xfrm>
                          <a:prstGeom prst="donut">
                            <a:avLst>
                              <a:gd name="adj" fmla="val 8958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226600">
                            <a:off x="2852280" y="1364040"/>
                            <a:ext cx="120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0" h="10580">
                                <a:moveTo>
                                  <a:pt x="12966" y="219"/>
                                </a:moveTo>
                                <a:arcTo wR="10800" hR="10800" stAng="-4705856" swAng="41524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0" h="10580">
                                <a:moveTo>
                                  <a:pt x="12966" y="219"/>
                                </a:moveTo>
                                <a:arcTo wR="10800" hR="10800" stAng="-4705856" swAng="41524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40"/>
                            <a:ext cx="4011120" cy="545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300320"/>
                            <a:ext cx="213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7.05pt;width:319.85pt;height:119.7pt" coordorigin="3684,141" coordsize="6397,2394">
                <v:shape id="shape_0" stroked="t" o:allowincell="f" style="position:absolute;left:3684;top:1606;width:6298;height:858;mso-wrap-style:none;v-text-anchor:middle" type="_x0000_t6">
                  <v:imagedata r:id="rId25" o:detectmouseclick="t"/>
                  <v:stroke color="black" weight="9360" joinstyle="miter" endcap="flat"/>
                  <w10:wrap type="square"/>
                </v:shape>
                <v:group id="shape_0" style="position:absolute;left:4044;top:141;width:814;height:1355">
                  <v:shape id="shape_0" coordsize="733,584" path="m43,33l733,584l534,37l0,0l43,33xe" fillcolor="black" stroked="f" o:allowincell="f" style="position:absolute;left:4141;top:1041;width:547;height:400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0,447" path="m0,0l17,1l40,3l66,4l95,7l127,9l160,11l194,14l229,17l262,19l294,22l322,23l348,26l371,27l390,29l401,30l409,30l416,49l430,91l452,147l476,213l501,283l524,349l545,406l560,447l543,433l518,414l489,390l453,361l414,329l371,295l327,260l281,223l234,187l190,151l147,116l106,85l72,56l42,33l17,13l0,0xe" fillcolor="white" stroked="f" o:allowincell="f" style="position:absolute;left:4229;top:1080;width:418;height:306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1,699" path="m10,39l16,39l33,39l57,38l86,36l119,32l151,25l181,15l207,0l209,20l211,74l211,148l209,238l197,327l175,409l142,472l93,507l52,699l0,688l3,589l10,369l14,146l10,39xe" fillcolor="white" stroked="f" o:allowincell="f" style="position:absolute;left:4455;top:298;width:157;height:479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44,220" path="m75,0l39,14l0,184l106,206l221,220l244,83l152,14l75,0xe" fillcolor="white" stroked="f" o:allowincell="f" style="position:absolute;left:4233;top:670;width:181;height:150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8,635" path="m548,209l548,200l547,180l541,148l528,114l508,76l476,43l432,16l371,2l360,0l347,0l333,0l318,2l301,5l284,6l266,10l248,15l229,20l209,28l189,36l168,46l148,58l128,71l109,85l89,101l86,107l78,124l66,151l53,187l39,228l25,274l13,322l4,373l0,422l3,469l13,512l32,550l61,580l102,601l157,613l226,612l230,613l242,616l261,620l285,624l314,629l347,633l381,635l417,633l453,629l488,620l521,606l551,587l577,561l597,528l612,486l618,437l455,164l548,209xe" fillcolor="white" stroked="f" o:allowincell="f" style="position:absolute;left:4347;top:188;width:461;height:435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7,535" path="m135,16l142,72l145,146l147,229l141,317l127,397l104,466l69,515l22,535l9,533l1,524l0,517l6,512l50,494l82,448l104,383l117,305l122,223l124,144l119,75l114,22l114,6l121,0l130,5l135,16l135,16xe" fillcolor="black" stroked="f" o:allowincell="f" style="position:absolute;left:4540;top:328;width:109;height:366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620" path="m23,607l20,619l12,620l3,613l0,599l7,452l19,320l27,180l26,12l29,3l36,0l43,5l46,19l50,28l23,607xe" fillcolor="black" stroked="f" o:allowincell="f" style="position:absolute;left:4449;top:287;width:36;height:425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35" path="m0,28l4,25l13,21l27,13l42,6l58,2l71,0l78,5l79,16l78,18l75,21l69,26l60,31l49,33l36,35l19,33l0,28xe" fillcolor="black" stroked="f" o:allowincell="f" style="position:absolute;left:4497;top:533;width:58;height:23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26" path="m0,0l59,4l59,9l55,19l45,26l26,26l0,0xe" fillcolor="black" stroked="f" o:allowincell="f" style="position:absolute;left:4487;top:551;width:43;height:16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190" path="m46,1l44,7l41,20l39,40l36,64l34,92l37,118l44,141l57,158l70,171l5,190l0,167l31,158l29,149l23,121l23,72l36,0l46,1xe" fillcolor="black" stroked="f" o:allowincell="f" style="position:absolute;left:4591;top:418;width:51;height:129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30" path="m0,13l0,19l1,25l4,29l9,30l14,30l19,27l22,22l23,16l23,10l22,6l17,2l13,0l9,0l4,3l1,7l0,13xe" fillcolor="black" stroked="f" o:allowincell="f" style="position:absolute;left:4649;top:455;width:16;height:19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99" path="m61,16l25,0l40,27l40,27l40,27l40,27l40,27l6,28l32,50l30,51l30,53l30,54l30,56l30,57l30,57l30,57l30,59l0,69l32,72l35,83l40,92l48,98l56,99l68,96l76,87l84,74l86,59l85,43l81,28l72,20l61,16xe" fillcolor="black" stroked="f" o:allowincell="f" style="position:absolute;left:4561;top:375;width:63;height:67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58" path="m0,28l0,39l4,49l10,55l17,58l26,57l33,51l37,42l39,31l39,19l34,9l29,3l22,0l13,2l7,8l3,16l0,28xe" fillcolor="white" stroked="f" o:allowincell="f" style="position:absolute;left:4585;top:400;width:28;height:38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81,89" path="m314,64l308,59l298,56l288,56l275,56l262,57l250,59l239,62l229,63l213,66l199,69l184,72l171,74l157,76l143,77l127,79l111,77l91,74l72,69l52,60l35,50l20,40l9,27l1,16l0,3l3,0l9,0l19,3l29,7l42,13l53,20l65,27l73,34l81,36l92,36l108,34l127,31l144,27l160,24l173,21l180,20l190,18l199,17l209,17l219,16l227,16l238,16l246,17l256,17l276,20l295,24l312,31l328,39l344,49l357,59l369,69l379,79l381,86l379,89l370,89l357,86l344,80l331,74l321,69l314,64l314,64xe" fillcolor="black" stroked="f" o:allowincell="f" style="position:absolute;left:4537;top:327;width:284;height:60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9,259" path="m2,85l12,71l25,56l39,45l56,35l74,26l91,19l111,12l131,8l151,5l173,2l193,0l213,2l233,3l253,5l272,9l289,13l328,29l361,51l389,78l410,108l426,141l438,179l445,216l449,256l448,259l442,259l435,256l426,251l418,245l409,239l403,232l402,225l397,189l392,157l383,127l370,101l353,79l330,62l301,51l265,44l236,42l206,44l174,48l144,56l115,68l88,82l66,101l49,123l45,124l38,123l29,118l19,113l10,105l4,98l0,91l2,85l2,85xe" fillcolor="black" stroked="f" o:allowincell="f" style="position:absolute;left:4522;top:217;width:335;height:176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6,586" path="m187,39l149,62l119,86l92,114l70,143l54,174l41,209l34,245l30,285l34,332l44,384l59,436l70,482l83,511l105,529l132,540l162,542l193,538l220,527l243,508l259,485l269,495l279,504l289,514l299,524l275,521l252,515l230,508l211,498l193,486l177,472l162,455l152,433l152,429l155,429l162,430l171,435l180,440l188,446l194,452l198,458l206,465l213,469l221,473l230,478l237,481l246,482l256,483l265,483l270,485l278,488l286,492l293,498l299,504l303,509l306,516l305,522l290,545l272,563l247,575l220,583l191,586l162,584l135,578l109,570l93,561l79,550l66,537l54,522l44,508l37,491l30,475l24,458l10,399l1,335l0,271l7,206l23,144l50,88l89,40l141,2l148,0l155,3l165,9l172,16l180,23l185,30l188,36l187,39l187,39xe" fillcolor="black" stroked="f" o:allowincell="f" style="position:absolute;left:4343;top:140;width:228;height:401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3,57" path="m0,39l20,20l46,7l75,1l105,0l137,3l167,10l196,19l220,30l226,36l232,43l233,49l226,46l203,36l177,27l148,23l119,20l92,21l65,29l42,40l23,57l17,57l7,52l0,44l0,39l0,39xe" fillcolor="black" stroked="f" o:allowincell="f" style="position:absolute;left:4584;top:286;width:173;height:38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78" path="m87,36l84,30l80,23l75,17l69,11l62,7l57,3l48,1l41,0l29,1l19,7l10,14l5,23l0,33l0,45l5,55l12,63l19,69l26,73l33,76l41,76l49,78l57,76l65,75l74,73l75,69l69,62l61,55l54,53l46,55l41,56l33,57l26,57l25,57l25,57l25,57l25,57l25,52l26,47l28,43l31,40l35,34l39,29l45,24l51,22l54,20l57,20l59,20l62,20l62,22l64,22l64,23l64,24l67,29l69,33l74,36l78,39l81,40l85,40l88,40l87,36xe" fillcolor="black" stroked="f" o:allowincell="f" style="position:absolute;left:4470;top:393;width:64;height:52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0,479" path="m63,28l85,61l109,94l136,128l162,164l185,200l201,239l210,278l205,320l195,351l182,383l165,413l145,439l122,461l95,475l64,479l33,474l27,471l20,464l13,456l5,448l1,439l0,433l3,431l10,432l40,436l67,428l93,407l115,380l134,349l146,314l157,282l162,254l159,222l149,189l131,157l109,126l85,95l60,67l39,39l21,12l18,3l20,0l26,2l34,5l43,11l51,16l59,22l63,28l63,28xe" fillcolor="black" stroked="f" o:allowincell="f" style="position:absolute;left:4603;top:384;width:156;height:328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42" path="m46,17l45,17l42,17l36,17l30,19l22,21l14,26l7,33l0,42l0,40l1,36l3,30l7,23l13,14l22,8l32,3l46,0l46,17xe" fillcolor="black" stroked="f" o:allowincell="f" style="position:absolute;left:4630;top:357;width:33;height:27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28" path="m30,28l4,0l0,24l30,28xe" fillcolor="black" stroked="f" o:allowincell="f" style="position:absolute;left:4686;top:395;width:21;height:18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5" path="m0,0l1,2l4,6l10,12l16,19l24,25l34,30l46,33l57,33l59,45l57,45l53,45l46,45l39,42l29,37l19,29l9,17l0,0xe" fillcolor="black" stroked="f" o:allowincell="f" style="position:absolute;left:4486;top:517;width:43;height:29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46" path="m32,0l29,6l20,17l10,32l1,39l0,42l3,45l7,46l9,46l13,43l20,33l29,19l32,0xe" fillcolor="black" stroked="f" o:allowincell="f" style="position:absolute;left:4489;top:492;width:22;height:30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7,151" path="m70,10l39,118l77,147l15,151l0,124l48,0l70,10xe" fillcolor="black" stroked="f" o:allowincell="f" style="position:absolute;left:4383;top:609;width:56;height:102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0,525" path="m0,10l2,0l6,2l13,13l22,27l31,41l38,50l44,50l45,37l46,46l49,67l55,96l67,122l84,141l107,143l139,125l177,76l314,92l275,241l370,281l362,286l340,299l310,320l280,349l254,385l239,425l241,473l265,525l262,523l255,520l242,516l226,507l208,496l186,480l163,460l140,434l116,405l91,369l70,327l49,279l31,223l16,159l6,89l0,10xe" fillcolor="black" stroked="f" o:allowincell="f" style="position:absolute;left:4125;top:696;width:276;height:359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34,637" path="m172,1l162,4l141,8l116,17l88,27l59,42l35,59l15,79l3,102l2,105l2,108l0,112l0,115l3,131l10,146l21,164l36,180l39,182l44,187l49,193l59,198l71,205l85,213l103,218l123,226l147,230l173,233l205,234l238,234l277,230l318,223l365,213l415,198l426,216l451,253l484,302l520,356l556,410l588,457l611,490l619,505l622,512l626,528l634,548l642,572l650,597l657,617l662,631l664,637l934,542l930,509l923,507l903,506l875,503l844,499l811,495l780,492l757,489l745,487l736,461l716,407l690,332l660,247l629,164l603,92l586,40l579,21l175,0l172,1xe" fillcolor="black" stroked="f" o:allowincell="f" style="position:absolute;left:4044;top:1057;width:698;height:436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23,562" path="m27,124l26,124l26,122l14,112l7,101l2,90l0,82l0,80l0,79l0,79l0,78l7,65l19,52l36,40l56,30l78,20l101,11l124,6l144,0l148,0l161,1l179,3l203,4l230,6l261,7l295,9l328,10l363,13l397,14l429,16l458,17l484,19l504,19l518,20l525,20l534,46l554,101l580,175l610,260l641,342l666,414l682,466l689,485l692,485l702,486l717,487l736,490l756,493l779,496l802,498l823,500l797,510l770,519l743,529l717,538l694,546l675,554l661,558l651,562l642,536l630,500l619,469l615,456l396,128l384,131l335,145l291,155l250,162l213,167l180,168l151,167l125,165l104,161l85,155l68,149l55,144l45,138l37,132l32,128l29,125l27,124xe" fillcolor="white" stroked="f" o:allowincell="f" style="position:absolute;left:4072;top:1070;width:615;height:385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56,239" path="m108,3l99,6l86,11l69,22l50,32l32,45l16,60l4,76l0,93l1,102l4,109l10,116l17,125l27,132l37,139l50,145l66,152l68,152l733,239l832,221l856,165l854,165l848,163l838,161l828,158l816,155l805,152l796,150l790,148l786,139l779,128l773,118l770,114l759,114l740,115l725,116l715,119l708,122l702,125l700,128l698,129l697,131l695,137l692,144l689,154l687,163l675,160l653,152l622,144l584,132l540,121l491,106l440,92l389,78l337,63l286,49l240,36l199,24l164,14l137,7l120,1l114,0l108,3xe" fillcolor="black" stroked="f" o:allowincell="f" style="position:absolute;left:4168;top:775;width:639;height:163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6,193" path="m0,69l0,69l0,69l0,69l0,69l3,59l8,49l18,39l31,29l46,21l59,12l73,6l85,0l93,3l115,9l145,18l184,29l229,41l279,55l332,71l387,87l442,101l493,117l542,130l587,143l624,153l653,162l670,167l678,169l680,156l683,146l688,134l691,124l693,117l698,115l704,114l711,114l718,113l722,121l728,130l732,139l734,141l735,141l740,143l745,144l754,147l763,149l771,151l778,153l786,154l783,162l781,169l778,176l775,182l768,183l758,185l747,186l734,187l722,190l712,190l705,192l701,193l692,192l670,190l639,186l597,180l547,174l492,167l434,159l374,151l313,143l254,136l200,128l151,121l109,115l76,113l56,110l47,108l36,104l27,98l18,94l11,90l7,85l3,80l1,75l0,69xe" fillcolor="white" stroked="f" o:allowincell="f" style="position:absolute;left:4193;top:790;width:587;height:131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9,85" path="m0,42l3,59l10,72l20,82l35,85l48,82l59,72l67,59l69,42l67,26l59,12l48,3l35,0l20,3l10,12l3,26l0,42xe" fillcolor="black" stroked="f" o:allowincell="f" style="position:absolute;left:4686;top:992;width:50;height:57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44" path="m0,21l2,12l5,5l9,1l15,0l21,1l25,5l28,12l29,21l28,31l25,38l21,43l15,44l9,43l5,38l2,31l0,21xe" fillcolor="white" stroked="f" o:allowincell="f" style="position:absolute;left:4701;top:1006;width:20;height:29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,68" path="m0,35l3,48l10,59l20,65l32,68l43,65l52,59l58,48l61,35l58,22l52,10l43,3l32,0l20,3l10,10l3,22l0,35xe" fillcolor="black" stroked="f" o:allowincell="f" style="position:absolute;left:4697;top:1059;width:44;height:45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29" path="m0,15l2,9l5,5l8,2l12,0l16,2l19,5l21,9l22,15l21,21l19,25l16,28l12,29l8,28l5,25l2,21l0,15xe" fillcolor="white" stroked="f" o:allowincell="f" style="position:absolute;left:4713;top:1071;width:15;height:18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3,66" path="m0,33l3,46l11,56l23,63l36,66l50,63l62,56l70,46l73,33l70,20l62,10l50,3l36,0l23,3l11,10l3,20l0,33xe" fillcolor="black" stroked="f" o:allowincell="f" style="position:absolute;left:4721;top:1059;width:53;height:44;mso-wrap-style:none;v-text-anchor:middle;rotation:35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25" path="m0,12l1,8l4,3l10,2l16,0l23,2l27,3l32,8l33,12l32,18l27,20l23,23l16,25l10,23l4,20l1,18l0,12xe" fillcolor="white" stroked="f" o:allowincell="f" style="position:absolute;left:4735;top:1074;width:23;height:16;mso-wrap-style:none;v-text-anchor:middle;rotation:35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895;top:1174;width:3186;height:1116">
                  <v:shape id="shape_0" coordsize="755,465" path="m0,0l0,0l2,4l7,11l14,21l24,30l31,42l43,54l55,68l64,83l74,97l86,109l95,123l105,135l112,144l119,154l124,159l128,166l140,173l152,182l171,194l188,204l209,218l230,230l254,244l276,256l297,268l318,280l337,289l354,299l368,306l378,313l385,318l390,320l399,323l411,327l425,332l442,337l458,342l477,346l496,351l515,356l532,361l549,363l563,368l575,370l584,373l591,375l594,375l755,384l722,465l720,465l715,463l708,460l701,458l689,456l677,453l665,449l653,446l639,441l625,439l610,434l601,432l591,430l582,427l575,427l570,427l563,425l556,425l544,422l532,420l518,415l504,413l487,411l470,406l451,401l437,399l420,394l404,389l390,387l378,384l368,380l359,380l352,375l337,370l323,361l306,354l285,342l264,332l242,318l221,306l197,294l176,282l154,270l138,261l121,249l107,242l97,237l93,232l86,228l83,220l76,213l71,204l64,192l59,182l52,171l48,159l43,147l36,137l31,128l29,118l24,111l21,104l19,102l19,102l0,0l0,0xe" fillcolor="#4d4d4d" stroked="f" o:allowincell="f" style="position:absolute;left:6895;top:1207;width:2768;height:1081;mso-wrap-style:none;v-text-anchor:middle;rotation:353">
                    <v:fill o:detectmouseclick="t" type="solid" color2="#b2b2b2"/>
                    <v:stroke color="#3465a4" joinstyle="round" endcap="flat"/>
                    <w10:wrap type="square"/>
                  </v:shape>
                  <v:shape id="shape_0" coordsize="130,207" path="m33,119l19,164l0,207l59,174l102,109l130,0l71,86l33,119l33,119xe" fillcolor="#4d4d4d" stroked="f" o:allowincell="f" style="position:absolute;left:9604;top:1611;width:475;height:480;mso-wrap-style:none;v-text-anchor:middle;rotation:353">
                    <v:fill o:detectmouseclick="t" type="solid" color2="#b2b2b2"/>
                    <v:stroke color="#3465a4" joinstyle="round" endcap="flat"/>
                    <w10:wrap type="square"/>
                  </v:shape>
                  <v:shape id="shape_0" coordsize="843,266" path="m843,256l840,254l833,252l821,247l809,242l790,235l771,228l752,221l731,214l710,204l688,197l669,187l650,180l634,173l622,168l610,164l605,161l598,157l589,154l572,147l553,140l529,133l505,126l477,119l451,109l422,100l396,92l370,83l346,78l323,71l306,66l292,62l282,59l270,57l258,54l239,50l220,47l199,40l175,35l149,31l125,26l102,21l78,16l57,12l38,7l21,5l9,2l2,0l0,0l33,24l235,64l422,114l662,199l821,266l843,256l843,256xe" fillcolor="silver" stroked="f" o:allowincell="f" style="position:absolute;left:6899;top:1172;width:3091;height:617;mso-wrap-style:none;v-text-anchor:middle;rotation:353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135,104" path="m135,7l90,69l54,104l0,97l42,59l83,0l118,12l135,7l135,7xe" fillcolor="#4d4d4d" stroked="f" o:allowincell="f" style="position:absolute;left:9520;top:1614;width:494;height:241;mso-wrap-style:none;v-text-anchor:middle;rotation:353">
                    <v:fill o:detectmouseclick="t" type="solid" color2="#b2b2b2"/>
                    <v:stroke color="#3465a4" joinstyle="round" endcap="flat"/>
                    <w10:wrap type="square"/>
                  </v:shape>
                  <v:shape id="shape_0" coordsize="752,370" path="m752,363l600,349l406,297l223,206l109,114l35,26l0,0l71,95l121,154l199,209l334,287l439,332l600,368l743,370l752,363l752,363xe" fillcolor="#969696" stroked="f" o:allowincell="f" style="position:absolute;left:6917;top:1204;width:2757;height:859;mso-wrap-style:none;v-text-anchor:middle;rotation:353">
                    <v:fill o:detectmouseclick="t" type="solid" color2="#696969"/>
                    <v:stroke color="#3465a4" joinstyle="round" endcap="flat"/>
                    <w10:wrap type="square"/>
                  </v:shape>
                  <v:shape id="shape_0" coordsize="83,97" path="m83,7l12,97l0,90l28,57l69,0l83,7l83,7xe" fillcolor="silver" stroked="f" o:allowincell="f" style="position:absolute;left:7509;top:1430;width:303;height:224;mso-wrap-style:none;v-text-anchor:middle;rotation:353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85,116" path="m80,0l54,50l0,111l14,116l61,64l85,14l80,0l80,0xe" fillcolor="silver" stroked="f" o:allowincell="f" style="position:absolute;left:8132;top:1532;width:310;height:268;mso-wrap-style:none;v-text-anchor:middle;rotation:353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83,117" path="m0,112l59,26l76,0l83,24l47,76l14,117l0,112l0,112xe" fillcolor="silver" stroked="f" o:allowincell="f" style="position:absolute;left:8824;top:1600;width:303;height:271;mso-wrap-style:none;v-text-anchor:middle;rotation:353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coordsize="114,117" path="m86,0l36,62l0,100l34,117l98,43l114,5l86,0l86,0xe" fillcolor="#4d4d4d" stroked="t" o:allowincell="f" style="position:absolute;left:7979;top:1521;width:417;height:271;mso-wrap-style:none;v-text-anchor:middle;rotation:353">
                    <v:fill o:detectmouseclick="t" type="solid" color2="#b2b2b2"/>
                    <v:stroke color="silver" weight="9360" joinstyle="round" endcap="flat"/>
                    <w10:wrap type="square"/>
                  </v:shape>
                  <v:shape id="shape_0" coordsize="117,122" path="m74,0l24,72l0,112l36,122l76,67l117,12l74,0l74,0xe" fillcolor="#4d4d4d" stroked="t" o:allowincell="f" style="position:absolute;left:8645;top:1587;width:428;height:282;mso-wrap-style:none;v-text-anchor:middle;rotation:353">
                    <v:fill o:detectmouseclick="t" type="solid" color2="#b2b2b2"/>
                    <v:stroke color="silver" weight="9360" joinstyle="round" endcap="flat"/>
                    <w10:wrap type="square"/>
                  </v:shape>
                  <v:shape id="shape_0" coordsize="183,114" path="m183,34l135,86l114,114l52,62l0,0l57,10l183,34l183,34xe" fillcolor="#4d4d4d" stroked="f" o:allowincell="f" style="position:absolute;left:7068;top:1383;width:670;height:264;mso-wrap-style:none;v-text-anchor:middle;rotation:353">
                    <v:fill o:detectmouseclick="t" type="solid" color2="#b2b2b2"/>
                    <v:stroke color="#3465a4" joinstyle="round" endcap="flat"/>
                    <w10:wrap type="square"/>
                  </v:shape>
                  <v:shape id="shape_0" coordsize="551,243" path="m29,0l0,45l114,86l145,52l181,57l195,69l197,81l185,109l288,152l309,117l359,121l375,136l375,164l361,181l504,243l535,209l551,178l349,95l169,33l29,0l29,0xe" fillcolor="#4d4d4d" stroked="f" o:allowincell="f" style="position:absolute;left:7742;top:1317;width:2020;height:564;mso-wrap-style:none;v-text-anchor:middle;rotation:353">
                    <v:fill o:detectmouseclick="t" type="solid" color2="#b2b2b2"/>
                    <v:stroke color="#3465a4" joinstyle="round" endcap="flat"/>
                    <w10:wrap type="square"/>
                  </v:shape>
                  <v:shape id="shape_0" coordsize="188,90" path="m188,59l157,90l53,81l0,64l50,0l105,24l188,59l188,59xe" fillcolor="black" stroked="f" o:allowincell="f" style="position:absolute;left:8912;top:1694;width:688;height:208;mso-wrap-style:none;v-text-anchor:middle;rotation:353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9,111" path="m159,38l123,85l109,111l52,99l0,71l45,21l61,0l159,38l159,38xe" fillcolor="black" stroked="f" o:allowincell="f" style="position:absolute;left:8213;top:1620;width:582;height:257;mso-wrap-style:none;v-text-anchor:middle;rotation:353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2,107" path="m152,45l119,83l100,107l43,78l0,47l41,0l88,21l152,45l152,45xe" fillcolor="black" stroked="f" o:allowincell="f" style="position:absolute;left:7585;top:1539;width:556;height:247;mso-wrap-style:none;v-text-anchor:middle;rotation:353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line id="shape_0" from="4671,1032" to="6791,135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333333" stroked="t" o:allowincell="f" style="position:absolute;left:6784;top:1307;width:110;height:110;mso-wrap-style:none;v-text-anchor:middle" type="_x0000_t23">
                  <v:fill o:detectmouseclick="t" type="solid" color2="#cccccc"/>
                  <v:stroke color="black" weight="9360" joinstyle="miter" endcap="flat"/>
                  <w10:wrap type="square"/>
                </v:shape>
                <v:rect id="shape_0" coordorigin="10800,219" coordsize="10660,10580" path="l0,21600xee" stroked="t" o:allowincell="f" style="position:absolute;left:8175;top:2243;width:189;height:216;flip:x;mso-wrap-style:none;v-text-anchor:middle;rotation:23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3684;top:1611;width:6316;height:858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8183;top:2143;width:33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Να υπολογίσετε τον συντελεστή τριβής ολίσθησης μεταξύ της βάρκας και του δαπέδου της ράμπας.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ind w:left="-1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 xml:space="preserve"> και το ημφ = 5/13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/>
      </w:pPr>
      <w:r>
        <w:rPr/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jc w:val="center"/>
        <w:rPr/>
      </w:pPr>
      <w:r>
        <w:rPr>
          <w:rFonts w:cs="Times New Roman" w:ascii="Comic Sans MS" w:hAnsi="Comic Sans MS"/>
          <w:b/>
          <w:bCs/>
          <w:sz w:val="32"/>
          <w:szCs w:val="32"/>
        </w:rPr>
        <w:t>2</w:t>
      </w:r>
      <w:r>
        <w:rPr>
          <w:rFonts w:cs="Times New Roman" w:ascii="Comic Sans MS" w:hAnsi="Comic Sans MS"/>
          <w:b/>
          <w:bCs/>
          <w:sz w:val="32"/>
          <w:szCs w:val="32"/>
          <w:vertAlign w:val="superscript"/>
        </w:rPr>
        <w:t>ος</w:t>
      </w:r>
      <w:r>
        <w:rPr>
          <w:rFonts w:cs="Times New Roman" w:ascii="Comic Sans MS" w:hAnsi="Comic Sans MS"/>
          <w:b/>
          <w:bCs/>
          <w:sz w:val="32"/>
          <w:szCs w:val="32"/>
        </w:rPr>
        <w:t xml:space="preserve"> , 3</w:t>
      </w:r>
      <w:r>
        <w:rPr>
          <w:rFonts w:cs="Times New Roman" w:ascii="Comic Sans MS" w:hAnsi="Comic Sans MS"/>
          <w:b/>
          <w:bCs/>
          <w:sz w:val="32"/>
          <w:szCs w:val="32"/>
          <w:vertAlign w:val="superscript"/>
        </w:rPr>
        <w:t>ος</w:t>
      </w:r>
      <w:r>
        <w:rPr>
          <w:rFonts w:cs="Times New Roman" w:ascii="Comic Sans MS" w:hAnsi="Comic Sans MS"/>
          <w:b/>
          <w:bCs/>
          <w:sz w:val="32"/>
          <w:szCs w:val="32"/>
        </w:rPr>
        <w:t xml:space="preserve">   Νόμος </w:t>
      </w:r>
      <w:r>
        <w:rPr>
          <w:rFonts w:cs="Times New Roman" w:ascii="Comic Sans MS" w:hAnsi="Comic Sans MS"/>
          <w:b/>
          <w:bCs/>
          <w:sz w:val="32"/>
          <w:szCs w:val="32"/>
          <w:lang w:val="en-US"/>
        </w:rPr>
        <w:t>Newton</w:t>
      </w:r>
      <w:r>
        <w:rPr>
          <w:rFonts w:cs="Times New Roman" w:ascii="Comic Sans MS" w:hAnsi="Comic Sans MS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Times New Roman"/>
          <w:b/>
          <w:b/>
          <w:bCs/>
          <w:sz w:val="32"/>
          <w:szCs w:val="32"/>
        </w:rPr>
      </w:pPr>
      <w:r>
        <w:rPr>
          <w:rFonts w:cs="Times New Roman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1370</wp:posOffset>
                </wp:positionH>
                <wp:positionV relativeFrom="paragraph">
                  <wp:posOffset>210185</wp:posOffset>
                </wp:positionV>
                <wp:extent cx="2868930" cy="1524000"/>
                <wp:effectExtent l="5080" t="0" r="2349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523880"/>
                          <a:chOff x="0" y="0"/>
                          <a:chExt cx="2868840" cy="1523880"/>
                        </a:xfrm>
                      </wpg:grpSpPr>
                      <wpg:grpSp>
                        <wpg:cNvGrpSpPr/>
                        <wpg:grpSpPr>
                          <a:xfrm>
                            <a:off x="627480" y="0"/>
                            <a:ext cx="1202040" cy="1316880"/>
                          </a:xfrm>
                        </wpg:grpSpPr>
                        <wps:wsp>
                          <wps:cNvSpPr/>
                          <wps:spPr>
                            <a:xfrm flipH="1" rot="1037400">
                              <a:off x="612720" y="255960"/>
                              <a:ext cx="1868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62">
                                  <a:moveTo>
                                    <a:pt x="0" y="295"/>
                                  </a:moveTo>
                                  <a:lnTo>
                                    <a:pt x="5" y="286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60" y="41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53" y="22"/>
                                  </a:lnTo>
                                  <a:lnTo>
                                    <a:pt x="373" y="33"/>
                                  </a:lnTo>
                                  <a:lnTo>
                                    <a:pt x="396" y="49"/>
                                  </a:lnTo>
                                  <a:lnTo>
                                    <a:pt x="415" y="66"/>
                                  </a:lnTo>
                                  <a:lnTo>
                                    <a:pt x="430" y="84"/>
                                  </a:lnTo>
                                  <a:lnTo>
                                    <a:pt x="442" y="104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53" y="151"/>
                                  </a:lnTo>
                                  <a:lnTo>
                                    <a:pt x="452" y="180"/>
                                  </a:lnTo>
                                  <a:lnTo>
                                    <a:pt x="445" y="212"/>
                                  </a:lnTo>
                                  <a:lnTo>
                                    <a:pt x="435" y="236"/>
                                  </a:lnTo>
                                  <a:lnTo>
                                    <a:pt x="422" y="262"/>
                                  </a:lnTo>
                                  <a:lnTo>
                                    <a:pt x="406" y="288"/>
                                  </a:lnTo>
                                  <a:lnTo>
                                    <a:pt x="390" y="311"/>
                                  </a:lnTo>
                                  <a:lnTo>
                                    <a:pt x="374" y="332"/>
                                  </a:lnTo>
                                  <a:lnTo>
                                    <a:pt x="361" y="348"/>
                                  </a:lnTo>
                                  <a:lnTo>
                                    <a:pt x="351" y="358"/>
                                  </a:lnTo>
                                  <a:lnTo>
                                    <a:pt x="348" y="362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54" y="332"/>
                                  </a:lnTo>
                                  <a:lnTo>
                                    <a:pt x="358" y="301"/>
                                  </a:lnTo>
                                  <a:lnTo>
                                    <a:pt x="360" y="263"/>
                                  </a:lnTo>
                                  <a:lnTo>
                                    <a:pt x="354" y="225"/>
                                  </a:lnTo>
                                  <a:lnTo>
                                    <a:pt x="343" y="187"/>
                                  </a:lnTo>
                                  <a:lnTo>
                                    <a:pt x="320" y="156"/>
                                  </a:lnTo>
                                  <a:lnTo>
                                    <a:pt x="284" y="134"/>
                                  </a:lnTo>
                                  <a:lnTo>
                                    <a:pt x="258" y="12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06" y="128"/>
                                  </a:lnTo>
                                  <a:lnTo>
                                    <a:pt x="181" y="135"/>
                                  </a:lnTo>
                                  <a:lnTo>
                                    <a:pt x="158" y="145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76" y="210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32" y="259"/>
                                  </a:lnTo>
                                  <a:lnTo>
                                    <a:pt x="20" y="273"/>
                                  </a:lnTo>
                                  <a:lnTo>
                                    <a:pt x="12" y="283"/>
                                  </a:lnTo>
                                  <a:lnTo>
                                    <a:pt x="5" y="292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37400">
                              <a:off x="1049040" y="291600"/>
                              <a:ext cx="78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5">
                                  <a:moveTo>
                                    <a:pt x="191" y="95"/>
                                  </a:moveTo>
                                  <a:lnTo>
                                    <a:pt x="190" y="76"/>
                                  </a:lnTo>
                                  <a:lnTo>
                                    <a:pt x="184" y="57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9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92400">
                              <a:off x="60480" y="467280"/>
                              <a:ext cx="112788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1656">
                                  <a:moveTo>
                                    <a:pt x="2733" y="1595"/>
                                  </a:moveTo>
                                  <a:lnTo>
                                    <a:pt x="139" y="16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46" y="197"/>
                                  </a:lnTo>
                                  <a:lnTo>
                                    <a:pt x="66" y="229"/>
                                  </a:lnTo>
                                  <a:lnTo>
                                    <a:pt x="82" y="251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2645" y="1656"/>
                                  </a:lnTo>
                                  <a:lnTo>
                                    <a:pt x="2733" y="1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11860200">
                              <a:off x="727560" y="25200"/>
                              <a:ext cx="13572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808920" y="62280"/>
                              <a:ext cx="120600" cy="1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11575800">
                              <a:off x="619560" y="14040"/>
                              <a:ext cx="13572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7520" y="52200"/>
                              <a:ext cx="704160" cy="5508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600" y="49680"/>
                              <a:ext cx="119880" cy="122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62200">
                              <a:off x="53280" y="96120"/>
                              <a:ext cx="68040" cy="9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480"/>
                              <a:ext cx="7380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flipH="1" rot="1764600">
                              <a:off x="739440" y="102600"/>
                              <a:ext cx="29736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32920" y="72360"/>
                              <a:ext cx="70668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34600">
                              <a:off x="185760" y="77760"/>
                              <a:ext cx="68040" cy="9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85680"/>
                              <a:ext cx="73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37400">
                              <a:off x="1050120" y="286560"/>
                              <a:ext cx="78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5">
                                  <a:moveTo>
                                    <a:pt x="191" y="95"/>
                                  </a:moveTo>
                                  <a:lnTo>
                                    <a:pt x="190" y="76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9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37400">
                              <a:off x="551160" y="129240"/>
                              <a:ext cx="541800" cy="6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2162">
                                  <a:moveTo>
                                    <a:pt x="1262" y="861"/>
                                  </a:moveTo>
                                  <a:lnTo>
                                    <a:pt x="1289" y="809"/>
                                  </a:lnTo>
                                  <a:lnTo>
                                    <a:pt x="1306" y="760"/>
                                  </a:lnTo>
                                  <a:lnTo>
                                    <a:pt x="1313" y="717"/>
                                  </a:lnTo>
                                  <a:lnTo>
                                    <a:pt x="1310" y="675"/>
                                  </a:lnTo>
                                  <a:lnTo>
                                    <a:pt x="1299" y="638"/>
                                  </a:lnTo>
                                  <a:lnTo>
                                    <a:pt x="1280" y="602"/>
                                  </a:lnTo>
                                  <a:lnTo>
                                    <a:pt x="1251" y="566"/>
                                  </a:lnTo>
                                  <a:lnTo>
                                    <a:pt x="1217" y="533"/>
                                  </a:lnTo>
                                  <a:lnTo>
                                    <a:pt x="1197" y="517"/>
                                  </a:lnTo>
                                  <a:lnTo>
                                    <a:pt x="1175" y="501"/>
                                  </a:lnTo>
                                  <a:lnTo>
                                    <a:pt x="1152" y="488"/>
                                  </a:lnTo>
                                  <a:lnTo>
                                    <a:pt x="1128" y="476"/>
                                  </a:lnTo>
                                  <a:lnTo>
                                    <a:pt x="1100" y="465"/>
                                  </a:lnTo>
                                  <a:lnTo>
                                    <a:pt x="1072" y="455"/>
                                  </a:lnTo>
                                  <a:lnTo>
                                    <a:pt x="1040" y="445"/>
                                  </a:lnTo>
                                  <a:lnTo>
                                    <a:pt x="1005" y="438"/>
                                  </a:lnTo>
                                  <a:lnTo>
                                    <a:pt x="969" y="431"/>
                                  </a:lnTo>
                                  <a:lnTo>
                                    <a:pt x="931" y="425"/>
                                  </a:lnTo>
                                  <a:lnTo>
                                    <a:pt x="889" y="419"/>
                                  </a:lnTo>
                                  <a:lnTo>
                                    <a:pt x="843" y="415"/>
                                  </a:lnTo>
                                  <a:lnTo>
                                    <a:pt x="795" y="411"/>
                                  </a:lnTo>
                                  <a:lnTo>
                                    <a:pt x="744" y="408"/>
                                  </a:lnTo>
                                  <a:lnTo>
                                    <a:pt x="689" y="405"/>
                                  </a:lnTo>
                                  <a:lnTo>
                                    <a:pt x="630" y="402"/>
                                  </a:lnTo>
                                  <a:lnTo>
                                    <a:pt x="624" y="401"/>
                                  </a:lnTo>
                                  <a:lnTo>
                                    <a:pt x="620" y="401"/>
                                  </a:lnTo>
                                  <a:lnTo>
                                    <a:pt x="616" y="401"/>
                                  </a:lnTo>
                                  <a:lnTo>
                                    <a:pt x="611" y="401"/>
                                  </a:lnTo>
                                  <a:lnTo>
                                    <a:pt x="627" y="371"/>
                                  </a:lnTo>
                                  <a:lnTo>
                                    <a:pt x="644" y="340"/>
                                  </a:lnTo>
                                  <a:lnTo>
                                    <a:pt x="662" y="312"/>
                                  </a:lnTo>
                                  <a:lnTo>
                                    <a:pt x="682" y="284"/>
                                  </a:lnTo>
                                  <a:lnTo>
                                    <a:pt x="702" y="259"/>
                                  </a:lnTo>
                                  <a:lnTo>
                                    <a:pt x="722" y="237"/>
                                  </a:lnTo>
                                  <a:lnTo>
                                    <a:pt x="745" y="218"/>
                                  </a:lnTo>
                                  <a:lnTo>
                                    <a:pt x="768" y="203"/>
                                  </a:lnTo>
                                  <a:lnTo>
                                    <a:pt x="794" y="190"/>
                                  </a:lnTo>
                                  <a:lnTo>
                                    <a:pt x="820" y="175"/>
                                  </a:lnTo>
                                  <a:lnTo>
                                    <a:pt x="849" y="162"/>
                                  </a:lnTo>
                                  <a:lnTo>
                                    <a:pt x="877" y="149"/>
                                  </a:lnTo>
                                  <a:lnTo>
                                    <a:pt x="908" y="138"/>
                                  </a:lnTo>
                                  <a:lnTo>
                                    <a:pt x="936" y="125"/>
                                  </a:lnTo>
                                  <a:lnTo>
                                    <a:pt x="965" y="115"/>
                                  </a:lnTo>
                                  <a:lnTo>
                                    <a:pt x="992" y="103"/>
                                  </a:lnTo>
                                  <a:lnTo>
                                    <a:pt x="1018" y="95"/>
                                  </a:lnTo>
                                  <a:lnTo>
                                    <a:pt x="1043" y="85"/>
                                  </a:lnTo>
                                  <a:lnTo>
                                    <a:pt x="1064" y="78"/>
                                  </a:lnTo>
                                  <a:lnTo>
                                    <a:pt x="1083" y="72"/>
                                  </a:lnTo>
                                  <a:lnTo>
                                    <a:pt x="1099" y="66"/>
                                  </a:lnTo>
                                  <a:lnTo>
                                    <a:pt x="1110" y="62"/>
                                  </a:lnTo>
                                  <a:lnTo>
                                    <a:pt x="1118" y="60"/>
                                  </a:lnTo>
                                  <a:lnTo>
                                    <a:pt x="1121" y="59"/>
                                  </a:lnTo>
                                  <a:lnTo>
                                    <a:pt x="1115" y="0"/>
                                  </a:lnTo>
                                  <a:lnTo>
                                    <a:pt x="1112" y="0"/>
                                  </a:lnTo>
                                  <a:lnTo>
                                    <a:pt x="1100" y="3"/>
                                  </a:lnTo>
                                  <a:lnTo>
                                    <a:pt x="1085" y="6"/>
                                  </a:lnTo>
                                  <a:lnTo>
                                    <a:pt x="1064" y="10"/>
                                  </a:lnTo>
                                  <a:lnTo>
                                    <a:pt x="1039" y="14"/>
                                  </a:lnTo>
                                  <a:lnTo>
                                    <a:pt x="1010" y="20"/>
                                  </a:lnTo>
                                  <a:lnTo>
                                    <a:pt x="978" y="27"/>
                                  </a:lnTo>
                                  <a:lnTo>
                                    <a:pt x="945" y="34"/>
                                  </a:lnTo>
                                  <a:lnTo>
                                    <a:pt x="909" y="42"/>
                                  </a:lnTo>
                                  <a:lnTo>
                                    <a:pt x="875" y="50"/>
                                  </a:lnTo>
                                  <a:lnTo>
                                    <a:pt x="839" y="59"/>
                                  </a:lnTo>
                                  <a:lnTo>
                                    <a:pt x="804" y="69"/>
                                  </a:lnTo>
                                  <a:lnTo>
                                    <a:pt x="772" y="78"/>
                                  </a:lnTo>
                                  <a:lnTo>
                                    <a:pt x="742" y="88"/>
                                  </a:lnTo>
                                  <a:lnTo>
                                    <a:pt x="716" y="96"/>
                                  </a:lnTo>
                                  <a:lnTo>
                                    <a:pt x="693" y="106"/>
                                  </a:lnTo>
                                  <a:lnTo>
                                    <a:pt x="675" y="115"/>
                                  </a:lnTo>
                                  <a:lnTo>
                                    <a:pt x="656" y="126"/>
                                  </a:lnTo>
                                  <a:lnTo>
                                    <a:pt x="634" y="141"/>
                                  </a:lnTo>
                                  <a:lnTo>
                                    <a:pt x="613" y="157"/>
                                  </a:lnTo>
                                  <a:lnTo>
                                    <a:pt x="591" y="174"/>
                                  </a:lnTo>
                                  <a:lnTo>
                                    <a:pt x="567" y="193"/>
                                  </a:lnTo>
                                  <a:lnTo>
                                    <a:pt x="544" y="211"/>
                                  </a:lnTo>
                                  <a:lnTo>
                                    <a:pt x="521" y="233"/>
                                  </a:lnTo>
                                  <a:lnTo>
                                    <a:pt x="496" y="254"/>
                                  </a:lnTo>
                                  <a:lnTo>
                                    <a:pt x="473" y="277"/>
                                  </a:lnTo>
                                  <a:lnTo>
                                    <a:pt x="450" y="300"/>
                                  </a:lnTo>
                                  <a:lnTo>
                                    <a:pt x="429" y="323"/>
                                  </a:lnTo>
                                  <a:lnTo>
                                    <a:pt x="407" y="346"/>
                                  </a:lnTo>
                                  <a:lnTo>
                                    <a:pt x="387" y="369"/>
                                  </a:lnTo>
                                  <a:lnTo>
                                    <a:pt x="370" y="392"/>
                                  </a:lnTo>
                                  <a:lnTo>
                                    <a:pt x="352" y="414"/>
                                  </a:lnTo>
                                  <a:lnTo>
                                    <a:pt x="345" y="415"/>
                                  </a:lnTo>
                                  <a:lnTo>
                                    <a:pt x="339" y="418"/>
                                  </a:lnTo>
                                  <a:lnTo>
                                    <a:pt x="332" y="419"/>
                                  </a:lnTo>
                                  <a:lnTo>
                                    <a:pt x="324" y="422"/>
                                  </a:lnTo>
                                  <a:lnTo>
                                    <a:pt x="316" y="424"/>
                                  </a:lnTo>
                                  <a:lnTo>
                                    <a:pt x="308" y="427"/>
                                  </a:lnTo>
                                  <a:lnTo>
                                    <a:pt x="299" y="430"/>
                                  </a:lnTo>
                                  <a:lnTo>
                                    <a:pt x="290" y="432"/>
                                  </a:lnTo>
                                  <a:lnTo>
                                    <a:pt x="290" y="428"/>
                                  </a:lnTo>
                                  <a:lnTo>
                                    <a:pt x="290" y="424"/>
                                  </a:lnTo>
                                  <a:lnTo>
                                    <a:pt x="290" y="419"/>
                                  </a:lnTo>
                                  <a:lnTo>
                                    <a:pt x="290" y="417"/>
                                  </a:lnTo>
                                  <a:lnTo>
                                    <a:pt x="288" y="385"/>
                                  </a:lnTo>
                                  <a:lnTo>
                                    <a:pt x="280" y="355"/>
                                  </a:lnTo>
                                  <a:lnTo>
                                    <a:pt x="270" y="328"/>
                                  </a:lnTo>
                                  <a:lnTo>
                                    <a:pt x="256" y="303"/>
                                  </a:lnTo>
                                  <a:lnTo>
                                    <a:pt x="239" y="283"/>
                                  </a:lnTo>
                                  <a:lnTo>
                                    <a:pt x="216" y="269"/>
                                  </a:lnTo>
                                  <a:lnTo>
                                    <a:pt x="188" y="260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29" y="263"/>
                                  </a:lnTo>
                                  <a:lnTo>
                                    <a:pt x="103" y="272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60" y="307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33" y="365"/>
                                  </a:lnTo>
                                  <a:lnTo>
                                    <a:pt x="26" y="402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26" y="448"/>
                                  </a:lnTo>
                                  <a:lnTo>
                                    <a:pt x="26" y="450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34" y="506"/>
                                  </a:lnTo>
                                  <a:lnTo>
                                    <a:pt x="43" y="536"/>
                                  </a:lnTo>
                                  <a:lnTo>
                                    <a:pt x="55" y="562"/>
                                  </a:lnTo>
                                  <a:lnTo>
                                    <a:pt x="67" y="583"/>
                                  </a:lnTo>
                                  <a:lnTo>
                                    <a:pt x="82" y="600"/>
                                  </a:lnTo>
                                  <a:lnTo>
                                    <a:pt x="99" y="615"/>
                                  </a:lnTo>
                                  <a:lnTo>
                                    <a:pt x="116" y="623"/>
                                  </a:lnTo>
                                  <a:lnTo>
                                    <a:pt x="137" y="628"/>
                                  </a:lnTo>
                                  <a:lnTo>
                                    <a:pt x="158" y="628"/>
                                  </a:lnTo>
                                  <a:lnTo>
                                    <a:pt x="162" y="628"/>
                                  </a:lnTo>
                                  <a:lnTo>
                                    <a:pt x="167" y="626"/>
                                  </a:lnTo>
                                  <a:lnTo>
                                    <a:pt x="171" y="626"/>
                                  </a:lnTo>
                                  <a:lnTo>
                                    <a:pt x="175" y="625"/>
                                  </a:lnTo>
                                  <a:lnTo>
                                    <a:pt x="180" y="646"/>
                                  </a:lnTo>
                                  <a:lnTo>
                                    <a:pt x="188" y="668"/>
                                  </a:lnTo>
                                  <a:lnTo>
                                    <a:pt x="200" y="690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230" y="728"/>
                                  </a:lnTo>
                                  <a:lnTo>
                                    <a:pt x="249" y="746"/>
                                  </a:lnTo>
                                  <a:lnTo>
                                    <a:pt x="270" y="763"/>
                                  </a:lnTo>
                                  <a:lnTo>
                                    <a:pt x="293" y="777"/>
                                  </a:lnTo>
                                  <a:lnTo>
                                    <a:pt x="318" y="790"/>
                                  </a:lnTo>
                                  <a:lnTo>
                                    <a:pt x="345" y="803"/>
                                  </a:lnTo>
                                  <a:lnTo>
                                    <a:pt x="372" y="813"/>
                                  </a:lnTo>
                                  <a:lnTo>
                                    <a:pt x="401" y="820"/>
                                  </a:lnTo>
                                  <a:lnTo>
                                    <a:pt x="430" y="826"/>
                                  </a:lnTo>
                                  <a:lnTo>
                                    <a:pt x="460" y="830"/>
                                  </a:lnTo>
                                  <a:lnTo>
                                    <a:pt x="490" y="832"/>
                                  </a:lnTo>
                                  <a:lnTo>
                                    <a:pt x="521" y="830"/>
                                  </a:lnTo>
                                  <a:lnTo>
                                    <a:pt x="574" y="827"/>
                                  </a:lnTo>
                                  <a:lnTo>
                                    <a:pt x="618" y="829"/>
                                  </a:lnTo>
                                  <a:lnTo>
                                    <a:pt x="654" y="832"/>
                                  </a:lnTo>
                                  <a:lnTo>
                                    <a:pt x="683" y="839"/>
                                  </a:lnTo>
                                  <a:lnTo>
                                    <a:pt x="705" y="849"/>
                                  </a:lnTo>
                                  <a:lnTo>
                                    <a:pt x="721" y="861"/>
                                  </a:lnTo>
                                  <a:lnTo>
                                    <a:pt x="731" y="875"/>
                                  </a:lnTo>
                                  <a:lnTo>
                                    <a:pt x="736" y="891"/>
                                  </a:lnTo>
                                  <a:lnTo>
                                    <a:pt x="738" y="909"/>
                                  </a:lnTo>
                                  <a:lnTo>
                                    <a:pt x="736" y="928"/>
                                  </a:lnTo>
                                  <a:lnTo>
                                    <a:pt x="732" y="948"/>
                                  </a:lnTo>
                                  <a:lnTo>
                                    <a:pt x="726" y="970"/>
                                  </a:lnTo>
                                  <a:lnTo>
                                    <a:pt x="719" y="991"/>
                                  </a:lnTo>
                                  <a:lnTo>
                                    <a:pt x="711" y="1014"/>
                                  </a:lnTo>
                                  <a:lnTo>
                                    <a:pt x="703" y="1037"/>
                                  </a:lnTo>
                                  <a:lnTo>
                                    <a:pt x="696" y="1059"/>
                                  </a:lnTo>
                                  <a:lnTo>
                                    <a:pt x="685" y="1102"/>
                                  </a:lnTo>
                                  <a:lnTo>
                                    <a:pt x="670" y="1154"/>
                                  </a:lnTo>
                                  <a:lnTo>
                                    <a:pt x="657" y="1214"/>
                                  </a:lnTo>
                                  <a:lnTo>
                                    <a:pt x="647" y="1279"/>
                                  </a:lnTo>
                                  <a:lnTo>
                                    <a:pt x="640" y="1346"/>
                                  </a:lnTo>
                                  <a:lnTo>
                                    <a:pt x="640" y="1415"/>
                                  </a:lnTo>
                                  <a:lnTo>
                                    <a:pt x="647" y="1481"/>
                                  </a:lnTo>
                                  <a:lnTo>
                                    <a:pt x="666" y="1543"/>
                                  </a:lnTo>
                                  <a:lnTo>
                                    <a:pt x="682" y="1576"/>
                                  </a:lnTo>
                                  <a:lnTo>
                                    <a:pt x="706" y="1615"/>
                                  </a:lnTo>
                                  <a:lnTo>
                                    <a:pt x="735" y="1658"/>
                                  </a:lnTo>
                                  <a:lnTo>
                                    <a:pt x="771" y="1705"/>
                                  </a:lnTo>
                                  <a:lnTo>
                                    <a:pt x="810" y="1755"/>
                                  </a:lnTo>
                                  <a:lnTo>
                                    <a:pt x="852" y="1807"/>
                                  </a:lnTo>
                                  <a:lnTo>
                                    <a:pt x="895" y="1859"/>
                                  </a:lnTo>
                                  <a:lnTo>
                                    <a:pt x="939" y="1911"/>
                                  </a:lnTo>
                                  <a:lnTo>
                                    <a:pt x="982" y="1961"/>
                                  </a:lnTo>
                                  <a:lnTo>
                                    <a:pt x="1024" y="2007"/>
                                  </a:lnTo>
                                  <a:lnTo>
                                    <a:pt x="1062" y="2050"/>
                                  </a:lnTo>
                                  <a:lnTo>
                                    <a:pt x="1096" y="2087"/>
                                  </a:lnTo>
                                  <a:lnTo>
                                    <a:pt x="1125" y="2118"/>
                                  </a:lnTo>
                                  <a:lnTo>
                                    <a:pt x="1146" y="2142"/>
                                  </a:lnTo>
                                  <a:lnTo>
                                    <a:pt x="1161" y="2156"/>
                                  </a:lnTo>
                                  <a:lnTo>
                                    <a:pt x="1165" y="2162"/>
                                  </a:lnTo>
                                  <a:lnTo>
                                    <a:pt x="1194" y="1959"/>
                                  </a:lnTo>
                                  <a:lnTo>
                                    <a:pt x="1191" y="1955"/>
                                  </a:lnTo>
                                  <a:lnTo>
                                    <a:pt x="1182" y="1942"/>
                                  </a:lnTo>
                                  <a:lnTo>
                                    <a:pt x="1169" y="1922"/>
                                  </a:lnTo>
                                  <a:lnTo>
                                    <a:pt x="1152" y="1896"/>
                                  </a:lnTo>
                                  <a:lnTo>
                                    <a:pt x="1132" y="1863"/>
                                  </a:lnTo>
                                  <a:lnTo>
                                    <a:pt x="1109" y="1827"/>
                                  </a:lnTo>
                                  <a:lnTo>
                                    <a:pt x="1086" y="1787"/>
                                  </a:lnTo>
                                  <a:lnTo>
                                    <a:pt x="1062" y="1744"/>
                                  </a:lnTo>
                                  <a:lnTo>
                                    <a:pt x="1037" y="1699"/>
                                  </a:lnTo>
                                  <a:lnTo>
                                    <a:pt x="1013" y="1653"/>
                                  </a:lnTo>
                                  <a:lnTo>
                                    <a:pt x="991" y="1609"/>
                                  </a:lnTo>
                                  <a:lnTo>
                                    <a:pt x="972" y="1564"/>
                                  </a:lnTo>
                                  <a:lnTo>
                                    <a:pt x="955" y="1523"/>
                                  </a:lnTo>
                                  <a:lnTo>
                                    <a:pt x="944" y="1483"/>
                                  </a:lnTo>
                                  <a:lnTo>
                                    <a:pt x="936" y="1447"/>
                                  </a:lnTo>
                                  <a:lnTo>
                                    <a:pt x="935" y="1416"/>
                                  </a:lnTo>
                                  <a:lnTo>
                                    <a:pt x="941" y="1359"/>
                                  </a:lnTo>
                                  <a:lnTo>
                                    <a:pt x="952" y="1306"/>
                                  </a:lnTo>
                                  <a:lnTo>
                                    <a:pt x="965" y="1258"/>
                                  </a:lnTo>
                                  <a:lnTo>
                                    <a:pt x="982" y="1214"/>
                                  </a:lnTo>
                                  <a:lnTo>
                                    <a:pt x="1003" y="1174"/>
                                  </a:lnTo>
                                  <a:lnTo>
                                    <a:pt x="1026" y="1138"/>
                                  </a:lnTo>
                                  <a:lnTo>
                                    <a:pt x="1049" y="1103"/>
                                  </a:lnTo>
                                  <a:lnTo>
                                    <a:pt x="1074" y="1072"/>
                                  </a:lnTo>
                                  <a:lnTo>
                                    <a:pt x="1100" y="1043"/>
                                  </a:lnTo>
                                  <a:lnTo>
                                    <a:pt x="1126" y="1016"/>
                                  </a:lnTo>
                                  <a:lnTo>
                                    <a:pt x="1152" y="988"/>
                                  </a:lnTo>
                                  <a:lnTo>
                                    <a:pt x="1177" y="964"/>
                                  </a:lnTo>
                                  <a:lnTo>
                                    <a:pt x="1201" y="938"/>
                                  </a:lnTo>
                                  <a:lnTo>
                                    <a:pt x="1224" y="912"/>
                                  </a:lnTo>
                                  <a:lnTo>
                                    <a:pt x="1244" y="888"/>
                                  </a:lnTo>
                                  <a:lnTo>
                                    <a:pt x="1262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8800"/>
                            <a:ext cx="2868840" cy="12726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56600">
                            <a:off x="2351880" y="1322280"/>
                            <a:ext cx="187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7" h="10423">
                                <a:moveTo>
                                  <a:pt x="13626" y="376"/>
                                </a:moveTo>
                                <a:arcTo wR="10800" hR="10800" stAng="-4489842" swAng="3647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7" h="10423">
                                <a:moveTo>
                                  <a:pt x="13626" y="376"/>
                                </a:moveTo>
                                <a:arcTo wR="10800" hR="10800" stAng="-4489842" swAng="36479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3480" y="12700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17.65pt;width:225.9pt;height:118.4pt" coordorigin="5262,353" coordsize="4518,2368">
                <v:group id="shape_0" style="position:absolute;left:6250;top:353;width:1872;height:1535">
                  <v:shape id="shape_0" coordsize="453,362" path="m0,295l5,286l15,265l30,233l52,194l76,153l104,110l131,72l160,41l187,19l216,6l246,0l275,0l304,5l330,12l353,22l373,33l396,49l415,66l430,84l442,104l451,127l453,151l452,180l445,212l435,236l422,262l406,288l390,311l374,332l361,348l351,358l348,362l350,354l354,332l358,301l360,263l354,225l343,187l320,156l284,134l258,127l232,125l206,128l181,135l158,145l135,160l114,174l95,191l76,210l59,227l45,245l32,259l20,273l12,283l5,292l0,295xe" fillcolor="black" stroked="f" o:allowincell="f" style="position:absolute;left:7214;top:734;width:293;height:178;flip:x;mso-wrap-style:none;v-text-anchor:middle;rotation:343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1,95" path="m191,95l190,76l184,57l175,42l164,27l149,16l134,7l115,1l96,0l76,1l59,7l43,16l29,27l16,42l7,57l1,76l0,95l191,95xe" fillcolor="white" stroked="f" o:allowincell="f" style="position:absolute;left:7902;top:790;width:123;height:46;flip:x;mso-wrap-style:none;v-text-anchor:middle;rotation:343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733,1656" path="m2733,1595l139,164l26,0l4,33l0,74l8,117l24,158l46,197l66,229l82,251l88,258l2645,1656l2733,1595xe" fillcolor="black" stroked="f" o:allowincell="f" style="position:absolute;left:6345;top:1067;width:1775;height:820;flip:x;mso-wrap-style:none;v-text-anchor:middle;rotation:313">
                    <v:fill o:detectmouseclick="t" type="solid" color2="white"/>
                    <v:stroke color="#3465a4" joinstyle="round" endcap="flat"/>
                    <w10:wrap type="square"/>
                  </v:shape>
                  <v:shape id="shape_0" stroked="f" o:allowincell="f" style="position:absolute;left:7396;top:371;width:213;height:132;mso-wrap-style:none;v-text-anchor:middle;rotation:198" type="_x0000_t75">
                    <v:imagedata r:id="rId32" o:detectmouseclick="t"/>
                    <v:stroke color="#3465a4" joinstyle="round" endcap="flat"/>
                    <w10:wrap type="square"/>
                  </v:shape>
                  <v:line id="shape_0" from="7524,429" to="7713,431" stroked="t" o:allowincell="f" style="position:absolute;flip:x">
                    <v:stroke color="black" weight="57240" joinstyle="miter" endcap="flat"/>
                    <v:fill o:detectmouseclick="t" on="false"/>
                    <w10:wrap type="square"/>
                  </v:line>
                  <v:shape id="shape_0" stroked="f" o:allowincell="f" style="position:absolute;left:7226;top:353;width:213;height:131;mso-wrap-style:none;v-text-anchor:middle;rotation:193" type="_x0000_t75">
                    <v:imagedata r:id="rId33" o:detectmouseclick="t"/>
                    <v:stroke color="#3465a4" joinstyle="round" endcap="flat"/>
                    <w10:wrap type="square"/>
                  </v:shape>
                  <v:line id="shape_0" from="6325,413" to="7433,499" stroked="t" o:allowincell="f" style="position:absolute;flip:x">
                    <v:stroke color="black" weight="34920" joinstyle="miter" endcap="flat"/>
                    <v:fill o:detectmouseclick="t" on="false"/>
                    <w10:wrap type="square"/>
                  </v:line>
                  <v:line id="shape_0" from="7234,409" to="7422,427" stroked="t" o:allowincell="f" style="position:absolute;flip:x">
                    <v:stroke color="black" weight="57240" joinstyle="miter" endcap="flat"/>
                    <v:fill o:detectmouseclick="t" on="false"/>
                    <w10:wrap type="square"/>
                  </v:line>
                  <v:oval id="shape_0" stroked="t" o:allowincell="f" style="position:absolute;left:6335;top:482;width:106;height:13;mso-wrap-style:none;v-text-anchor:middle;rotation:79">
                    <v:imagedata r:id="rId34" o:detectmouseclick="t"/>
                    <v:stroke color="black" weight="9360" joinstyle="miter" endcap="flat"/>
                    <w10:wrap type="square"/>
                  </v:oval>
                  <v:line id="shape_0" from="6250,497" to="6365,503" stroked="t" o:allowincell="f" style="position:absolute;flip:x">
                    <v:stroke color="black" weight="324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414;top:492;width:467;height:222;mso-wrap-style:none;v-text-anchor:middle;rotation:29" type="_x0000_t75">
                    <v:imagedata r:id="rId35" o:detectmouseclick="t"/>
                    <v:stroke color="#3465a4" joinstyle="round" endcap="flat"/>
                    <w10:wrap type="square"/>
                  </v:shape>
                  <v:line id="shape_0" from="6617,445" to="7729,445" stroked="t" o:allowincell="f" style="position:absolute;flip:xy">
                    <v:stroke color="black" weight="34920" joinstyle="miter" endcap="flat"/>
                    <v:fill o:detectmouseclick="t" on="false"/>
                    <w10:wrap type="square"/>
                  </v:line>
                  <v:oval id="shape_0" stroked="t" o:allowincell="f" style="position:absolute;left:6544;top:453;width:106;height:13;mso-wrap-style:none;v-text-anchor:middle;rotation:84">
                    <v:imagedata r:id="rId36" o:detectmouseclick="t"/>
                    <v:stroke color="black" weight="9360" joinstyle="miter" endcap="flat"/>
                    <w10:wrap type="square"/>
                  </v:oval>
                  <v:line id="shape_0" from="6457,466" to="6572,468" stroked="t" o:allowincell="f" style="position:absolute;flip:xy">
                    <v:stroke color="black" weight="3240" endarrow="block" endarrowwidth="narrow" endarrowlength="long" joinstyle="miter" endcap="flat"/>
                    <v:fill o:detectmouseclick="t" on="false"/>
                    <w10:wrap type="square"/>
                  </v:line>
                  <v:shape id="shape_0" coordsize="191,95" path="m191,95l190,76l184,58l175,42l164,27l149,16l134,7l115,1l96,0l76,1l59,7l43,16l29,27l16,42l7,58l1,76l0,95l191,95xe" fillcolor="white" stroked="f" o:allowincell="f" style="position:absolute;left:7904;top:782;width:123;height:46;flip:x;mso-wrap-style:none;v-text-anchor:middle;rotation:343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13,2162" path="m1262,861l1289,809l1306,760l1313,717l1310,675l1299,638l1280,602l1251,566l1217,533l1197,517l1175,501l1152,488l1128,476l1100,465l1072,455l1040,445l1005,438l969,431l931,425l889,419l843,415l795,411l744,408l689,405l630,402l624,401l620,401l616,401l611,401l627,371l644,340l662,312l682,284l702,259l722,237l745,218l768,203l794,190l820,175l849,162l877,149l908,138l936,125l965,115l992,103l1018,95l1043,85l1064,78l1083,72l1099,66l1110,62l1118,60l1121,59l1115,0l1112,0l1100,3l1085,6l1064,10l1039,14l1010,20l978,27l945,34l909,42l875,50l839,59l804,69l772,78l742,88l716,96l693,106l675,115l656,126l634,141l613,157l591,174l567,193l544,211l521,233l496,254l473,277l450,300l429,323l407,346l387,369l370,392l352,414l345,415l339,418l332,419l324,422l316,424l308,427l299,430l290,432l290,428l290,424l290,419l290,417l288,385l280,355l270,328l256,303l239,283l216,269l188,260l157,259l129,263l103,272l80,287l60,307l44,333l33,365l26,402l24,445l24,445l26,447l26,447l26,448l26,450l24,445l0,506l34,506l43,536l55,562l67,583l82,600l99,615l116,623l137,628l158,628l162,628l167,626l171,626l175,625l180,646l188,668l200,690l213,710l230,728l249,746l270,763l293,777l318,790l345,803l372,813l401,820l430,826l460,830l490,832l521,830l574,827l618,829l654,832l683,839l705,849l721,861l731,875l736,891l738,909l736,928l732,948l726,970l719,991l711,1014l703,1037l696,1059l685,1102l670,1154l657,1214l647,1279l640,1346l640,1415l647,1481l666,1543l682,1576l706,1615l735,1658l771,1705l810,1755l852,1807l895,1859l939,1911l982,1961l1024,2007l1062,2050l1096,2087l1125,2118l1146,2142l1161,2156l1165,2162l1194,1959l1191,1955l1182,1942l1169,1922l1152,1896l1132,1863l1109,1827l1086,1787l1062,1744l1037,1699l1013,1653l991,1609l972,1564l955,1523l944,1483l936,1447l935,1416l941,1359l952,1306l965,1258l982,1214l1003,1174l1026,1138l1049,1103l1074,1072l1100,1043l1126,1016l1152,988l1177,964l1201,938l1224,912l1244,888l1262,861xe" fillcolor="black" stroked="f" o:allowincell="f" style="position:absolute;left:7118;top:534;width:852;height:1071;flip:x;mso-wrap-style:none;v-text-anchor:middle;rotation:343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5262;top:660;width:4517;height:2003;mso-wrap-style:none;v-text-anchor:middle" type="_x0000_t6">
                  <v:imagedata r:id="rId37" o:detectmouseclick="t"/>
                  <v:stroke color="black" weight="9360" dashstyle="shortdot" joinstyle="miter" endcap="flat"/>
                  <w10:wrap type="square"/>
                </v:shape>
                <v:rect id="shape_0" coordorigin="10800,376" coordsize="10477,10423" path="l0,21600xee" stroked="t" o:allowincell="f" style="position:absolute;left:8966;top:2413;width:295;height:261;mso-wrap-style:none;v-text-anchor:middle;rotation:24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000;top:2331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Ένας σκιέρ κατεβαίνει μια χιονισμένη πλαγιά χωρίς τριβέ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" w:leader="none"/>
          <w:tab w:val="left" w:pos="60" w:leader="none"/>
          <w:tab w:val="left" w:pos="348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ν η πλάγια έχει τέτοια κλίση ώστε φ =30</w:t>
      </w:r>
      <w:r>
        <w:rPr>
          <w:rFonts w:cs="Comic Sans MS" w:ascii="Comic Sans MS" w:hAnsi="Comic Sans MS"/>
          <w:sz w:val="24"/>
          <w:szCs w:val="24"/>
          <w:vertAlign w:val="superscript"/>
        </w:rPr>
        <w:t>ο</w:t>
      </w:r>
      <w:r>
        <w:rPr>
          <w:rFonts w:cs="Comic Sans MS" w:ascii="Comic Sans MS" w:hAnsi="Comic Sans MS"/>
          <w:sz w:val="24"/>
          <w:szCs w:val="24"/>
        </w:rPr>
        <w:t xml:space="preserve"> να υπολογίσετε την επιτάχυνση του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" w:leader="none"/>
          <w:tab w:val="left" w:pos="60" w:leader="none"/>
          <w:tab w:val="left" w:pos="348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Ο σκιέρ ξεκινά από την κορυφή της πλαγιάς που έχει μήκος </w:t>
      </w:r>
      <w:r>
        <w:rPr>
          <w:rFonts w:cs="Comic Sans MS" w:ascii="Comic Sans MS" w:hAnsi="Comic Sans MS"/>
          <w:sz w:val="24"/>
          <w:szCs w:val="24"/>
          <w:lang w:val="en-US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 = 250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. Να υπολογίσετ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48" w:leader="none"/>
          <w:tab w:val="left" w:pos="30" w:leader="none"/>
          <w:tab w:val="left" w:pos="60" w:leader="none"/>
          <w:tab w:val="left" w:pos="348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Σε πόσο χρόνο θα κατέβει την πλαγία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48" w:leader="none"/>
          <w:tab w:val="left" w:pos="60" w:leader="none"/>
          <w:tab w:val="left" w:pos="348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ε ποια ταχύτητα θα φτάσει στο τέλος της.</w:t>
      </w:r>
    </w:p>
    <w:p>
      <w:pPr>
        <w:pStyle w:val="Normal"/>
        <w:tabs>
          <w:tab w:val="clear" w:pos="720"/>
          <w:tab w:val="left" w:pos="-48" w:leader="none"/>
          <w:tab w:val="left" w:pos="60" w:leader="none"/>
          <w:tab w:val="left" w:pos="348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 xml:space="preserve">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. 5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, 10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 , 50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0020</wp:posOffset>
                </wp:positionH>
                <wp:positionV relativeFrom="paragraph">
                  <wp:posOffset>53975</wp:posOffset>
                </wp:positionV>
                <wp:extent cx="2506980" cy="106045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1060560"/>
                          <a:chOff x="0" y="0"/>
                          <a:chExt cx="2507040" cy="1060560"/>
                        </a:xfrm>
                      </wpg:grpSpPr>
                      <wps:wsp>
                        <wps:cNvSpPr/>
                        <wps:spPr>
                          <a:xfrm>
                            <a:off x="0" y="945000"/>
                            <a:ext cx="2507040" cy="1155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29560"/>
                            <a:ext cx="6490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62120"/>
                            <a:ext cx="94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2860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350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506880"/>
                            <a:ext cx="350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4.25pt;width:197.4pt;height:83.5pt" coordorigin="6252,85" coordsize="3948,1670">
                <v:rect id="shape_0" stroked="f" o:allowincell="f" style="position:absolute;left:6252;top:1573;width:3947;height:181;mso-wrap-style:none;v-text-anchor:middle">
                  <v:imagedata r:id="rId39" o:detectmouseclick="t"/>
                  <v:stroke color="#3465a4" joinstyle="round" endcap="flat"/>
                  <w10:wrap type="square"/>
                </v:rect>
                <v:roundrect id="shape_0" fillcolor="silver" stroked="t" o:allowincell="f" style="position:absolute;left:7716;top:919;width:1021;height:629;mso-wrap-style:none;v-text-anchor:middle">
                  <v:fill o:detectmouseclick="t" color2="#585858"/>
                  <v:stroke color="black" weight="9360" joinstyle="miter" endcap="flat"/>
                  <w10:wrap type="square"/>
                </v:roundrect>
                <v:line id="shape_0" from="8238,1285" to="9719,128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890,445" to="8537,4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16;top:85;width:5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8;top:883;width:5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5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δέχεται σταθερή οριζόντια δύναμη </w:t>
      </w:r>
      <w:r>
        <w:rPr>
          <w:rFonts w:cs="Comic Sans MS" w:ascii="Comic Sans MS" w:hAnsi="Comic Sans MS"/>
          <w:sz w:val="24"/>
          <w:szCs w:val="24"/>
          <w:lang w:val="en-US"/>
        </w:rPr>
        <w:t>F</w:t>
      </w:r>
      <w:r>
        <w:rPr>
          <w:rFonts w:cs="Comic Sans MS" w:ascii="Comic Sans MS" w:hAnsi="Comic Sans MS"/>
          <w:sz w:val="24"/>
          <w:szCs w:val="24"/>
        </w:rPr>
        <w:t xml:space="preserve"> = 40</w:t>
      </w:r>
      <w:r>
        <w:rPr>
          <w:rFonts w:cs="Comic Sans MS" w:ascii="Comic Sans MS" w:hAnsi="Comic Sans MS"/>
          <w:sz w:val="24"/>
          <w:szCs w:val="24"/>
          <w:lang w:val="en-US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 και αποκτά επιτάχυνση α = 4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αποδείξετε ότι υπάρχει δύναμη τριβής μεταξύ σώματος και δαπέδου και να την υπολογίσετ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υπολογίσετε το συντελεστή τριβής μεταξύ σώματος και δαπέδου.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7610</wp:posOffset>
                </wp:positionH>
                <wp:positionV relativeFrom="paragraph">
                  <wp:posOffset>186690</wp:posOffset>
                </wp:positionV>
                <wp:extent cx="2868930" cy="1315085"/>
                <wp:effectExtent l="5080" t="7620" r="2349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315080"/>
                          <a:chOff x="0" y="0"/>
                          <a:chExt cx="2868840" cy="13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8840" cy="12726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56600">
                            <a:off x="2351880" y="1113480"/>
                            <a:ext cx="187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7" h="10423">
                                <a:moveTo>
                                  <a:pt x="13626" y="376"/>
                                </a:moveTo>
                                <a:arcTo wR="10800" hR="10800" stAng="-4489842" swAng="3647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7" h="10423">
                                <a:moveTo>
                                  <a:pt x="13626" y="376"/>
                                </a:moveTo>
                                <a:arcTo wR="10800" hR="10800" stAng="-4489842" swAng="36479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3480" y="10609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80200">
                            <a:off x="747000" y="112680"/>
                            <a:ext cx="493920" cy="31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3918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14.7pt;width:225.9pt;height:103.05pt" coordorigin="5886,294" coordsize="4518,2061">
                <v:shape id="shape_0" stroked="t" o:allowincell="f" style="position:absolute;left:5886;top:294;width:4517;height:2003;mso-wrap-style:none;v-text-anchor:middle" type="_x0000_t6">
                  <v:imagedata r:id="rId41" o:detectmouseclick="t"/>
                  <v:stroke color="black" weight="9360" dashstyle="shortdot" joinstyle="miter" endcap="flat"/>
                  <w10:wrap type="square"/>
                </v:shape>
                <v:rect id="shape_0" coordorigin="10800,376" coordsize="10477,10423" path="l0,21600xee" stroked="t" o:allowincell="f" style="position:absolute;left:9589;top:2047;width:295;height:261;mso-wrap-style:none;v-text-anchor:middle;rotation:24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624;top:196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454545" stroked="t" o:allowincell="f" style="position:absolute;left:7062;top:471;width:777;height:493;mso-wrap-style:none;v-text-anchor:middle;rotation:25">
                  <v:fill o:detectmouseclick="t" color2="#969696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Σώμα μάζας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4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ισορροπεί σε τραχύ κεκλιμένο δάπεδο που σχηματίζει με τον ορίζοντα γωνία φ = 30</w:t>
      </w:r>
      <w:r>
        <w:rPr>
          <w:rFonts w:cs="Comic Sans MS" w:ascii="Comic Sans MS" w:hAnsi="Comic Sans MS"/>
          <w:sz w:val="24"/>
          <w:szCs w:val="24"/>
          <w:vertAlign w:val="superscript"/>
        </w:rPr>
        <w:t>ο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Να σχεδιάσετε και να υπολογίσετε τη δύναμη τριβής που δέχεται το σώμα από το δάπεδο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>Να σχεδιάσετε και να υπολογίσετε τη δύναμη που πρέπει να ασκηθεί στο σώμα παράλληλα προς το κεκλιμένο δάπεδο, ώστε να κατεβαίνει με σταθερή επιτάχυνση α = 2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/>
      </w:pPr>
      <w:r>
        <w:rPr>
          <w:rFonts w:cs="Comic Sans MS" w:ascii="Comic Sans MS" w:hAnsi="Comic Sans MS"/>
          <w:sz w:val="24"/>
          <w:szCs w:val="24"/>
        </w:rPr>
        <w:t>Να σχεδιάσετε και να υπολογίσετε τη δύναμη που πρέπει να ασκηθεί στο σώμα παράλληλα προς το κεκλιμένο δάπεδο, ώστε να ανεβαίνει με σταθερή επιτάχυνση α = 2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z w:val="24"/>
          <w:szCs w:val="24"/>
          <w:lang w:val="en-US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 xml:space="preserve">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και ο συντελεστής τριβής ολίσθησης μεταξύ σώματος και δαπέδου μ =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.   20Ν  ,  48Ν  ,  88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1853565</wp:posOffset>
                </wp:positionV>
                <wp:extent cx="2427605" cy="1838325"/>
                <wp:effectExtent l="5080" t="5080" r="444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838160"/>
                          <a:chOff x="0" y="0"/>
                          <a:chExt cx="2427480" cy="1838160"/>
                        </a:xfrm>
                      </wpg:grpSpPr>
                      <wps:wsp>
                        <wps:cNvSpPr/>
                        <wps:spPr>
                          <a:xfrm flipH="1">
                            <a:off x="47160" y="218520"/>
                            <a:ext cx="2143800" cy="16020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0"/>
                            <a:ext cx="99720" cy="1065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0" y="93240"/>
                            <a:ext cx="72360" cy="136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75760"/>
                            <a:ext cx="201240" cy="27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5148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259200" cy="261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760"/>
                            <a:ext cx="2016000" cy="14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623240"/>
                            <a:ext cx="57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1632600"/>
                            <a:ext cx="18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pt;margin-top:145.95pt;width:191.15pt;height:144.75pt" coordorigin="6654,2919" coordsize="3823,2895">
                <v:shape id="shape_0" stroked="t" o:allowincell="f" style="position:absolute;left:6728;top:3263;width:3375;height:2522;flip:x;mso-wrap-style:none;v-text-anchor:middle" type="_x0000_t6">
                  <v:imagedata r:id="rId43" o:detectmouseclick="t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10164;top:2919;width:156;height:167;mso-wrap-style:none;v-text-anchor:middle" type="_x0000_t23">
                  <v:fill o:detectmouseclick="t" type="solid" color2="#7f7f7f"/>
                  <v:stroke color="black" weight="9360" joinstyle="miter" endcap="flat"/>
                  <w10:wrap type="square"/>
                </v:shape>
                <v:line id="shape_0" from="10095,3066" to="10208,3280" stroked="t" o:allowincell="f" style="position:absolute;flip:y">
                  <v:stroke color="black" weight="76320" joinstyle="miter" endcap="flat"/>
                  <v:fill o:detectmouseclick="t" on="false"/>
                  <w10:wrap type="square"/>
                </v:line>
                <v:rect id="shape_0" fillcolor="#585858" stroked="t" o:allowincell="f" style="position:absolute;left:10160;top:3353;width:316;height:424;mso-wrap-style:none;v-text-anchor:middle">
                  <v:fill o:detectmouseclick="t" color2="silver"/>
                  <v:stroke color="black" weight="9360" joinstyle="miter" endcap="flat"/>
                  <w10:wrap type="square"/>
                </v:rect>
                <v:line id="shape_0" from="10320,3000" to="10320,3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454545" stroked="t" o:allowincell="f" style="position:absolute;left:6654;top:5217;width:407;height:410;mso-wrap-style:none;v-text-anchor:middle">
                  <v:fill o:detectmouseclick="t" color2="#969696"/>
                  <v:stroke color="black" weight="9360" joinstyle="miter" endcap="flat"/>
                  <w10:wrap type="square"/>
                </v:oval>
                <v:line id="shape_0" from="7026,2928" to="10200,52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150;top:5475;width:90;height:29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43;top:5490;width:29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3720</wp:posOffset>
                </wp:positionH>
                <wp:positionV relativeFrom="paragraph">
                  <wp:posOffset>234950</wp:posOffset>
                </wp:positionV>
                <wp:extent cx="3218180" cy="1390015"/>
                <wp:effectExtent l="0" t="635" r="32321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1389960"/>
                          <a:chOff x="0" y="0"/>
                          <a:chExt cx="3218040" cy="1389960"/>
                        </a:xfrm>
                      </wpg:grpSpPr>
                      <wps:wsp>
                        <wps:cNvSpPr/>
                        <wps:spPr>
                          <a:xfrm>
                            <a:off x="0" y="1290240"/>
                            <a:ext cx="3218040" cy="9972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6840" y="0"/>
                            <a:ext cx="624240" cy="125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1440" y="572760"/>
                              <a:ext cx="14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29" y="62"/>
                                  </a:moveTo>
                                  <a:lnTo>
                                    <a:pt x="17" y="6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40" y="545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638280"/>
                              <a:ext cx="20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1">
                                  <a:moveTo>
                                    <a:pt x="42" y="1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4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631080"/>
                              <a:ext cx="788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2">
                                  <a:moveTo>
                                    <a:pt x="81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97" y="171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0" y="104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1170360"/>
                              <a:ext cx="128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4">
                                  <a:moveTo>
                                    <a:pt x="0" y="84"/>
                                  </a:moveTo>
                                  <a:lnTo>
                                    <a:pt x="264" y="45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1157760"/>
                              <a:ext cx="125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66">
                                  <a:moveTo>
                                    <a:pt x="0" y="32"/>
                                  </a:moveTo>
                                  <a:lnTo>
                                    <a:pt x="16" y="43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61" y="65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30" y="56"/>
                                  </a:lnTo>
                                  <a:lnTo>
                                    <a:pt x="241" y="55"/>
                                  </a:lnTo>
                                  <a:lnTo>
                                    <a:pt x="251" y="52"/>
                                  </a:lnTo>
                                  <a:lnTo>
                                    <a:pt x="257" y="51"/>
                                  </a:lnTo>
                                  <a:lnTo>
                                    <a:pt x="259" y="5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502920"/>
                              <a:ext cx="26676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426">
                                  <a:moveTo>
                                    <a:pt x="153" y="0"/>
                                  </a:moveTo>
                                  <a:lnTo>
                                    <a:pt x="154" y="3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5" y="79"/>
                                  </a:lnTo>
                                  <a:lnTo>
                                    <a:pt x="187" y="103"/>
                                  </a:lnTo>
                                  <a:lnTo>
                                    <a:pt x="189" y="129"/>
                                  </a:lnTo>
                                  <a:lnTo>
                                    <a:pt x="187" y="157"/>
                                  </a:lnTo>
                                  <a:lnTo>
                                    <a:pt x="180" y="184"/>
                                  </a:lnTo>
                                  <a:lnTo>
                                    <a:pt x="169" y="211"/>
                                  </a:lnTo>
                                  <a:lnTo>
                                    <a:pt x="151" y="238"/>
                                  </a:lnTo>
                                  <a:lnTo>
                                    <a:pt x="125" y="264"/>
                                  </a:lnTo>
                                  <a:lnTo>
                                    <a:pt x="94" y="289"/>
                                  </a:lnTo>
                                  <a:lnTo>
                                    <a:pt x="52" y="31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547" y="426"/>
                                  </a:lnTo>
                                  <a:lnTo>
                                    <a:pt x="443" y="53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66600"/>
                              <a:ext cx="31500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480">
                                  <a:moveTo>
                                    <a:pt x="154" y="5"/>
                                  </a:moveTo>
                                  <a:lnTo>
                                    <a:pt x="160" y="5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95" y="20"/>
                                  </a:lnTo>
                                  <a:lnTo>
                                    <a:pt x="440" y="35"/>
                                  </a:lnTo>
                                  <a:lnTo>
                                    <a:pt x="484" y="55"/>
                                  </a:lnTo>
                                  <a:lnTo>
                                    <a:pt x="525" y="82"/>
                                  </a:lnTo>
                                  <a:lnTo>
                                    <a:pt x="564" y="117"/>
                                  </a:lnTo>
                                  <a:lnTo>
                                    <a:pt x="596" y="158"/>
                                  </a:lnTo>
                                  <a:lnTo>
                                    <a:pt x="620" y="208"/>
                                  </a:lnTo>
                                  <a:lnTo>
                                    <a:pt x="639" y="269"/>
                                  </a:lnTo>
                                  <a:lnTo>
                                    <a:pt x="646" y="339"/>
                                  </a:lnTo>
                                  <a:lnTo>
                                    <a:pt x="642" y="343"/>
                                  </a:lnTo>
                                  <a:lnTo>
                                    <a:pt x="629" y="353"/>
                                  </a:lnTo>
                                  <a:lnTo>
                                    <a:pt x="608" y="369"/>
                                  </a:lnTo>
                                  <a:lnTo>
                                    <a:pt x="581" y="388"/>
                                  </a:lnTo>
                                  <a:lnTo>
                                    <a:pt x="548" y="408"/>
                                  </a:lnTo>
                                  <a:lnTo>
                                    <a:pt x="509" y="429"/>
                                  </a:lnTo>
                                  <a:lnTo>
                                    <a:pt x="466" y="448"/>
                                  </a:lnTo>
                                  <a:lnTo>
                                    <a:pt x="418" y="464"/>
                                  </a:lnTo>
                                  <a:lnTo>
                                    <a:pt x="368" y="475"/>
                                  </a:lnTo>
                                  <a:lnTo>
                                    <a:pt x="316" y="480"/>
                                  </a:lnTo>
                                  <a:lnTo>
                                    <a:pt x="262" y="475"/>
                                  </a:lnTo>
                                  <a:lnTo>
                                    <a:pt x="208" y="462"/>
                                  </a:lnTo>
                                  <a:lnTo>
                                    <a:pt x="154" y="438"/>
                                  </a:lnTo>
                                  <a:lnTo>
                                    <a:pt x="101" y="399"/>
                                  </a:lnTo>
                                  <a:lnTo>
                                    <a:pt x="49" y="348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19512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0">
                                  <a:moveTo>
                                    <a:pt x="88" y="0"/>
                                  </a:moveTo>
                                  <a:lnTo>
                                    <a:pt x="91" y="6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133" y="135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440" y="200520"/>
                              <a:ext cx="23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3">
                                  <a:moveTo>
                                    <a:pt x="0" y="38"/>
                                  </a:moveTo>
                                  <a:lnTo>
                                    <a:pt x="5" y="4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0" y="493920"/>
                              <a:ext cx="31932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491">
                                  <a:moveTo>
                                    <a:pt x="512" y="0"/>
                                  </a:moveTo>
                                  <a:lnTo>
                                    <a:pt x="518" y="8"/>
                                  </a:lnTo>
                                  <a:lnTo>
                                    <a:pt x="539" y="48"/>
                                  </a:lnTo>
                                  <a:lnTo>
                                    <a:pt x="568" y="112"/>
                                  </a:lnTo>
                                  <a:lnTo>
                                    <a:pt x="600" y="191"/>
                                  </a:lnTo>
                                  <a:lnTo>
                                    <a:pt x="629" y="277"/>
                                  </a:lnTo>
                                  <a:lnTo>
                                    <a:pt x="649" y="362"/>
                                  </a:lnTo>
                                  <a:lnTo>
                                    <a:pt x="655" y="437"/>
                                  </a:lnTo>
                                  <a:lnTo>
                                    <a:pt x="640" y="4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3" y="351"/>
                                  </a:lnTo>
                                  <a:lnTo>
                                    <a:pt x="12" y="348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43" y="333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87" y="309"/>
                                  </a:lnTo>
                                  <a:lnTo>
                                    <a:pt x="111" y="295"/>
                                  </a:lnTo>
                                  <a:lnTo>
                                    <a:pt x="134" y="276"/>
                                  </a:lnTo>
                                  <a:lnTo>
                                    <a:pt x="159" y="256"/>
                                  </a:lnTo>
                                  <a:lnTo>
                                    <a:pt x="180" y="233"/>
                                  </a:lnTo>
                                  <a:lnTo>
                                    <a:pt x="199" y="207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28" y="150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34" y="81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234" y="46"/>
                                  </a:lnTo>
                                  <a:lnTo>
                                    <a:pt x="241" y="51"/>
                                  </a:lnTo>
                                  <a:lnTo>
                                    <a:pt x="248" y="58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65" y="78"/>
                                  </a:lnTo>
                                  <a:lnTo>
                                    <a:pt x="271" y="91"/>
                                  </a:lnTo>
                                  <a:lnTo>
                                    <a:pt x="277" y="107"/>
                                  </a:lnTo>
                                  <a:lnTo>
                                    <a:pt x="278" y="125"/>
                                  </a:lnTo>
                                  <a:lnTo>
                                    <a:pt x="277" y="145"/>
                                  </a:lnTo>
                                  <a:lnTo>
                                    <a:pt x="270" y="168"/>
                                  </a:lnTo>
                                  <a:lnTo>
                                    <a:pt x="260" y="194"/>
                                  </a:lnTo>
                                  <a:lnTo>
                                    <a:pt x="241" y="221"/>
                                  </a:lnTo>
                                  <a:lnTo>
                                    <a:pt x="216" y="253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144" y="322"/>
                                  </a:lnTo>
                                  <a:lnTo>
                                    <a:pt x="590" y="397"/>
                                  </a:lnTo>
                                  <a:lnTo>
                                    <a:pt x="588" y="391"/>
                                  </a:lnTo>
                                  <a:lnTo>
                                    <a:pt x="586" y="371"/>
                                  </a:lnTo>
                                  <a:lnTo>
                                    <a:pt x="580" y="341"/>
                                  </a:lnTo>
                                  <a:lnTo>
                                    <a:pt x="571" y="296"/>
                                  </a:lnTo>
                                  <a:lnTo>
                                    <a:pt x="561" y="240"/>
                                  </a:lnTo>
                                  <a:lnTo>
                                    <a:pt x="547" y="173"/>
                                  </a:lnTo>
                                  <a:lnTo>
                                    <a:pt x="531" y="92"/>
                                  </a:lnTo>
                                  <a:lnTo>
                                    <a:pt x="5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520200"/>
                              <a:ext cx="206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05">
                                  <a:moveTo>
                                    <a:pt x="0" y="101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398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" y="489600"/>
                              <a:ext cx="1796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10">
                                  <a:moveTo>
                                    <a:pt x="369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29" y="181"/>
                                  </a:lnTo>
                                  <a:lnTo>
                                    <a:pt x="40" y="198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155" y="155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207" y="118"/>
                                  </a:lnTo>
                                  <a:lnTo>
                                    <a:pt x="233" y="99"/>
                                  </a:lnTo>
                                  <a:lnTo>
                                    <a:pt x="259" y="81"/>
                                  </a:lnTo>
                                  <a:lnTo>
                                    <a:pt x="285" y="63"/>
                                  </a:lnTo>
                                  <a:lnTo>
                                    <a:pt x="307" y="46"/>
                                  </a:lnTo>
                                  <a:lnTo>
                                    <a:pt x="327" y="30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66" y="3"/>
                                  </a:lnTo>
                                  <a:lnTo>
                                    <a:pt x="3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0"/>
                              <a:ext cx="461160" cy="62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627">
                                  <a:moveTo>
                                    <a:pt x="159" y="263"/>
                                  </a:moveTo>
                                  <a:lnTo>
                                    <a:pt x="158" y="271"/>
                                  </a:lnTo>
                                  <a:lnTo>
                                    <a:pt x="156" y="281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53" y="300"/>
                                  </a:lnTo>
                                  <a:lnTo>
                                    <a:pt x="153" y="331"/>
                                  </a:lnTo>
                                  <a:lnTo>
                                    <a:pt x="158" y="362"/>
                                  </a:lnTo>
                                  <a:lnTo>
                                    <a:pt x="166" y="390"/>
                                  </a:lnTo>
                                  <a:lnTo>
                                    <a:pt x="179" y="416"/>
                                  </a:lnTo>
                                  <a:lnTo>
                                    <a:pt x="196" y="440"/>
                                  </a:lnTo>
                                  <a:lnTo>
                                    <a:pt x="217" y="461"/>
                                  </a:lnTo>
                                  <a:lnTo>
                                    <a:pt x="240" y="476"/>
                                  </a:lnTo>
                                  <a:lnTo>
                                    <a:pt x="266" y="486"/>
                                  </a:lnTo>
                                  <a:lnTo>
                                    <a:pt x="287" y="492"/>
                                  </a:lnTo>
                                  <a:lnTo>
                                    <a:pt x="310" y="496"/>
                                  </a:lnTo>
                                  <a:lnTo>
                                    <a:pt x="332" y="499"/>
                                  </a:lnTo>
                                  <a:lnTo>
                                    <a:pt x="355" y="502"/>
                                  </a:lnTo>
                                  <a:lnTo>
                                    <a:pt x="378" y="504"/>
                                  </a:lnTo>
                                  <a:lnTo>
                                    <a:pt x="400" y="505"/>
                                  </a:lnTo>
                                  <a:lnTo>
                                    <a:pt x="423" y="507"/>
                                  </a:lnTo>
                                  <a:lnTo>
                                    <a:pt x="446" y="507"/>
                                  </a:lnTo>
                                  <a:lnTo>
                                    <a:pt x="465" y="507"/>
                                  </a:lnTo>
                                  <a:lnTo>
                                    <a:pt x="486" y="505"/>
                                  </a:lnTo>
                                  <a:lnTo>
                                    <a:pt x="507" y="502"/>
                                  </a:lnTo>
                                  <a:lnTo>
                                    <a:pt x="528" y="499"/>
                                  </a:lnTo>
                                  <a:lnTo>
                                    <a:pt x="550" y="495"/>
                                  </a:lnTo>
                                  <a:lnTo>
                                    <a:pt x="571" y="489"/>
                                  </a:lnTo>
                                  <a:lnTo>
                                    <a:pt x="593" y="484"/>
                                  </a:lnTo>
                                  <a:lnTo>
                                    <a:pt x="613" y="475"/>
                                  </a:lnTo>
                                  <a:lnTo>
                                    <a:pt x="632" y="465"/>
                                  </a:lnTo>
                                  <a:lnTo>
                                    <a:pt x="649" y="452"/>
                                  </a:lnTo>
                                  <a:lnTo>
                                    <a:pt x="665" y="439"/>
                                  </a:lnTo>
                                  <a:lnTo>
                                    <a:pt x="678" y="422"/>
                                  </a:lnTo>
                                  <a:lnTo>
                                    <a:pt x="690" y="403"/>
                                  </a:lnTo>
                                  <a:lnTo>
                                    <a:pt x="697" y="383"/>
                                  </a:lnTo>
                                  <a:lnTo>
                                    <a:pt x="703" y="359"/>
                                  </a:lnTo>
                                  <a:lnTo>
                                    <a:pt x="704" y="333"/>
                                  </a:lnTo>
                                  <a:lnTo>
                                    <a:pt x="701" y="300"/>
                                  </a:lnTo>
                                  <a:lnTo>
                                    <a:pt x="693" y="270"/>
                                  </a:lnTo>
                                  <a:lnTo>
                                    <a:pt x="678" y="242"/>
                                  </a:lnTo>
                                  <a:lnTo>
                                    <a:pt x="662" y="218"/>
                                  </a:lnTo>
                                  <a:lnTo>
                                    <a:pt x="641" y="196"/>
                                  </a:lnTo>
                                  <a:lnTo>
                                    <a:pt x="618" y="176"/>
                                  </a:lnTo>
                                  <a:lnTo>
                                    <a:pt x="592" y="159"/>
                                  </a:lnTo>
                                  <a:lnTo>
                                    <a:pt x="563" y="145"/>
                                  </a:lnTo>
                                  <a:lnTo>
                                    <a:pt x="534" y="130"/>
                                  </a:lnTo>
                                  <a:lnTo>
                                    <a:pt x="502" y="120"/>
                                  </a:lnTo>
                                  <a:lnTo>
                                    <a:pt x="472" y="110"/>
                                  </a:lnTo>
                                  <a:lnTo>
                                    <a:pt x="442" y="102"/>
                                  </a:lnTo>
                                  <a:lnTo>
                                    <a:pt x="411" y="95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55" y="82"/>
                                  </a:lnTo>
                                  <a:lnTo>
                                    <a:pt x="331" y="77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8" y="79"/>
                                  </a:lnTo>
                                  <a:lnTo>
                                    <a:pt x="326" y="79"/>
                                  </a:lnTo>
                                  <a:lnTo>
                                    <a:pt x="325" y="79"/>
                                  </a:lnTo>
                                  <a:lnTo>
                                    <a:pt x="296" y="90"/>
                                  </a:lnTo>
                                  <a:lnTo>
                                    <a:pt x="269" y="105"/>
                                  </a:lnTo>
                                  <a:lnTo>
                                    <a:pt x="244" y="123"/>
                                  </a:lnTo>
                                  <a:lnTo>
                                    <a:pt x="221" y="146"/>
                                  </a:lnTo>
                                  <a:lnTo>
                                    <a:pt x="199" y="171"/>
                                  </a:lnTo>
                                  <a:lnTo>
                                    <a:pt x="182" y="199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59" y="263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82" y="19"/>
                                  </a:lnTo>
                                  <a:lnTo>
                                    <a:pt x="296" y="16"/>
                                  </a:lnTo>
                                  <a:lnTo>
                                    <a:pt x="310" y="14"/>
                                  </a:lnTo>
                                  <a:lnTo>
                                    <a:pt x="325" y="13"/>
                                  </a:lnTo>
                                  <a:lnTo>
                                    <a:pt x="339" y="11"/>
                                  </a:lnTo>
                                  <a:lnTo>
                                    <a:pt x="354" y="11"/>
                                  </a:lnTo>
                                  <a:lnTo>
                                    <a:pt x="368" y="1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98" y="13"/>
                                  </a:lnTo>
                                  <a:lnTo>
                                    <a:pt x="413" y="13"/>
                                  </a:lnTo>
                                  <a:lnTo>
                                    <a:pt x="427" y="14"/>
                                  </a:lnTo>
                                  <a:lnTo>
                                    <a:pt x="443" y="16"/>
                                  </a:lnTo>
                                  <a:lnTo>
                                    <a:pt x="458" y="17"/>
                                  </a:lnTo>
                                  <a:lnTo>
                                    <a:pt x="472" y="19"/>
                                  </a:lnTo>
                                  <a:lnTo>
                                    <a:pt x="486" y="2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25" y="26"/>
                                  </a:lnTo>
                                  <a:lnTo>
                                    <a:pt x="531" y="27"/>
                                  </a:lnTo>
                                  <a:lnTo>
                                    <a:pt x="537" y="27"/>
                                  </a:lnTo>
                                  <a:lnTo>
                                    <a:pt x="543" y="29"/>
                                  </a:lnTo>
                                  <a:lnTo>
                                    <a:pt x="548" y="30"/>
                                  </a:lnTo>
                                  <a:lnTo>
                                    <a:pt x="554" y="30"/>
                                  </a:lnTo>
                                  <a:lnTo>
                                    <a:pt x="560" y="31"/>
                                  </a:lnTo>
                                  <a:lnTo>
                                    <a:pt x="567" y="33"/>
                                  </a:lnTo>
                                  <a:lnTo>
                                    <a:pt x="573" y="34"/>
                                  </a:lnTo>
                                  <a:lnTo>
                                    <a:pt x="580" y="37"/>
                                  </a:lnTo>
                                  <a:lnTo>
                                    <a:pt x="586" y="41"/>
                                  </a:lnTo>
                                  <a:lnTo>
                                    <a:pt x="593" y="44"/>
                                  </a:lnTo>
                                  <a:lnTo>
                                    <a:pt x="599" y="49"/>
                                  </a:lnTo>
                                  <a:lnTo>
                                    <a:pt x="605" y="53"/>
                                  </a:lnTo>
                                  <a:lnTo>
                                    <a:pt x="610" y="57"/>
                                  </a:lnTo>
                                  <a:lnTo>
                                    <a:pt x="616" y="62"/>
                                  </a:lnTo>
                                  <a:lnTo>
                                    <a:pt x="626" y="72"/>
                                  </a:lnTo>
                                  <a:lnTo>
                                    <a:pt x="635" y="80"/>
                                  </a:lnTo>
                                  <a:lnTo>
                                    <a:pt x="635" y="83"/>
                                  </a:lnTo>
                                  <a:lnTo>
                                    <a:pt x="626" y="82"/>
                                  </a:lnTo>
                                  <a:lnTo>
                                    <a:pt x="616" y="80"/>
                                  </a:lnTo>
                                  <a:lnTo>
                                    <a:pt x="608" y="80"/>
                                  </a:lnTo>
                                  <a:lnTo>
                                    <a:pt x="599" y="79"/>
                                  </a:lnTo>
                                  <a:lnTo>
                                    <a:pt x="590" y="77"/>
                                  </a:lnTo>
                                  <a:lnTo>
                                    <a:pt x="582" y="76"/>
                                  </a:lnTo>
                                  <a:lnTo>
                                    <a:pt x="571" y="76"/>
                                  </a:lnTo>
                                  <a:lnTo>
                                    <a:pt x="563" y="75"/>
                                  </a:lnTo>
                                  <a:lnTo>
                                    <a:pt x="662" y="112"/>
                                  </a:lnTo>
                                  <a:lnTo>
                                    <a:pt x="668" y="115"/>
                                  </a:lnTo>
                                  <a:lnTo>
                                    <a:pt x="683" y="122"/>
                                  </a:lnTo>
                                  <a:lnTo>
                                    <a:pt x="704" y="135"/>
                                  </a:lnTo>
                                  <a:lnTo>
                                    <a:pt x="732" y="151"/>
                                  </a:lnTo>
                                  <a:lnTo>
                                    <a:pt x="763" y="171"/>
                                  </a:lnTo>
                                  <a:lnTo>
                                    <a:pt x="798" y="194"/>
                                  </a:lnTo>
                                  <a:lnTo>
                                    <a:pt x="831" y="219"/>
                                  </a:lnTo>
                                  <a:lnTo>
                                    <a:pt x="864" y="248"/>
                                  </a:lnTo>
                                  <a:lnTo>
                                    <a:pt x="895" y="278"/>
                                  </a:lnTo>
                                  <a:lnTo>
                                    <a:pt x="919" y="310"/>
                                  </a:lnTo>
                                  <a:lnTo>
                                    <a:pt x="936" y="341"/>
                                  </a:lnTo>
                                  <a:lnTo>
                                    <a:pt x="946" y="376"/>
                                  </a:lnTo>
                                  <a:lnTo>
                                    <a:pt x="945" y="409"/>
                                  </a:lnTo>
                                  <a:lnTo>
                                    <a:pt x="932" y="442"/>
                                  </a:lnTo>
                                  <a:lnTo>
                                    <a:pt x="905" y="473"/>
                                  </a:lnTo>
                                  <a:lnTo>
                                    <a:pt x="863" y="505"/>
                                  </a:lnTo>
                                  <a:lnTo>
                                    <a:pt x="782" y="521"/>
                                  </a:lnTo>
                                  <a:lnTo>
                                    <a:pt x="776" y="527"/>
                                  </a:lnTo>
                                  <a:lnTo>
                                    <a:pt x="776" y="525"/>
                                  </a:lnTo>
                                  <a:lnTo>
                                    <a:pt x="781" y="519"/>
                                  </a:lnTo>
                                  <a:lnTo>
                                    <a:pt x="786" y="508"/>
                                  </a:lnTo>
                                  <a:lnTo>
                                    <a:pt x="794" y="491"/>
                                  </a:lnTo>
                                  <a:lnTo>
                                    <a:pt x="801" y="469"/>
                                  </a:lnTo>
                                  <a:lnTo>
                                    <a:pt x="807" y="445"/>
                                  </a:lnTo>
                                  <a:lnTo>
                                    <a:pt x="809" y="416"/>
                                  </a:lnTo>
                                  <a:lnTo>
                                    <a:pt x="807" y="385"/>
                                  </a:lnTo>
                                  <a:lnTo>
                                    <a:pt x="799" y="352"/>
                                  </a:lnTo>
                                  <a:lnTo>
                                    <a:pt x="785" y="316"/>
                                  </a:lnTo>
                                  <a:lnTo>
                                    <a:pt x="762" y="277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85" y="199"/>
                                  </a:lnTo>
                                  <a:lnTo>
                                    <a:pt x="629" y="159"/>
                                  </a:lnTo>
                                  <a:lnTo>
                                    <a:pt x="560" y="120"/>
                                  </a:lnTo>
                                  <a:lnTo>
                                    <a:pt x="551" y="118"/>
                                  </a:lnTo>
                                  <a:lnTo>
                                    <a:pt x="579" y="132"/>
                                  </a:lnTo>
                                  <a:lnTo>
                                    <a:pt x="606" y="148"/>
                                  </a:lnTo>
                                  <a:lnTo>
                                    <a:pt x="632" y="166"/>
                                  </a:lnTo>
                                  <a:lnTo>
                                    <a:pt x="658" y="185"/>
                                  </a:lnTo>
                                  <a:lnTo>
                                    <a:pt x="683" y="205"/>
                                  </a:lnTo>
                                  <a:lnTo>
                                    <a:pt x="704" y="227"/>
                                  </a:lnTo>
                                  <a:lnTo>
                                    <a:pt x="726" y="251"/>
                                  </a:lnTo>
                                  <a:lnTo>
                                    <a:pt x="746" y="275"/>
                                  </a:lnTo>
                                  <a:lnTo>
                                    <a:pt x="762" y="301"/>
                                  </a:lnTo>
                                  <a:lnTo>
                                    <a:pt x="772" y="329"/>
                                  </a:lnTo>
                                  <a:lnTo>
                                    <a:pt x="779" y="357"/>
                                  </a:lnTo>
                                  <a:lnTo>
                                    <a:pt x="782" y="387"/>
                                  </a:lnTo>
                                  <a:lnTo>
                                    <a:pt x="779" y="416"/>
                                  </a:lnTo>
                                  <a:lnTo>
                                    <a:pt x="772" y="443"/>
                                  </a:lnTo>
                                  <a:lnTo>
                                    <a:pt x="760" y="468"/>
                                  </a:lnTo>
                                  <a:lnTo>
                                    <a:pt x="743" y="491"/>
                                  </a:lnTo>
                                  <a:lnTo>
                                    <a:pt x="723" y="509"/>
                                  </a:lnTo>
                                  <a:lnTo>
                                    <a:pt x="698" y="524"/>
                                  </a:lnTo>
                                  <a:lnTo>
                                    <a:pt x="674" y="535"/>
                                  </a:lnTo>
                                  <a:lnTo>
                                    <a:pt x="648" y="544"/>
                                  </a:lnTo>
                                  <a:lnTo>
                                    <a:pt x="620" y="550"/>
                                  </a:lnTo>
                                  <a:lnTo>
                                    <a:pt x="593" y="554"/>
                                  </a:lnTo>
                                  <a:lnTo>
                                    <a:pt x="566" y="557"/>
                                  </a:lnTo>
                                  <a:lnTo>
                                    <a:pt x="540" y="558"/>
                                  </a:lnTo>
                                  <a:lnTo>
                                    <a:pt x="522" y="560"/>
                                  </a:lnTo>
                                  <a:lnTo>
                                    <a:pt x="505" y="560"/>
                                  </a:lnTo>
                                  <a:lnTo>
                                    <a:pt x="486" y="560"/>
                                  </a:lnTo>
                                  <a:lnTo>
                                    <a:pt x="468" y="558"/>
                                  </a:lnTo>
                                  <a:lnTo>
                                    <a:pt x="450" y="558"/>
                                  </a:lnTo>
                                  <a:lnTo>
                                    <a:pt x="432" y="555"/>
                                  </a:lnTo>
                                  <a:lnTo>
                                    <a:pt x="413" y="554"/>
                                  </a:lnTo>
                                  <a:lnTo>
                                    <a:pt x="394" y="551"/>
                                  </a:lnTo>
                                  <a:lnTo>
                                    <a:pt x="375" y="548"/>
                                  </a:lnTo>
                                  <a:lnTo>
                                    <a:pt x="357" y="544"/>
                                  </a:lnTo>
                                  <a:lnTo>
                                    <a:pt x="339" y="540"/>
                                  </a:lnTo>
                                  <a:lnTo>
                                    <a:pt x="320" y="534"/>
                                  </a:lnTo>
                                  <a:lnTo>
                                    <a:pt x="302" y="528"/>
                                  </a:lnTo>
                                  <a:lnTo>
                                    <a:pt x="284" y="521"/>
                                  </a:lnTo>
                                  <a:lnTo>
                                    <a:pt x="267" y="514"/>
                                  </a:lnTo>
                                  <a:lnTo>
                                    <a:pt x="250" y="505"/>
                                  </a:lnTo>
                                  <a:lnTo>
                                    <a:pt x="270" y="525"/>
                                  </a:lnTo>
                                  <a:lnTo>
                                    <a:pt x="290" y="542"/>
                                  </a:lnTo>
                                  <a:lnTo>
                                    <a:pt x="309" y="557"/>
                                  </a:lnTo>
                                  <a:lnTo>
                                    <a:pt x="325" y="570"/>
                                  </a:lnTo>
                                  <a:lnTo>
                                    <a:pt x="338" y="580"/>
                                  </a:lnTo>
                                  <a:lnTo>
                                    <a:pt x="348" y="588"/>
                                  </a:lnTo>
                                  <a:lnTo>
                                    <a:pt x="354" y="593"/>
                                  </a:lnTo>
                                  <a:lnTo>
                                    <a:pt x="357" y="594"/>
                                  </a:lnTo>
                                  <a:lnTo>
                                    <a:pt x="188" y="531"/>
                                  </a:lnTo>
                                  <a:lnTo>
                                    <a:pt x="248" y="627"/>
                                  </a:lnTo>
                                  <a:lnTo>
                                    <a:pt x="208" y="608"/>
                                  </a:lnTo>
                                  <a:lnTo>
                                    <a:pt x="172" y="590"/>
                                  </a:lnTo>
                                  <a:lnTo>
                                    <a:pt x="140" y="568"/>
                                  </a:lnTo>
                                  <a:lnTo>
                                    <a:pt x="113" y="547"/>
                                  </a:lnTo>
                                  <a:lnTo>
                                    <a:pt x="90" y="522"/>
                                  </a:lnTo>
                                  <a:lnTo>
                                    <a:pt x="70" y="499"/>
                                  </a:lnTo>
                                  <a:lnTo>
                                    <a:pt x="52" y="475"/>
                                  </a:lnTo>
                                  <a:lnTo>
                                    <a:pt x="38" y="451"/>
                                  </a:lnTo>
                                  <a:lnTo>
                                    <a:pt x="26" y="425"/>
                                  </a:lnTo>
                                  <a:lnTo>
                                    <a:pt x="18" y="400"/>
                                  </a:lnTo>
                                  <a:lnTo>
                                    <a:pt x="10" y="376"/>
                                  </a:lnTo>
                                  <a:lnTo>
                                    <a:pt x="6" y="352"/>
                                  </a:lnTo>
                                  <a:lnTo>
                                    <a:pt x="2" y="329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159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151200"/>
                              <a:ext cx="4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3">
                                  <a:moveTo>
                                    <a:pt x="40" y="88"/>
                                  </a:moveTo>
                                  <a:lnTo>
                                    <a:pt x="1" y="9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296640"/>
                              <a:ext cx="174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84">
                                  <a:moveTo>
                                    <a:pt x="359" y="59"/>
                                  </a:moveTo>
                                  <a:lnTo>
                                    <a:pt x="358" y="61"/>
                                  </a:lnTo>
                                  <a:lnTo>
                                    <a:pt x="351" y="62"/>
                                  </a:lnTo>
                                  <a:lnTo>
                                    <a:pt x="342" y="66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312" y="74"/>
                                  </a:lnTo>
                                  <a:lnTo>
                                    <a:pt x="293" y="78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48" y="84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198" y="81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95" y="181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273" y="109"/>
                                  </a:lnTo>
                                  <a:lnTo>
                                    <a:pt x="35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342360"/>
                              <a:ext cx="36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2">
                                  <a:moveTo>
                                    <a:pt x="37" y="16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614520"/>
                              <a:ext cx="788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1">
                                  <a:moveTo>
                                    <a:pt x="162" y="85"/>
                                  </a:moveTo>
                                  <a:lnTo>
                                    <a:pt x="160" y="102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25" y="156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81" y="171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0" y="67"/>
                                  </a:lnTo>
                                  <a:lnTo>
                                    <a:pt x="16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480" y="648360"/>
                              <a:ext cx="52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2">
                                  <a:moveTo>
                                    <a:pt x="107" y="51"/>
                                  </a:moveTo>
                                  <a:lnTo>
                                    <a:pt x="106" y="61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280" y="641520"/>
                              <a:ext cx="29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4">
                                  <a:moveTo>
                                    <a:pt x="60" y="46"/>
                                  </a:moveTo>
                                  <a:lnTo>
                                    <a:pt x="57" y="65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000" y="671040"/>
                              <a:ext cx="10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23" y="16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427320"/>
                              <a:ext cx="30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9">
                                  <a:moveTo>
                                    <a:pt x="4" y="33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455760"/>
                              <a:ext cx="10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1">
                                  <a:moveTo>
                                    <a:pt x="2" y="11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40" y="896760"/>
                              <a:ext cx="1386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70">
                                  <a:moveTo>
                                    <a:pt x="0" y="0"/>
                                  </a:moveTo>
                                  <a:lnTo>
                                    <a:pt x="51" y="27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284" y="239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1152360"/>
                              <a:ext cx="12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3">
                                  <a:moveTo>
                                    <a:pt x="157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264" y="44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" y="1139040"/>
                              <a:ext cx="124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66">
                                  <a:moveTo>
                                    <a:pt x="0" y="31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57" y="51"/>
                                  </a:lnTo>
                                  <a:lnTo>
                                    <a:pt x="255" y="51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39" y="56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213" y="60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7000"/>
                              <a:ext cx="806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7">
                                  <a:moveTo>
                                    <a:pt x="50" y="9"/>
                                  </a:moveTo>
                                  <a:lnTo>
                                    <a:pt x="66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60" y="49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81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60" y="112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43" y="139"/>
                                  </a:lnTo>
                                  <a:lnTo>
                                    <a:pt x="130" y="150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84" y="167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52" y="161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5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0" y="506880"/>
                              <a:ext cx="50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2">
                                  <a:moveTo>
                                    <a:pt x="4" y="29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7760" y="768960"/>
                            <a:ext cx="640800" cy="410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000" y="491400"/>
                            <a:ext cx="1013400" cy="49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937440"/>
                            <a:ext cx="537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826920"/>
                            <a:ext cx="9540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838080"/>
                            <a:ext cx="9540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846000"/>
                            <a:ext cx="9540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868680"/>
                            <a:ext cx="10296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983160"/>
                            <a:ext cx="49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3800">
                            <a:off x="1833480" y="865440"/>
                            <a:ext cx="132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1" h="10800">
                                <a:moveTo>
                                  <a:pt x="10800" y="0"/>
                                </a:moveTo>
                                <a:arcTo wR="10800" hR="10800" stAng="-5400000" swAng="41568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1" h="10800">
                                <a:moveTo>
                                  <a:pt x="10800" y="0"/>
                                </a:moveTo>
                                <a:arcTo wR="10800" hR="10800" stAng="-5400000" swAng="41568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7732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200" y="190440"/>
                            <a:ext cx="190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18.5pt;width:253.4pt;height:109.45pt" coordorigin="4872,370" coordsize="5068,2189">
                <v:rect id="shape_0" stroked="f" o:allowincell="f" style="position:absolute;left:4872;top:2402;width:5067;height:156;mso-wrap-style:none;v-text-anchor:middle">
                  <v:imagedata r:id="rId46" o:detectmouseclick="t"/>
                  <v:stroke color="#3465a4" joinstyle="round" endcap="flat"/>
                  <w10:wrap type="square"/>
                </v:rect>
                <v:group id="shape_0" style="position:absolute;left:8850;top:370;width:984;height:1975">
                  <v:shape id="shape_0" coordsize="29,65" path="m29,62l17,65l0,2l3,2l7,0l11,0l16,0l19,16l23,32l26,48l29,62xe" fillcolor="#ffbfdd" stroked="f" o:allowincell="f" style="position:absolute;left:9279;top:1272;width:21;height:100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6,3" path="m1,3l0,0l6,3l1,3xe" fillcolor="#ffbfdd" stroked="f" o:allowincell="f" style="position:absolute;left:9568;top:1229;width:3;height:3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42,151" path="m42,151l0,0l13,0l22,43l29,84l36,120l42,151xe" fillcolor="#ffbfdd" stroked="f" o:allowincell="f" style="position:absolute;left:9256;top:1375;width:31;height:235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162,172" path="m81,0l65,2l49,7l36,15l23,26l14,39l6,53l1,69l0,86l1,104l6,119l14,134l23,147l36,158l49,165l65,171l81,172l97,171l113,165l125,158l138,147l147,134l156,119l160,104l162,86l160,69l156,53l147,39l138,26l125,15l113,7l97,2l81,0xe" fillcolor="white" stroked="f" o:allowincell="f" style="position:absolute;left:9710;top:1364;width:123;height:268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64,84" path="m0,84l264,45l157,0l0,84xe" fillcolor="#ffbfdd" stroked="f" o:allowincell="f" style="position:absolute;left:9435;top:2213;width:201;height:130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259,66" path="m0,32l16,43l35,51l55,58l75,62l97,65l119,66l139,66l161,65l181,64l198,62l215,59l230,56l241,55l251,52l257,51l259,51l70,0l0,32xe" fillcolor="#ffbfdd" stroked="f" o:allowincell="f" style="position:absolute;left:9155;top:2193;width:197;height:102;flip:x;mso-wrap-style:none;v-text-anchor:middle">
                    <v:fill o:detectmouseclick="t" type="solid" color2="#004022"/>
                    <v:stroke color="#3465a4" joinstyle="round" endcap="flat"/>
                    <w10:wrap type="square"/>
                  </v:shape>
                  <v:shape id="shape_0" coordsize="547,426" path="m153,0l154,3l159,10l164,22l172,39l179,57l185,79l187,103l189,129l187,157l180,184l169,211l151,238l125,264l94,289l52,310l0,330l547,426l443,53l153,0xe" fillcolor="white" stroked="f" o:allowincell="f" style="position:absolute;left:9202;top:1162;width:419;height:66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46,480" path="m154,5l160,5l174,2l199,0l229,0l265,0l306,3l349,10l395,20l440,35l484,55l525,82l564,117l596,158l620,208l639,269l646,339l642,343l629,353l608,369l581,388l548,408l509,429l466,448l418,464l368,475l316,480l262,475l208,462l154,438l101,399l49,348l0,279l154,5xe" fillcolor="white" stroked="f" o:allowincell="f" style="position:absolute;left:9133;top:475;width:495;height:752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4,150" path="m88,0l91,6l99,19l110,41l121,64l130,89l134,114l133,135l121,150l0,138l98,104l88,0xe" fillcolor="black" stroked="f" o:allowincell="f" style="position:absolute;left:9252;top:677;width:101;height:234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63" path="m0,38l5,49l12,58l21,63l31,63l39,59l46,50l49,40l48,28l44,16l38,6l28,0l18,0l9,5l3,13l0,25l0,38xe" fillcolor="black" stroked="f" o:allowincell="f" style="position:absolute;left:9208;top:686;width:36;height:97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5,491" path="m512,0l518,8l539,48l568,112l600,191l629,277l649,362l655,437l640,491l0,352l3,351l12,348l26,342l43,333l63,323l87,309l111,295l134,276l159,256l180,233l199,207l215,180l228,150l234,115l234,81l228,42l229,44l234,46l241,51l248,58l257,66l265,78l271,91l277,107l278,125l277,145l270,168l260,194l241,221l216,253l185,286l144,322l590,397l588,391l586,371l580,341l571,296l561,240l547,173l531,92l512,0xe" fillcolor="black" stroked="f" o:allowincell="f" style="position:absolute;left:9169;top:1148;width:502;height:769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4,105" path="m0,101l424,0l398,105l0,101xe" fillcolor="black" stroked="f" o:allowincell="f" style="position:absolute;left:8946;top:1189;width:324;height:163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9,210" path="m369,0l0,98l1,103l4,118l10,137l18,159l29,181l40,198l53,210l67,210l78,205l92,197l111,185l132,171l155,155l181,137l207,118l233,99l259,81l285,63l307,46l327,30l344,19l357,9l366,3l369,0xe" fillcolor="black" stroked="f" o:allowincell="f" style="position:absolute;left:9429;top:1141;width:282;height:328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6,627" path="m159,263l158,271l156,281l155,290l153,300l153,331l158,362l166,390l179,416l196,440l217,461l240,476l266,486l287,492l310,496l332,499l355,502l378,504l400,505l423,507l446,507l465,507l486,505l507,502l528,499l550,495l571,489l593,484l613,475l632,465l649,452l665,439l678,422l690,403l697,383l703,359l704,333l701,300l693,270l678,242l662,218l641,196l618,176l592,159l563,145l534,130l502,120l472,110l442,102l411,95l383,87l355,82l331,77l329,79l328,79l326,79l325,79l296,90l269,105l244,123l221,146l199,171l182,199l169,230l159,263l2,265l5,231l10,204l15,186l16,181l19,142l26,109l36,80l48,57l64,39l81,24l100,14l120,6l142,1l163,0l185,0l207,1l227,4l247,8l266,13l282,19l296,16l310,14l325,13l339,11l354,11l368,11l384,11l398,13l413,13l427,14l443,16l458,17l472,19l486,20l499,23l514,24l520,26l525,26l531,27l537,27l543,29l548,30l554,30l560,31l567,33l573,34l580,37l586,41l593,44l599,49l605,53l610,57l616,62l626,72l635,80l635,83l626,82l616,80l608,80l599,79l590,77l582,76l571,76l563,75l662,112l668,115l683,122l704,135l732,151l763,171l798,194l831,219l864,248l895,278l919,310l936,341l946,376l945,409l932,442l905,473l863,505l782,521l776,527l776,525l781,519l786,508l794,491l801,469l807,445l809,416l807,385l799,352l785,316l762,277l729,238l685,199l629,159l560,120l551,118l579,132l606,148l632,166l658,185l683,205l704,227l726,251l746,275l762,301l772,329l779,357l782,387l779,416l772,443l760,468l743,491l723,509l698,524l674,535l648,544l620,550l593,554l566,557l540,558l522,560l505,560l486,560l468,558l450,558l432,555l413,554l394,551l375,548l357,544l339,540l320,534l302,528l284,521l267,514l250,505l270,525l290,542l309,557l325,570l338,580l348,588l354,593l357,594l188,531l248,627l208,608l172,590l140,568l113,547l90,522l70,499l52,475l38,451l26,425l18,400l10,376l6,352l2,329l0,307l0,285l2,265l159,263xe" fillcolor="black" stroked="f" o:allowincell="f" style="position:absolute;left:8970;top:370;width:725;height:982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1,113" path="m40,88l1,90l36,72l35,70l35,69l35,69l35,67l35,66l35,65l35,62l35,60l0,39l39,30l39,30l39,30l39,30l39,30l13,0l60,11l73,13l85,23l95,39l101,59l101,79l95,96l86,108l75,113l69,113l65,113l59,111l55,108l59,95l62,96l66,98l69,99l72,99l81,95l88,86l91,75l91,60l86,46l81,36l72,29l62,27l53,32l48,40l45,52l45,66l46,75l50,83l53,90l59,95l55,108l50,103l46,99l43,93l40,88xe" fillcolor="black" stroked="f" o:allowincell="f" style="position:absolute;left:9362;top:608;width:76;height:176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9,184" path="m359,59l358,61l351,62l342,66l328,71l312,74l293,78l271,81l248,84l224,84l198,81l170,76l142,69l113,59l84,43l55,25l28,0l26,5l22,16l15,32l9,54l3,76l0,101l0,125l5,147l16,164l33,177l59,184l95,181l142,170l201,147l273,109l359,59xe" fillcolor="black" stroked="f" o:allowincell="f" style="position:absolute;left:9198;top:837;width:274;height:287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82" path="m37,16l39,16l45,19l52,22l59,26l66,33l72,42l76,52l75,66l74,69l68,74l59,79l48,82l36,82l23,76l11,61l0,35l0,28l0,12l6,0l20,0l40,55l37,16xe" fillcolor="white" stroked="f" o:allowincell="f" style="position:absolute;left:9401;top:909;width:57;height:12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2,171" path="m162,85l160,102l156,118l147,132l138,145l125,156l112,164l97,169l81,171l65,169l49,164l36,156l23,145l14,132l6,118l1,102l0,85l1,67l6,52l14,37l23,24l36,14l49,7l65,1l81,0l97,1l112,7l125,14l138,24l147,37l156,52l160,67l162,85xe" fillcolor="black" stroked="f" o:allowincell="f" style="position:absolute;left:9691;top:1338;width:123;height:267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7,102" path="m107,51l106,61l103,71l98,79l91,87l84,94l75,98l65,101l54,102l44,101l34,98l25,94l16,87l9,79l5,71l2,61l0,51l2,41l5,32l9,23l16,15l25,9l34,5l44,2l54,0l65,2l75,5l84,9l91,15l98,23l103,32l106,41l107,51xe" fillcolor="white" stroked="f" o:allowincell="f" style="position:absolute;left:9712;top:1391;width:81;height:159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0,94" path="m60,46l57,65l51,79l41,89l30,94l18,89l8,79l2,65l0,46l2,28l8,13l18,3l30,0l41,3l51,13l57,28l60,46xe" fillcolor="black" stroked="f" o:allowincell="f" style="position:absolute;left:9644;top:1380;width:45;height:146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33" path="m23,16l22,23l20,29l16,32l12,33l7,32l5,29l2,23l0,16l2,10l5,5l7,2l12,0l16,2l20,5l22,10l23,16xe" fillcolor="white" stroked="f" o:allowincell="f" style="position:absolute;left:9659;top:1427;width:16;height:50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4,89" path="m4,33l8,24l14,17l20,10l26,6l31,1l39,0l44,0l50,1l60,10l64,23l64,39l60,57l56,66l51,73l46,79l40,83l33,88l27,89l20,89l14,88l5,80l0,66l0,50l4,33xe" fillcolor="black" stroked="f" o:allowincell="f" style="position:absolute;left:8922;top:1043;width:48;height:138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31" path="m2,11l5,5l9,1l13,0l18,0l20,3l23,7l23,14l22,20l18,26l13,30l9,31l5,31l2,28l0,23l0,17l2,11xe" fillcolor="white" stroked="f" o:allowincell="f" style="position:absolute;left:8938;top:1088;width:16;height:4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84,270" path="m0,0l51,270l58,30l169,23l284,239l258,7l0,0xe" fillcolor="black" stroked="f" o:allowincell="f" style="position:absolute;left:9293;top:1782;width:217;height:422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4,83" path="m157,0l0,83l264,44l157,0xe" fillcolor="black" stroked="f" o:allowincell="f" style="position:absolute;left:9414;top:2185;width:201;height:129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7,66" path="m0,31l69,0l257,51l255,51l249,53l239,56l228,57l213,60l196,61l179,64l158,66l138,66l117,66l95,64l73,61l53,57l34,51l16,43l0,31xe" fillcolor="black" stroked="f" o:allowincell="f" style="position:absolute;left:9134;top:2164;width:196;height:102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6,167" path="m50,9l66,3l82,0l98,2l114,6l128,13l141,22l151,35l160,49l164,65l166,81l164,96l160,112l153,127l143,139l130,150l115,158l99,164l84,167l68,165l52,161l37,154l24,145l14,132l6,118l1,102l0,86l1,71l6,55l13,40l23,28l36,17l50,9xe" fillcolor="black" stroked="f" o:allowincell="f" style="position:absolute;left:8851;top:1121;width:126;height:261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5,102" path="m4,29l8,20l16,13l23,8l31,3l41,0l52,0l62,2l72,5l89,16l101,33l105,52l102,72l98,81l91,89l83,95l75,99l65,102l54,102l43,101l33,98l16,86l4,69l0,49l4,29xe" fillcolor="white" stroked="f" o:allowincell="f" style="position:absolute;left:8873;top:1168;width:79;height:159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6412;top:1581;width:1008;height:645;mso-wrap-style:none;v-text-anchor:middle" type="_x0000_t16">
                  <v:imagedata r:id="rId47" o:detectmouseclick="t"/>
                  <v:stroke color="black" weight="9360" joinstyle="miter" endcap="flat"/>
                  <w10:wrap type="square"/>
                </v:shape>
                <v:line id="shape_0" from="7338,1144" to="8933,1917" stroked="t" o:allowincell="f" style="position:absolute;flip:y">
                  <v:stroke color="black" weight="28440" startarrow="diamond" startarrowwidth="medium" startarrowlength="short" joinstyle="miter" endcap="flat"/>
                  <v:fill o:detectmouseclick="t" on="false"/>
                  <w10:wrap type="square"/>
                </v:line>
                <v:line id="shape_0" from="6408,1846" to="7253,1846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7266,1672" to="7415,181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266,1690" to="7415,183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260,1702" to="7409,184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260,1738" to="7421,188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350,1918" to="8123,191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rect id="shape_0" coordsize="10101,10800" path="l0,21600xee" stroked="t" o:allowincell="f" style="position:absolute;left:7759;top:1732;width:207;height:185;mso-wrap-style:none;v-text-anchor:middle;rotation:39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614;top:1588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9348;top:670;width:29;height:8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Το κιβώτιο που έχει μάζα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. ηρεμεί αρχικά στο οριζόντιο δάπεδο. Η κοπέλα ασκεί σταθερή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 100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στο κιβώτιο, με τη βοήθεια του νήματος, που σχηματίζει γωνία φ με τον ορίζοντα. Να υπολογίσετε την επιτάχυνση  που αποκτά το κιβώτιο καθώς γλιστρά στο οριζόντιο δάπεδο. 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 xml:space="preserve"> , το ημφ = 4/5 , </w:t>
      </w:r>
      <w:r>
        <w:rPr>
          <w:rFonts w:cs="Comic Sans MS" w:ascii="Comic Sans MS" w:hAnsi="Comic Sans MS"/>
          <w:sz w:val="24"/>
          <w:szCs w:val="24"/>
        </w:rPr>
        <w:t>και ο συντελεστής τριβής ολίσθησης μεταξύ σώματος και δαπέδου μ = 0,5.  Απ. 5</w:t>
      </w:r>
      <w:r>
        <w:rPr>
          <w:rFonts w:cs="Comic Sans MS" w:ascii="Comic Sans MS" w:hAnsi="Comic Sans MS"/>
          <w:sz w:val="24"/>
          <w:szCs w:val="24"/>
          <w:lang w:val="en-US"/>
        </w:rPr>
        <w:t>m/s</w:t>
      </w:r>
      <w:r>
        <w:rPr>
          <w:rFonts w:cs="Comic Sans MS" w:ascii="Comic Sans MS" w:hAnsi="Comic Sans MS"/>
          <w:sz w:val="24"/>
          <w:szCs w:val="24"/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Το κεκλιμένο δάπεδο είναι σταθερό και ο συντελεστής τριβής μεταξύ δαπέδου και σφαίρας είναι μ = 0,5. Η τροχαλία στην κορυφή του κεκλιμένου επιπέδου και τα νήματα είναι αβαρή. Συγκρατούμε τη σφαίρα και αφήνουμε το σύστημα να κινηθεί από την ηρεμία. Η μάζα της σφαίρας είναι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= 2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 και η μάζα του κιβωτίου Μ = 3</w:t>
      </w:r>
      <w:r>
        <w:rPr>
          <w:rFonts w:cs="Comic Sans MS" w:ascii="Comic Sans MS" w:hAnsi="Comic Sans MS"/>
          <w:sz w:val="24"/>
          <w:szCs w:val="24"/>
          <w:lang w:val="en-US"/>
        </w:rPr>
        <w:t>kg</w:t>
      </w:r>
      <w:r>
        <w:rPr>
          <w:rFonts w:cs="Comic Sans MS" w:ascii="Comic Sans MS" w:hAnsi="Comic Sans MS"/>
          <w:sz w:val="24"/>
          <w:szCs w:val="24"/>
        </w:rPr>
        <w:t xml:space="preserve">. Να υπολογίσετε την επιτάχυνση με την οποία κινείται το κιβώτιο Μ. </w:t>
      </w:r>
      <w:r>
        <w:rPr>
          <w:rFonts w:cs="Comic Sans MS" w:ascii="Comic Sans MS" w:hAnsi="Comic Sans MS"/>
          <w:sz w:val="24"/>
        </w:rPr>
        <w:t xml:space="preserve">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 xml:space="preserve"> και το ημφ = 3/5</w:t>
      </w:r>
    </w:p>
    <w:p>
      <w:pPr>
        <w:pStyle w:val="Normal"/>
        <w:tabs>
          <w:tab w:val="clear" w:pos="720"/>
          <w:tab w:val="left" w:pos="-48" w:leader="none"/>
          <w:tab w:val="left" w:pos="60" w:leader="none"/>
        </w:tabs>
        <w:rPr>
          <w:rFonts w:ascii="Comic Sans MS" w:hAnsi="Comic Sans MS" w:cs="Comic Sans MS"/>
          <w:sz w:val="24"/>
          <w:vertAlign w:val="superscript"/>
        </w:rPr>
      </w:pPr>
      <w:r>
        <w:rPr>
          <w:rFonts w:cs="Comic Sans MS" w:ascii="Comic Sans MS" w:hAnsi="Comic Sans MS"/>
          <w:sz w:val="24"/>
        </w:rPr>
        <w:t>Απ. 10</w:t>
      </w:r>
      <w:r>
        <w:rPr>
          <w:rFonts w:cs="Comic Sans MS" w:ascii="Comic Sans MS" w:hAnsi="Comic Sans MS"/>
          <w:sz w:val="24"/>
          <w:lang w:val="en-US"/>
        </w:rPr>
        <w:t>m/s</w:t>
      </w:r>
      <w:r>
        <w:rPr>
          <w:rFonts w:cs="Comic Sans MS" w:ascii="Comic Sans MS" w:hAnsi="Comic Sans MS"/>
          <w:sz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" w:leader="none"/>
          <w:tab w:val="left" w:pos="60" w:leader="none"/>
        </w:tabs>
        <w:ind w:left="-18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5180</wp:posOffset>
                </wp:positionH>
                <wp:positionV relativeFrom="paragraph">
                  <wp:posOffset>64770</wp:posOffset>
                </wp:positionV>
                <wp:extent cx="3086100" cy="1242060"/>
                <wp:effectExtent l="0" t="19050" r="32321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42000"/>
                          <a:chOff x="0" y="0"/>
                          <a:chExt cx="308628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1149840"/>
                              <a:ext cx="3086280" cy="92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459720"/>
                              <a:ext cx="1268640" cy="61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710640"/>
                              <a:ext cx="1117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551880"/>
                              <a:ext cx="156960" cy="14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552960"/>
                              <a:ext cx="15696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1360" y="565200"/>
                              <a:ext cx="160560" cy="133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4600" y="600840"/>
                              <a:ext cx="16056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23616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90440"/>
                              <a:ext cx="147960" cy="393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79240"/>
                              <a:ext cx="230040" cy="250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822240"/>
                              <a:ext cx="146160" cy="297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60" y="1107360"/>
                              <a:ext cx="12312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7520"/>
                              <a:ext cx="95400" cy="28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856440"/>
                              <a:ext cx="178920" cy="25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102320"/>
                              <a:ext cx="120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880" y="322560"/>
                              <a:ext cx="74880" cy="218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680" y="533880"/>
                              <a:ext cx="200520" cy="59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640" y="328320"/>
                              <a:ext cx="123840" cy="155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3400" y="477000"/>
                              <a:ext cx="192960" cy="6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8200" y="856080"/>
                            <a:ext cx="971640" cy="33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852120"/>
                            <a:ext cx="47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92200">
                            <a:off x="1726920" y="875160"/>
                            <a:ext cx="122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1" h="10800">
                                <a:moveTo>
                                  <a:pt x="10800" y="0"/>
                                </a:moveTo>
                                <a:arcTo wR="10800" hR="10800" stAng="-5400000" swAng="41568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1" h="10800">
                                <a:moveTo>
                                  <a:pt x="10800" y="0"/>
                                </a:moveTo>
                                <a:arcTo wR="10800" hR="10800" stAng="-5400000" swAng="41568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781560"/>
                            <a:ext cx="2379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5.1pt;width:243pt;height:97.8pt" coordorigin="5268,102" coordsize="4860,1956">
                <v:group id="shape_0" style="position:absolute;left:5268;top:102;width:4860;height:1956">
                  <v:rect id="shape_0" stroked="f" o:allowincell="f" style="position:absolute;left:5268;top:1913;width:4859;height:144;mso-wrap-style:none;v-text-anchor:middle">
                    <v:imagedata r:id="rId50" o:detectmouseclick="t"/>
                    <v:stroke color="#3465a4" joinstyle="round" endcap="flat"/>
                    <w10:wrap type="square"/>
                  </v:rect>
                  <v:shape id="shape_0" stroked="t" o:allowincell="f" style="position:absolute;left:6489;top:826;width:1997;height:961;mso-wrap-style:none;v-text-anchor:middle" type="_x0000_t16">
                    <v:imagedata r:id="rId51" o:detectmouseclick="t"/>
                    <v:stroke color="black" weight="9360" joinstyle="miter" endcap="flat"/>
                    <w10:wrap type="square"/>
                  </v:shape>
                  <v:line id="shape_0" from="6482,1221" to="8241,1221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8242,971" to="8488,120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42,973" to="8488,120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31,992" to="8483,1202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236,1048" to="8488,125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033;top:102;width:371;height:299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line id="shape_0" from="5963,402" to="6195,1021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950,1014" to="6311,140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079,1397" to="6308,1865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079,1846" to="6272,1848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955,1027" to="6104,146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827,1451" to="6108,1854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822,1838" to="6011,183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109,610" to="6226,953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211,943" to="6526,1036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118,619" to="6312,863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297,853" to="6600,957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7391,1450" to="8920,1972" stroked="t" o:allowincell="f" style="position:absolute">
                  <v:stroke color="black" weight="28440" startarrow="diamond" endarrow="block" startarrowwidth="medium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7396,1444" to="8141,1444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rect id="shape_0" coordsize="10101,10800" path="l0,21600xee" stroked="t" o:allowincell="f" style="position:absolute;left:7987;top:1480;width:192;height:176;mso-wrap-style:none;v-text-anchor:middle;rotation:6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842;top:1333;width:37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Ο εργάτης σπρώχνει το κιβώτιο μάζας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= 20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  με σταθερή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 200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σε τραχύ οριζόντιο δάπεδο. Ο συντελεστής τριβής μεταξύ σώματος και δαπέδου είναι μ=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4"/>
        </w:rPr>
        <w:t xml:space="preserve"> ενώ η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σχηματίζει γωνία φ = 30</w:t>
      </w:r>
      <w:r>
        <w:rPr>
          <w:rFonts w:cs="Comic Sans MS" w:ascii="Comic Sans MS" w:hAnsi="Comic Sans MS"/>
          <w:sz w:val="24"/>
          <w:vertAlign w:val="superscript"/>
        </w:rPr>
        <w:t>ο</w:t>
      </w:r>
      <w:r>
        <w:rPr>
          <w:rFonts w:cs="Comic Sans MS" w:ascii="Comic Sans MS" w:hAnsi="Comic Sans MS"/>
          <w:sz w:val="24"/>
        </w:rPr>
        <w:t xml:space="preserve"> με τον ορίζοντ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Να εξηγήσετε πως θα καταφέρει ο εργάτης να μετακινήσει το κιβώτιο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Τι είδους κίνηση θα κάνει το κιβώτιο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rPr/>
      </w:pPr>
      <w:r>
        <w:rPr>
          <w:rFonts w:cs="Comic Sans MS" w:ascii="Comic Sans MS" w:hAnsi="Comic Sans MS"/>
          <w:sz w:val="24"/>
        </w:rPr>
        <w:t xml:space="preserve">Σε πόσο χρόνο ο εργάτης θα διανύσει απόσταση 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</w:rPr>
        <w:t>=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Να προτείνετε στον εργάτη μια μέθοδο ώστε να μεταφέρει τα κιβώτια σε τραχύ οριζόντιο δάπεδο με μικρότερη προσπάθεια;  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</w:rPr>
        <w:t xml:space="preserve">Απ. 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  <w:sz w:val="24"/>
        </w:rPr>
        <w:t xml:space="preserve"> ,  5</w:t>
      </w:r>
      <w:r>
        <w:rPr>
          <w:rFonts w:cs="Comic Sans MS" w:ascii="Comic Sans MS" w:hAnsi="Comic Sans MS"/>
          <w:sz w:val="24"/>
          <w:lang w:val="en-US"/>
        </w:rPr>
        <w:t>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Ο εργάτης ασκεί οριζόντια σταθερή δύναμη </w:t>
      </w:r>
      <w:r>
        <w:rPr>
          <w:rFonts w:cs="Comic Sans MS" w:ascii="Comic Sans MS" w:hAnsi="Comic Sans MS"/>
          <w:sz w:val="24"/>
          <w:lang w:val="en-US"/>
        </w:rPr>
        <w:t>F</w:t>
      </w:r>
      <w:r>
        <w:rPr>
          <w:rFonts w:cs="Comic Sans MS" w:ascii="Comic Sans MS" w:hAnsi="Comic Sans MS"/>
          <w:sz w:val="24"/>
        </w:rPr>
        <w:t xml:space="preserve"> = 30</w:t>
      </w:r>
      <w:r>
        <w:rPr>
          <w:rFonts w:cs="Comic Sans MS" w:ascii="Comic Sans MS" w:hAnsi="Comic Sans MS"/>
          <w:sz w:val="24"/>
          <w:lang w:val="en-US"/>
        </w:rPr>
        <w:t>N</w:t>
      </w:r>
      <w:r>
        <w:rPr>
          <w:rFonts w:cs="Comic Sans MS" w:ascii="Comic Sans MS" w:hAnsi="Comic Sans MS"/>
          <w:sz w:val="24"/>
        </w:rPr>
        <w:t xml:space="preserve"> στο κιβώτιο, μάζας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= 2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, για χρονικό διάστημα </w:t>
      </w:r>
      <w:r>
        <w:rPr>
          <w:rFonts w:cs="Comic Sans MS" w:ascii="Comic Sans MS" w:hAnsi="Comic Sans MS"/>
          <w:sz w:val="24"/>
          <w:lang w:val="en-US"/>
        </w:rPr>
        <w:t>t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= 2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</w:rPr>
        <w:t xml:space="preserve"> και στη συνέχεια το αφήνει να γλιστρήσει ελεύθερα στο τραχύ οριζόντιο δάπεδο. Το κιβώτιο σταματά αφού διανύσει συνολικό διάστημα  </w:t>
      </w:r>
      <w:r>
        <w:rPr>
          <w:rFonts w:cs="Comic Sans MS" w:ascii="Comic Sans MS" w:hAnsi="Comic Sans MS"/>
          <w:sz w:val="24"/>
          <w:lang w:val="en-US"/>
        </w:rPr>
        <w:t>x</w:t>
      </w:r>
      <w:r>
        <w:rPr>
          <w:rFonts w:cs="Comic Sans MS" w:ascii="Comic Sans MS" w:hAnsi="Comic Sans MS"/>
          <w:sz w:val="24"/>
          <w:vertAlign w:val="subscript"/>
        </w:rPr>
        <w:t>ολ</w:t>
      </w:r>
      <w:r>
        <w:rPr>
          <w:rFonts w:cs="Comic Sans MS" w:ascii="Comic Sans MS" w:hAnsi="Comic Sans MS"/>
          <w:sz w:val="24"/>
        </w:rPr>
        <w:t xml:space="preserve"> = 60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, από τη στιγμή που ξεκίνησε να το ωθεί ο εργάτης. Να υπολογίσετε τον συντελεστή τριβής ολίσθησης μεταξύ κιβωτίου και δαπέδου. Δίνεται η επιτάχυνση της βαρύτητας </w:t>
      </w:r>
      <w:r>
        <w:rPr>
          <w:rFonts w:cs="Comic Sans MS" w:ascii="Comic Sans MS" w:hAnsi="Comic Sans MS"/>
          <w:sz w:val="24"/>
          <w:lang w:val="en-US"/>
        </w:rPr>
        <w:t>g</w:t>
      </w:r>
      <w:r>
        <w:rPr>
          <w:rFonts w:cs="Comic Sans MS" w:ascii="Comic Sans MS" w:hAnsi="Comic Sans MS"/>
          <w:sz w:val="24"/>
        </w:rPr>
        <w:t xml:space="preserve"> = 10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/</w:t>
      </w:r>
      <w:r>
        <w:rPr>
          <w:rFonts w:cs="Comic Sans MS" w:ascii="Comic Sans MS" w:hAnsi="Comic Sans MS"/>
          <w:sz w:val="24"/>
          <w:lang w:val="en-US"/>
        </w:rPr>
        <w:t>s</w:t>
      </w:r>
      <w:r>
        <w:rPr>
          <w:rFonts w:cs="Comic Sans MS" w:ascii="Comic Sans MS" w:hAnsi="Comic Sans MS"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</wp:posOffset>
                </wp:positionH>
                <wp:positionV relativeFrom="paragraph">
                  <wp:posOffset>167005</wp:posOffset>
                </wp:positionV>
                <wp:extent cx="5863590" cy="781050"/>
                <wp:effectExtent l="0" t="0" r="21272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781200"/>
                          <a:chOff x="0" y="0"/>
                          <a:chExt cx="5863680" cy="781200"/>
                        </a:xfrm>
                      </wpg:grpSpPr>
                      <wps:wsp>
                        <wps:cNvSpPr/>
                        <wps:spPr>
                          <a:xfrm>
                            <a:off x="0" y="741600"/>
                            <a:ext cx="5852160" cy="3924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58200"/>
                            <a:ext cx="44568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91400"/>
                            <a:ext cx="94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49140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3040" y="468720"/>
                            <a:ext cx="350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28600"/>
                            <a:ext cx="2934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000" y="358200"/>
                            <a:ext cx="44568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358200"/>
                            <a:ext cx="44568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4360" y="247680"/>
                            <a:ext cx="240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0" y="106560"/>
                            <a:ext cx="434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υ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0"/>
                            <a:ext cx="35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53280"/>
                            <a:ext cx="35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506880"/>
                            <a:ext cx="24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880" y="141120"/>
                            <a:ext cx="24372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65160" y="0"/>
                              <a:ext cx="11628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82440"/>
                              <a:ext cx="73080" cy="17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51280"/>
                              <a:ext cx="11304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357480"/>
                              <a:ext cx="7164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480600"/>
                              <a:ext cx="60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55240"/>
                              <a:ext cx="4716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371880"/>
                              <a:ext cx="8820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160"/>
                              <a:ext cx="5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280" y="138960"/>
                              <a:ext cx="3672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600" y="231120"/>
                              <a:ext cx="9828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520" y="142560"/>
                              <a:ext cx="6084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" y="207360"/>
                              <a:ext cx="9540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0120" y="665640"/>
                            <a:ext cx="480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3.15pt;width:461.7pt;height:61.5pt" coordorigin="186,263" coordsize="9234,1230">
                <v:rect id="shape_0" stroked="f" o:allowincell="f" style="position:absolute;left:186;top:1431;width:9215;height:61;mso-wrap-style:none;v-text-anchor:middle">
                  <v:imagedata r:id="rId53" o:detectmouseclick="t"/>
                  <v:stroke color="#3465a4" joinstyle="round" endcap="flat"/>
                  <w10:wrap type="none"/>
                </v:rect>
                <v:roundrect id="shape_0" fillcolor="silver" stroked="t" o:allowincell="f" style="position:absolute;left:1350;top:827;width:701;height:455;mso-wrap-style:none;v-text-anchor:middle">
                  <v:fill o:detectmouseclick="t" color2="#585858"/>
                  <v:stroke color="black" weight="9360" joinstyle="miter" endcap="flat"/>
                  <w10:wrap type="none"/>
                </v:roundrect>
                <v:line id="shape_0" from="1692,1037" to="3173,10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54,1037" to="5801,10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68;top:1001;width:55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623;width:46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silver" stroked="t" o:allowincell="f" style="position:absolute;left:4452;top:827;width:701;height:455;mso-wrap-style:none;v-text-anchor:middle">
                  <v:fill o:detectmouseclick="t" color2="#585858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8184;top:827;width:701;height:455;mso-wrap-style:none;v-text-anchor:middle">
                  <v:fill o:detectmouseclick="t" color2="#585858"/>
                  <v:stroke color="black" weight="9360" joinstyle="miter" endcap="flat"/>
                  <w10:wrap type="none"/>
                </v:roundrect>
                <v:shape id="shape_0" stroked="f" o:allowincell="f" style="position:absolute;left:5232;top:653;width:3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431;width:6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υ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63;width:5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347;width:5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061;width:3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4;top:485;width:383;height:765">
                  <v:oval id="shape_0" fillcolor="white" stroked="t" o:allowincell="f" style="position:absolute;left:1087;top:485;width:182;height:1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052,615" to="1166,8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7,881" to="1224,10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09,1048" to="1221,12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0,1242" to="1204,12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9,887" to="1122,10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5,1071" to="1123,12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84,1240" to="1077,1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5,704" to="1182,85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74,849" to="1328,88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30,710" to="1225,81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8,812" to="1367,85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698,1311" to="9263,1311" stroked="t" o:allowincell="f" style="position:absolute">
                  <v:stroke color="white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Απ. μ = 0,5</w:t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888" w:right="851" w:gutter="0" w:header="0" w:top="959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Comic Sans MS" w:hAnsi="Comic Sans MS" w:cs="Comic Sans MS"/>
        <w:color w:val="000000"/>
      </w:rPr>
    </w:lvl>
    <w:lvl w:ilvl="2">
      <w:start w:val="1"/>
      <w:numFmt w:val="lowerRoman"/>
      <w:lvlText w:val="%3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ind w:left="18" w:hanging="0"/>
      </w:pPr>
      <w:rPr>
        <w:i w:val="false"/>
        <w:b/>
        <w:rFonts w:ascii="Comic Sans MS" w:hAnsi="Comic Sans MS" w:cs="Comic Sans MS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0"/>
      </w:pPr>
      <w:rPr>
        <w:i w:val="false"/>
        <w:b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5"/>
        </w:tabs>
        <w:ind w:left="75" w:hanging="0"/>
      </w:pPr>
      <w:rPr>
        <w:i w:val="false"/>
        <w:b/>
        <w:rFonts w:ascii="Comic Sans MS" w:hAnsi="Comic Sans MS" w:cs="Comic Sans MS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Comic Sans MS" w:hAnsi="Comic Sans MS" w:cs="Comic Sans MS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mic Sans MS" w:hAnsi="Comic Sans MS" w:cs="Comic Sans MS"/>
      <w:b/>
      <w:i w:val="false"/>
      <w:color w:val="000000"/>
      <w:sz w:val="24"/>
      <w:szCs w:val="24"/>
    </w:rPr>
  </w:style>
  <w:style w:type="character" w:styleId="WW8Num3z2">
    <w:name w:val="WW8Num3z2"/>
    <w:qFormat/>
    <w:rPr>
      <w:b/>
      <w:i w:val="false"/>
      <w:color w:val="000000"/>
      <w:sz w:val="24"/>
      <w:szCs w:val="28"/>
    </w:rPr>
  </w:style>
  <w:style w:type="character" w:styleId="WW8Num4z0">
    <w:name w:val="WW8Num4z0"/>
    <w:qFormat/>
    <w:rPr>
      <w:rFonts w:ascii="Comic Sans MS" w:hAnsi="Comic Sans MS" w:cs="Comic Sans MS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mic Sans MS" w:hAnsi="Comic Sans MS" w:cs="Comic Sans MS"/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Comic Sans MS" w:hAnsi="Comic Sans MS" w:cs="Comic Sans MS"/>
      <w:b/>
      <w:i w:val="false"/>
    </w:rPr>
  </w:style>
  <w:style w:type="character" w:styleId="WW8Num10z0">
    <w:name w:val="WW8Num10z0"/>
    <w:qFormat/>
    <w:rPr>
      <w:rFonts w:ascii="Comic Sans MS" w:hAnsi="Comic Sans MS" w:cs="Comic Sans MS"/>
      <w:b/>
      <w:i w:val="false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mic Sans MS" w:hAnsi="Comic Sans MS" w:cs="Comic Sans MS"/>
      <w:b/>
      <w:i w:val="false"/>
      <w:color w:val="000000"/>
      <w:sz w:val="24"/>
      <w:szCs w:val="24"/>
    </w:rPr>
  </w:style>
  <w:style w:type="character" w:styleId="WW8Num12z2">
    <w:name w:val="WW8Num12z2"/>
    <w:qFormat/>
    <w:rPr>
      <w:b/>
      <w:i w:val="false"/>
      <w:color w:val="000000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mic Sans MS" w:hAnsi="Comic Sans MS" w:cs="Comic Sans MS"/>
      <w:b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Comic Sans MS" w:hAnsi="Comic Sans MS" w:cs="Comic Sans MS"/>
      <w:b/>
      <w:i w:val="false"/>
    </w:rPr>
  </w:style>
  <w:style w:type="character" w:styleId="WW8Num16z0">
    <w:name w:val="WW8Num16z0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Comic Sans MS" w:hAnsi="Comic Sans MS" w:cs="Comic Sans MS"/>
      <w:b/>
      <w:i w:val="false"/>
    </w:rPr>
  </w:style>
  <w:style w:type="character" w:styleId="WW8Num19z0">
    <w:name w:val="WW8Num19z0"/>
    <w:qFormat/>
    <w:rPr>
      <w:rFonts w:ascii="Comic Sans MS" w:hAnsi="Comic Sans MS" w:cs="Comic Sans MS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sz w:val="24"/>
    </w:rPr>
  </w:style>
  <w:style w:type="character" w:styleId="WW8Num22z0">
    <w:name w:val="WW8Num22z0"/>
    <w:qFormat/>
    <w:rPr>
      <w:rFonts w:ascii="Comic Sans MS" w:hAnsi="Comic Sans MS" w:cs="Comic Sans MS"/>
      <w:b/>
      <w:i w:val="fals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6.png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2.png"/><Relationship Id="rId31" Type="http://schemas.openxmlformats.org/officeDocument/2006/relationships/image" Target="media/image14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5.png"/><Relationship Id="rId36" Type="http://schemas.openxmlformats.org/officeDocument/2006/relationships/image" Target="media/image12.png"/><Relationship Id="rId37" Type="http://schemas.openxmlformats.org/officeDocument/2006/relationships/image" Target="media/image14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4:11:00Z</dcterms:created>
  <dc:creator>Name</dc:creator>
  <dc:description/>
  <cp:keywords/>
  <dc:language>en-US</dc:language>
  <cp:lastModifiedBy>user</cp:lastModifiedBy>
  <cp:lastPrinted>2012-02-21T10:55:00Z</cp:lastPrinted>
  <dcterms:modified xsi:type="dcterms:W3CDTF">2014-11-22T04:11:00Z</dcterms:modified>
  <cp:revision>2</cp:revision>
  <dc:subject/>
  <dc:title>1ος  Nόμος Newton</dc:title>
</cp:coreProperties>
</file>