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9.png" ContentType="image/png"/>
  <Override PartName="/word/media/image6.png" ContentType="image/png"/>
  <Override PartName="/word/media/image14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9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</w:tabs>
        <w:jc w:val="center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  <w:lang w:val="en-US"/>
        </w:rPr>
        <w:t>N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όμοι </w:t>
      </w:r>
      <w:r>
        <w:rPr>
          <w:rFonts w:cs="Times New Roman" w:ascii="Comic Sans MS" w:hAnsi="Comic Sans MS"/>
          <w:b/>
          <w:bCs/>
          <w:sz w:val="32"/>
          <w:szCs w:val="32"/>
          <w:lang w:val="en-US"/>
        </w:rPr>
        <w:t>Newton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" w:leader="none"/>
        </w:tabs>
        <w:rPr>
          <w:rFonts w:cs="Times New Roman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1</w:t>
      </w:r>
      <w:r>
        <w:rPr>
          <w:rFonts w:cs="Times New Roman" w:ascii="Comic Sans MS" w:hAnsi="Comic Sans MS"/>
          <w:b/>
          <w:bCs/>
          <w:sz w:val="28"/>
          <w:szCs w:val="28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και 3</w:t>
      </w:r>
      <w:r>
        <w:rPr>
          <w:rFonts w:cs="Times New Roman" w:ascii="Comic Sans MS" w:hAnsi="Comic Sans MS"/>
          <w:b/>
          <w:bCs/>
          <w:sz w:val="28"/>
          <w:szCs w:val="28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 Νόμος Ν</w:t>
      </w:r>
      <w:r>
        <w:rPr>
          <w:rFonts w:cs="Times New Roman" w:ascii="Comic Sans MS" w:hAnsi="Comic Sans MS"/>
          <w:b/>
          <w:bCs/>
          <w:sz w:val="28"/>
          <w:szCs w:val="28"/>
          <w:lang w:val="en-US"/>
        </w:rPr>
        <w:t>ewton</w:t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ΙΣΟΡΡΟΠΙΑ ΔΥΝΑΜΕΩ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ΣΤΑΤΙΚΗ ΙΣΟΡΡΟΠΙ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3570</wp:posOffset>
                </wp:positionH>
                <wp:positionV relativeFrom="paragraph">
                  <wp:posOffset>17145</wp:posOffset>
                </wp:positionV>
                <wp:extent cx="571500" cy="121158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11760"/>
                          <a:chOff x="0" y="0"/>
                          <a:chExt cx="571680" cy="1211760"/>
                        </a:xfrm>
                      </wpg:grpSpPr>
                      <wps:wsp>
                        <wps:cNvSpPr/>
                        <wps:spPr>
                          <a:xfrm>
                            <a:off x="289440" y="117360"/>
                            <a:ext cx="0" cy="81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15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15120"/>
                            <a:ext cx="297360" cy="29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1.35pt;width:45pt;height:95.4pt" coordorigin="8982,27" coordsize="900,1908">
                <v:line id="shape_0" from="9438,212" to="9438,14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stroked="f" o:allowincell="f" style="position:absolute;left:8982;top:27;width:899;height:181;mso-wrap-style:none;v-text-anchor:middle">
                  <v:imagedata r:id="rId3" o:detectmouseclick="t"/>
                  <v:stroke color="#3465a4" joinstyle="round" endcap="flat"/>
                  <w10:wrap type="square"/>
                </v:rect>
                <v:oval id="shape_0" fillcolor="#757575" stroked="t" o:allowincell="f" style="position:absolute;left:9204;top:1468;width:467;height:46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6" w:hanging="0"/>
        <w:rPr/>
      </w:pPr>
      <w:r>
        <w:rPr>
          <w:rFonts w:cs="Times New Roman" w:ascii="Comic Sans MS" w:hAnsi="Comic Sans MS"/>
          <w:sz w:val="24"/>
          <w:szCs w:val="24"/>
        </w:rPr>
        <w:t xml:space="preserve">Η σφαίρα έχει μάζα </w:t>
      </w:r>
      <w:r>
        <w:rPr>
          <w:rFonts w:cs="Times New Roman" w:ascii="Comic Sans MS" w:hAnsi="Comic Sans MS"/>
          <w:sz w:val="24"/>
          <w:szCs w:val="24"/>
          <w:lang w:val="en-US"/>
        </w:rPr>
        <w:t>m</w:t>
      </w:r>
      <w:r>
        <w:rPr>
          <w:rFonts w:cs="Times New Roman" w:ascii="Comic Sans MS" w:hAnsi="Comic Sans MS"/>
          <w:sz w:val="24"/>
          <w:szCs w:val="24"/>
        </w:rPr>
        <w:t xml:space="preserve"> = 4</w:t>
      </w:r>
      <w:r>
        <w:rPr>
          <w:rFonts w:cs="Times New Roman" w:ascii="Comic Sans MS" w:hAnsi="Comic Sans MS"/>
          <w:sz w:val="24"/>
          <w:szCs w:val="24"/>
          <w:lang w:val="en-US"/>
        </w:rPr>
        <w:t>kg</w:t>
      </w:r>
      <w:r>
        <w:rPr>
          <w:rFonts w:cs="Times New Roman" w:ascii="Comic Sans MS" w:hAnsi="Comic Sans MS"/>
          <w:sz w:val="24"/>
          <w:szCs w:val="24"/>
        </w:rPr>
        <w:t xml:space="preserve"> και ισορροπεί δεμένη σε αβαρές μη εκτατό νήμα. Να υπολογίσετε την τάση του νήματος, αν γνωρίζετε ότι </w:t>
      </w:r>
      <w:r>
        <w:rPr>
          <w:rFonts w:cs="Times New Roman" w:ascii="Comic Sans MS" w:hAnsi="Comic Sans MS"/>
          <w:sz w:val="24"/>
          <w:szCs w:val="24"/>
          <w:lang w:val="en-US"/>
        </w:rPr>
        <w:t>g</w:t>
      </w:r>
      <w:r>
        <w:rPr>
          <w:rFonts w:cs="Times New Roman" w:ascii="Comic Sans MS" w:hAnsi="Comic Sans MS"/>
          <w:sz w:val="24"/>
          <w:szCs w:val="24"/>
        </w:rPr>
        <w:t xml:space="preserve"> = 10</w:t>
      </w:r>
      <w:r>
        <w:rPr>
          <w:rFonts w:cs="Times New Roman" w:ascii="Comic Sans MS" w:hAnsi="Comic Sans MS"/>
          <w:sz w:val="24"/>
          <w:szCs w:val="24"/>
          <w:lang w:val="en-US"/>
        </w:rPr>
        <w:t>m</w:t>
      </w:r>
      <w:r>
        <w:rPr>
          <w:rFonts w:cs="Times New Roman" w:ascii="Comic Sans MS" w:hAnsi="Comic Sans MS"/>
          <w:sz w:val="24"/>
          <w:szCs w:val="24"/>
        </w:rPr>
        <w:t>/</w:t>
      </w:r>
      <w:r>
        <w:rPr>
          <w:rFonts w:cs="Times New Roman" w:ascii="Comic Sans MS" w:hAnsi="Comic Sans MS"/>
          <w:sz w:val="24"/>
          <w:szCs w:val="24"/>
          <w:lang w:val="en-US"/>
        </w:rPr>
        <w:t>s</w:t>
      </w:r>
      <w:r>
        <w:rPr>
          <w:rFonts w:cs="Times New Roman" w:ascii="Comic Sans MS" w:hAnsi="Comic Sans MS"/>
          <w:sz w:val="24"/>
          <w:szCs w:val="24"/>
          <w:vertAlign w:val="superscript"/>
        </w:rPr>
        <w:t>2</w:t>
      </w:r>
      <w:r>
        <w:rPr>
          <w:rFonts w:cs="Times New Roman" w:ascii="Comic Sans MS" w:hAnsi="Comic Sans MS"/>
          <w:sz w:val="24"/>
          <w:szCs w:val="24"/>
        </w:rPr>
        <w:t>. Πόση δύναμη δέχεται η οροφή από το νήμα;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2"/>
          <w:szCs w:val="24"/>
        </w:rPr>
      </w:pPr>
      <w:r>
        <w:rPr>
          <w:rFonts w:cs="Times New Roman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Το κιβώτιο έχει βάρος Β = 20Ν και είναι ακίνητο πάνω σε οριζόντιο δάπεδο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2530</wp:posOffset>
                </wp:positionH>
                <wp:positionV relativeFrom="paragraph">
                  <wp:posOffset>186690</wp:posOffset>
                </wp:positionV>
                <wp:extent cx="1600200" cy="52641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26320"/>
                          <a:chOff x="0" y="0"/>
                          <a:chExt cx="1600200" cy="52632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1600200" cy="12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6490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14.7pt;width:126pt;height:41.45pt" coordorigin="7878,294" coordsize="2520,829">
                <v:rect id="shape_0" stroked="f" o:allowincell="f" style="position:absolute;left:7878;top:924;width:2519;height:198;mso-wrap-style:none;v-text-anchor:middle">
                  <v:imagedata r:id="rId5" o:detectmouseclick="t"/>
                  <v:stroke color="#3465a4" joinstyle="round" endcap="flat"/>
                  <w10:wrap type="square"/>
                </v:rect>
                <v:roundrect id="shape_0" fillcolor="silver" stroked="t" o:allowincell="f" style="position:absolute;left:8601;top:294;width:1021;height:629;mso-wrap-style:none;v-text-anchor:middle">
                  <v:fill o:detectmouseclick="t" color2="#585858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Comic Sans MS" w:hAnsi="Comic Sans MS"/>
          <w:sz w:val="24"/>
          <w:szCs w:val="24"/>
        </w:rPr>
        <w:t>Να σχεδιάσετε και να υπολογίσετε τις δυνάμεις που δέχεται το σώμα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Να υπολογίσετε τη δύναμη που ασκεί το κιβώτιο στο δάπεδο. 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" w:leader="none"/>
        </w:tabs>
        <w:ind w:left="-36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429000" cy="1035685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35720"/>
                          <a:chOff x="0" y="0"/>
                          <a:chExt cx="3429000" cy="1035720"/>
                        </a:xfrm>
                      </wpg:grpSpPr>
                      <wps:wsp>
                        <wps:cNvSpPr/>
                        <wps:spPr>
                          <a:xfrm>
                            <a:off x="228600" y="725040"/>
                            <a:ext cx="3200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240"/>
                            <a:ext cx="311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9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052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80520"/>
                            <a:ext cx="1828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05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664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716400"/>
                            <a:ext cx="181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70pt;height:81.55pt" coordorigin="5040,29" coordsize="5400,1631">
                <v:rect id="shape_0" stroked="t" o:allowincell="f" style="position:absolute;left:5400;top:1171;width:5039;height:179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168;width:489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2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740;top:84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280,628" to="9899,62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628" to="8279,1167" stroked="t" o:allowincell="f" style="position:absolute;flip:y">
                  <v:stroke color="black" weight="19080" endarrow="oval" endarrowwidth="narrow" endarrowlength="short" joinstyle="miter" endcap="flat"/>
                  <v:fill o:detectmouseclick="t" on="false"/>
                  <w10:wrap type="square"/>
                </v:line>
                <v:line id="shape_0" from="8280,628" to="8280,11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094;top:10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9,1157" to="8270,11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Στη σφαίρα βάρους Β = 150Ν και ακτίνας </w:t>
      </w:r>
      <w:r>
        <w:rPr>
          <w:rFonts w:cs="Comic Sans MS" w:ascii="Comic Sans MS" w:hAnsi="Comic Sans MS"/>
          <w:sz w:val="24"/>
          <w:lang w:val="en-US"/>
        </w:rPr>
        <w:t>R</w:t>
      </w:r>
      <w:r>
        <w:rPr>
          <w:rFonts w:cs="Comic Sans MS" w:ascii="Comic Sans MS" w:hAnsi="Comic Sans MS"/>
          <w:sz w:val="24"/>
        </w:rPr>
        <w:t xml:space="preserve"> = 3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του σχήματος ασκείται σταθερή, οριζόντια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3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και ισορροπεί. Να υπολογιστούν η τάση του αβαρούς νήματος Τ και η αντίδραση Ν του λείου οριζοντίου επιπέδου. Δίνεται ΑΓ = 4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2057400" cy="17875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7400"/>
                          <a:chOff x="0" y="0"/>
                          <a:chExt cx="2057400" cy="1787400"/>
                        </a:xfrm>
                      </wpg:grpSpPr>
                      <wps:wsp>
                        <wps:cNvSpPr/>
                        <wps:spPr>
                          <a:xfrm>
                            <a:off x="685800" y="25704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300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7300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7300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4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5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1680" y="69120"/>
                            <a:ext cx="46800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560" y="76680"/>
                            <a:ext cx="44712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5320" y="342360"/>
                            <a:ext cx="4471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320760"/>
                            <a:ext cx="46800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6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4pt;width:162pt;height:140.75pt" coordorigin="7020,188" coordsize="3240,2815">
                <v:oval id="shape_0" fillcolor="white" stroked="t" o:allowincell="f" style="position:absolute;left:8100;top:593;width:1079;height:10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8281,1563" to="8281,26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001,1563" to="9001,26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001,1563" to="10260,15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020,1563" to="8279,15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281,2463" to="9000,2463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460;top:26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29,297" to="9365,114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925,309" to="8628,1122" stroked="t" o:allowincell="f" style="position:absolute;flip:x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8289,727" to="8992,154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89,693" to="9025,153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377;top:1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1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Απ. Τ = 375Ν , Ν = 375Ν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Ο κύλινδρος του σχήματος έχει βάρος 200Ν και ακτίνα </w:t>
      </w:r>
      <w:r>
        <w:rPr>
          <w:rFonts w:cs="Comic Sans MS" w:ascii="Comic Sans MS" w:hAnsi="Comic Sans MS"/>
          <w:sz w:val="24"/>
          <w:lang w:val="en-US"/>
        </w:rPr>
        <w:t>R</w:t>
      </w:r>
      <w:r>
        <w:rPr>
          <w:rFonts w:cs="Comic Sans MS" w:ascii="Comic Sans MS" w:hAnsi="Comic Sans MS"/>
          <w:sz w:val="24"/>
        </w:rPr>
        <w:t xml:space="preserve"> = 1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και ισορροπεί στηριγμένος πάνω στις ακμές δύο κιβωτίων που απέχουν μεταξύ τους απόσταση </w:t>
      </w:r>
      <w:r>
        <w:rPr>
          <w:rFonts w:cs="Comic Sans MS" w:ascii="Comic Sans MS" w:hAnsi="Comic Sans MS"/>
          <w:sz w:val="24"/>
          <w:lang w:val="en-US"/>
        </w:rPr>
        <w:t>d</w:t>
      </w:r>
      <w:r>
        <w:rPr>
          <w:rFonts w:cs="Comic Sans MS" w:ascii="Comic Sans MS" w:hAnsi="Comic Sans MS"/>
          <w:sz w:val="24"/>
        </w:rPr>
        <w:t xml:space="preserve"> = 1,6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. Να υπολογίσετε τις δυνάμεις που δέχεται από τα σημεία στήριξης. Δίνεται ότι όλες οι επιφάνειες είναι λείε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27940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33020</wp:posOffset>
                </wp:positionV>
                <wp:extent cx="3234055" cy="2066290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2066400"/>
                          <a:chOff x="0" y="0"/>
                          <a:chExt cx="3233880" cy="2066400"/>
                        </a:xfrm>
                      </wpg:grpSpPr>
                      <wps:wsp>
                        <wps:cNvSpPr txBox="1"/>
                        <wps:spPr>
                          <a:xfrm>
                            <a:off x="1828800" y="1493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3276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9200"/>
                            <a:ext cx="926640" cy="14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320840"/>
                            <a:ext cx="270000" cy="27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1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69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79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94400">
                            <a:off x="913320" y="304200"/>
                            <a:ext cx="169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8" h="10800">
                                <a:moveTo>
                                  <a:pt x="3163" y="3163"/>
                                </a:moveTo>
                                <a:arcTo wR="10800" hR="10800" stAng="-8100080" swAng="4830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8" h="10800">
                                <a:moveTo>
                                  <a:pt x="3163" y="3163"/>
                                </a:moveTo>
                                <a:arcTo wR="10800" hR="10800" stAng="-8100080" swAng="48302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60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3680" y="696600"/>
                            <a:ext cx="700560" cy="1369800"/>
                          </a:xfrm>
                        </wpg:grpSpPr>
                        <wps:wsp>
                          <wps:cNvSpPr/>
                          <wps:spPr>
                            <a:xfrm flipH="1" rot="20296200">
                              <a:off x="104400" y="849960"/>
                              <a:ext cx="4654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4">
                                  <a:moveTo>
                                    <a:pt x="43" y="33"/>
                                  </a:moveTo>
                                  <a:lnTo>
                                    <a:pt x="733" y="584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42920" y="880920"/>
                              <a:ext cx="355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47">
                                  <a:moveTo>
                                    <a:pt x="0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94" y="22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348" y="26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90" y="29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30" y="9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501" y="283"/>
                                  </a:lnTo>
                                  <a:lnTo>
                                    <a:pt x="524" y="349"/>
                                  </a:lnTo>
                                  <a:lnTo>
                                    <a:pt x="545" y="406"/>
                                  </a:lnTo>
                                  <a:lnTo>
                                    <a:pt x="560" y="447"/>
                                  </a:lnTo>
                                  <a:lnTo>
                                    <a:pt x="543" y="433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489" y="390"/>
                                  </a:lnTo>
                                  <a:lnTo>
                                    <a:pt x="453" y="361"/>
                                  </a:lnTo>
                                  <a:lnTo>
                                    <a:pt x="414" y="329"/>
                                  </a:lnTo>
                                  <a:lnTo>
                                    <a:pt x="371" y="295"/>
                                  </a:lnTo>
                                  <a:lnTo>
                                    <a:pt x="327" y="260"/>
                                  </a:lnTo>
                                  <a:lnTo>
                                    <a:pt x="281" y="223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95920" y="163800"/>
                              <a:ext cx="1339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99">
                                  <a:moveTo>
                                    <a:pt x="10" y="39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11" y="148"/>
                                  </a:lnTo>
                                  <a:lnTo>
                                    <a:pt x="209" y="238"/>
                                  </a:lnTo>
                                  <a:lnTo>
                                    <a:pt x="197" y="327"/>
                                  </a:lnTo>
                                  <a:lnTo>
                                    <a:pt x="175" y="409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93" y="507"/>
                                  </a:lnTo>
                                  <a:lnTo>
                                    <a:pt x="52" y="699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3" y="58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23360" y="549720"/>
                              <a:ext cx="154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0">
                                  <a:moveTo>
                                    <a:pt x="75" y="0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51920" y="58320"/>
                              <a:ext cx="3924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35">
                                  <a:moveTo>
                                    <a:pt x="548" y="209"/>
                                  </a:moveTo>
                                  <a:lnTo>
                                    <a:pt x="548" y="200"/>
                                  </a:lnTo>
                                  <a:lnTo>
                                    <a:pt x="547" y="180"/>
                                  </a:lnTo>
                                  <a:lnTo>
                                    <a:pt x="541" y="148"/>
                                  </a:lnTo>
                                  <a:lnTo>
                                    <a:pt x="528" y="114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432" y="16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3" y="469"/>
                                  </a:lnTo>
                                  <a:lnTo>
                                    <a:pt x="13" y="512"/>
                                  </a:lnTo>
                                  <a:lnTo>
                                    <a:pt x="32" y="550"/>
                                  </a:lnTo>
                                  <a:lnTo>
                                    <a:pt x="61" y="580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157" y="613"/>
                                  </a:lnTo>
                                  <a:lnTo>
                                    <a:pt x="226" y="612"/>
                                  </a:lnTo>
                                  <a:lnTo>
                                    <a:pt x="230" y="613"/>
                                  </a:lnTo>
                                  <a:lnTo>
                                    <a:pt x="242" y="616"/>
                                  </a:lnTo>
                                  <a:lnTo>
                                    <a:pt x="261" y="620"/>
                                  </a:lnTo>
                                  <a:lnTo>
                                    <a:pt x="285" y="624"/>
                                  </a:lnTo>
                                  <a:lnTo>
                                    <a:pt x="314" y="629"/>
                                  </a:lnTo>
                                  <a:lnTo>
                                    <a:pt x="347" y="633"/>
                                  </a:lnTo>
                                  <a:lnTo>
                                    <a:pt x="381" y="635"/>
                                  </a:lnTo>
                                  <a:lnTo>
                                    <a:pt x="417" y="633"/>
                                  </a:lnTo>
                                  <a:lnTo>
                                    <a:pt x="453" y="629"/>
                                  </a:lnTo>
                                  <a:lnTo>
                                    <a:pt x="488" y="620"/>
                                  </a:lnTo>
                                  <a:lnTo>
                                    <a:pt x="521" y="606"/>
                                  </a:lnTo>
                                  <a:lnTo>
                                    <a:pt x="551" y="587"/>
                                  </a:lnTo>
                                  <a:lnTo>
                                    <a:pt x="577" y="561"/>
                                  </a:lnTo>
                                  <a:lnTo>
                                    <a:pt x="597" y="528"/>
                                  </a:lnTo>
                                  <a:lnTo>
                                    <a:pt x="612" y="486"/>
                                  </a:lnTo>
                                  <a:lnTo>
                                    <a:pt x="618" y="4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54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67840" y="177120"/>
                              <a:ext cx="932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35">
                                  <a:moveTo>
                                    <a:pt x="135" y="16"/>
                                  </a:moveTo>
                                  <a:lnTo>
                                    <a:pt x="142" y="7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1" y="31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69" y="515"/>
                                  </a:lnTo>
                                  <a:lnTo>
                                    <a:pt x="22" y="535"/>
                                  </a:lnTo>
                                  <a:lnTo>
                                    <a:pt x="9" y="533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50" y="494"/>
                                  </a:lnTo>
                                  <a:lnTo>
                                    <a:pt x="82" y="448"/>
                                  </a:lnTo>
                                  <a:lnTo>
                                    <a:pt x="104" y="383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10400" y="170640"/>
                              <a:ext cx="316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0">
                                  <a:moveTo>
                                    <a:pt x="23" y="607"/>
                                  </a:moveTo>
                                  <a:lnTo>
                                    <a:pt x="20" y="619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3" y="613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23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42000" y="384120"/>
                              <a:ext cx="50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5">
                                  <a:moveTo>
                                    <a:pt x="0" y="28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58920" y="403560"/>
                              <a:ext cx="37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0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79720" y="258120"/>
                              <a:ext cx="44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0">
                                  <a:moveTo>
                                    <a:pt x="46" y="1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63880" y="28332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0" y="1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07440" y="227160"/>
                              <a:ext cx="54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9">
                                  <a:moveTo>
                                    <a:pt x="61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15000" y="24840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2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51560" y="164520"/>
                              <a:ext cx="241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89">
                                  <a:moveTo>
                                    <a:pt x="314" y="64"/>
                                  </a:moveTo>
                                  <a:lnTo>
                                    <a:pt x="308" y="59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56" y="17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28" y="39"/>
                                  </a:lnTo>
                                  <a:lnTo>
                                    <a:pt x="344" y="49"/>
                                  </a:lnTo>
                                  <a:lnTo>
                                    <a:pt x="357" y="59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9" y="89"/>
                                  </a:lnTo>
                                  <a:lnTo>
                                    <a:pt x="370" y="89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29240" y="61920"/>
                              <a:ext cx="28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259">
                                  <a:moveTo>
                                    <a:pt x="2" y="85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61" y="51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26" y="141"/>
                                  </a:lnTo>
                                  <a:lnTo>
                                    <a:pt x="438" y="179"/>
                                  </a:lnTo>
                                  <a:lnTo>
                                    <a:pt x="445" y="216"/>
                                  </a:lnTo>
                                  <a:lnTo>
                                    <a:pt x="449" y="256"/>
                                  </a:lnTo>
                                  <a:lnTo>
                                    <a:pt x="448" y="259"/>
                                  </a:lnTo>
                                  <a:lnTo>
                                    <a:pt x="442" y="259"/>
                                  </a:lnTo>
                                  <a:lnTo>
                                    <a:pt x="435" y="256"/>
                                  </a:lnTo>
                                  <a:lnTo>
                                    <a:pt x="426" y="251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409" y="239"/>
                                  </a:lnTo>
                                  <a:lnTo>
                                    <a:pt x="403" y="232"/>
                                  </a:lnTo>
                                  <a:lnTo>
                                    <a:pt x="402" y="225"/>
                                  </a:lnTo>
                                  <a:lnTo>
                                    <a:pt x="397" y="189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83" y="127"/>
                                  </a:lnTo>
                                  <a:lnTo>
                                    <a:pt x="370" y="101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30" y="62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64680" y="45360"/>
                              <a:ext cx="1944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86">
                                  <a:moveTo>
                                    <a:pt x="187" y="39"/>
                                  </a:moveTo>
                                  <a:lnTo>
                                    <a:pt x="149" y="6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44" y="384"/>
                                  </a:lnTo>
                                  <a:lnTo>
                                    <a:pt x="59" y="436"/>
                                  </a:lnTo>
                                  <a:lnTo>
                                    <a:pt x="70" y="482"/>
                                  </a:lnTo>
                                  <a:lnTo>
                                    <a:pt x="83" y="511"/>
                                  </a:lnTo>
                                  <a:lnTo>
                                    <a:pt x="105" y="529"/>
                                  </a:lnTo>
                                  <a:lnTo>
                                    <a:pt x="132" y="540"/>
                                  </a:lnTo>
                                  <a:lnTo>
                                    <a:pt x="162" y="542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220" y="527"/>
                                  </a:lnTo>
                                  <a:lnTo>
                                    <a:pt x="243" y="508"/>
                                  </a:lnTo>
                                  <a:lnTo>
                                    <a:pt x="259" y="485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289" y="514"/>
                                  </a:lnTo>
                                  <a:lnTo>
                                    <a:pt x="299" y="524"/>
                                  </a:lnTo>
                                  <a:lnTo>
                                    <a:pt x="275" y="521"/>
                                  </a:lnTo>
                                  <a:lnTo>
                                    <a:pt x="252" y="515"/>
                                  </a:lnTo>
                                  <a:lnTo>
                                    <a:pt x="230" y="50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3" y="486"/>
                                  </a:lnTo>
                                  <a:lnTo>
                                    <a:pt x="177" y="472"/>
                                  </a:lnTo>
                                  <a:lnTo>
                                    <a:pt x="162" y="455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52" y="429"/>
                                  </a:lnTo>
                                  <a:lnTo>
                                    <a:pt x="155" y="429"/>
                                  </a:lnTo>
                                  <a:lnTo>
                                    <a:pt x="162" y="430"/>
                                  </a:lnTo>
                                  <a:lnTo>
                                    <a:pt x="171" y="435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94" y="452"/>
                                  </a:lnTo>
                                  <a:lnTo>
                                    <a:pt x="198" y="458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21" y="473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46" y="482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65" y="483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8" y="488"/>
                                  </a:lnTo>
                                  <a:lnTo>
                                    <a:pt x="286" y="492"/>
                                  </a:lnTo>
                                  <a:lnTo>
                                    <a:pt x="293" y="498"/>
                                  </a:lnTo>
                                  <a:lnTo>
                                    <a:pt x="299" y="504"/>
                                  </a:lnTo>
                                  <a:lnTo>
                                    <a:pt x="303" y="509"/>
                                  </a:lnTo>
                                  <a:lnTo>
                                    <a:pt x="306" y="516"/>
                                  </a:lnTo>
                                  <a:lnTo>
                                    <a:pt x="305" y="522"/>
                                  </a:lnTo>
                                  <a:lnTo>
                                    <a:pt x="290" y="545"/>
                                  </a:lnTo>
                                  <a:lnTo>
                                    <a:pt x="272" y="563"/>
                                  </a:lnTo>
                                  <a:lnTo>
                                    <a:pt x="247" y="575"/>
                                  </a:lnTo>
                                  <a:lnTo>
                                    <a:pt x="220" y="583"/>
                                  </a:lnTo>
                                  <a:lnTo>
                                    <a:pt x="191" y="586"/>
                                  </a:lnTo>
                                  <a:lnTo>
                                    <a:pt x="162" y="584"/>
                                  </a:lnTo>
                                  <a:lnTo>
                                    <a:pt x="135" y="578"/>
                                  </a:lnTo>
                                  <a:lnTo>
                                    <a:pt x="109" y="570"/>
                                  </a:lnTo>
                                  <a:lnTo>
                                    <a:pt x="93" y="561"/>
                                  </a:lnTo>
                                  <a:lnTo>
                                    <a:pt x="79" y="550"/>
                                  </a:lnTo>
                                  <a:lnTo>
                                    <a:pt x="66" y="537"/>
                                  </a:lnTo>
                                  <a:lnTo>
                                    <a:pt x="54" y="522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37" y="491"/>
                                  </a:lnTo>
                                  <a:lnTo>
                                    <a:pt x="30" y="475"/>
                                  </a:lnTo>
                                  <a:lnTo>
                                    <a:pt x="24" y="458"/>
                                  </a:lnTo>
                                  <a:lnTo>
                                    <a:pt x="10" y="399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14200" y="130680"/>
                              <a:ext cx="147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7">
                                  <a:moveTo>
                                    <a:pt x="0" y="39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80520" y="26496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8">
                                  <a:moveTo>
                                    <a:pt x="87" y="36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70280" y="207360"/>
                              <a:ext cx="1332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79">
                                  <a:moveTo>
                                    <a:pt x="63" y="28"/>
                                  </a:moveTo>
                                  <a:lnTo>
                                    <a:pt x="85" y="61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1" y="239"/>
                                  </a:lnTo>
                                  <a:lnTo>
                                    <a:pt x="210" y="278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195" y="351"/>
                                  </a:lnTo>
                                  <a:lnTo>
                                    <a:pt x="182" y="383"/>
                                  </a:lnTo>
                                  <a:lnTo>
                                    <a:pt x="165" y="413"/>
                                  </a:lnTo>
                                  <a:lnTo>
                                    <a:pt x="145" y="43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95" y="475"/>
                                  </a:lnTo>
                                  <a:lnTo>
                                    <a:pt x="64" y="479"/>
                                  </a:lnTo>
                                  <a:lnTo>
                                    <a:pt x="33" y="474"/>
                                  </a:lnTo>
                                  <a:lnTo>
                                    <a:pt x="27" y="471"/>
                                  </a:lnTo>
                                  <a:lnTo>
                                    <a:pt x="20" y="464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0" y="432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93" y="407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34" y="349"/>
                                  </a:lnTo>
                                  <a:lnTo>
                                    <a:pt x="146" y="314"/>
                                  </a:lnTo>
                                  <a:lnTo>
                                    <a:pt x="157" y="282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49" y="189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81160" y="1987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46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39400" y="2210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3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65400" y="37476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84480" y="353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17600" y="476280"/>
                              <a:ext cx="49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70" y="10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11480" y="583920"/>
                              <a:ext cx="2350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25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314" y="92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370" y="281"/>
                                  </a:lnTo>
                                  <a:lnTo>
                                    <a:pt x="362" y="286"/>
                                  </a:lnTo>
                                  <a:lnTo>
                                    <a:pt x="340" y="299"/>
                                  </a:lnTo>
                                  <a:lnTo>
                                    <a:pt x="310" y="320"/>
                                  </a:lnTo>
                                  <a:lnTo>
                                    <a:pt x="280" y="349"/>
                                  </a:lnTo>
                                  <a:lnTo>
                                    <a:pt x="254" y="385"/>
                                  </a:lnTo>
                                  <a:lnTo>
                                    <a:pt x="239" y="425"/>
                                  </a:lnTo>
                                  <a:lnTo>
                                    <a:pt x="241" y="473"/>
                                  </a:lnTo>
                                  <a:lnTo>
                                    <a:pt x="265" y="525"/>
                                  </a:lnTo>
                                  <a:lnTo>
                                    <a:pt x="262" y="523"/>
                                  </a:lnTo>
                                  <a:lnTo>
                                    <a:pt x="255" y="52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26" y="507"/>
                                  </a:lnTo>
                                  <a:lnTo>
                                    <a:pt x="208" y="496"/>
                                  </a:lnTo>
                                  <a:lnTo>
                                    <a:pt x="186" y="480"/>
                                  </a:lnTo>
                                  <a:lnTo>
                                    <a:pt x="163" y="460"/>
                                  </a:lnTo>
                                  <a:lnTo>
                                    <a:pt x="140" y="434"/>
                                  </a:lnTo>
                                  <a:lnTo>
                                    <a:pt x="116" y="405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70" y="327"/>
                                  </a:lnTo>
                                  <a:lnTo>
                                    <a:pt x="49" y="279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53640" y="869040"/>
                              <a:ext cx="5929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637">
                                  <a:moveTo>
                                    <a:pt x="172" y="1"/>
                                  </a:moveTo>
                                  <a:lnTo>
                                    <a:pt x="162" y="4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65" y="213"/>
                                  </a:lnTo>
                                  <a:lnTo>
                                    <a:pt x="415" y="198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51" y="253"/>
                                  </a:lnTo>
                                  <a:lnTo>
                                    <a:pt x="484" y="302"/>
                                  </a:lnTo>
                                  <a:lnTo>
                                    <a:pt x="520" y="356"/>
                                  </a:lnTo>
                                  <a:lnTo>
                                    <a:pt x="556" y="410"/>
                                  </a:lnTo>
                                  <a:lnTo>
                                    <a:pt x="588" y="457"/>
                                  </a:lnTo>
                                  <a:lnTo>
                                    <a:pt x="611" y="490"/>
                                  </a:lnTo>
                                  <a:lnTo>
                                    <a:pt x="619" y="505"/>
                                  </a:lnTo>
                                  <a:lnTo>
                                    <a:pt x="622" y="512"/>
                                  </a:lnTo>
                                  <a:lnTo>
                                    <a:pt x="626" y="528"/>
                                  </a:lnTo>
                                  <a:lnTo>
                                    <a:pt x="634" y="548"/>
                                  </a:lnTo>
                                  <a:lnTo>
                                    <a:pt x="642" y="572"/>
                                  </a:lnTo>
                                  <a:lnTo>
                                    <a:pt x="650" y="597"/>
                                  </a:lnTo>
                                  <a:lnTo>
                                    <a:pt x="657" y="617"/>
                                  </a:lnTo>
                                  <a:lnTo>
                                    <a:pt x="662" y="631"/>
                                  </a:lnTo>
                                  <a:lnTo>
                                    <a:pt x="664" y="637"/>
                                  </a:lnTo>
                                  <a:lnTo>
                                    <a:pt x="934" y="542"/>
                                  </a:lnTo>
                                  <a:lnTo>
                                    <a:pt x="930" y="509"/>
                                  </a:lnTo>
                                  <a:lnTo>
                                    <a:pt x="923" y="507"/>
                                  </a:lnTo>
                                  <a:lnTo>
                                    <a:pt x="903" y="506"/>
                                  </a:lnTo>
                                  <a:lnTo>
                                    <a:pt x="875" y="50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11" y="495"/>
                                  </a:lnTo>
                                  <a:lnTo>
                                    <a:pt x="780" y="492"/>
                                  </a:lnTo>
                                  <a:lnTo>
                                    <a:pt x="757" y="489"/>
                                  </a:lnTo>
                                  <a:lnTo>
                                    <a:pt x="745" y="487"/>
                                  </a:lnTo>
                                  <a:lnTo>
                                    <a:pt x="736" y="461"/>
                                  </a:lnTo>
                                  <a:lnTo>
                                    <a:pt x="716" y="407"/>
                                  </a:lnTo>
                                  <a:lnTo>
                                    <a:pt x="690" y="332"/>
                                  </a:lnTo>
                                  <a:lnTo>
                                    <a:pt x="660" y="247"/>
                                  </a:lnTo>
                                  <a:lnTo>
                                    <a:pt x="629" y="164"/>
                                  </a:lnTo>
                                  <a:lnTo>
                                    <a:pt x="603" y="92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79" y="2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01160" y="884520"/>
                              <a:ext cx="523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562">
                                  <a:moveTo>
                                    <a:pt x="27" y="124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429" y="16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34" y="46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80" y="175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41" y="342"/>
                                  </a:lnTo>
                                  <a:lnTo>
                                    <a:pt x="666" y="414"/>
                                  </a:lnTo>
                                  <a:lnTo>
                                    <a:pt x="682" y="466"/>
                                  </a:lnTo>
                                  <a:lnTo>
                                    <a:pt x="689" y="485"/>
                                  </a:lnTo>
                                  <a:lnTo>
                                    <a:pt x="692" y="485"/>
                                  </a:lnTo>
                                  <a:lnTo>
                                    <a:pt x="702" y="486"/>
                                  </a:lnTo>
                                  <a:lnTo>
                                    <a:pt x="717" y="487"/>
                                  </a:lnTo>
                                  <a:lnTo>
                                    <a:pt x="736" y="490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79" y="496"/>
                                  </a:lnTo>
                                  <a:lnTo>
                                    <a:pt x="802" y="498"/>
                                  </a:lnTo>
                                  <a:lnTo>
                                    <a:pt x="823" y="500"/>
                                  </a:lnTo>
                                  <a:lnTo>
                                    <a:pt x="797" y="510"/>
                                  </a:lnTo>
                                  <a:lnTo>
                                    <a:pt x="770" y="519"/>
                                  </a:lnTo>
                                  <a:lnTo>
                                    <a:pt x="743" y="529"/>
                                  </a:lnTo>
                                  <a:lnTo>
                                    <a:pt x="717" y="538"/>
                                  </a:lnTo>
                                  <a:lnTo>
                                    <a:pt x="694" y="546"/>
                                  </a:lnTo>
                                  <a:lnTo>
                                    <a:pt x="675" y="554"/>
                                  </a:lnTo>
                                  <a:lnTo>
                                    <a:pt x="661" y="558"/>
                                  </a:lnTo>
                                  <a:lnTo>
                                    <a:pt x="651" y="562"/>
                                  </a:lnTo>
                                  <a:lnTo>
                                    <a:pt x="642" y="536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619" y="469"/>
                                  </a:lnTo>
                                  <a:lnTo>
                                    <a:pt x="615" y="456"/>
                                  </a:lnTo>
                                  <a:lnTo>
                                    <a:pt x="396" y="128"/>
                                  </a:lnTo>
                                  <a:lnTo>
                                    <a:pt x="384" y="131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291" y="155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72720" y="603720"/>
                              <a:ext cx="543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239">
                                  <a:moveTo>
                                    <a:pt x="108" y="3"/>
                                  </a:moveTo>
                                  <a:lnTo>
                                    <a:pt x="99" y="6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33" y="239"/>
                                  </a:lnTo>
                                  <a:lnTo>
                                    <a:pt x="832" y="221"/>
                                  </a:lnTo>
                                  <a:lnTo>
                                    <a:pt x="856" y="165"/>
                                  </a:lnTo>
                                  <a:lnTo>
                                    <a:pt x="854" y="165"/>
                                  </a:lnTo>
                                  <a:lnTo>
                                    <a:pt x="848" y="163"/>
                                  </a:lnTo>
                                  <a:lnTo>
                                    <a:pt x="838" y="161"/>
                                  </a:lnTo>
                                  <a:lnTo>
                                    <a:pt x="828" y="158"/>
                                  </a:lnTo>
                                  <a:lnTo>
                                    <a:pt x="816" y="155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796" y="150"/>
                                  </a:lnTo>
                                  <a:lnTo>
                                    <a:pt x="790" y="148"/>
                                  </a:lnTo>
                                  <a:lnTo>
                                    <a:pt x="786" y="139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73" y="118"/>
                                  </a:lnTo>
                                  <a:lnTo>
                                    <a:pt x="770" y="114"/>
                                  </a:lnTo>
                                  <a:lnTo>
                                    <a:pt x="759" y="114"/>
                                  </a:lnTo>
                                  <a:lnTo>
                                    <a:pt x="740" y="115"/>
                                  </a:lnTo>
                                  <a:lnTo>
                                    <a:pt x="725" y="116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08" y="122"/>
                                  </a:lnTo>
                                  <a:lnTo>
                                    <a:pt x="702" y="125"/>
                                  </a:lnTo>
                                  <a:lnTo>
                                    <a:pt x="700" y="128"/>
                                  </a:lnTo>
                                  <a:lnTo>
                                    <a:pt x="698" y="129"/>
                                  </a:lnTo>
                                  <a:lnTo>
                                    <a:pt x="697" y="131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692" y="144"/>
                                  </a:lnTo>
                                  <a:lnTo>
                                    <a:pt x="689" y="154"/>
                                  </a:lnTo>
                                  <a:lnTo>
                                    <a:pt x="687" y="163"/>
                                  </a:lnTo>
                                  <a:lnTo>
                                    <a:pt x="675" y="160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584" y="132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491" y="106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96840" y="618120"/>
                              <a:ext cx="49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93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79" y="5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93" y="117"/>
                                  </a:lnTo>
                                  <a:lnTo>
                                    <a:pt x="542" y="130"/>
                                  </a:lnTo>
                                  <a:lnTo>
                                    <a:pt x="587" y="143"/>
                                  </a:lnTo>
                                  <a:lnTo>
                                    <a:pt x="624" y="153"/>
                                  </a:lnTo>
                                  <a:lnTo>
                                    <a:pt x="653" y="162"/>
                                  </a:lnTo>
                                  <a:lnTo>
                                    <a:pt x="670" y="167"/>
                                  </a:lnTo>
                                  <a:lnTo>
                                    <a:pt x="678" y="169"/>
                                  </a:lnTo>
                                  <a:lnTo>
                                    <a:pt x="680" y="156"/>
                                  </a:lnTo>
                                  <a:lnTo>
                                    <a:pt x="683" y="146"/>
                                  </a:lnTo>
                                  <a:lnTo>
                                    <a:pt x="688" y="134"/>
                                  </a:lnTo>
                                  <a:lnTo>
                                    <a:pt x="691" y="124"/>
                                  </a:lnTo>
                                  <a:lnTo>
                                    <a:pt x="693" y="117"/>
                                  </a:lnTo>
                                  <a:lnTo>
                                    <a:pt x="698" y="115"/>
                                  </a:lnTo>
                                  <a:lnTo>
                                    <a:pt x="704" y="114"/>
                                  </a:lnTo>
                                  <a:lnTo>
                                    <a:pt x="711" y="114"/>
                                  </a:lnTo>
                                  <a:lnTo>
                                    <a:pt x="718" y="113"/>
                                  </a:lnTo>
                                  <a:lnTo>
                                    <a:pt x="722" y="121"/>
                                  </a:lnTo>
                                  <a:lnTo>
                                    <a:pt x="728" y="130"/>
                                  </a:lnTo>
                                  <a:lnTo>
                                    <a:pt x="732" y="139"/>
                                  </a:lnTo>
                                  <a:lnTo>
                                    <a:pt x="734" y="141"/>
                                  </a:lnTo>
                                  <a:lnTo>
                                    <a:pt x="735" y="141"/>
                                  </a:lnTo>
                                  <a:lnTo>
                                    <a:pt x="740" y="143"/>
                                  </a:lnTo>
                                  <a:lnTo>
                                    <a:pt x="745" y="144"/>
                                  </a:lnTo>
                                  <a:lnTo>
                                    <a:pt x="754" y="147"/>
                                  </a:lnTo>
                                  <a:lnTo>
                                    <a:pt x="763" y="149"/>
                                  </a:lnTo>
                                  <a:lnTo>
                                    <a:pt x="771" y="151"/>
                                  </a:lnTo>
                                  <a:lnTo>
                                    <a:pt x="778" y="153"/>
                                  </a:lnTo>
                                  <a:lnTo>
                                    <a:pt x="786" y="154"/>
                                  </a:lnTo>
                                  <a:lnTo>
                                    <a:pt x="783" y="162"/>
                                  </a:lnTo>
                                  <a:lnTo>
                                    <a:pt x="781" y="169"/>
                                  </a:lnTo>
                                  <a:lnTo>
                                    <a:pt x="778" y="176"/>
                                  </a:lnTo>
                                  <a:lnTo>
                                    <a:pt x="775" y="182"/>
                                  </a:lnTo>
                                  <a:lnTo>
                                    <a:pt x="768" y="183"/>
                                  </a:lnTo>
                                  <a:lnTo>
                                    <a:pt x="758" y="185"/>
                                  </a:lnTo>
                                  <a:lnTo>
                                    <a:pt x="747" y="186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22" y="190"/>
                                  </a:lnTo>
                                  <a:lnTo>
                                    <a:pt x="712" y="190"/>
                                  </a:lnTo>
                                  <a:lnTo>
                                    <a:pt x="705" y="192"/>
                                  </a:lnTo>
                                  <a:lnTo>
                                    <a:pt x="701" y="193"/>
                                  </a:lnTo>
                                  <a:lnTo>
                                    <a:pt x="692" y="192"/>
                                  </a:lnTo>
                                  <a:lnTo>
                                    <a:pt x="670" y="190"/>
                                  </a:lnTo>
                                  <a:lnTo>
                                    <a:pt x="639" y="186"/>
                                  </a:lnTo>
                                  <a:lnTo>
                                    <a:pt x="597" y="180"/>
                                  </a:lnTo>
                                  <a:lnTo>
                                    <a:pt x="547" y="174"/>
                                  </a:lnTo>
                                  <a:lnTo>
                                    <a:pt x="492" y="167"/>
                                  </a:lnTo>
                                  <a:lnTo>
                                    <a:pt x="434" y="159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13" y="143"/>
                                  </a:lnTo>
                                  <a:lnTo>
                                    <a:pt x="254" y="136"/>
                                  </a:lnTo>
                                  <a:lnTo>
                                    <a:pt x="200" y="128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05480" y="743400"/>
                              <a:ext cx="43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5">
                                  <a:moveTo>
                                    <a:pt x="0" y="42"/>
                                  </a:moveTo>
                                  <a:lnTo>
                                    <a:pt x="3" y="5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18080" y="75636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21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90360" y="79920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0" y="35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03320" y="81216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15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63000" y="7941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6">
                                  <a:moveTo>
                                    <a:pt x="0" y="33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75600" y="80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12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48320" y="148140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1236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2.6pt;width:250.35pt;height:155.2pt" coordorigin="5496,52" coordsize="5007,3104">
                <v:shape id="shape_0" stroked="f" o:allowincell="f" style="position:absolute;left:8376;top:24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496;top:52;width:2885;height:120;mso-wrap-style:none;v-text-anchor:middle">
                  <v:imagedata r:id="rId9" o:detectmouseclick="t"/>
                  <v:stroke color="#3465a4" joinstyle="round" endcap="flat"/>
                  <w10:wrap type="square"/>
                </v:rect>
                <v:line id="shape_0" from="6952,177" to="8410,23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#dddddd" stroked="t" o:allowincell="f" style="position:absolute;left:8147;top:2132;width:424;height:424;mso-wrap-style:none;v-text-anchor:middle">
                  <v:fill o:detectmouseclick="t" color2="#656565"/>
                  <v:stroke color="black" weight="9360" joinstyle="miter" endcap="flat"/>
                  <w10:wrap type="square"/>
                </v:oval>
                <v:shape id="shape_0" stroked="f" o:allowincell="f" style="position:absolute;left:6222;top:1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6;top:17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2,177" to="6952,16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3908,10800" path="l0,21600xee" stroked="t" o:allowincell="f" style="position:absolute;left:6934;top:531;width:266;height:138;flip:y;mso-wrap-style:none;v-text-anchor:middle;rotation:2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26;top:3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569;top:1221;width:934;height:1934">
                  <v:shape id="shape_0" coordsize="733,584" path="m43,33l733,584l534,37l0,0l43,33xe" fillcolor="black" stroked="f" o:allowincell="f" style="position:absolute;left:9651;top:2487;width:732;height:583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0,447" path="m0,0l17,1l40,3l66,4l95,7l127,9l160,11l194,14l229,17l262,19l294,22l322,23l348,26l371,27l390,29l401,30l409,30l416,49l430,91l452,147l476,213l501,283l524,349l545,406l560,447l543,433l518,414l489,390l453,361l414,329l371,295l327,260l281,223l234,187l190,151l147,116l106,85l72,56l42,33l17,13l0,0xe" fillcolor="white" stroked="f" o:allowincell="f" style="position:absolute;left:9711;top:2536;width:559;height:447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699" path="m10,39l16,39l33,39l57,38l86,36l119,32l151,25l181,15l207,0l209,20l211,74l211,148l209,238l197,327l175,409l142,472l93,507l52,699l0,688l3,589l10,369l14,146l10,39xe" fillcolor="white" stroked="f" o:allowincell="f" style="position:absolute;left:9952;top:1407;width:210;height:698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4,220" path="m75,0l39,14l0,184l106,206l221,220l244,83l152,14l75,0xe" fillcolor="white" stroked="f" o:allowincell="f" style="position:absolute;left:10153;top:2015;width:243;height:220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8,635" path="m548,209l548,200l547,180l541,148l528,114l508,76l476,43l432,16l371,2l360,0l347,0l333,0l318,2l301,5l284,6l266,10l248,15l229,20l209,28l189,36l168,46l148,58l128,71l109,85l89,101l86,107l78,124l66,151l53,187l39,228l25,274l13,322l4,373l0,422l3,469l13,512l32,550l61,580l102,601l157,613l226,612l230,613l242,616l261,620l285,624l314,629l347,633l381,635l417,633l453,629l488,620l521,606l551,587l577,561l597,528l612,486l618,437l455,164l548,209xe" fillcolor="white" stroked="f" o:allowincell="f" style="position:absolute;left:9725;top:1240;width:617;height:634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7,535" path="m135,16l142,72l145,146l147,229l141,317l127,397l104,466l69,515l22,535l9,533l1,524l0,517l6,512l50,494l82,448l104,383l117,305l122,223l124,144l119,75l114,22l114,6l121,0l130,5l135,16l135,16xe" fillcolor="black" stroked="f" o:allowincell="f" style="position:absolute;left:9908;top:1428;width:146;height:53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620" path="m23,607l20,619l12,620l3,613l0,599l7,452l19,320l27,180l26,12l29,3l36,0l43,5l46,19l50,28l23,607xe" fillcolor="black" stroked="f" o:allowincell="f" style="position:absolute;left:10128;top:1420;width:49;height:61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5" path="m0,28l4,25l13,21l27,13l42,6l58,2l71,0l78,5l79,16l78,18l75,21l69,26l60,31l49,33l36,35l19,33l0,28xe" fillcolor="black" stroked="f" o:allowincell="f" style="position:absolute;left:10024;top:1754;width:78;height:3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26" path="m0,0l59,4l59,9l55,19l45,26l26,26l0,0xe" fillcolor="black" stroked="f" o:allowincell="f" style="position:absolute;left:10051;top:1784;width:58;height:2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0" path="m46,1l44,7l41,20l39,40l36,64l34,92l37,118l44,141l57,158l70,171l5,190l0,167l31,158l29,149l23,121l23,72l36,0l46,1xe" fillcolor="black" stroked="f" o:allowincell="f" style="position:absolute;left:9926;top:1556;width:69;height:18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0" path="m0,13l0,19l1,25l4,29l9,30l14,30l19,27l22,22l23,16l23,10l22,6l17,2l13,0l9,0l4,3l1,7l0,13xe" fillcolor="black" stroked="f" o:allowincell="f" style="position:absolute;left:9901;top:1595;width:22;height:2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99" path="m61,16l25,0l40,27l40,27l40,27l40,27l40,27l6,28l32,50l30,51l30,53l30,54l30,56l30,57l30,57l30,57l30,59l0,69l32,72l35,83l40,92l48,98l56,99l68,96l76,87l84,74l86,59l85,43l81,28l72,20l61,16xe" fillcolor="black" stroked="f" o:allowincell="f" style="position:absolute;left:9970;top:1507;width:85;height:9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8" path="m0,28l0,39l4,49l10,55l17,58l26,57l33,51l37,42l39,31l39,19l34,9l29,3l22,0l13,2l7,8l3,16l0,28xe" fillcolor="white" stroked="f" o:allowincell="f" style="position:absolute;left:9982;top:1540;width:38;height:57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81,89" path="m314,64l308,59l298,56l288,56l275,56l262,57l250,59l239,62l229,63l213,66l199,69l184,72l171,74l157,76l143,77l127,79l111,77l91,74l72,69l52,60l35,50l20,40l9,27l1,16l0,3l3,0l9,0l19,3l29,7l42,13l53,20l65,27l73,34l81,36l92,36l108,34l127,31l144,27l160,24l173,21l180,20l190,18l199,17l209,17l219,16l227,16l238,16l246,17l256,17l276,20l295,24l312,31l328,39l344,49l357,59l369,69l379,79l381,86l379,89l370,89l357,86l344,80l331,74l321,69l314,64l314,64xe" fillcolor="black" stroked="f" o:allowincell="f" style="position:absolute;left:9724;top:1408;width:380;height:8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9,259" path="m2,85l12,71l25,56l39,45l56,35l74,26l91,19l111,12l131,8l151,5l173,2l193,0l213,2l233,3l253,5l272,9l289,13l328,29l361,51l389,78l410,108l426,141l438,179l445,216l449,256l448,259l442,259l435,256l426,251l418,245l409,239l403,232l402,225l397,189l392,157l383,127l370,101l353,79l330,62l301,51l265,44l236,42l206,44l174,48l144,56l115,68l88,82l66,101l49,123l45,124l38,123l29,118l19,113l10,105l4,98l0,91l2,85l2,85xe" fillcolor="black" stroked="f" o:allowincell="f" style="position:absolute;left:9689;top:1246;width:448;height:25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6,586" path="m187,39l149,62l119,86l92,114l70,143l54,174l41,209l34,245l30,285l34,332l44,384l59,436l70,482l83,511l105,529l132,540l162,542l193,538l220,527l243,508l259,485l269,495l279,504l289,514l299,524l275,521l252,515l230,508l211,498l193,486l177,472l162,455l152,433l152,429l155,429l162,430l171,435l180,440l188,446l194,452l198,458l206,465l213,469l221,473l230,478l237,481l246,482l256,483l265,483l270,485l278,488l286,492l293,498l299,504l303,509l306,516l305,522l290,545l272,563l247,575l220,583l191,586l162,584l135,578l109,570l93,561l79,550l66,537l54,522l44,508l37,491l30,475l24,458l10,399l1,335l0,271l7,206l23,144l50,88l89,40l141,2l148,0l155,3l165,9l172,16l180,23l185,30l188,36l187,39l187,39xe" fillcolor="black" stroked="f" o:allowincell="f" style="position:absolute;left:10060;top:1220;width:305;height:586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3,57" path="m0,39l20,20l46,7l75,1l105,0l137,3l167,10l196,19l220,30l226,36l232,43l233,49l226,46l203,36l177,27l148,23l119,20l92,21l65,29l42,40l23,57l17,57l7,52l0,44l0,39l0,39xe" fillcolor="black" stroked="f" o:allowincell="f" style="position:absolute;left:9823;top:1354;width:231;height:56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78" path="m87,36l84,30l80,23l75,17l69,11l62,7l57,3l48,1l41,0l29,1l19,7l10,14l5,23l0,33l0,45l5,55l12,63l19,69l26,73l33,76l41,76l49,78l57,76l65,75l74,73l75,69l69,62l61,55l54,53l46,55l41,56l33,57l26,57l25,57l25,57l25,57l25,57l25,52l26,47l28,43l31,40l35,34l39,29l45,24l51,22l54,20l57,20l59,20l62,20l62,22l64,22l64,23l64,24l67,29l69,33l74,36l78,39l81,40l85,40l88,40l87,36xe" fillcolor="black" stroked="f" o:allowincell="f" style="position:absolute;left:10085;top:1566;width:87;height:77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,479" path="m63,28l85,61l109,94l136,128l162,164l185,200l201,239l210,278l205,320l195,351l182,383l165,413l145,439l122,461l95,475l64,479l33,474l27,471l20,464l13,456l5,448l1,439l0,433l3,431l10,432l40,436l67,428l93,407l115,380l134,349l146,314l157,282l162,254l159,222l149,189l131,157l109,126l85,95l60,67l39,39l21,12l18,3l20,0l26,2l34,5l43,11l51,16l59,22l63,28l63,28xe" fillcolor="black" stroked="f" o:allowincell="f" style="position:absolute;left:9754;top:1475;width:209;height:47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42" path="m46,17l45,17l42,17l36,17l30,19l22,21l14,26l7,33l0,42l0,40l1,36l3,30l7,23l13,14l22,8l32,3l46,0l46,17xe" fillcolor="black" stroked="f" o:allowincell="f" style="position:absolute;left:9929;top:1462;width:45;height:41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28" path="m30,28l4,0l0,24l30,28xe" fillcolor="black" stroked="f" o:allowincell="f" style="position:absolute;left:9863;top:1497;width:29;height:27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5" path="m0,0l1,2l4,6l10,12l16,19l24,25l34,30l46,33l57,33l59,45l57,45l53,45l46,45l39,42l29,37l19,29l9,17l0,0xe" fillcolor="black" stroked="f" o:allowincell="f" style="position:absolute;left:10062;top:1739;width:58;height:4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46" path="m32,0l29,6l20,17l10,32l1,39l0,42l3,45l7,46l9,46l13,43l20,33l29,19l32,0xe" fillcolor="black" stroked="f" o:allowincell="f" style="position:absolute;left:10091;top:1705;width:31;height:4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151" path="m70,10l39,118l77,147l15,151l0,124l48,0l70,10xe" fillcolor="black" stroked="f" o:allowincell="f" style="position:absolute;left:10144;top:1899;width:77;height:150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0,525" path="m0,10l2,0l6,2l13,13l22,27l31,41l38,50l44,50l45,37l46,46l49,67l55,96l67,122l84,141l107,143l139,125l177,76l314,92l275,241l370,281l362,286l340,299l310,320l280,349l254,385l239,425l241,473l265,525l262,523l255,520l242,516l226,507l208,496l186,480l163,460l140,434l116,405l91,369l70,327l49,279l31,223l16,159l6,89l0,10xe" fillcolor="black" stroked="f" o:allowincell="f" style="position:absolute;left:10134;top:2068;width:369;height:52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4,637" path="m172,1l162,4l141,8l116,17l88,27l59,42l35,59l15,79l3,102l2,105l2,108l0,112l0,115l3,131l10,146l21,164l36,180l39,182l44,187l49,193l59,198l71,205l85,213l103,218l123,226l147,230l173,233l205,234l238,234l277,230l318,223l365,213l415,198l426,216l451,253l484,302l520,356l556,410l588,457l611,490l619,505l622,512l626,528l634,548l642,572l650,597l657,617l662,631l664,637l934,542l930,509l923,507l903,506l875,503l844,499l811,495l780,492l757,489l745,487l736,461l716,407l690,332l660,247l629,164l603,92l586,40l579,21l175,0l172,1xe" fillcolor="black" stroked="f" o:allowincell="f" style="position:absolute;left:9570;top:2518;width:933;height:636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3,562" path="m27,124l26,124l26,122l14,112l7,101l2,90l0,82l0,80l0,79l0,79l0,78l7,65l19,52l36,40l56,30l78,20l101,11l124,6l144,0l148,0l161,1l179,3l203,4l230,6l261,7l295,9l328,10l363,13l397,14l429,16l458,17l484,19l504,19l518,20l525,20l534,46l554,101l580,175l610,260l641,342l666,414l682,466l689,485l692,485l702,486l717,487l736,490l756,493l779,496l802,498l823,500l797,510l770,519l743,529l717,538l694,546l675,554l661,558l651,562l642,536l630,500l619,469l615,456l396,128l384,131l335,145l291,155l250,162l213,167l180,168l151,167l125,165l104,161l85,155l68,149l55,144l45,138l37,132l32,128l29,125l27,124xe" fillcolor="white" stroked="f" o:allowincell="f" style="position:absolute;left:9645;top:2542;width:823;height:561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56,239" path="m108,3l99,6l86,11l69,22l50,32l32,45l16,60l4,76l0,93l1,102l4,109l10,116l17,125l27,132l37,139l50,145l66,152l68,152l733,239l832,221l856,165l854,165l848,163l838,161l828,158l816,155l805,152l796,150l790,148l786,139l779,128l773,118l770,114l759,114l740,115l725,116l715,119l708,122l702,125l700,128l698,129l697,131l695,137l692,144l689,154l687,163l675,160l653,152l622,144l584,132l540,121l491,106l440,92l389,78l337,63l286,49l240,36l199,24l164,14l137,7l120,1l114,0l108,3xe" fillcolor="black" stroked="f" o:allowincell="f" style="position:absolute;left:9600;top:2099;width:855;height:23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6,193" path="m0,69l0,69l0,69l0,69l0,69l3,59l8,49l18,39l31,29l46,21l59,12l73,6l85,0l93,3l115,9l145,18l184,29l229,41l279,55l332,71l387,87l442,101l493,117l542,130l587,143l624,153l653,162l670,167l678,169l680,156l683,146l688,134l691,124l693,117l698,115l704,114l711,114l718,113l722,121l728,130l732,139l734,141l735,141l740,143l745,144l754,147l763,149l771,151l778,153l786,154l783,162l781,169l778,176l775,182l768,183l758,185l747,186l734,187l722,190l712,190l705,192l701,193l692,192l670,190l639,186l597,180l547,174l492,167l434,159l374,151l313,143l254,136l200,128l151,121l109,115l76,113l56,110l47,108l36,104l27,98l18,94l11,90l7,85l3,80l1,75l0,69xe" fillcolor="white" stroked="f" o:allowincell="f" style="position:absolute;left:9638;top:2122;width:785;height:192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85" path="m0,42l3,59l10,72l20,82l35,85l48,82l59,72l67,59l69,42l67,26l59,12l48,3l35,0l20,3l10,12l3,26l0,42xe" fillcolor="black" stroked="f" o:allowincell="f" style="position:absolute;left:9652;top:2319;width:68;height:8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44" path="m0,21l2,12l5,5l9,1l15,0l21,1l25,5l28,12l29,21l28,31l25,38l21,43l15,44l9,43l5,38l2,31l0,21xe" fillcolor="white" stroked="f" o:allowincell="f" style="position:absolute;left:9672;top:2340;width:28;height:43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68" path="m0,35l3,48l10,59l20,65l32,68l43,65l52,59l58,48l61,35l58,22l52,10l43,3l32,0l20,3l10,10l3,22l0,35xe" fillcolor="black" stroked="f" o:allowincell="f" style="position:absolute;left:9628;top:2407;width:60;height:67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29" path="m0,15l2,9l5,5l8,2l12,0l16,2l19,5l21,9l22,15l21,21l19,25l16,28l12,29l8,28l5,25l2,21l0,15xe" fillcolor="white" stroked="f" o:allowincell="f" style="position:absolute;left:9648;top:2428;width:21;height:28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3,66" path="m0,33l3,46l11,56l23,63l36,66l50,63l62,56l70,46l73,33l70,20l62,10l50,3l36,0l23,3l11,10l3,20l0,33xe" fillcolor="black" stroked="f" o:allowincell="f" style="position:absolute;left:9585;top:2400;width:72;height:6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25" path="m0,12l1,8l4,3l10,2l16,0l23,2l27,3l32,8l33,12l32,18l27,20l23,23l16,25l10,23l4,20l1,18l0,12xe" fillcolor="white" stroked="f" o:allowincell="f" style="position:absolute;left:9605;top:2421;width:32;height:24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8564,2385" to="9718,238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423;top:20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" w:leader="none"/>
          <w:tab w:val="left" w:pos="426" w:leader="none"/>
        </w:tabs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Τα νήματα ΑΔ και ΓΟ είναι αβαρή και μη εκτατά, ενώ το βάρος της σφαίρας είναι  Β = 400Ν. Να υπολογίσετε  την τάση Τ του νήματος ΟΓ στη σφαίρα και την οριζόντια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που δέχεται η κυρία, αν γνωρίζετε ότι η σφαίρα ισορροπεί όταν η γωνία του νήματος ΟΓ με την κατακόρυφο είναι φ, όπου ημφ = 3/5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8530</wp:posOffset>
                </wp:positionH>
                <wp:positionV relativeFrom="paragraph">
                  <wp:posOffset>161290</wp:posOffset>
                </wp:positionV>
                <wp:extent cx="3150870" cy="1158240"/>
                <wp:effectExtent l="5080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1158120"/>
                          <a:chOff x="0" y="0"/>
                          <a:chExt cx="3150720" cy="11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72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48680"/>
                            <a:ext cx="1703160" cy="9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160" y="151920"/>
                            <a:ext cx="53784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33400">
                            <a:off x="2244240" y="148320"/>
                            <a:ext cx="87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840" y="118080"/>
                            <a:ext cx="91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925920"/>
                            <a:ext cx="232560" cy="23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12.7pt;width:248.1pt;height:91.2pt" coordorigin="5478,254" coordsize="4962,1824">
                <v:rect id="shape_0" stroked="t" o:allowincell="f" style="position:absolute;left:5478;top:254;width:4961;height:227;mso-wrap-style:none;v-text-anchor:middle">
                  <v:imagedata r:id="rId11" o:detectmouseclick="t"/>
                  <v:stroke color="black" weight="9360" joinstyle="miter" endcap="flat"/>
                  <w10:wrap type="square"/>
                </v:rect>
                <v:line id="shape_0" from="6859,488" to="9540,1945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square"/>
                </v:line>
                <v:line id="shape_0" from="6006,493" to="6852,1951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012;top:487;width:137;height:221;flip:x;mso-wrap-style:none;v-text-anchor:middle;rotation:4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103;top:440;width:14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585858" stroked="t" o:allowincell="f" style="position:absolute;left:6691;top:1712;width:365;height:365;mso-wrap-style:none;v-text-anchor:middle">
                  <v:fill o:detectmouseclick="t" color2="silver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Η σφαίρα του σχήματος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1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και ηρεμεί καθώς τη συγκρατούν αβαρή νήματα. Αν γνωρίζετε ότι τα νήματα σχηματίζουν μεταξύ τους ορθή γωνία και η γωνία που σχηματίζει το ένα από αυτά με την οροφή  είναι φ = 3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 xml:space="preserve"> , να σχεδιάσετε τις δυνάμεις που δέχεται η σφαίρα και να υπολογίσετ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ο βάρος της σφαίρ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2010</wp:posOffset>
                </wp:positionH>
                <wp:positionV relativeFrom="paragraph">
                  <wp:posOffset>32385</wp:posOffset>
                </wp:positionV>
                <wp:extent cx="2186940" cy="1449070"/>
                <wp:effectExtent l="6350" t="6350" r="2159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449000"/>
                          <a:chOff x="0" y="0"/>
                          <a:chExt cx="2187000" cy="1449000"/>
                        </a:xfrm>
                      </wpg:grpSpPr>
                      <wps:wsp>
                        <wps:cNvSpPr/>
                        <wps:spPr>
                          <a:xfrm>
                            <a:off x="3960" y="316800"/>
                            <a:ext cx="2183040" cy="1078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6600">
                            <a:off x="1784520" y="1267560"/>
                            <a:ext cx="159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1190520"/>
                            <a:ext cx="187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0000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22000">
                            <a:off x="62640" y="14760"/>
                            <a:ext cx="147240" cy="344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2040"/>
                            <a:ext cx="350640" cy="37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100000">
                                <a:srgbClr val="dddd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26800"/>
                            <a:ext cx="9277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3.75pt;width:171.9pt;height:112.9pt" coordorigin="7332,75" coordsize="3438,225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332;top:550;width:3437;height:1698;mso-wrap-style:none;v-text-anchor:middle" type="_x0000_t6">
                  <v:imagedata r:id="rId14" o:detectmouseclick="t"/>
                  <v:stroke color="black" weight="9360" joinstyle="miter" endcap="flat"/>
                  <w10:wrap type="square"/>
                </v:shape>
                <v:rect id="shape_0" coordorigin="10800,376" coordsize="10477,10423" path="l0,21600xee" stroked="t" o:allowincell="f" style="position:absolute;left:10136;top:2047;width:250;height:198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0162;top:1926;width:2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0000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425;top:74;width:231;height:541;mso-wrap-style:none;v-text-anchor:middle;rotation:24">
                  <v:imagedata r:id="rId15" o:detectmouseclick="t"/>
                  <v:stroke color="black" weight="9360" joinstyle="miter" endcap="flat"/>
                  <w10:wrap type="square"/>
                </v:rect>
                <v:oval id="shape_0" fillcolor="#dddddd" stroked="t" o:allowincell="f" style="position:absolute;left:8829;top:810;width:551;height:584;mso-wrap-style:none;v-text-anchor:middle">
                  <v:fill o:detectmouseclick="t" color2="#656565"/>
                  <v:stroke color="black" weight="9360" joinstyle="miter" endcap="flat"/>
                  <w10:wrap type="square"/>
                </v:oval>
                <v:line id="shape_0" from="7637,408" to="9097,110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Τις τάσεις των νημάτων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  <w:tab w:val="left" w:pos="-36" w:leader="none"/>
          <w:tab w:val="left" w:pos="60" w:leader="none"/>
          <w:tab w:val="left" w:pos="432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Σφαίρα βάρους Β = 13Ν ισορροπεί σε λείο κεκλιμένο δάπεδο με τη βοήθεια του νήματος. Να σχεδιάσετε και να υπολογίσετε τις δυνάμεις που δέχεται, αν γνωρίζετε ότι για τη γωνία φ: ημφ = 5/13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ΔΥΝΑΜΙΚΗ ΙΣΟΡΡΟΠ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" w:leader="none"/>
          <w:tab w:val="left" w:pos="162" w:leader="none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175895</wp:posOffset>
                </wp:positionV>
                <wp:extent cx="3028950" cy="504190"/>
                <wp:effectExtent l="0" t="0" r="3232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504360"/>
                          <a:chOff x="0" y="0"/>
                          <a:chExt cx="3029040" cy="50436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30290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81200" y="0"/>
                            <a:ext cx="10954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920" y="245160"/>
                            <a:ext cx="5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260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4480" y="330120"/>
                            <a:ext cx="137160" cy="87120"/>
                          </a:xfrm>
                        </wpg:grpSpPr>
                        <wps:wsp>
                          <wps:cNvSpPr/>
                          <wps:spPr>
                            <a:xfrm flipH="1" flipV="1" rot="21265200">
                              <a:off x="1800" y="36720"/>
                              <a:ext cx="13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1600">
                              <a:off x="51480" y="10800"/>
                              <a:ext cx="7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330840"/>
                            <a:ext cx="137160" cy="87120"/>
                          </a:xfrm>
                        </wpg:grpSpPr>
                        <wps:wsp>
                          <wps:cNvSpPr/>
                          <wps:spPr>
                            <a:xfrm flipH="1" flipV="1" rot="21265200">
                              <a:off x="1800" y="36720"/>
                              <a:ext cx="13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1600">
                              <a:off x="51840" y="10800"/>
                              <a:ext cx="7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3.85pt;width:238.5pt;height:39.7pt" coordorigin="4980,277" coordsize="4770,794">
                <v:rect id="shape_0" fillcolor="white" stroked="t" o:allowincell="f" style="position:absolute;left:4980;top:951;width:476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0;top:277;width:1724;height:5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7884,663" to="8671,6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12;top:297;width:15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97;top:814;width:210;height:111">
                  <v:rect id="shape_0" coordsize="20748,19286" path="l0,21600xee" stroked="t" o:allowincell="f" style="position:absolute;left:6296;top:855;width:209;height:68;flip:xy;mso-wrap-style:none;v-text-anchor:middle;rotation:354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9286" path="l0,21600xee" stroked="t" o:allowincell="f" style="position:absolute;left:6375;top:814;width:112;height:65;mso-wrap-style:none;v-text-anchor:middle;rotation:16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7299;top:815;width:210;height:111">
                  <v:rect id="shape_0" coordsize="20748,19286" path="l0,21600xee" stroked="t" o:allowincell="f" style="position:absolute;left:7298;top:856;width:209;height:68;flip:xy;mso-wrap-style:none;v-text-anchor:middle;rotation:354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9286" path="l0,21600xee" stroked="t" o:allowincell="f" style="position:absolute;left:7377;top:815;width:112;height:65;mso-wrap-style:none;v-text-anchor:middle;rotation:16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Το ταξί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200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, και γλιστράει στον οριζόντιο δρόμο με σταθερή ταχύτητα υ = 5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-108" w:leader="none"/>
          <w:tab w:val="left" w:pos="162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σχεδιάσετε τις δυνάμεις που δέχεται το ταξί και να τις υπολογίσετε.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  <w:tab w:val="left" w:pos="-36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205105</wp:posOffset>
                </wp:positionV>
                <wp:extent cx="3448050" cy="1166495"/>
                <wp:effectExtent l="5080" t="0" r="3302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166400"/>
                          <a:chOff x="0" y="0"/>
                          <a:chExt cx="3448080" cy="116640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3448080" cy="10364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723960"/>
                            <a:ext cx="9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419040"/>
                            <a:ext cx="9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626040"/>
                            <a:ext cx="436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031400">
                            <a:off x="860760" y="198720"/>
                            <a:ext cx="14058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0" y="412200"/>
                            <a:ext cx="72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945360"/>
                            <a:ext cx="9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886000">
                            <a:off x="2791440" y="995400"/>
                            <a:ext cx="94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10">
                                <a:moveTo>
                                  <a:pt x="12740" y="176"/>
                                </a:moveTo>
                                <a:arcTo wR="10800" hR="10800" stAng="-4779109" swAng="5350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10">
                                <a:moveTo>
                                  <a:pt x="12740" y="176"/>
                                </a:moveTo>
                                <a:arcTo wR="10800" hR="10800" stAng="-4779109" swAng="53501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6.4pt;width:271.5pt;height:81.6pt" coordorigin="4980,528" coordsize="5430,1632">
                <v:shape id="shape_0" stroked="t" o:allowincell="f" style="position:absolute;left:4980;top:528;width:5429;height:1631;mso-wrap-style:none;v-text-anchor:middle" type="_x0000_t6">
                  <v:imagedata r:id="rId20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7158;top:1463;width:1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6;top:983;width:1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54,1309" to="9140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36;top:636;width:2213;height:625;mso-wrap-style:none;v-text-anchor:middle;rotation:17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7350,972" to="7350,196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74;top:1812;width:1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75" coordsize="10800,12410" path="l0,21600xee" stroked="t" o:allowincell="f" style="position:absolute;left:9376;top:1890;width:148;height:241;flip:x;mso-wrap-style:none;v-text-anchor:middle;rotation:12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Το λεωφορείο του σχήματος έχει βάρος Β = 30000Ν  και ολισθαίνει με σταθερή ταχύτητα υ = 2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στον κατηφορικό δρόμο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σχεδιάσετε και να υπολογίσετε τη δύναμη που δέχεται από το δρόμ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σχεδιάσετε και να υπολογίσετε τη δύναμη τριβής που δέχεται το λεωφορεί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υπολογίσετε το συντελεστή τριβής μεταξύ των ελαστικών του λεωφορείου και του οδοστρώματο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Δίνεται ημφ = 5/13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  <w:tab w:val="left" w:pos="-36" w:leader="none"/>
          <w:tab w:val="left" w:pos="60" w:leader="none"/>
        </w:tabs>
        <w:ind w:left="-6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453390</wp:posOffset>
                </wp:positionV>
                <wp:extent cx="3218180" cy="691515"/>
                <wp:effectExtent l="0" t="15240" r="3232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691560"/>
                          <a:chOff x="0" y="0"/>
                          <a:chExt cx="3218040" cy="691560"/>
                        </a:xfrm>
                      </wpg:grpSpPr>
                      <wps:wsp>
                        <wps:cNvSpPr/>
                        <wps:spPr>
                          <a:xfrm>
                            <a:off x="0" y="591840"/>
                            <a:ext cx="321804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0560"/>
                            <a:ext cx="640800" cy="410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243720"/>
                            <a:ext cx="1012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1040" y="0"/>
                            <a:ext cx="178560" cy="48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640" y="0"/>
                              <a:ext cx="9792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4600"/>
                              <a:ext cx="54720" cy="16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50920"/>
                              <a:ext cx="84960" cy="10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55680"/>
                              <a:ext cx="53280" cy="12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477000"/>
                              <a:ext cx="45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254520"/>
                              <a:ext cx="3492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70080"/>
                              <a:ext cx="65880" cy="10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475560"/>
                              <a:ext cx="4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40400"/>
                              <a:ext cx="3492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280"/>
                              <a:ext cx="71280" cy="2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143640"/>
                              <a:ext cx="75600" cy="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56240"/>
                              <a:ext cx="18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35.7pt;width:253.4pt;height:54.45pt" coordorigin="5094,714" coordsize="5068,1089">
                <v:rect id="shape_0" stroked="f" o:allowincell="f" style="position:absolute;left:5094;top:1646;width:5067;height:156;mso-wrap-style:none;v-text-anchor:middle">
                  <v:imagedata r:id="rId24" o:detectmouseclick="t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634;top:825;width:1008;height:645;mso-wrap-style:none;v-text-anchor:middle" type="_x0000_t16">
                  <v:imagedata r:id="rId25" o:detectmouseclick="t"/>
                  <v:stroke color="black" weight="9360" joinstyle="miter" endcap="flat"/>
                  <w10:wrap type="square"/>
                </v:shape>
                <v:line id="shape_0" from="7529,1098" to="9123,1098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9127;top:714;width:280;height:760">
                  <v:oval id="shape_0" fillcolor="white" stroked="t" o:allowincell="f" style="position:absolute;left:9183;top:714;width:153;height:132;flip:x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9259,847" to="9344,111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16,1109" to="9349,127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18,1274" to="9301,147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31,1465" to="9301,1465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93,1115" to="9347,130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91,1297" to="9394,146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327,1463" to="9396,146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37,935" to="9291,107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127,1067" to="9238,110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89,940" to="9407,963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403,960" to="9405,1108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Ο άνθρωπος ασκεί οριζόντια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4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ο κιβώτιο βάρους Β = 100Ν. Το κιβώτιο γλιστρά στο οριζόντιο δάπεδο και τον πλησιάζει με σταθερή ταχύτητα υ = 2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6" w:leader="none"/>
          <w:tab w:val="left" w:pos="60" w:leader="none"/>
          <w:tab w:val="left" w:pos="282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σχεδιάσετε και να υπολογίσετε τις δυνάμεις που δέχεται το κιβώτιο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6" w:leader="none"/>
          <w:tab w:val="left" w:pos="60" w:leader="none"/>
          <w:tab w:val="left" w:pos="282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υπολογίσετε τον συντελεστή τριβής ολίσθησης μεταξύ κιβωτίου και δαπέδου.</w:t>
      </w:r>
    </w:p>
    <w:p>
      <w:pPr>
        <w:pStyle w:val="Normal"/>
        <w:tabs>
          <w:tab w:val="clear" w:pos="720"/>
          <w:tab w:val="left" w:pos="-78" w:leader="none"/>
          <w:tab w:val="left" w:pos="60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78" w:leader="none"/>
          <w:tab w:val="left" w:pos="60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Η κοπέλα ασκεί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740 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η βάρκα που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13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. Η βάρκα ολισθαίνει πάνω στη ράμπα και την πλησιάζει με σταθερή ταχύτητα υ = 0.5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8" w:leader="none"/>
          <w:tab w:val="left" w:pos="12" w:leader="none"/>
          <w:tab w:val="left" w:pos="60" w:leader="none"/>
          <w:tab w:val="left" w:pos="192" w:leader="none"/>
        </w:tabs>
        <w:ind w:left="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σχεδιάσετε και να υπολογίσετε τις δυνάμεις που δέχεται η βάρκα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6" w:leader="none"/>
          <w:tab w:val="left" w:pos="60" w:leader="none"/>
          <w:tab w:val="left" w:pos="282" w:leader="none"/>
        </w:tabs>
        <w:ind w:left="-6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60325</wp:posOffset>
                </wp:positionV>
                <wp:extent cx="4079875" cy="1548765"/>
                <wp:effectExtent l="5715" t="0" r="24320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1548720"/>
                          <a:chOff x="0" y="0"/>
                          <a:chExt cx="4079880" cy="1548720"/>
                        </a:xfrm>
                      </wpg:grpSpPr>
                      <wps:wsp>
                        <wps:cNvSpPr/>
                        <wps:spPr>
                          <a:xfrm>
                            <a:off x="0" y="959400"/>
                            <a:ext cx="3999960" cy="545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0"/>
                            <a:ext cx="578520" cy="991800"/>
                          </a:xfrm>
                        </wpg:grpSpPr>
                        <wps:wsp>
                          <wps:cNvSpPr/>
                          <wps:spPr>
                            <a:xfrm rot="2118000">
                              <a:off x="100800" y="600840"/>
                              <a:ext cx="3481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4">
                                  <a:moveTo>
                                    <a:pt x="43" y="33"/>
                                  </a:moveTo>
                                  <a:lnTo>
                                    <a:pt x="733" y="584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56600" y="625680"/>
                              <a:ext cx="266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47">
                                  <a:moveTo>
                                    <a:pt x="0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94" y="22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348" y="26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90" y="29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30" y="9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501" y="283"/>
                                  </a:lnTo>
                                  <a:lnTo>
                                    <a:pt x="524" y="349"/>
                                  </a:lnTo>
                                  <a:lnTo>
                                    <a:pt x="545" y="406"/>
                                  </a:lnTo>
                                  <a:lnTo>
                                    <a:pt x="560" y="447"/>
                                  </a:lnTo>
                                  <a:lnTo>
                                    <a:pt x="543" y="433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489" y="390"/>
                                  </a:lnTo>
                                  <a:lnTo>
                                    <a:pt x="453" y="361"/>
                                  </a:lnTo>
                                  <a:lnTo>
                                    <a:pt x="414" y="329"/>
                                  </a:lnTo>
                                  <a:lnTo>
                                    <a:pt x="371" y="295"/>
                                  </a:lnTo>
                                  <a:lnTo>
                                    <a:pt x="327" y="260"/>
                                  </a:lnTo>
                                  <a:lnTo>
                                    <a:pt x="281" y="223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00240" y="128520"/>
                              <a:ext cx="100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99">
                                  <a:moveTo>
                                    <a:pt x="10" y="39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11" y="148"/>
                                  </a:lnTo>
                                  <a:lnTo>
                                    <a:pt x="209" y="238"/>
                                  </a:lnTo>
                                  <a:lnTo>
                                    <a:pt x="197" y="327"/>
                                  </a:lnTo>
                                  <a:lnTo>
                                    <a:pt x="175" y="409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93" y="507"/>
                                  </a:lnTo>
                                  <a:lnTo>
                                    <a:pt x="52" y="699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3" y="58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59840" y="3654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0">
                                  <a:moveTo>
                                    <a:pt x="75" y="0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31840" y="59040"/>
                              <a:ext cx="2934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35">
                                  <a:moveTo>
                                    <a:pt x="548" y="209"/>
                                  </a:moveTo>
                                  <a:lnTo>
                                    <a:pt x="548" y="200"/>
                                  </a:lnTo>
                                  <a:lnTo>
                                    <a:pt x="547" y="180"/>
                                  </a:lnTo>
                                  <a:lnTo>
                                    <a:pt x="541" y="148"/>
                                  </a:lnTo>
                                  <a:lnTo>
                                    <a:pt x="528" y="114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432" y="16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3" y="469"/>
                                  </a:lnTo>
                                  <a:lnTo>
                                    <a:pt x="13" y="512"/>
                                  </a:lnTo>
                                  <a:lnTo>
                                    <a:pt x="32" y="550"/>
                                  </a:lnTo>
                                  <a:lnTo>
                                    <a:pt x="61" y="580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157" y="613"/>
                                  </a:lnTo>
                                  <a:lnTo>
                                    <a:pt x="226" y="612"/>
                                  </a:lnTo>
                                  <a:lnTo>
                                    <a:pt x="230" y="613"/>
                                  </a:lnTo>
                                  <a:lnTo>
                                    <a:pt x="242" y="616"/>
                                  </a:lnTo>
                                  <a:lnTo>
                                    <a:pt x="261" y="620"/>
                                  </a:lnTo>
                                  <a:lnTo>
                                    <a:pt x="285" y="624"/>
                                  </a:lnTo>
                                  <a:lnTo>
                                    <a:pt x="314" y="629"/>
                                  </a:lnTo>
                                  <a:lnTo>
                                    <a:pt x="347" y="633"/>
                                  </a:lnTo>
                                  <a:lnTo>
                                    <a:pt x="381" y="635"/>
                                  </a:lnTo>
                                  <a:lnTo>
                                    <a:pt x="417" y="633"/>
                                  </a:lnTo>
                                  <a:lnTo>
                                    <a:pt x="453" y="629"/>
                                  </a:lnTo>
                                  <a:lnTo>
                                    <a:pt x="488" y="620"/>
                                  </a:lnTo>
                                  <a:lnTo>
                                    <a:pt x="521" y="606"/>
                                  </a:lnTo>
                                  <a:lnTo>
                                    <a:pt x="551" y="587"/>
                                  </a:lnTo>
                                  <a:lnTo>
                                    <a:pt x="577" y="561"/>
                                  </a:lnTo>
                                  <a:lnTo>
                                    <a:pt x="597" y="528"/>
                                  </a:lnTo>
                                  <a:lnTo>
                                    <a:pt x="612" y="486"/>
                                  </a:lnTo>
                                  <a:lnTo>
                                    <a:pt x="618" y="4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54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54600" y="147240"/>
                              <a:ext cx="69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35">
                                  <a:moveTo>
                                    <a:pt x="135" y="16"/>
                                  </a:moveTo>
                                  <a:lnTo>
                                    <a:pt x="142" y="7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1" y="31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69" y="515"/>
                                  </a:lnTo>
                                  <a:lnTo>
                                    <a:pt x="22" y="535"/>
                                  </a:lnTo>
                                  <a:lnTo>
                                    <a:pt x="9" y="533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50" y="494"/>
                                  </a:lnTo>
                                  <a:lnTo>
                                    <a:pt x="82" y="448"/>
                                  </a:lnTo>
                                  <a:lnTo>
                                    <a:pt x="104" y="383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96640" y="121320"/>
                              <a:ext cx="234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0">
                                  <a:moveTo>
                                    <a:pt x="23" y="607"/>
                                  </a:moveTo>
                                  <a:lnTo>
                                    <a:pt x="20" y="619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3" y="613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23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6880" y="278640"/>
                              <a:ext cx="37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5">
                                  <a:moveTo>
                                    <a:pt x="0" y="28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0760" y="28944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0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86640" y="204840"/>
                              <a:ext cx="33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0">
                                  <a:moveTo>
                                    <a:pt x="46" y="1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23360" y="22860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0" y="1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67920" y="17784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9">
                                  <a:moveTo>
                                    <a:pt x="61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83040" y="19404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2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51720" y="147600"/>
                              <a:ext cx="181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89">
                                  <a:moveTo>
                                    <a:pt x="314" y="64"/>
                                  </a:moveTo>
                                  <a:lnTo>
                                    <a:pt x="308" y="59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56" y="17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28" y="39"/>
                                  </a:lnTo>
                                  <a:lnTo>
                                    <a:pt x="344" y="49"/>
                                  </a:lnTo>
                                  <a:lnTo>
                                    <a:pt x="357" y="59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9" y="89"/>
                                  </a:lnTo>
                                  <a:lnTo>
                                    <a:pt x="370" y="89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42720" y="77760"/>
                              <a:ext cx="213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259">
                                  <a:moveTo>
                                    <a:pt x="2" y="85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61" y="51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26" y="141"/>
                                  </a:lnTo>
                                  <a:lnTo>
                                    <a:pt x="438" y="179"/>
                                  </a:lnTo>
                                  <a:lnTo>
                                    <a:pt x="445" y="216"/>
                                  </a:lnTo>
                                  <a:lnTo>
                                    <a:pt x="449" y="256"/>
                                  </a:lnTo>
                                  <a:lnTo>
                                    <a:pt x="448" y="259"/>
                                  </a:lnTo>
                                  <a:lnTo>
                                    <a:pt x="442" y="259"/>
                                  </a:lnTo>
                                  <a:lnTo>
                                    <a:pt x="435" y="256"/>
                                  </a:lnTo>
                                  <a:lnTo>
                                    <a:pt x="426" y="251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409" y="239"/>
                                  </a:lnTo>
                                  <a:lnTo>
                                    <a:pt x="403" y="232"/>
                                  </a:lnTo>
                                  <a:lnTo>
                                    <a:pt x="402" y="225"/>
                                  </a:lnTo>
                                  <a:lnTo>
                                    <a:pt x="397" y="189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83" y="127"/>
                                  </a:lnTo>
                                  <a:lnTo>
                                    <a:pt x="370" y="101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30" y="62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28960" y="28440"/>
                              <a:ext cx="145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86">
                                  <a:moveTo>
                                    <a:pt x="187" y="39"/>
                                  </a:moveTo>
                                  <a:lnTo>
                                    <a:pt x="149" y="6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44" y="384"/>
                                  </a:lnTo>
                                  <a:lnTo>
                                    <a:pt x="59" y="436"/>
                                  </a:lnTo>
                                  <a:lnTo>
                                    <a:pt x="70" y="482"/>
                                  </a:lnTo>
                                  <a:lnTo>
                                    <a:pt x="83" y="511"/>
                                  </a:lnTo>
                                  <a:lnTo>
                                    <a:pt x="105" y="529"/>
                                  </a:lnTo>
                                  <a:lnTo>
                                    <a:pt x="132" y="540"/>
                                  </a:lnTo>
                                  <a:lnTo>
                                    <a:pt x="162" y="542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220" y="527"/>
                                  </a:lnTo>
                                  <a:lnTo>
                                    <a:pt x="243" y="508"/>
                                  </a:lnTo>
                                  <a:lnTo>
                                    <a:pt x="259" y="485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289" y="514"/>
                                  </a:lnTo>
                                  <a:lnTo>
                                    <a:pt x="299" y="524"/>
                                  </a:lnTo>
                                  <a:lnTo>
                                    <a:pt x="275" y="521"/>
                                  </a:lnTo>
                                  <a:lnTo>
                                    <a:pt x="252" y="515"/>
                                  </a:lnTo>
                                  <a:lnTo>
                                    <a:pt x="230" y="50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3" y="486"/>
                                  </a:lnTo>
                                  <a:lnTo>
                                    <a:pt x="177" y="472"/>
                                  </a:lnTo>
                                  <a:lnTo>
                                    <a:pt x="162" y="455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52" y="429"/>
                                  </a:lnTo>
                                  <a:lnTo>
                                    <a:pt x="155" y="429"/>
                                  </a:lnTo>
                                  <a:lnTo>
                                    <a:pt x="162" y="430"/>
                                  </a:lnTo>
                                  <a:lnTo>
                                    <a:pt x="171" y="435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94" y="452"/>
                                  </a:lnTo>
                                  <a:lnTo>
                                    <a:pt x="198" y="458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21" y="473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46" y="482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65" y="483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8" y="488"/>
                                  </a:lnTo>
                                  <a:lnTo>
                                    <a:pt x="286" y="492"/>
                                  </a:lnTo>
                                  <a:lnTo>
                                    <a:pt x="293" y="498"/>
                                  </a:lnTo>
                                  <a:lnTo>
                                    <a:pt x="299" y="504"/>
                                  </a:lnTo>
                                  <a:lnTo>
                                    <a:pt x="303" y="509"/>
                                  </a:lnTo>
                                  <a:lnTo>
                                    <a:pt x="306" y="516"/>
                                  </a:lnTo>
                                  <a:lnTo>
                                    <a:pt x="305" y="522"/>
                                  </a:lnTo>
                                  <a:lnTo>
                                    <a:pt x="290" y="545"/>
                                  </a:lnTo>
                                  <a:lnTo>
                                    <a:pt x="272" y="563"/>
                                  </a:lnTo>
                                  <a:lnTo>
                                    <a:pt x="247" y="575"/>
                                  </a:lnTo>
                                  <a:lnTo>
                                    <a:pt x="220" y="583"/>
                                  </a:lnTo>
                                  <a:lnTo>
                                    <a:pt x="191" y="586"/>
                                  </a:lnTo>
                                  <a:lnTo>
                                    <a:pt x="162" y="584"/>
                                  </a:lnTo>
                                  <a:lnTo>
                                    <a:pt x="135" y="578"/>
                                  </a:lnTo>
                                  <a:lnTo>
                                    <a:pt x="109" y="570"/>
                                  </a:lnTo>
                                  <a:lnTo>
                                    <a:pt x="93" y="561"/>
                                  </a:lnTo>
                                  <a:lnTo>
                                    <a:pt x="79" y="550"/>
                                  </a:lnTo>
                                  <a:lnTo>
                                    <a:pt x="66" y="537"/>
                                  </a:lnTo>
                                  <a:lnTo>
                                    <a:pt x="54" y="522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37" y="491"/>
                                  </a:lnTo>
                                  <a:lnTo>
                                    <a:pt x="30" y="475"/>
                                  </a:lnTo>
                                  <a:lnTo>
                                    <a:pt x="24" y="458"/>
                                  </a:lnTo>
                                  <a:lnTo>
                                    <a:pt x="10" y="399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81600" y="121680"/>
                              <a:ext cx="110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7">
                                  <a:moveTo>
                                    <a:pt x="0" y="39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09960" y="189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8">
                                  <a:moveTo>
                                    <a:pt x="87" y="36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94560" y="182880"/>
                              <a:ext cx="99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79">
                                  <a:moveTo>
                                    <a:pt x="63" y="28"/>
                                  </a:moveTo>
                                  <a:lnTo>
                                    <a:pt x="85" y="61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1" y="239"/>
                                  </a:lnTo>
                                  <a:lnTo>
                                    <a:pt x="210" y="278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195" y="351"/>
                                  </a:lnTo>
                                  <a:lnTo>
                                    <a:pt x="182" y="383"/>
                                  </a:lnTo>
                                  <a:lnTo>
                                    <a:pt x="165" y="413"/>
                                  </a:lnTo>
                                  <a:lnTo>
                                    <a:pt x="145" y="43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95" y="475"/>
                                  </a:lnTo>
                                  <a:lnTo>
                                    <a:pt x="64" y="479"/>
                                  </a:lnTo>
                                  <a:lnTo>
                                    <a:pt x="33" y="474"/>
                                  </a:lnTo>
                                  <a:lnTo>
                                    <a:pt x="27" y="471"/>
                                  </a:lnTo>
                                  <a:lnTo>
                                    <a:pt x="20" y="464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0" y="432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93" y="407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34" y="349"/>
                                  </a:lnTo>
                                  <a:lnTo>
                                    <a:pt x="146" y="314"/>
                                  </a:lnTo>
                                  <a:lnTo>
                                    <a:pt x="157" y="282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49" y="189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11840" y="166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46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47120" y="19080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3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0400" y="26820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2200" y="2523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54880" y="326160"/>
                              <a:ext cx="36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70" y="10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90720" y="381960"/>
                              <a:ext cx="176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25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314" y="92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370" y="281"/>
                                  </a:lnTo>
                                  <a:lnTo>
                                    <a:pt x="362" y="286"/>
                                  </a:lnTo>
                                  <a:lnTo>
                                    <a:pt x="340" y="299"/>
                                  </a:lnTo>
                                  <a:lnTo>
                                    <a:pt x="310" y="320"/>
                                  </a:lnTo>
                                  <a:lnTo>
                                    <a:pt x="280" y="349"/>
                                  </a:lnTo>
                                  <a:lnTo>
                                    <a:pt x="254" y="385"/>
                                  </a:lnTo>
                                  <a:lnTo>
                                    <a:pt x="239" y="425"/>
                                  </a:lnTo>
                                  <a:lnTo>
                                    <a:pt x="241" y="473"/>
                                  </a:lnTo>
                                  <a:lnTo>
                                    <a:pt x="265" y="525"/>
                                  </a:lnTo>
                                  <a:lnTo>
                                    <a:pt x="262" y="523"/>
                                  </a:lnTo>
                                  <a:lnTo>
                                    <a:pt x="255" y="52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26" y="507"/>
                                  </a:lnTo>
                                  <a:lnTo>
                                    <a:pt x="208" y="496"/>
                                  </a:lnTo>
                                  <a:lnTo>
                                    <a:pt x="186" y="480"/>
                                  </a:lnTo>
                                  <a:lnTo>
                                    <a:pt x="163" y="460"/>
                                  </a:lnTo>
                                  <a:lnTo>
                                    <a:pt x="140" y="434"/>
                                  </a:lnTo>
                                  <a:lnTo>
                                    <a:pt x="116" y="405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70" y="327"/>
                                  </a:lnTo>
                                  <a:lnTo>
                                    <a:pt x="49" y="279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9240" y="611280"/>
                              <a:ext cx="443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637">
                                  <a:moveTo>
                                    <a:pt x="172" y="1"/>
                                  </a:moveTo>
                                  <a:lnTo>
                                    <a:pt x="162" y="4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65" y="213"/>
                                  </a:lnTo>
                                  <a:lnTo>
                                    <a:pt x="415" y="198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51" y="253"/>
                                  </a:lnTo>
                                  <a:lnTo>
                                    <a:pt x="484" y="302"/>
                                  </a:lnTo>
                                  <a:lnTo>
                                    <a:pt x="520" y="356"/>
                                  </a:lnTo>
                                  <a:lnTo>
                                    <a:pt x="556" y="410"/>
                                  </a:lnTo>
                                  <a:lnTo>
                                    <a:pt x="588" y="457"/>
                                  </a:lnTo>
                                  <a:lnTo>
                                    <a:pt x="611" y="490"/>
                                  </a:lnTo>
                                  <a:lnTo>
                                    <a:pt x="619" y="505"/>
                                  </a:lnTo>
                                  <a:lnTo>
                                    <a:pt x="622" y="512"/>
                                  </a:lnTo>
                                  <a:lnTo>
                                    <a:pt x="626" y="528"/>
                                  </a:lnTo>
                                  <a:lnTo>
                                    <a:pt x="634" y="548"/>
                                  </a:lnTo>
                                  <a:lnTo>
                                    <a:pt x="642" y="572"/>
                                  </a:lnTo>
                                  <a:lnTo>
                                    <a:pt x="650" y="597"/>
                                  </a:lnTo>
                                  <a:lnTo>
                                    <a:pt x="657" y="617"/>
                                  </a:lnTo>
                                  <a:lnTo>
                                    <a:pt x="662" y="631"/>
                                  </a:lnTo>
                                  <a:lnTo>
                                    <a:pt x="664" y="637"/>
                                  </a:lnTo>
                                  <a:lnTo>
                                    <a:pt x="934" y="542"/>
                                  </a:lnTo>
                                  <a:lnTo>
                                    <a:pt x="930" y="509"/>
                                  </a:lnTo>
                                  <a:lnTo>
                                    <a:pt x="923" y="507"/>
                                  </a:lnTo>
                                  <a:lnTo>
                                    <a:pt x="903" y="506"/>
                                  </a:lnTo>
                                  <a:lnTo>
                                    <a:pt x="875" y="50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11" y="495"/>
                                  </a:lnTo>
                                  <a:lnTo>
                                    <a:pt x="780" y="492"/>
                                  </a:lnTo>
                                  <a:lnTo>
                                    <a:pt x="757" y="489"/>
                                  </a:lnTo>
                                  <a:lnTo>
                                    <a:pt x="745" y="487"/>
                                  </a:lnTo>
                                  <a:lnTo>
                                    <a:pt x="736" y="461"/>
                                  </a:lnTo>
                                  <a:lnTo>
                                    <a:pt x="716" y="407"/>
                                  </a:lnTo>
                                  <a:lnTo>
                                    <a:pt x="690" y="332"/>
                                  </a:lnTo>
                                  <a:lnTo>
                                    <a:pt x="660" y="247"/>
                                  </a:lnTo>
                                  <a:lnTo>
                                    <a:pt x="629" y="164"/>
                                  </a:lnTo>
                                  <a:lnTo>
                                    <a:pt x="603" y="92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79" y="2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57240" y="619200"/>
                              <a:ext cx="391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562">
                                  <a:moveTo>
                                    <a:pt x="27" y="124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429" y="16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34" y="46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80" y="175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41" y="342"/>
                                  </a:lnTo>
                                  <a:lnTo>
                                    <a:pt x="666" y="414"/>
                                  </a:lnTo>
                                  <a:lnTo>
                                    <a:pt x="682" y="466"/>
                                  </a:lnTo>
                                  <a:lnTo>
                                    <a:pt x="689" y="485"/>
                                  </a:lnTo>
                                  <a:lnTo>
                                    <a:pt x="692" y="485"/>
                                  </a:lnTo>
                                  <a:lnTo>
                                    <a:pt x="702" y="486"/>
                                  </a:lnTo>
                                  <a:lnTo>
                                    <a:pt x="717" y="487"/>
                                  </a:lnTo>
                                  <a:lnTo>
                                    <a:pt x="736" y="490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79" y="496"/>
                                  </a:lnTo>
                                  <a:lnTo>
                                    <a:pt x="802" y="498"/>
                                  </a:lnTo>
                                  <a:lnTo>
                                    <a:pt x="823" y="500"/>
                                  </a:lnTo>
                                  <a:lnTo>
                                    <a:pt x="797" y="510"/>
                                  </a:lnTo>
                                  <a:lnTo>
                                    <a:pt x="770" y="519"/>
                                  </a:lnTo>
                                  <a:lnTo>
                                    <a:pt x="743" y="529"/>
                                  </a:lnTo>
                                  <a:lnTo>
                                    <a:pt x="717" y="538"/>
                                  </a:lnTo>
                                  <a:lnTo>
                                    <a:pt x="694" y="546"/>
                                  </a:lnTo>
                                  <a:lnTo>
                                    <a:pt x="675" y="554"/>
                                  </a:lnTo>
                                  <a:lnTo>
                                    <a:pt x="661" y="558"/>
                                  </a:lnTo>
                                  <a:lnTo>
                                    <a:pt x="651" y="562"/>
                                  </a:lnTo>
                                  <a:lnTo>
                                    <a:pt x="642" y="536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619" y="469"/>
                                  </a:lnTo>
                                  <a:lnTo>
                                    <a:pt x="615" y="456"/>
                                  </a:lnTo>
                                  <a:lnTo>
                                    <a:pt x="396" y="128"/>
                                  </a:lnTo>
                                  <a:lnTo>
                                    <a:pt x="384" y="131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291" y="155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17360" y="432000"/>
                              <a:ext cx="40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239">
                                  <a:moveTo>
                                    <a:pt x="108" y="3"/>
                                  </a:moveTo>
                                  <a:lnTo>
                                    <a:pt x="99" y="6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33" y="239"/>
                                  </a:lnTo>
                                  <a:lnTo>
                                    <a:pt x="832" y="221"/>
                                  </a:lnTo>
                                  <a:lnTo>
                                    <a:pt x="856" y="165"/>
                                  </a:lnTo>
                                  <a:lnTo>
                                    <a:pt x="854" y="165"/>
                                  </a:lnTo>
                                  <a:lnTo>
                                    <a:pt x="848" y="163"/>
                                  </a:lnTo>
                                  <a:lnTo>
                                    <a:pt x="838" y="161"/>
                                  </a:lnTo>
                                  <a:lnTo>
                                    <a:pt x="828" y="158"/>
                                  </a:lnTo>
                                  <a:lnTo>
                                    <a:pt x="816" y="155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796" y="150"/>
                                  </a:lnTo>
                                  <a:lnTo>
                                    <a:pt x="790" y="148"/>
                                  </a:lnTo>
                                  <a:lnTo>
                                    <a:pt x="786" y="139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73" y="118"/>
                                  </a:lnTo>
                                  <a:lnTo>
                                    <a:pt x="770" y="114"/>
                                  </a:lnTo>
                                  <a:lnTo>
                                    <a:pt x="759" y="114"/>
                                  </a:lnTo>
                                  <a:lnTo>
                                    <a:pt x="740" y="115"/>
                                  </a:lnTo>
                                  <a:lnTo>
                                    <a:pt x="725" y="116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08" y="122"/>
                                  </a:lnTo>
                                  <a:lnTo>
                                    <a:pt x="702" y="125"/>
                                  </a:lnTo>
                                  <a:lnTo>
                                    <a:pt x="700" y="128"/>
                                  </a:lnTo>
                                  <a:lnTo>
                                    <a:pt x="698" y="129"/>
                                  </a:lnTo>
                                  <a:lnTo>
                                    <a:pt x="697" y="131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692" y="144"/>
                                  </a:lnTo>
                                  <a:lnTo>
                                    <a:pt x="689" y="154"/>
                                  </a:lnTo>
                                  <a:lnTo>
                                    <a:pt x="687" y="163"/>
                                  </a:lnTo>
                                  <a:lnTo>
                                    <a:pt x="675" y="160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584" y="132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491" y="106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32840" y="441720"/>
                              <a:ext cx="373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93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79" y="5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93" y="117"/>
                                  </a:lnTo>
                                  <a:lnTo>
                                    <a:pt x="542" y="130"/>
                                  </a:lnTo>
                                  <a:lnTo>
                                    <a:pt x="587" y="143"/>
                                  </a:lnTo>
                                  <a:lnTo>
                                    <a:pt x="624" y="153"/>
                                  </a:lnTo>
                                  <a:lnTo>
                                    <a:pt x="653" y="162"/>
                                  </a:lnTo>
                                  <a:lnTo>
                                    <a:pt x="670" y="167"/>
                                  </a:lnTo>
                                  <a:lnTo>
                                    <a:pt x="678" y="169"/>
                                  </a:lnTo>
                                  <a:lnTo>
                                    <a:pt x="680" y="156"/>
                                  </a:lnTo>
                                  <a:lnTo>
                                    <a:pt x="683" y="146"/>
                                  </a:lnTo>
                                  <a:lnTo>
                                    <a:pt x="688" y="134"/>
                                  </a:lnTo>
                                  <a:lnTo>
                                    <a:pt x="691" y="124"/>
                                  </a:lnTo>
                                  <a:lnTo>
                                    <a:pt x="693" y="117"/>
                                  </a:lnTo>
                                  <a:lnTo>
                                    <a:pt x="698" y="115"/>
                                  </a:lnTo>
                                  <a:lnTo>
                                    <a:pt x="704" y="114"/>
                                  </a:lnTo>
                                  <a:lnTo>
                                    <a:pt x="711" y="114"/>
                                  </a:lnTo>
                                  <a:lnTo>
                                    <a:pt x="718" y="113"/>
                                  </a:lnTo>
                                  <a:lnTo>
                                    <a:pt x="722" y="121"/>
                                  </a:lnTo>
                                  <a:lnTo>
                                    <a:pt x="728" y="130"/>
                                  </a:lnTo>
                                  <a:lnTo>
                                    <a:pt x="732" y="139"/>
                                  </a:lnTo>
                                  <a:lnTo>
                                    <a:pt x="734" y="141"/>
                                  </a:lnTo>
                                  <a:lnTo>
                                    <a:pt x="735" y="141"/>
                                  </a:lnTo>
                                  <a:lnTo>
                                    <a:pt x="740" y="143"/>
                                  </a:lnTo>
                                  <a:lnTo>
                                    <a:pt x="745" y="144"/>
                                  </a:lnTo>
                                  <a:lnTo>
                                    <a:pt x="754" y="147"/>
                                  </a:lnTo>
                                  <a:lnTo>
                                    <a:pt x="763" y="149"/>
                                  </a:lnTo>
                                  <a:lnTo>
                                    <a:pt x="771" y="151"/>
                                  </a:lnTo>
                                  <a:lnTo>
                                    <a:pt x="778" y="153"/>
                                  </a:lnTo>
                                  <a:lnTo>
                                    <a:pt x="786" y="154"/>
                                  </a:lnTo>
                                  <a:lnTo>
                                    <a:pt x="783" y="162"/>
                                  </a:lnTo>
                                  <a:lnTo>
                                    <a:pt x="781" y="169"/>
                                  </a:lnTo>
                                  <a:lnTo>
                                    <a:pt x="778" y="176"/>
                                  </a:lnTo>
                                  <a:lnTo>
                                    <a:pt x="775" y="182"/>
                                  </a:lnTo>
                                  <a:lnTo>
                                    <a:pt x="768" y="183"/>
                                  </a:lnTo>
                                  <a:lnTo>
                                    <a:pt x="758" y="185"/>
                                  </a:lnTo>
                                  <a:lnTo>
                                    <a:pt x="747" y="186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22" y="190"/>
                                  </a:lnTo>
                                  <a:lnTo>
                                    <a:pt x="712" y="190"/>
                                  </a:lnTo>
                                  <a:lnTo>
                                    <a:pt x="705" y="192"/>
                                  </a:lnTo>
                                  <a:lnTo>
                                    <a:pt x="701" y="193"/>
                                  </a:lnTo>
                                  <a:lnTo>
                                    <a:pt x="692" y="192"/>
                                  </a:lnTo>
                                  <a:lnTo>
                                    <a:pt x="670" y="190"/>
                                  </a:lnTo>
                                  <a:lnTo>
                                    <a:pt x="639" y="186"/>
                                  </a:lnTo>
                                  <a:lnTo>
                                    <a:pt x="597" y="180"/>
                                  </a:lnTo>
                                  <a:lnTo>
                                    <a:pt x="547" y="174"/>
                                  </a:lnTo>
                                  <a:lnTo>
                                    <a:pt x="492" y="167"/>
                                  </a:lnTo>
                                  <a:lnTo>
                                    <a:pt x="434" y="159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13" y="143"/>
                                  </a:lnTo>
                                  <a:lnTo>
                                    <a:pt x="254" y="136"/>
                                  </a:lnTo>
                                  <a:lnTo>
                                    <a:pt x="200" y="128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46760" y="56952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5">
                                  <a:moveTo>
                                    <a:pt x="0" y="42"/>
                                  </a:moveTo>
                                  <a:lnTo>
                                    <a:pt x="3" y="5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56480" y="5785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21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53960" y="61200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0" y="35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64040" y="61992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15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69080" y="6123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6">
                                  <a:moveTo>
                                    <a:pt x="0" y="33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78080" y="6217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12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3400" y="565200"/>
                            <a:ext cx="2076480" cy="934200"/>
                          </a:xfrm>
                        </wpg:grpSpPr>
                        <wps:wsp>
                          <wps:cNvSpPr/>
                          <wps:spPr>
                            <a:xfrm rot="21175800">
                              <a:off x="35280" y="141120"/>
                              <a:ext cx="17582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4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52" y="182"/>
                                  </a:lnTo>
                                  <a:lnTo>
                                    <a:pt x="171" y="194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209" y="218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54" y="244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97" y="268"/>
                                  </a:lnTo>
                                  <a:lnTo>
                                    <a:pt x="318" y="28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354" y="299"/>
                                  </a:lnTo>
                                  <a:lnTo>
                                    <a:pt x="368" y="306"/>
                                  </a:lnTo>
                                  <a:lnTo>
                                    <a:pt x="378" y="313"/>
                                  </a:lnTo>
                                  <a:lnTo>
                                    <a:pt x="385" y="318"/>
                                  </a:lnTo>
                                  <a:lnTo>
                                    <a:pt x="390" y="320"/>
                                  </a:lnTo>
                                  <a:lnTo>
                                    <a:pt x="399" y="323"/>
                                  </a:lnTo>
                                  <a:lnTo>
                                    <a:pt x="411" y="327"/>
                                  </a:lnTo>
                                  <a:lnTo>
                                    <a:pt x="425" y="332"/>
                                  </a:lnTo>
                                  <a:lnTo>
                                    <a:pt x="442" y="337"/>
                                  </a:lnTo>
                                  <a:lnTo>
                                    <a:pt x="458" y="342"/>
                                  </a:lnTo>
                                  <a:lnTo>
                                    <a:pt x="477" y="346"/>
                                  </a:lnTo>
                                  <a:lnTo>
                                    <a:pt x="496" y="351"/>
                                  </a:lnTo>
                                  <a:lnTo>
                                    <a:pt x="515" y="356"/>
                                  </a:lnTo>
                                  <a:lnTo>
                                    <a:pt x="532" y="361"/>
                                  </a:lnTo>
                                  <a:lnTo>
                                    <a:pt x="549" y="363"/>
                                  </a:lnTo>
                                  <a:lnTo>
                                    <a:pt x="563" y="368"/>
                                  </a:lnTo>
                                  <a:lnTo>
                                    <a:pt x="575" y="370"/>
                                  </a:lnTo>
                                  <a:lnTo>
                                    <a:pt x="584" y="373"/>
                                  </a:lnTo>
                                  <a:lnTo>
                                    <a:pt x="591" y="375"/>
                                  </a:lnTo>
                                  <a:lnTo>
                                    <a:pt x="594" y="375"/>
                                  </a:lnTo>
                                  <a:lnTo>
                                    <a:pt x="755" y="384"/>
                                  </a:lnTo>
                                  <a:lnTo>
                                    <a:pt x="722" y="465"/>
                                  </a:lnTo>
                                  <a:lnTo>
                                    <a:pt x="720" y="465"/>
                                  </a:lnTo>
                                  <a:lnTo>
                                    <a:pt x="715" y="463"/>
                                  </a:lnTo>
                                  <a:lnTo>
                                    <a:pt x="708" y="460"/>
                                  </a:lnTo>
                                  <a:lnTo>
                                    <a:pt x="701" y="458"/>
                                  </a:lnTo>
                                  <a:lnTo>
                                    <a:pt x="689" y="456"/>
                                  </a:lnTo>
                                  <a:lnTo>
                                    <a:pt x="677" y="453"/>
                                  </a:lnTo>
                                  <a:lnTo>
                                    <a:pt x="665" y="449"/>
                                  </a:lnTo>
                                  <a:lnTo>
                                    <a:pt x="653" y="446"/>
                                  </a:lnTo>
                                  <a:lnTo>
                                    <a:pt x="639" y="441"/>
                                  </a:lnTo>
                                  <a:lnTo>
                                    <a:pt x="625" y="439"/>
                                  </a:lnTo>
                                  <a:lnTo>
                                    <a:pt x="610" y="434"/>
                                  </a:lnTo>
                                  <a:lnTo>
                                    <a:pt x="601" y="432"/>
                                  </a:lnTo>
                                  <a:lnTo>
                                    <a:pt x="591" y="430"/>
                                  </a:lnTo>
                                  <a:lnTo>
                                    <a:pt x="582" y="427"/>
                                  </a:lnTo>
                                  <a:lnTo>
                                    <a:pt x="575" y="427"/>
                                  </a:lnTo>
                                  <a:lnTo>
                                    <a:pt x="570" y="427"/>
                                  </a:lnTo>
                                  <a:lnTo>
                                    <a:pt x="563" y="425"/>
                                  </a:lnTo>
                                  <a:lnTo>
                                    <a:pt x="556" y="425"/>
                                  </a:lnTo>
                                  <a:lnTo>
                                    <a:pt x="544" y="422"/>
                                  </a:lnTo>
                                  <a:lnTo>
                                    <a:pt x="532" y="420"/>
                                  </a:lnTo>
                                  <a:lnTo>
                                    <a:pt x="518" y="415"/>
                                  </a:lnTo>
                                  <a:lnTo>
                                    <a:pt x="504" y="413"/>
                                  </a:lnTo>
                                  <a:lnTo>
                                    <a:pt x="487" y="411"/>
                                  </a:lnTo>
                                  <a:lnTo>
                                    <a:pt x="470" y="406"/>
                                  </a:lnTo>
                                  <a:lnTo>
                                    <a:pt x="451" y="401"/>
                                  </a:lnTo>
                                  <a:lnTo>
                                    <a:pt x="437" y="399"/>
                                  </a:lnTo>
                                  <a:lnTo>
                                    <a:pt x="420" y="394"/>
                                  </a:lnTo>
                                  <a:lnTo>
                                    <a:pt x="404" y="389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78" y="384"/>
                                  </a:lnTo>
                                  <a:lnTo>
                                    <a:pt x="368" y="380"/>
                                  </a:lnTo>
                                  <a:lnTo>
                                    <a:pt x="359" y="380"/>
                                  </a:lnTo>
                                  <a:lnTo>
                                    <a:pt x="352" y="375"/>
                                  </a:lnTo>
                                  <a:lnTo>
                                    <a:pt x="337" y="370"/>
                                  </a:lnTo>
                                  <a:lnTo>
                                    <a:pt x="323" y="361"/>
                                  </a:lnTo>
                                  <a:lnTo>
                                    <a:pt x="306" y="354"/>
                                  </a:lnTo>
                                  <a:lnTo>
                                    <a:pt x="285" y="342"/>
                                  </a:lnTo>
                                  <a:lnTo>
                                    <a:pt x="264" y="332"/>
                                  </a:lnTo>
                                  <a:lnTo>
                                    <a:pt x="242" y="318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38" y="261"/>
                                  </a:lnTo>
                                  <a:lnTo>
                                    <a:pt x="121" y="249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97" y="237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3" y="220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756080" y="397440"/>
                              <a:ext cx="302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7">
                                  <a:moveTo>
                                    <a:pt x="33" y="119"/>
                                  </a:moveTo>
                                  <a:lnTo>
                                    <a:pt x="19" y="16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38160" y="119160"/>
                              <a:ext cx="1963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6">
                                  <a:moveTo>
                                    <a:pt x="843" y="256"/>
                                  </a:moveTo>
                                  <a:lnTo>
                                    <a:pt x="840" y="254"/>
                                  </a:lnTo>
                                  <a:lnTo>
                                    <a:pt x="833" y="252"/>
                                  </a:lnTo>
                                  <a:lnTo>
                                    <a:pt x="821" y="247"/>
                                  </a:lnTo>
                                  <a:lnTo>
                                    <a:pt x="809" y="242"/>
                                  </a:lnTo>
                                  <a:lnTo>
                                    <a:pt x="790" y="235"/>
                                  </a:lnTo>
                                  <a:lnTo>
                                    <a:pt x="771" y="228"/>
                                  </a:lnTo>
                                  <a:lnTo>
                                    <a:pt x="752" y="221"/>
                                  </a:lnTo>
                                  <a:lnTo>
                                    <a:pt x="731" y="214"/>
                                  </a:lnTo>
                                  <a:lnTo>
                                    <a:pt x="710" y="204"/>
                                  </a:lnTo>
                                  <a:lnTo>
                                    <a:pt x="688" y="197"/>
                                  </a:lnTo>
                                  <a:lnTo>
                                    <a:pt x="669" y="187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34" y="173"/>
                                  </a:lnTo>
                                  <a:lnTo>
                                    <a:pt x="622" y="168"/>
                                  </a:lnTo>
                                  <a:lnTo>
                                    <a:pt x="610" y="164"/>
                                  </a:lnTo>
                                  <a:lnTo>
                                    <a:pt x="605" y="161"/>
                                  </a:lnTo>
                                  <a:lnTo>
                                    <a:pt x="598" y="157"/>
                                  </a:lnTo>
                                  <a:lnTo>
                                    <a:pt x="589" y="154"/>
                                  </a:lnTo>
                                  <a:lnTo>
                                    <a:pt x="572" y="147"/>
                                  </a:lnTo>
                                  <a:lnTo>
                                    <a:pt x="553" y="140"/>
                                  </a:lnTo>
                                  <a:lnTo>
                                    <a:pt x="529" y="133"/>
                                  </a:lnTo>
                                  <a:lnTo>
                                    <a:pt x="505" y="126"/>
                                  </a:lnTo>
                                  <a:lnTo>
                                    <a:pt x="477" y="119"/>
                                  </a:lnTo>
                                  <a:lnTo>
                                    <a:pt x="451" y="109"/>
                                  </a:lnTo>
                                  <a:lnTo>
                                    <a:pt x="422" y="100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346" y="78"/>
                                  </a:lnTo>
                                  <a:lnTo>
                                    <a:pt x="323" y="71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292" y="62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422" y="114"/>
                                  </a:lnTo>
                                  <a:lnTo>
                                    <a:pt x="662" y="199"/>
                                  </a:lnTo>
                                  <a:lnTo>
                                    <a:pt x="821" y="266"/>
                                  </a:lnTo>
                                  <a:lnTo>
                                    <a:pt x="843" y="256"/>
                                  </a:lnTo>
                                  <a:lnTo>
                                    <a:pt x="84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702080" y="399600"/>
                              <a:ext cx="3142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4">
                                  <a:moveTo>
                                    <a:pt x="135" y="7"/>
                                  </a:moveTo>
                                  <a:lnTo>
                                    <a:pt x="90" y="69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49680" y="138960"/>
                              <a:ext cx="17514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70">
                                  <a:moveTo>
                                    <a:pt x="752" y="363"/>
                                  </a:moveTo>
                                  <a:lnTo>
                                    <a:pt x="600" y="349"/>
                                  </a:lnTo>
                                  <a:lnTo>
                                    <a:pt x="406" y="297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121" y="154"/>
                                  </a:lnTo>
                                  <a:lnTo>
                                    <a:pt x="199" y="209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439" y="332"/>
                                  </a:lnTo>
                                  <a:lnTo>
                                    <a:pt x="600" y="368"/>
                                  </a:lnTo>
                                  <a:lnTo>
                                    <a:pt x="743" y="370"/>
                                  </a:lnTo>
                                  <a:lnTo>
                                    <a:pt x="752" y="363"/>
                                  </a:lnTo>
                                  <a:lnTo>
                                    <a:pt x="752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425880" y="282960"/>
                              <a:ext cx="19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83" y="7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1160" y="347040"/>
                              <a:ext cx="197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80" y="0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260720" y="390960"/>
                              <a:ext cx="192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7">
                                  <a:moveTo>
                                    <a:pt x="0" y="112"/>
                                  </a:moveTo>
                                  <a:lnTo>
                                    <a:pt x="59" y="2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23600" y="340560"/>
                              <a:ext cx="265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7">
                                  <a:moveTo>
                                    <a:pt x="86" y="0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146960" y="38232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2">
                                  <a:moveTo>
                                    <a:pt x="74" y="0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45800" y="252720"/>
                              <a:ext cx="426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14">
                                  <a:moveTo>
                                    <a:pt x="183" y="34"/>
                                  </a:moveTo>
                                  <a:lnTo>
                                    <a:pt x="135" y="86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573120" y="210600"/>
                              <a:ext cx="1283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43">
                                  <a:moveTo>
                                    <a:pt x="2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288" y="152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59" y="121"/>
                                  </a:lnTo>
                                  <a:lnTo>
                                    <a:pt x="375" y="136"/>
                                  </a:lnTo>
                                  <a:lnTo>
                                    <a:pt x="375" y="164"/>
                                  </a:lnTo>
                                  <a:lnTo>
                                    <a:pt x="361" y="181"/>
                                  </a:lnTo>
                                  <a:lnTo>
                                    <a:pt x="504" y="243"/>
                                  </a:lnTo>
                                  <a:lnTo>
                                    <a:pt x="535" y="209"/>
                                  </a:lnTo>
                                  <a:lnTo>
                                    <a:pt x="551" y="178"/>
                                  </a:lnTo>
                                  <a:lnTo>
                                    <a:pt x="349" y="95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316520" y="450360"/>
                              <a:ext cx="4374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0">
                                  <a:moveTo>
                                    <a:pt x="188" y="59"/>
                                  </a:moveTo>
                                  <a:lnTo>
                                    <a:pt x="157" y="90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18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73000" y="403560"/>
                              <a:ext cx="370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1">
                                  <a:moveTo>
                                    <a:pt x="159" y="38"/>
                                  </a:moveTo>
                                  <a:lnTo>
                                    <a:pt x="123" y="85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473760" y="351720"/>
                              <a:ext cx="353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7">
                                  <a:moveTo>
                                    <a:pt x="152" y="45"/>
                                  </a:moveTo>
                                  <a:lnTo>
                                    <a:pt x="119" y="83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595080"/>
                            <a:ext cx="1346760" cy="20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69680"/>
                            <a:ext cx="70560" cy="70560"/>
                          </a:xfrm>
                          <a:prstGeom prst="donut">
                            <a:avLst>
                              <a:gd name="adj" fmla="val 8958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26600">
                            <a:off x="2852280" y="1364040"/>
                            <a:ext cx="120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0" h="10580">
                                <a:moveTo>
                                  <a:pt x="12966" y="219"/>
                                </a:moveTo>
                                <a:arcTo wR="10800" hR="10800" stAng="-4705856" swAng="4152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0" h="10580">
                                <a:moveTo>
                                  <a:pt x="12966" y="219"/>
                                </a:moveTo>
                                <a:arcTo wR="10800" hR="10800" stAng="-4705856" swAng="4152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4011120" cy="545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300320"/>
                            <a:ext cx="213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7.05pt;width:319.85pt;height:119.7pt" coordorigin="3684,141" coordsize="6397,2394">
                <v:shape id="shape_0" stroked="t" o:allowincell="f" style="position:absolute;left:3684;top:1606;width:6298;height:858;mso-wrap-style:none;v-text-anchor:middle" type="_x0000_t6">
                  <v:imagedata r:id="rId27" o:detectmouseclick="t"/>
                  <v:stroke color="black" weight="9360" joinstyle="miter" endcap="flat"/>
                  <w10:wrap type="square"/>
                </v:shape>
                <v:group id="shape_0" style="position:absolute;left:4044;top:141;width:814;height:1355">
                  <v:shape id="shape_0" coordsize="733,584" path="m43,33l733,584l534,37l0,0l43,33xe" fillcolor="black" stroked="f" o:allowincell="f" style="position:absolute;left:4141;top:1041;width:547;height:400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0,447" path="m0,0l17,1l40,3l66,4l95,7l127,9l160,11l194,14l229,17l262,19l294,22l322,23l348,26l371,27l390,29l401,30l409,30l416,49l430,91l452,147l476,213l501,283l524,349l545,406l560,447l543,433l518,414l489,390l453,361l414,329l371,295l327,260l281,223l234,187l190,151l147,116l106,85l72,56l42,33l17,13l0,0xe" fillcolor="white" stroked="f" o:allowincell="f" style="position:absolute;left:4229;top:1080;width:418;height:306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699" path="m10,39l16,39l33,39l57,38l86,36l119,32l151,25l181,15l207,0l209,20l211,74l211,148l209,238l197,327l175,409l142,472l93,507l52,699l0,688l3,589l10,369l14,146l10,39xe" fillcolor="white" stroked="f" o:allowincell="f" style="position:absolute;left:4455;top:298;width:157;height:479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4,220" path="m75,0l39,14l0,184l106,206l221,220l244,83l152,14l75,0xe" fillcolor="white" stroked="f" o:allowincell="f" style="position:absolute;left:4233;top:670;width:181;height:150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8,635" path="m548,209l548,200l547,180l541,148l528,114l508,76l476,43l432,16l371,2l360,0l347,0l333,0l318,2l301,5l284,6l266,10l248,15l229,20l209,28l189,36l168,46l148,58l128,71l109,85l89,101l86,107l78,124l66,151l53,187l39,228l25,274l13,322l4,373l0,422l3,469l13,512l32,550l61,580l102,601l157,613l226,612l230,613l242,616l261,620l285,624l314,629l347,633l381,635l417,633l453,629l488,620l521,606l551,587l577,561l597,528l612,486l618,437l455,164l548,209xe" fillcolor="white" stroked="f" o:allowincell="f" style="position:absolute;left:4347;top:188;width:461;height:435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7,535" path="m135,16l142,72l145,146l147,229l141,317l127,397l104,466l69,515l22,535l9,533l1,524l0,517l6,512l50,494l82,448l104,383l117,305l122,223l124,144l119,75l114,22l114,6l121,0l130,5l135,16l135,16xe" fillcolor="black" stroked="f" o:allowincell="f" style="position:absolute;left:4540;top:328;width:109;height:36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620" path="m23,607l20,619l12,620l3,613l0,599l7,452l19,320l27,180l26,12l29,3l36,0l43,5l46,19l50,28l23,607xe" fillcolor="black" stroked="f" o:allowincell="f" style="position:absolute;left:4449;top:287;width:36;height:425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5" path="m0,28l4,25l13,21l27,13l42,6l58,2l71,0l78,5l79,16l78,18l75,21l69,26l60,31l49,33l36,35l19,33l0,28xe" fillcolor="black" stroked="f" o:allowincell="f" style="position:absolute;left:4497;top:533;width:58;height:23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26" path="m0,0l59,4l59,9l55,19l45,26l26,26l0,0xe" fillcolor="black" stroked="f" o:allowincell="f" style="position:absolute;left:4487;top:551;width:43;height:1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0" path="m46,1l44,7l41,20l39,40l36,64l34,92l37,118l44,141l57,158l70,171l5,190l0,167l31,158l29,149l23,121l23,72l36,0l46,1xe" fillcolor="black" stroked="f" o:allowincell="f" style="position:absolute;left:4591;top:418;width:51;height:12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0" path="m0,13l0,19l1,25l4,29l9,30l14,30l19,27l22,22l23,16l23,10l22,6l17,2l13,0l9,0l4,3l1,7l0,13xe" fillcolor="black" stroked="f" o:allowincell="f" style="position:absolute;left:4649;top:455;width:16;height:1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99" path="m61,16l25,0l40,27l40,27l40,27l40,27l40,27l6,28l32,50l30,51l30,53l30,54l30,56l30,57l30,57l30,57l30,59l0,69l32,72l35,83l40,92l48,98l56,99l68,96l76,87l84,74l86,59l85,43l81,28l72,20l61,16xe" fillcolor="black" stroked="f" o:allowincell="f" style="position:absolute;left:4561;top:375;width:63;height:67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8" path="m0,28l0,39l4,49l10,55l17,58l26,57l33,51l37,42l39,31l39,19l34,9l29,3l22,0l13,2l7,8l3,16l0,28xe" fillcolor="white" stroked="f" o:allowincell="f" style="position:absolute;left:4585;top:400;width:28;height:38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81,89" path="m314,64l308,59l298,56l288,56l275,56l262,57l250,59l239,62l229,63l213,66l199,69l184,72l171,74l157,76l143,77l127,79l111,77l91,74l72,69l52,60l35,50l20,40l9,27l1,16l0,3l3,0l9,0l19,3l29,7l42,13l53,20l65,27l73,34l81,36l92,36l108,34l127,31l144,27l160,24l173,21l180,20l190,18l199,17l209,17l219,16l227,16l238,16l246,17l256,17l276,20l295,24l312,31l328,39l344,49l357,59l369,69l379,79l381,86l379,89l370,89l357,86l344,80l331,74l321,69l314,64l314,64xe" fillcolor="black" stroked="f" o:allowincell="f" style="position:absolute;left:4537;top:327;width:284;height:60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9,259" path="m2,85l12,71l25,56l39,45l56,35l74,26l91,19l111,12l131,8l151,5l173,2l193,0l213,2l233,3l253,5l272,9l289,13l328,29l361,51l389,78l410,108l426,141l438,179l445,216l449,256l448,259l442,259l435,256l426,251l418,245l409,239l403,232l402,225l397,189l392,157l383,127l370,101l353,79l330,62l301,51l265,44l236,42l206,44l174,48l144,56l115,68l88,82l66,101l49,123l45,124l38,123l29,118l19,113l10,105l4,98l0,91l2,85l2,85xe" fillcolor="black" stroked="f" o:allowincell="f" style="position:absolute;left:4522;top:217;width:335;height:17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6,586" path="m187,39l149,62l119,86l92,114l70,143l54,174l41,209l34,245l30,285l34,332l44,384l59,436l70,482l83,511l105,529l132,540l162,542l193,538l220,527l243,508l259,485l269,495l279,504l289,514l299,524l275,521l252,515l230,508l211,498l193,486l177,472l162,455l152,433l152,429l155,429l162,430l171,435l180,440l188,446l194,452l198,458l206,465l213,469l221,473l230,478l237,481l246,482l256,483l265,483l270,485l278,488l286,492l293,498l299,504l303,509l306,516l305,522l290,545l272,563l247,575l220,583l191,586l162,584l135,578l109,570l93,561l79,550l66,537l54,522l44,508l37,491l30,475l24,458l10,399l1,335l0,271l7,206l23,144l50,88l89,40l141,2l148,0l155,3l165,9l172,16l180,23l185,30l188,36l187,39l187,39xe" fillcolor="black" stroked="f" o:allowincell="f" style="position:absolute;left:4343;top:140;width:228;height:401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3,57" path="m0,39l20,20l46,7l75,1l105,0l137,3l167,10l196,19l220,30l226,36l232,43l233,49l226,46l203,36l177,27l148,23l119,20l92,21l65,29l42,40l23,57l17,57l7,52l0,44l0,39l0,39xe" fillcolor="black" stroked="f" o:allowincell="f" style="position:absolute;left:4584;top:286;width:173;height:38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78" path="m87,36l84,30l80,23l75,17l69,11l62,7l57,3l48,1l41,0l29,1l19,7l10,14l5,23l0,33l0,45l5,55l12,63l19,69l26,73l33,76l41,76l49,78l57,76l65,75l74,73l75,69l69,62l61,55l54,53l46,55l41,56l33,57l26,57l25,57l25,57l25,57l25,57l25,52l26,47l28,43l31,40l35,34l39,29l45,24l51,22l54,20l57,20l59,20l62,20l62,22l64,22l64,23l64,24l67,29l69,33l74,36l78,39l81,40l85,40l88,40l87,36xe" fillcolor="black" stroked="f" o:allowincell="f" style="position:absolute;left:4470;top:393;width:64;height:52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,479" path="m63,28l85,61l109,94l136,128l162,164l185,200l201,239l210,278l205,320l195,351l182,383l165,413l145,439l122,461l95,475l64,479l33,474l27,471l20,464l13,456l5,448l1,439l0,433l3,431l10,432l40,436l67,428l93,407l115,380l134,349l146,314l157,282l162,254l159,222l149,189l131,157l109,126l85,95l60,67l39,39l21,12l18,3l20,0l26,2l34,5l43,11l51,16l59,22l63,28l63,28xe" fillcolor="black" stroked="f" o:allowincell="f" style="position:absolute;left:4603;top:384;width:156;height:328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42" path="m46,17l45,17l42,17l36,17l30,19l22,21l14,26l7,33l0,42l0,40l1,36l3,30l7,23l13,14l22,8l32,3l46,0l46,17xe" fillcolor="black" stroked="f" o:allowincell="f" style="position:absolute;left:4630;top:357;width:33;height:27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28" path="m30,28l4,0l0,24l30,28xe" fillcolor="black" stroked="f" o:allowincell="f" style="position:absolute;left:4686;top:395;width:21;height:18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5" path="m0,0l1,2l4,6l10,12l16,19l24,25l34,30l46,33l57,33l59,45l57,45l53,45l46,45l39,42l29,37l19,29l9,17l0,0xe" fillcolor="black" stroked="f" o:allowincell="f" style="position:absolute;left:4486;top:517;width:43;height:2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46" path="m32,0l29,6l20,17l10,32l1,39l0,42l3,45l7,46l9,46l13,43l20,33l29,19l32,0xe" fillcolor="black" stroked="f" o:allowincell="f" style="position:absolute;left:4489;top:492;width:22;height:30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151" path="m70,10l39,118l77,147l15,151l0,124l48,0l70,10xe" fillcolor="black" stroked="f" o:allowincell="f" style="position:absolute;left:4383;top:609;width:56;height:102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0,525" path="m0,10l2,0l6,2l13,13l22,27l31,41l38,50l44,50l45,37l46,46l49,67l55,96l67,122l84,141l107,143l139,125l177,76l314,92l275,241l370,281l362,286l340,299l310,320l280,349l254,385l239,425l241,473l265,525l262,523l255,520l242,516l226,507l208,496l186,480l163,460l140,434l116,405l91,369l70,327l49,279l31,223l16,159l6,89l0,10xe" fillcolor="black" stroked="f" o:allowincell="f" style="position:absolute;left:4125;top:696;width:276;height:35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4,637" path="m172,1l162,4l141,8l116,17l88,27l59,42l35,59l15,79l3,102l2,105l2,108l0,112l0,115l3,131l10,146l21,164l36,180l39,182l44,187l49,193l59,198l71,205l85,213l103,218l123,226l147,230l173,233l205,234l238,234l277,230l318,223l365,213l415,198l426,216l451,253l484,302l520,356l556,410l588,457l611,490l619,505l622,512l626,528l634,548l642,572l650,597l657,617l662,631l664,637l934,542l930,509l923,507l903,506l875,503l844,499l811,495l780,492l757,489l745,487l736,461l716,407l690,332l660,247l629,164l603,92l586,40l579,21l175,0l172,1xe" fillcolor="black" stroked="f" o:allowincell="f" style="position:absolute;left:4044;top:1057;width:698;height:43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3,562" path="m27,124l26,124l26,122l14,112l7,101l2,90l0,82l0,80l0,79l0,79l0,78l7,65l19,52l36,40l56,30l78,20l101,11l124,6l144,0l148,0l161,1l179,3l203,4l230,6l261,7l295,9l328,10l363,13l397,14l429,16l458,17l484,19l504,19l518,20l525,20l534,46l554,101l580,175l610,260l641,342l666,414l682,466l689,485l692,485l702,486l717,487l736,490l756,493l779,496l802,498l823,500l797,510l770,519l743,529l717,538l694,546l675,554l661,558l651,562l642,536l630,500l619,469l615,456l396,128l384,131l335,145l291,155l250,162l213,167l180,168l151,167l125,165l104,161l85,155l68,149l55,144l45,138l37,132l32,128l29,125l27,124xe" fillcolor="white" stroked="f" o:allowincell="f" style="position:absolute;left:4072;top:1070;width:615;height:385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56,239" path="m108,3l99,6l86,11l69,22l50,32l32,45l16,60l4,76l0,93l1,102l4,109l10,116l17,125l27,132l37,139l50,145l66,152l68,152l733,239l832,221l856,165l854,165l848,163l838,161l828,158l816,155l805,152l796,150l790,148l786,139l779,128l773,118l770,114l759,114l740,115l725,116l715,119l708,122l702,125l700,128l698,129l697,131l695,137l692,144l689,154l687,163l675,160l653,152l622,144l584,132l540,121l491,106l440,92l389,78l337,63l286,49l240,36l199,24l164,14l137,7l120,1l114,0l108,3xe" fillcolor="black" stroked="f" o:allowincell="f" style="position:absolute;left:4168;top:775;width:639;height:163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6,193" path="m0,69l0,69l0,69l0,69l0,69l3,59l8,49l18,39l31,29l46,21l59,12l73,6l85,0l93,3l115,9l145,18l184,29l229,41l279,55l332,71l387,87l442,101l493,117l542,130l587,143l624,153l653,162l670,167l678,169l680,156l683,146l688,134l691,124l693,117l698,115l704,114l711,114l718,113l722,121l728,130l732,139l734,141l735,141l740,143l745,144l754,147l763,149l771,151l778,153l786,154l783,162l781,169l778,176l775,182l768,183l758,185l747,186l734,187l722,190l712,190l705,192l701,193l692,192l670,190l639,186l597,180l547,174l492,167l434,159l374,151l313,143l254,136l200,128l151,121l109,115l76,113l56,110l47,108l36,104l27,98l18,94l11,90l7,85l3,80l1,75l0,69xe" fillcolor="white" stroked="f" o:allowincell="f" style="position:absolute;left:4193;top:790;width:587;height:131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85" path="m0,42l3,59l10,72l20,82l35,85l48,82l59,72l67,59l69,42l67,26l59,12l48,3l35,0l20,3l10,12l3,26l0,42xe" fillcolor="black" stroked="f" o:allowincell="f" style="position:absolute;left:4686;top:992;width:50;height:57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44" path="m0,21l2,12l5,5l9,1l15,0l21,1l25,5l28,12l29,21l28,31l25,38l21,43l15,44l9,43l5,38l2,31l0,21xe" fillcolor="white" stroked="f" o:allowincell="f" style="position:absolute;left:4701;top:1006;width:20;height:29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68" path="m0,35l3,48l10,59l20,65l32,68l43,65l52,59l58,48l61,35l58,22l52,10l43,3l32,0l20,3l10,10l3,22l0,35xe" fillcolor="black" stroked="f" o:allowincell="f" style="position:absolute;left:4697;top:1059;width:44;height:45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29" path="m0,15l2,9l5,5l8,2l12,0l16,2l19,5l21,9l22,15l21,21l19,25l16,28l12,29l8,28l5,25l2,21l0,15xe" fillcolor="white" stroked="f" o:allowincell="f" style="position:absolute;left:4713;top:1071;width:15;height:18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3,66" path="m0,33l3,46l11,56l23,63l36,66l50,63l62,56l70,46l73,33l70,20l62,10l50,3l36,0l23,3l11,10l3,20l0,33xe" fillcolor="black" stroked="f" o:allowincell="f" style="position:absolute;left:4721;top:1059;width:53;height:44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25" path="m0,12l1,8l4,3l10,2l16,0l23,2l27,3l32,8l33,12l32,18l27,20l23,23l16,25l10,23l4,20l1,18l0,12xe" fillcolor="white" stroked="f" o:allowincell="f" style="position:absolute;left:4735;top:1074;width:23;height:16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895;top:1174;width:3186;height:1116">
                  <v:shape id="shape_0" coordsize="755,465" path="m0,0l0,0l2,4l7,11l14,21l24,30l31,42l43,54l55,68l64,83l74,97l86,109l95,123l105,135l112,144l119,154l124,159l128,166l140,173l152,182l171,194l188,204l209,218l230,230l254,244l276,256l297,268l318,280l337,289l354,299l368,306l378,313l385,318l390,320l399,323l411,327l425,332l442,337l458,342l477,346l496,351l515,356l532,361l549,363l563,368l575,370l584,373l591,375l594,375l755,384l722,465l720,465l715,463l708,460l701,458l689,456l677,453l665,449l653,446l639,441l625,439l610,434l601,432l591,430l582,427l575,427l570,427l563,425l556,425l544,422l532,420l518,415l504,413l487,411l470,406l451,401l437,399l420,394l404,389l390,387l378,384l368,380l359,380l352,375l337,370l323,361l306,354l285,342l264,332l242,318l221,306l197,294l176,282l154,270l138,261l121,249l107,242l97,237l93,232l86,228l83,220l76,213l71,204l64,192l59,182l52,171l48,159l43,147l36,137l31,128l29,118l24,111l21,104l19,102l19,102l0,0l0,0xe" fillcolor="#4d4d4d" stroked="f" o:allowincell="f" style="position:absolute;left:6895;top:1207;width:2768;height:1081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130,207" path="m33,119l19,164l0,207l59,174l102,109l130,0l71,86l33,119l33,119xe" fillcolor="#4d4d4d" stroked="f" o:allowincell="f" style="position:absolute;left:9604;top:1611;width:475;height:480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843,266" path="m843,256l840,254l833,252l821,247l809,242l790,235l771,228l752,221l731,214l710,204l688,197l669,187l650,180l634,173l622,168l610,164l605,161l598,157l589,154l572,147l553,140l529,133l505,126l477,119l451,109l422,100l396,92l370,83l346,78l323,71l306,66l292,62l282,59l270,57l258,54l239,50l220,47l199,40l175,35l149,31l125,26l102,21l78,16l57,12l38,7l21,5l9,2l2,0l0,0l33,24l235,64l422,114l662,199l821,266l843,256l843,256xe" fillcolor="silver" stroked="f" o:allowincell="f" style="position:absolute;left:6899;top:1172;width:3091;height:617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35,104" path="m135,7l90,69l54,104l0,97l42,59l83,0l118,12l135,7l135,7xe" fillcolor="#4d4d4d" stroked="f" o:allowincell="f" style="position:absolute;left:9520;top:1614;width:494;height:241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752,370" path="m752,363l600,349l406,297l223,206l109,114l35,26l0,0l71,95l121,154l199,209l334,287l439,332l600,368l743,370l752,363l752,363xe" fillcolor="#969696" stroked="f" o:allowincell="f" style="position:absolute;left:6917;top:1204;width:2757;height:859;mso-wrap-style:none;v-text-anchor:middle;rotation:353">
                    <v:fill o:detectmouseclick="t" type="solid" color2="#696969"/>
                    <v:stroke color="#3465a4" joinstyle="round" endcap="flat"/>
                    <w10:wrap type="square"/>
                  </v:shape>
                  <v:shape id="shape_0" coordsize="83,97" path="m83,7l12,97l0,90l28,57l69,0l83,7l83,7xe" fillcolor="silver" stroked="f" o:allowincell="f" style="position:absolute;left:7509;top:1430;width:303;height:224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85,116" path="m80,0l54,50l0,111l14,116l61,64l85,14l80,0l80,0xe" fillcolor="silver" stroked="f" o:allowincell="f" style="position:absolute;left:8132;top:1532;width:310;height:268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83,117" path="m0,112l59,26l76,0l83,24l47,76l14,117l0,112l0,112xe" fillcolor="silver" stroked="f" o:allowincell="f" style="position:absolute;left:8824;top:1600;width:303;height:271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14,117" path="m86,0l36,62l0,100l34,117l98,43l114,5l86,0l86,0xe" fillcolor="#4d4d4d" stroked="t" o:allowincell="f" style="position:absolute;left:7979;top:1521;width:417;height:271;mso-wrap-style:none;v-text-anchor:middle;rotation:353">
                    <v:fill o:detectmouseclick="t" type="solid" color2="#b2b2b2"/>
                    <v:stroke color="silver" weight="9360" joinstyle="round" endcap="flat"/>
                    <w10:wrap type="square"/>
                  </v:shape>
                  <v:shape id="shape_0" coordsize="117,122" path="m74,0l24,72l0,112l36,122l76,67l117,12l74,0l74,0xe" fillcolor="#4d4d4d" stroked="t" o:allowincell="f" style="position:absolute;left:8645;top:1587;width:428;height:282;mso-wrap-style:none;v-text-anchor:middle;rotation:353">
                    <v:fill o:detectmouseclick="t" type="solid" color2="#b2b2b2"/>
                    <v:stroke color="silver" weight="9360" joinstyle="round" endcap="flat"/>
                    <w10:wrap type="square"/>
                  </v:shape>
                  <v:shape id="shape_0" coordsize="183,114" path="m183,34l135,86l114,114l52,62l0,0l57,10l183,34l183,34xe" fillcolor="#4d4d4d" stroked="f" o:allowincell="f" style="position:absolute;left:7068;top:1383;width:670;height:264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551,243" path="m29,0l0,45l114,86l145,52l181,57l195,69l197,81l185,109l288,152l309,117l359,121l375,136l375,164l361,181l504,243l535,209l551,178l349,95l169,33l29,0l29,0xe" fillcolor="#4d4d4d" stroked="f" o:allowincell="f" style="position:absolute;left:7742;top:1317;width:2020;height:564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188,90" path="m188,59l157,90l53,81l0,64l50,0l105,24l188,59l188,59xe" fillcolor="black" stroked="f" o:allowincell="f" style="position:absolute;left:8912;top:1694;width:688;height:208;mso-wrap-style:none;v-text-anchor:middle;rotation:35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9,111" path="m159,38l123,85l109,111l52,99l0,71l45,21l61,0l159,38l159,38xe" fillcolor="black" stroked="f" o:allowincell="f" style="position:absolute;left:8213;top:1620;width:582;height:257;mso-wrap-style:none;v-text-anchor:middle;rotation:35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2,107" path="m152,45l119,83l100,107l43,78l0,47l41,0l88,21l152,45l152,45xe" fillcolor="black" stroked="f" o:allowincell="f" style="position:absolute;left:7585;top:1539;width:556;height:247;mso-wrap-style:none;v-text-anchor:middle;rotation:353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4671,1032" to="6791,135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3333" stroked="t" o:allowincell="f" style="position:absolute;left:6784;top:1307;width:110;height:110;mso-wrap-style:none;v-text-anchor:middle" type="_x0000_t23">
                  <v:fill o:detectmouseclick="t" type="solid" color2="#cccccc"/>
                  <v:stroke color="black" weight="9360" joinstyle="miter" endcap="flat"/>
                  <w10:wrap type="square"/>
                </v:shape>
                <v:rect id="shape_0" coordorigin="10800,219" coordsize="10660,10580" path="l0,21600xee" stroked="t" o:allowincell="f" style="position:absolute;left:8175;top:2243;width:189;height:216;flip:x;mso-wrap-style:none;v-text-anchor:middle;rotation:23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3684;top:1611;width:6316;height:858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183;top:2143;width:33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Να υπολογίσετε τον συντελεστή τριβής ολίσθησης μεταξύ της βάρκας και του δαπέδου της ράμπα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και το ημφ = 5/13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jc w:val="center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ΕΠΙΤΑΧΥΝΟΜΕΝΗ ΚΙΝΗΣΗ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jc w:val="center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99060</wp:posOffset>
                </wp:positionV>
                <wp:extent cx="1261110" cy="7727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772920"/>
                          <a:chOff x="0" y="0"/>
                          <a:chExt cx="1261080" cy="772920"/>
                        </a:xfrm>
                      </wpg:grpSpPr>
                      <wps:wsp>
                        <wps:cNvSpPr/>
                        <wps:spPr>
                          <a:xfrm>
                            <a:off x="262800" y="282600"/>
                            <a:ext cx="483840" cy="419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29600"/>
                            <a:ext cx="75456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315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330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7.8pt;width:99.25pt;height:60.85pt" coordorigin="7931,156" coordsize="1985,1217">
                <v:oval id="shape_0" fillcolor="#172f75" stroked="t" o:allowincell="f" style="position:absolute;left:8345;top:601;width:761;height:659;mso-wrap-style:none;v-text-anchor:middle">
                  <v:fill o:detectmouseclick="t" color2="#3366ff"/>
                  <v:stroke color="black" weight="9360" joinstyle="miter" endcap="flat"/>
                  <w10:wrap type="square"/>
                </v:oval>
                <v:line id="shape_0" from="8729,360" to="9916,9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71;top:156;width:52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1;top:816;width:5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Comic Sans MS" w:hAnsi="Comic Sans MS"/>
          <w:b/>
          <w:bCs/>
          <w:sz w:val="28"/>
          <w:szCs w:val="28"/>
        </w:rPr>
        <w:t>1</w:t>
      </w:r>
      <w:r>
        <w:rPr>
          <w:rFonts w:cs="Times New Roman" w:ascii="Comic Sans MS" w:hAnsi="Comic Sans MS"/>
          <w:b/>
          <w:bCs/>
          <w:sz w:val="28"/>
          <w:szCs w:val="28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2</w:t>
      </w:r>
      <w:r>
        <w:rPr>
          <w:rFonts w:cs="Times New Roman" w:ascii="Comic Sans MS" w:hAnsi="Comic Sans MS"/>
          <w:b/>
          <w:bCs/>
          <w:sz w:val="28"/>
          <w:szCs w:val="28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 και 3</w:t>
      </w:r>
      <w:r>
        <w:rPr>
          <w:rFonts w:cs="Times New Roman" w:ascii="Comic Sans MS" w:hAnsi="Comic Sans MS"/>
          <w:b/>
          <w:bCs/>
          <w:sz w:val="28"/>
          <w:szCs w:val="28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 Νόμος Ν</w:t>
      </w:r>
      <w:r>
        <w:rPr>
          <w:rFonts w:cs="Times New Roman" w:ascii="Comic Sans MS" w:hAnsi="Comic Sans MS"/>
          <w:b/>
          <w:bCs/>
          <w:sz w:val="28"/>
          <w:szCs w:val="28"/>
          <w:lang w:val="en-US"/>
        </w:rPr>
        <w:t>ew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Το 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του σχήματος έχει επιτάχυνση α = 3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" w:leader="none"/>
          <w:tab w:val="left" w:pos="102" w:leader="none"/>
          <w:tab w:val="left" w:pos="426" w:leader="none"/>
        </w:tabs>
        <w:ind w:left="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χεδιάσετε τη συνισταμένη των δυνάμεων που δέχεται το σώμα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" w:leader="none"/>
          <w:tab w:val="left" w:pos="102" w:leader="none"/>
          <w:tab w:val="left" w:pos="426" w:leader="none"/>
        </w:tabs>
        <w:ind w:left="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η συνισταμένη των δυνάμεων που δέχεται το σώμα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3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3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1740</wp:posOffset>
                </wp:positionH>
                <wp:positionV relativeFrom="paragraph">
                  <wp:posOffset>377190</wp:posOffset>
                </wp:positionV>
                <wp:extent cx="1209040" cy="522605"/>
                <wp:effectExtent l="508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522720"/>
                          <a:chOff x="0" y="0"/>
                          <a:chExt cx="1208880" cy="52272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431640" cy="39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2280"/>
                            <a:ext cx="97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0"/>
                            <a:ext cx="3315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29.7pt;width:95.15pt;height:41.15pt" coordorigin="7924,594" coordsize="1903,823">
                <v:oval id="shape_0" fillcolor="#172f75" stroked="t" o:allowincell="f" style="position:absolute;left:7924;top:800;width:679;height:616;mso-wrap-style:none;v-text-anchor:middle">
                  <v:fill o:detectmouseclick="t" color2="#3366ff"/>
                  <v:stroke color="black" weight="9360" joinstyle="miter" endcap="flat"/>
                  <w10:wrap type="square"/>
                </v:oval>
                <v:line id="shape_0" from="8292,1117" to="9827,1117" stroked="t" o:allowincell="f" style="position:absolute">
                  <v:stroke color="black" weight="19080" startarrow="oval" endarrow="block" startarrowwidth="narrow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50;top:594;width:52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5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ηρεμεί όταν τη στιγμή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 = 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δέχεται την επίδραση σταθερής δύναμης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1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όπως φαίνεται στο σχήμα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8" w:leader="none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 σχεδιάσετε και να υπολογίσετε την επιτάχυνση που αποκτά το σώμα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8" w:leader="none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η μετατόπιση του σώματος στη διάρκεια του 4</w:t>
      </w:r>
      <w:r>
        <w:rPr>
          <w:rFonts w:cs="Comic Sans MS" w:ascii="Comic Sans MS" w:hAnsi="Comic Sans MS"/>
          <w:sz w:val="24"/>
          <w:szCs w:val="24"/>
          <w:vertAlign w:val="superscript"/>
        </w:rPr>
        <w:t>ου</w:t>
      </w:r>
      <w:r>
        <w:rPr>
          <w:rFonts w:cs="Comic Sans MS" w:ascii="Comic Sans MS" w:hAnsi="Comic Sans MS"/>
          <w:sz w:val="24"/>
          <w:szCs w:val="24"/>
        </w:rPr>
        <w:t xml:space="preserve"> δευτερολέπτου της κίνηση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ηρεμεί σε λείο οριζόντιο δάπεδο, σε τόπο όπου η επιτάχυνση της βαρύτητας είναι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= 1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Τη χρονική στιγμή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 =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ασκείται στο σώμα οριζόντια, σταθερή δύναμη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2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ην επιτάχυνση που αποκτά το σώμα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 υπολογίσετε την ταχύτητα του σώματος και τη θέση του τη χρονική στιγμή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>= 5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6810</wp:posOffset>
                </wp:positionH>
                <wp:positionV relativeFrom="paragraph">
                  <wp:posOffset>56515</wp:posOffset>
                </wp:positionV>
                <wp:extent cx="3442970" cy="115951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040" cy="1159560"/>
                          <a:chOff x="0" y="0"/>
                          <a:chExt cx="3443040" cy="1159560"/>
                        </a:xfrm>
                      </wpg:grpSpPr>
                      <wps:wsp>
                        <wps:cNvSpPr/>
                        <wps:spPr>
                          <a:xfrm>
                            <a:off x="0" y="767160"/>
                            <a:ext cx="34430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4080"/>
                            <a:ext cx="457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0840"/>
                            <a:ext cx="788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25848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94240"/>
                            <a:ext cx="39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418320"/>
                            <a:ext cx="457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586800"/>
                            <a:ext cx="788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25272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921960"/>
                            <a:ext cx="39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t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279360"/>
                            <a:ext cx="320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1404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920" y="280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0" y="14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60560"/>
                            <a:ext cx="2311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0"/>
                            <a:ext cx="244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4.45pt;width:271.1pt;height:91.3pt" coordorigin="1806,89" coordsize="5422,1826">
                <v:rect id="shape_0" stroked="f" o:allowincell="f" style="position:absolute;left:1806;top:1297;width:5421;height:155;mso-wrap-style:none;v-text-anchor:middle">
                  <v:imagedata r:id="rId29" o:detectmouseclick="t"/>
                  <v:stroke color="#3465a4" joinstyle="round" endcap="flat"/>
                  <w10:wrap type="square"/>
                </v:rect>
                <v:rect id="shape_0" fillcolor="#333333" stroked="t" o:allowincell="f" style="position:absolute;left:1987;top:757;width:719;height:53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2334,1035" to="3575,10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04;top:496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1;top:1497;width:6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33333" stroked="t" o:allowincell="f" style="position:absolute;left:5611;top:748;width:719;height:53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5974,1013" to="7215,101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29;top:487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1;top:1541;width:6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t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9,529" to="6633,52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49;top:111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3,133" to="2343,103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85,112" to="5985,101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343,342" to="5983,342" stroked="t" o:allowincell="f" style="position:absolute;flip:x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16;top:89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Ασθενοφόρο που κινείται με ταχύτητα υ =36 </w:t>
      </w:r>
      <w:r>
        <w:rPr>
          <w:rFonts w:cs="Comic Sans MS" w:ascii="Comic Sans MS" w:hAnsi="Comic Sans MS"/>
          <w:sz w:val="24"/>
          <w:szCs w:val="24"/>
          <w:lang w:val="en-US"/>
        </w:rPr>
        <w:t>k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h</w:t>
      </w:r>
      <w:r>
        <w:rPr>
          <w:rFonts w:cs="Comic Sans MS" w:ascii="Comic Sans MS" w:hAnsi="Comic Sans MS"/>
          <w:sz w:val="24"/>
          <w:szCs w:val="24"/>
        </w:rPr>
        <w:t>, επιβραδύνει και σταματά μετά από διαδρομή 25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ην επιβράδυνση του ασθενοφόρου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323850</wp:posOffset>
                </wp:positionV>
                <wp:extent cx="3769360" cy="1200785"/>
                <wp:effectExtent l="0" t="0" r="254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1200960"/>
                          <a:chOff x="0" y="0"/>
                          <a:chExt cx="3769200" cy="1200960"/>
                        </a:xfrm>
                      </wpg:grpSpPr>
                      <wps:wsp>
                        <wps:cNvSpPr/>
                        <wps:spPr>
                          <a:xfrm>
                            <a:off x="0" y="923760"/>
                            <a:ext cx="35755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87880"/>
                            <a:ext cx="38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48400"/>
                            <a:ext cx="28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0"/>
                            <a:ext cx="22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360" y="698040"/>
                            <a:ext cx="3526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362520"/>
                            <a:ext cx="276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1120" y="276840"/>
                            <a:ext cx="7657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2760" y="317520"/>
                            <a:ext cx="50292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5029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626">
                                  <a:moveTo>
                                    <a:pt x="859" y="47"/>
                                  </a:moveTo>
                                  <a:lnTo>
                                    <a:pt x="877" y="67"/>
                                  </a:lnTo>
                                  <a:lnTo>
                                    <a:pt x="892" y="93"/>
                                  </a:lnTo>
                                  <a:lnTo>
                                    <a:pt x="904" y="122"/>
                                  </a:lnTo>
                                  <a:lnTo>
                                    <a:pt x="913" y="152"/>
                                  </a:lnTo>
                                  <a:lnTo>
                                    <a:pt x="922" y="181"/>
                                  </a:lnTo>
                                  <a:lnTo>
                                    <a:pt x="929" y="204"/>
                                  </a:lnTo>
                                  <a:lnTo>
                                    <a:pt x="936" y="224"/>
                                  </a:lnTo>
                                  <a:lnTo>
                                    <a:pt x="943" y="234"/>
                                  </a:lnTo>
                                  <a:lnTo>
                                    <a:pt x="955" y="243"/>
                                  </a:lnTo>
                                  <a:lnTo>
                                    <a:pt x="972" y="255"/>
                                  </a:lnTo>
                                  <a:lnTo>
                                    <a:pt x="993" y="271"/>
                                  </a:lnTo>
                                  <a:lnTo>
                                    <a:pt x="1014" y="287"/>
                                  </a:lnTo>
                                  <a:lnTo>
                                    <a:pt x="1036" y="303"/>
                                  </a:lnTo>
                                  <a:lnTo>
                                    <a:pt x="1054" y="318"/>
                                  </a:lnTo>
                                  <a:lnTo>
                                    <a:pt x="1069" y="328"/>
                                  </a:lnTo>
                                  <a:lnTo>
                                    <a:pt x="1076" y="335"/>
                                  </a:lnTo>
                                  <a:lnTo>
                                    <a:pt x="1082" y="333"/>
                                  </a:lnTo>
                                  <a:lnTo>
                                    <a:pt x="1089" y="331"/>
                                  </a:lnTo>
                                  <a:lnTo>
                                    <a:pt x="1097" y="331"/>
                                  </a:lnTo>
                                  <a:lnTo>
                                    <a:pt x="1106" y="333"/>
                                  </a:lnTo>
                                  <a:lnTo>
                                    <a:pt x="1114" y="336"/>
                                  </a:lnTo>
                                  <a:lnTo>
                                    <a:pt x="1121" y="341"/>
                                  </a:lnTo>
                                  <a:lnTo>
                                    <a:pt x="1125" y="346"/>
                                  </a:lnTo>
                                  <a:lnTo>
                                    <a:pt x="1127" y="355"/>
                                  </a:lnTo>
                                  <a:lnTo>
                                    <a:pt x="1127" y="370"/>
                                  </a:lnTo>
                                  <a:lnTo>
                                    <a:pt x="1126" y="389"/>
                                  </a:lnTo>
                                  <a:lnTo>
                                    <a:pt x="1125" y="412"/>
                                  </a:lnTo>
                                  <a:lnTo>
                                    <a:pt x="1123" y="436"/>
                                  </a:lnTo>
                                  <a:lnTo>
                                    <a:pt x="1118" y="457"/>
                                  </a:lnTo>
                                  <a:lnTo>
                                    <a:pt x="1113" y="477"/>
                                  </a:lnTo>
                                  <a:lnTo>
                                    <a:pt x="1105" y="489"/>
                                  </a:lnTo>
                                  <a:lnTo>
                                    <a:pt x="1093" y="495"/>
                                  </a:lnTo>
                                  <a:lnTo>
                                    <a:pt x="1103" y="512"/>
                                  </a:lnTo>
                                  <a:lnTo>
                                    <a:pt x="1104" y="530"/>
                                  </a:lnTo>
                                  <a:lnTo>
                                    <a:pt x="1097" y="548"/>
                                  </a:lnTo>
                                  <a:lnTo>
                                    <a:pt x="1083" y="564"/>
                                  </a:lnTo>
                                  <a:lnTo>
                                    <a:pt x="1064" y="576"/>
                                  </a:lnTo>
                                  <a:lnTo>
                                    <a:pt x="1042" y="584"/>
                                  </a:lnTo>
                                  <a:lnTo>
                                    <a:pt x="1016" y="585"/>
                                  </a:lnTo>
                                  <a:lnTo>
                                    <a:pt x="990" y="579"/>
                                  </a:lnTo>
                                  <a:lnTo>
                                    <a:pt x="984" y="580"/>
                                  </a:lnTo>
                                  <a:lnTo>
                                    <a:pt x="976" y="580"/>
                                  </a:lnTo>
                                  <a:lnTo>
                                    <a:pt x="968" y="580"/>
                                  </a:lnTo>
                                  <a:lnTo>
                                    <a:pt x="960" y="579"/>
                                  </a:lnTo>
                                  <a:lnTo>
                                    <a:pt x="953" y="579"/>
                                  </a:lnTo>
                                  <a:lnTo>
                                    <a:pt x="947" y="578"/>
                                  </a:lnTo>
                                  <a:lnTo>
                                    <a:pt x="944" y="578"/>
                                  </a:lnTo>
                                  <a:lnTo>
                                    <a:pt x="943" y="576"/>
                                  </a:lnTo>
                                  <a:lnTo>
                                    <a:pt x="946" y="548"/>
                                  </a:lnTo>
                                  <a:lnTo>
                                    <a:pt x="945" y="523"/>
                                  </a:lnTo>
                                  <a:lnTo>
                                    <a:pt x="939" y="502"/>
                                  </a:lnTo>
                                  <a:lnTo>
                                    <a:pt x="930" y="483"/>
                                  </a:lnTo>
                                  <a:lnTo>
                                    <a:pt x="918" y="469"/>
                                  </a:lnTo>
                                  <a:lnTo>
                                    <a:pt x="904" y="456"/>
                                  </a:lnTo>
                                  <a:lnTo>
                                    <a:pt x="889" y="447"/>
                                  </a:lnTo>
                                  <a:lnTo>
                                    <a:pt x="874" y="441"/>
                                  </a:lnTo>
                                  <a:lnTo>
                                    <a:pt x="862" y="439"/>
                                  </a:lnTo>
                                  <a:lnTo>
                                    <a:pt x="851" y="437"/>
                                  </a:lnTo>
                                  <a:lnTo>
                                    <a:pt x="840" y="437"/>
                                  </a:lnTo>
                                  <a:lnTo>
                                    <a:pt x="827" y="438"/>
                                  </a:lnTo>
                                  <a:lnTo>
                                    <a:pt x="815" y="439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0" y="448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5" y="463"/>
                                  </a:lnTo>
                                  <a:lnTo>
                                    <a:pt x="752" y="473"/>
                                  </a:lnTo>
                                  <a:lnTo>
                                    <a:pt x="741" y="486"/>
                                  </a:lnTo>
                                  <a:lnTo>
                                    <a:pt x="730" y="499"/>
                                  </a:lnTo>
                                  <a:lnTo>
                                    <a:pt x="718" y="515"/>
                                  </a:lnTo>
                                  <a:lnTo>
                                    <a:pt x="707" y="533"/>
                                  </a:lnTo>
                                  <a:lnTo>
                                    <a:pt x="697" y="554"/>
                                  </a:lnTo>
                                  <a:lnTo>
                                    <a:pt x="688" y="576"/>
                                  </a:lnTo>
                                  <a:lnTo>
                                    <a:pt x="683" y="578"/>
                                  </a:lnTo>
                                  <a:lnTo>
                                    <a:pt x="674" y="579"/>
                                  </a:lnTo>
                                  <a:lnTo>
                                    <a:pt x="662" y="580"/>
                                  </a:lnTo>
                                  <a:lnTo>
                                    <a:pt x="647" y="581"/>
                                  </a:lnTo>
                                  <a:lnTo>
                                    <a:pt x="629" y="582"/>
                                  </a:lnTo>
                                  <a:lnTo>
                                    <a:pt x="609" y="583"/>
                                  </a:lnTo>
                                  <a:lnTo>
                                    <a:pt x="588" y="583"/>
                                  </a:lnTo>
                                  <a:lnTo>
                                    <a:pt x="568" y="583"/>
                                  </a:lnTo>
                                  <a:lnTo>
                                    <a:pt x="546" y="583"/>
                                  </a:lnTo>
                                  <a:lnTo>
                                    <a:pt x="526" y="583"/>
                                  </a:lnTo>
                                  <a:lnTo>
                                    <a:pt x="506" y="583"/>
                                  </a:lnTo>
                                  <a:lnTo>
                                    <a:pt x="488" y="583"/>
                                  </a:lnTo>
                                  <a:lnTo>
                                    <a:pt x="473" y="582"/>
                                  </a:lnTo>
                                  <a:lnTo>
                                    <a:pt x="462" y="581"/>
                                  </a:lnTo>
                                  <a:lnTo>
                                    <a:pt x="453" y="580"/>
                                  </a:lnTo>
                                  <a:lnTo>
                                    <a:pt x="450" y="579"/>
                                  </a:lnTo>
                                  <a:lnTo>
                                    <a:pt x="455" y="548"/>
                                  </a:lnTo>
                                  <a:lnTo>
                                    <a:pt x="455" y="522"/>
                                  </a:lnTo>
                                  <a:lnTo>
                                    <a:pt x="452" y="499"/>
                                  </a:lnTo>
                                  <a:lnTo>
                                    <a:pt x="445" y="481"/>
                                  </a:lnTo>
                                  <a:lnTo>
                                    <a:pt x="437" y="468"/>
                                  </a:lnTo>
                                  <a:lnTo>
                                    <a:pt x="426" y="456"/>
                                  </a:lnTo>
                                  <a:lnTo>
                                    <a:pt x="415" y="447"/>
                                  </a:lnTo>
                                  <a:lnTo>
                                    <a:pt x="403" y="441"/>
                                  </a:lnTo>
                                  <a:lnTo>
                                    <a:pt x="396" y="439"/>
                                  </a:lnTo>
                                  <a:lnTo>
                                    <a:pt x="388" y="437"/>
                                  </a:lnTo>
                                  <a:lnTo>
                                    <a:pt x="378" y="435"/>
                                  </a:lnTo>
                                  <a:lnTo>
                                    <a:pt x="368" y="433"/>
                                  </a:lnTo>
                                  <a:lnTo>
                                    <a:pt x="356" y="432"/>
                                  </a:lnTo>
                                  <a:lnTo>
                                    <a:pt x="343" y="433"/>
                                  </a:lnTo>
                                  <a:lnTo>
                                    <a:pt x="328" y="436"/>
                                  </a:lnTo>
                                  <a:lnTo>
                                    <a:pt x="314" y="440"/>
                                  </a:lnTo>
                                  <a:lnTo>
                                    <a:pt x="299" y="447"/>
                                  </a:lnTo>
                                  <a:lnTo>
                                    <a:pt x="283" y="457"/>
                                  </a:lnTo>
                                  <a:lnTo>
                                    <a:pt x="266" y="470"/>
                                  </a:lnTo>
                                  <a:lnTo>
                                    <a:pt x="250" y="486"/>
                                  </a:lnTo>
                                  <a:lnTo>
                                    <a:pt x="233" y="505"/>
                                  </a:lnTo>
                                  <a:lnTo>
                                    <a:pt x="216" y="529"/>
                                  </a:lnTo>
                                  <a:lnTo>
                                    <a:pt x="200" y="556"/>
                                  </a:lnTo>
                                  <a:lnTo>
                                    <a:pt x="183" y="589"/>
                                  </a:lnTo>
                                  <a:lnTo>
                                    <a:pt x="175" y="590"/>
                                  </a:lnTo>
                                  <a:lnTo>
                                    <a:pt x="169" y="591"/>
                                  </a:lnTo>
                                  <a:lnTo>
                                    <a:pt x="162" y="591"/>
                                  </a:lnTo>
                                  <a:lnTo>
                                    <a:pt x="156" y="591"/>
                                  </a:lnTo>
                                  <a:lnTo>
                                    <a:pt x="153" y="600"/>
                                  </a:lnTo>
                                  <a:lnTo>
                                    <a:pt x="148" y="608"/>
                                  </a:lnTo>
                                  <a:lnTo>
                                    <a:pt x="144" y="615"/>
                                  </a:lnTo>
                                  <a:lnTo>
                                    <a:pt x="138" y="619"/>
                                  </a:lnTo>
                                  <a:lnTo>
                                    <a:pt x="131" y="622"/>
                                  </a:lnTo>
                                  <a:lnTo>
                                    <a:pt x="116" y="623"/>
                                  </a:lnTo>
                                  <a:lnTo>
                                    <a:pt x="98" y="625"/>
                                  </a:lnTo>
                                  <a:lnTo>
                                    <a:pt x="77" y="626"/>
                                  </a:lnTo>
                                  <a:lnTo>
                                    <a:pt x="56" y="626"/>
                                  </a:lnTo>
                                  <a:lnTo>
                                    <a:pt x="37" y="626"/>
                                  </a:lnTo>
                                  <a:lnTo>
                                    <a:pt x="22" y="625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7" y="605"/>
                                  </a:lnTo>
                                  <a:lnTo>
                                    <a:pt x="1" y="571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7" y="509"/>
                                  </a:lnTo>
                                  <a:lnTo>
                                    <a:pt x="10" y="506"/>
                                  </a:lnTo>
                                  <a:lnTo>
                                    <a:pt x="14" y="504"/>
                                  </a:lnTo>
                                  <a:lnTo>
                                    <a:pt x="20" y="503"/>
                                  </a:lnTo>
                                  <a:lnTo>
                                    <a:pt x="26" y="503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37" y="503"/>
                                  </a:lnTo>
                                  <a:lnTo>
                                    <a:pt x="42" y="503"/>
                                  </a:lnTo>
                                  <a:lnTo>
                                    <a:pt x="46" y="503"/>
                                  </a:lnTo>
                                  <a:lnTo>
                                    <a:pt x="51" y="479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76" y="372"/>
                                  </a:lnTo>
                                  <a:lnTo>
                                    <a:pt x="93" y="303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209" y="25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309" y="9"/>
                                  </a:lnTo>
                                  <a:lnTo>
                                    <a:pt x="351" y="6"/>
                                  </a:lnTo>
                                  <a:lnTo>
                                    <a:pt x="396" y="4"/>
                                  </a:lnTo>
                                  <a:lnTo>
                                    <a:pt x="446" y="1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603" y="1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705" y="8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92" y="23"/>
                                  </a:lnTo>
                                  <a:lnTo>
                                    <a:pt x="829" y="33"/>
                                  </a:lnTo>
                                  <a:lnTo>
                                    <a:pt x="85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0640"/>
                              <a:ext cx="441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13">
                                  <a:moveTo>
                                    <a:pt x="805" y="111"/>
                                  </a:moveTo>
                                  <a:lnTo>
                                    <a:pt x="804" y="96"/>
                                  </a:lnTo>
                                  <a:lnTo>
                                    <a:pt x="802" y="81"/>
                                  </a:lnTo>
                                  <a:lnTo>
                                    <a:pt x="798" y="68"/>
                                  </a:lnTo>
                                  <a:lnTo>
                                    <a:pt x="794" y="55"/>
                                  </a:lnTo>
                                  <a:lnTo>
                                    <a:pt x="788" y="45"/>
                                  </a:lnTo>
                                  <a:lnTo>
                                    <a:pt x="782" y="35"/>
                                  </a:lnTo>
                                  <a:lnTo>
                                    <a:pt x="776" y="28"/>
                                  </a:lnTo>
                                  <a:lnTo>
                                    <a:pt x="769" y="22"/>
                                  </a:lnTo>
                                  <a:lnTo>
                                    <a:pt x="761" y="19"/>
                                  </a:lnTo>
                                  <a:lnTo>
                                    <a:pt x="752" y="15"/>
                                  </a:lnTo>
                                  <a:lnTo>
                                    <a:pt x="740" y="12"/>
                                  </a:lnTo>
                                  <a:lnTo>
                                    <a:pt x="727" y="10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696" y="5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29" y="1"/>
                                  </a:lnTo>
                                  <a:lnTo>
                                    <a:pt x="613" y="1"/>
                                  </a:lnTo>
                                  <a:lnTo>
                                    <a:pt x="598" y="1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571" y="3"/>
                                  </a:lnTo>
                                  <a:lnTo>
                                    <a:pt x="560" y="4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45" y="8"/>
                                  </a:lnTo>
                                  <a:lnTo>
                                    <a:pt x="536" y="9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513" y="8"/>
                                  </a:lnTo>
                                  <a:lnTo>
                                    <a:pt x="497" y="8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47" y="4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412" y="2"/>
                                  </a:lnTo>
                                  <a:lnTo>
                                    <a:pt x="394" y="1"/>
                                  </a:lnTo>
                                  <a:lnTo>
                                    <a:pt x="378" y="1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2" y="208"/>
                                  </a:lnTo>
                                  <a:lnTo>
                                    <a:pt x="64" y="234"/>
                                  </a:lnTo>
                                  <a:lnTo>
                                    <a:pt x="54" y="259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29" y="335"/>
                                  </a:lnTo>
                                  <a:lnTo>
                                    <a:pt x="26" y="367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24" y="459"/>
                                  </a:lnTo>
                                  <a:lnTo>
                                    <a:pt x="34" y="459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55" y="463"/>
                                  </a:lnTo>
                                  <a:lnTo>
                                    <a:pt x="63" y="468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72" y="486"/>
                                  </a:lnTo>
                                  <a:lnTo>
                                    <a:pt x="74" y="483"/>
                                  </a:lnTo>
                                  <a:lnTo>
                                    <a:pt x="77" y="477"/>
                                  </a:lnTo>
                                  <a:lnTo>
                                    <a:pt x="83" y="469"/>
                                  </a:lnTo>
                                  <a:lnTo>
                                    <a:pt x="90" y="460"/>
                                  </a:lnTo>
                                  <a:lnTo>
                                    <a:pt x="98" y="450"/>
                                  </a:lnTo>
                                  <a:lnTo>
                                    <a:pt x="108" y="438"/>
                                  </a:lnTo>
                                  <a:lnTo>
                                    <a:pt x="119" y="427"/>
                                  </a:lnTo>
                                  <a:lnTo>
                                    <a:pt x="133" y="416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2" y="394"/>
                                  </a:lnTo>
                                  <a:lnTo>
                                    <a:pt x="180" y="384"/>
                                  </a:lnTo>
                                  <a:lnTo>
                                    <a:pt x="199" y="376"/>
                                  </a:lnTo>
                                  <a:lnTo>
                                    <a:pt x="219" y="369"/>
                                  </a:lnTo>
                                  <a:lnTo>
                                    <a:pt x="242" y="364"/>
                                  </a:lnTo>
                                  <a:lnTo>
                                    <a:pt x="264" y="361"/>
                                  </a:lnTo>
                                  <a:lnTo>
                                    <a:pt x="289" y="361"/>
                                  </a:lnTo>
                                  <a:lnTo>
                                    <a:pt x="304" y="365"/>
                                  </a:lnTo>
                                  <a:lnTo>
                                    <a:pt x="320" y="370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69" y="406"/>
                                  </a:lnTo>
                                  <a:lnTo>
                                    <a:pt x="382" y="419"/>
                                  </a:lnTo>
                                  <a:lnTo>
                                    <a:pt x="391" y="434"/>
                                  </a:lnTo>
                                  <a:lnTo>
                                    <a:pt x="396" y="448"/>
                                  </a:lnTo>
                                  <a:lnTo>
                                    <a:pt x="398" y="472"/>
                                  </a:lnTo>
                                  <a:lnTo>
                                    <a:pt x="399" y="495"/>
                                  </a:lnTo>
                                  <a:lnTo>
                                    <a:pt x="405" y="511"/>
                                  </a:lnTo>
                                  <a:lnTo>
                                    <a:pt x="421" y="513"/>
                                  </a:lnTo>
                                  <a:lnTo>
                                    <a:pt x="430" y="512"/>
                                  </a:lnTo>
                                  <a:lnTo>
                                    <a:pt x="443" y="510"/>
                                  </a:lnTo>
                                  <a:lnTo>
                                    <a:pt x="462" y="510"/>
                                  </a:lnTo>
                                  <a:lnTo>
                                    <a:pt x="482" y="509"/>
                                  </a:lnTo>
                                  <a:lnTo>
                                    <a:pt x="502" y="509"/>
                                  </a:lnTo>
                                  <a:lnTo>
                                    <a:pt x="523" y="510"/>
                                  </a:lnTo>
                                  <a:lnTo>
                                    <a:pt x="540" y="511"/>
                                  </a:lnTo>
                                  <a:lnTo>
                                    <a:pt x="553" y="513"/>
                                  </a:lnTo>
                                  <a:lnTo>
                                    <a:pt x="564" y="510"/>
                                  </a:lnTo>
                                  <a:lnTo>
                                    <a:pt x="573" y="501"/>
                                  </a:lnTo>
                                  <a:lnTo>
                                    <a:pt x="579" y="487"/>
                                  </a:lnTo>
                                  <a:lnTo>
                                    <a:pt x="587" y="470"/>
                                  </a:lnTo>
                                  <a:lnTo>
                                    <a:pt x="596" y="451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626" y="409"/>
                                  </a:lnTo>
                                  <a:lnTo>
                                    <a:pt x="647" y="390"/>
                                  </a:lnTo>
                                  <a:lnTo>
                                    <a:pt x="657" y="384"/>
                                  </a:lnTo>
                                  <a:lnTo>
                                    <a:pt x="669" y="378"/>
                                  </a:lnTo>
                                  <a:lnTo>
                                    <a:pt x="685" y="372"/>
                                  </a:lnTo>
                                  <a:lnTo>
                                    <a:pt x="704" y="366"/>
                                  </a:lnTo>
                                  <a:lnTo>
                                    <a:pt x="727" y="364"/>
                                  </a:lnTo>
                                  <a:lnTo>
                                    <a:pt x="754" y="362"/>
                                  </a:lnTo>
                                  <a:lnTo>
                                    <a:pt x="783" y="366"/>
                                  </a:lnTo>
                                  <a:lnTo>
                                    <a:pt x="817" y="374"/>
                                  </a:lnTo>
                                  <a:lnTo>
                                    <a:pt x="829" y="379"/>
                                  </a:lnTo>
                                  <a:lnTo>
                                    <a:pt x="841" y="390"/>
                                  </a:lnTo>
                                  <a:lnTo>
                                    <a:pt x="854" y="404"/>
                                  </a:lnTo>
                                  <a:lnTo>
                                    <a:pt x="866" y="420"/>
                                  </a:lnTo>
                                  <a:lnTo>
                                    <a:pt x="878" y="438"/>
                                  </a:lnTo>
                                  <a:lnTo>
                                    <a:pt x="887" y="457"/>
                                  </a:lnTo>
                                  <a:lnTo>
                                    <a:pt x="892" y="474"/>
                                  </a:lnTo>
                                  <a:lnTo>
                                    <a:pt x="896" y="488"/>
                                  </a:lnTo>
                                  <a:lnTo>
                                    <a:pt x="899" y="489"/>
                                  </a:lnTo>
                                  <a:lnTo>
                                    <a:pt x="901" y="491"/>
                                  </a:lnTo>
                                  <a:lnTo>
                                    <a:pt x="904" y="491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10" y="477"/>
                                  </a:lnTo>
                                  <a:lnTo>
                                    <a:pt x="918" y="469"/>
                                  </a:lnTo>
                                  <a:lnTo>
                                    <a:pt x="930" y="463"/>
                                  </a:lnTo>
                                  <a:lnTo>
                                    <a:pt x="941" y="461"/>
                                  </a:lnTo>
                                  <a:lnTo>
                                    <a:pt x="952" y="459"/>
                                  </a:lnTo>
                                  <a:lnTo>
                                    <a:pt x="964" y="459"/>
                                  </a:lnTo>
                                  <a:lnTo>
                                    <a:pt x="972" y="458"/>
                                  </a:lnTo>
                                  <a:lnTo>
                                    <a:pt x="975" y="457"/>
                                  </a:lnTo>
                                  <a:lnTo>
                                    <a:pt x="978" y="421"/>
                                  </a:lnTo>
                                  <a:lnTo>
                                    <a:pt x="985" y="390"/>
                                  </a:lnTo>
                                  <a:lnTo>
                                    <a:pt x="990" y="359"/>
                                  </a:lnTo>
                                  <a:lnTo>
                                    <a:pt x="984" y="326"/>
                                  </a:lnTo>
                                  <a:lnTo>
                                    <a:pt x="969" y="302"/>
                                  </a:lnTo>
                                  <a:lnTo>
                                    <a:pt x="950" y="284"/>
                                  </a:lnTo>
                                  <a:lnTo>
                                    <a:pt x="926" y="269"/>
                                  </a:lnTo>
                                  <a:lnTo>
                                    <a:pt x="902" y="258"/>
                                  </a:lnTo>
                                  <a:lnTo>
                                    <a:pt x="880" y="247"/>
                                  </a:lnTo>
                                  <a:lnTo>
                                    <a:pt x="861" y="234"/>
                                  </a:lnTo>
                                  <a:lnTo>
                                    <a:pt x="847" y="218"/>
                                  </a:lnTo>
                                  <a:lnTo>
                                    <a:pt x="840" y="197"/>
                                  </a:lnTo>
                                  <a:lnTo>
                                    <a:pt x="838" y="184"/>
                                  </a:lnTo>
                                  <a:lnTo>
                                    <a:pt x="833" y="173"/>
                                  </a:lnTo>
                                  <a:lnTo>
                                    <a:pt x="828" y="162"/>
                                  </a:lnTo>
                                  <a:lnTo>
                                    <a:pt x="822" y="150"/>
                                  </a:lnTo>
                                  <a:lnTo>
                                    <a:pt x="815" y="140"/>
                                  </a:lnTo>
                                  <a:lnTo>
                                    <a:pt x="811" y="130"/>
                                  </a:lnTo>
                                  <a:lnTo>
                                    <a:pt x="806" y="120"/>
                                  </a:lnTo>
                                  <a:lnTo>
                                    <a:pt x="80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37680"/>
                              <a:ext cx="19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0" y="125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1796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7">
                                  <a:moveTo>
                                    <a:pt x="84" y="0"/>
                                  </a:moveTo>
                                  <a:lnTo>
                                    <a:pt x="73" y="6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99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624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9">
                                  <a:moveTo>
                                    <a:pt x="1" y="1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99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2400"/>
                              <a:ext cx="10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55">
                                  <a:moveTo>
                                    <a:pt x="89" y="255"/>
                                  </a:moveTo>
                                  <a:lnTo>
                                    <a:pt x="111" y="251"/>
                                  </a:lnTo>
                                  <a:lnTo>
                                    <a:pt x="134" y="242"/>
                                  </a:lnTo>
                                  <a:lnTo>
                                    <a:pt x="155" y="229"/>
                                  </a:lnTo>
                                  <a:lnTo>
                                    <a:pt x="176" y="212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8" y="119"/>
                                  </a:lnTo>
                                  <a:lnTo>
                                    <a:pt x="231" y="94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66" y="254"/>
                                  </a:lnTo>
                                  <a:lnTo>
                                    <a:pt x="8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36320"/>
                              <a:ext cx="34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0">
                                  <a:moveTo>
                                    <a:pt x="31" y="90"/>
                                  </a:moveTo>
                                  <a:lnTo>
                                    <a:pt x="39" y="87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92400"/>
                              <a:ext cx="1036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55">
                                  <a:moveTo>
                                    <a:pt x="89" y="255"/>
                                  </a:moveTo>
                                  <a:lnTo>
                                    <a:pt x="112" y="251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209" y="169"/>
                                  </a:lnTo>
                                  <a:lnTo>
                                    <a:pt x="221" y="145"/>
                                  </a:lnTo>
                                  <a:lnTo>
                                    <a:pt x="229" y="119"/>
                                  </a:lnTo>
                                  <a:lnTo>
                                    <a:pt x="232" y="94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24" y="49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8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36320"/>
                              <a:ext cx="35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0">
                                  <a:moveTo>
                                    <a:pt x="30" y="90"/>
                                  </a:moveTo>
                                  <a:lnTo>
                                    <a:pt x="38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13480"/>
                              <a:ext cx="123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5">
                                  <a:moveTo>
                                    <a:pt x="112" y="5"/>
                                  </a:moveTo>
                                  <a:lnTo>
                                    <a:pt x="118" y="3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7" y="122"/>
                                  </a:lnTo>
                                  <a:lnTo>
                                    <a:pt x="276" y="150"/>
                                  </a:lnTo>
                                  <a:lnTo>
                                    <a:pt x="273" y="178"/>
                                  </a:lnTo>
                                  <a:lnTo>
                                    <a:pt x="267" y="191"/>
                                  </a:lnTo>
                                  <a:lnTo>
                                    <a:pt x="261" y="191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22" y="188"/>
                                  </a:lnTo>
                                  <a:lnTo>
                                    <a:pt x="207" y="187"/>
                                  </a:lnTo>
                                  <a:lnTo>
                                    <a:pt x="193" y="187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2" y="235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69" y="275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55" y="275"/>
                                  </a:lnTo>
                                  <a:lnTo>
                                    <a:pt x="141" y="275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95" y="274"/>
                                  </a:lnTo>
                                  <a:lnTo>
                                    <a:pt x="85" y="272"/>
                                  </a:lnTo>
                                  <a:lnTo>
                                    <a:pt x="79" y="270"/>
                                  </a:lnTo>
                                  <a:lnTo>
                                    <a:pt x="79" y="255"/>
                                  </a:lnTo>
                                  <a:lnTo>
                                    <a:pt x="85" y="227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186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94400"/>
                              <a:ext cx="61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9">
                                  <a:moveTo>
                                    <a:pt x="85" y="8"/>
                                  </a:moveTo>
                                  <a:lnTo>
                                    <a:pt x="92" y="19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36" y="178"/>
                                  </a:lnTo>
                                  <a:lnTo>
                                    <a:pt x="131" y="179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37" y="158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07720"/>
                              <a:ext cx="43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7">
                                  <a:moveTo>
                                    <a:pt x="54" y="2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1124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8">
                                  <a:moveTo>
                                    <a:pt x="0" y="62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8240"/>
                              <a:ext cx="70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7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520"/>
                              <a:ext cx="8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03">
                                  <a:moveTo>
                                    <a:pt x="11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6" y="146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79" y="200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320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47">
                                  <a:moveTo>
                                    <a:pt x="201" y="10"/>
                                  </a:moveTo>
                                  <a:lnTo>
                                    <a:pt x="206" y="16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20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06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7">
                                  <a:moveTo>
                                    <a:pt x="232" y="9"/>
                                  </a:moveTo>
                                  <a:lnTo>
                                    <a:pt x="238" y="1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160"/>
                              <a:ext cx="4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2" y="0"/>
                                  </a:moveTo>
                                  <a:lnTo>
                                    <a:pt x="101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4600"/>
                              <a:ext cx="26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4880" y="1109520"/>
                            <a:ext cx="2435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675000"/>
                            <a:ext cx="7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040" y="675000"/>
                            <a:ext cx="7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1029240"/>
                            <a:ext cx="1065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25.5pt;width:296.75pt;height:94.55pt" coordorigin="2142,510" coordsize="5935,1891">
                <v:rect id="shape_0" fillcolor="white" stroked="t" o:allowincell="f" style="position:absolute;left:2142;top:1965;width:5630;height: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712,1436" to="4319,14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124,901" to="3570,901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40;top:510;width:35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5,1610" to="8077,1610" stroked="t" o:allowincell="f" style="position:absolute;flip:x">
                  <v:stroke color="white" weight="381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836;top:1081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6;top:946;width:1205;height:87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style="position:absolute;left:6729;top:1010;width:792;height:830">
                  <v:shape id="shape_0" coordsize="1127,626" path="m859,47l877,67l892,93l904,122l913,152l922,181l929,204l936,224l943,234l955,243l972,255l993,271l1014,287l1036,303l1054,318l1069,328l1076,335l1082,333l1089,331l1097,331l1106,333l1114,336l1121,341l1125,346l1127,355l1127,370l1126,389l1125,412l1123,436l1118,457l1113,477l1105,489l1093,495l1103,512l1104,530l1097,548l1083,564l1064,576l1042,584l1016,585l990,579l984,580l976,580l968,580l960,579l953,579l947,578l944,578l943,576l946,548l945,523l939,502l930,483l918,469l904,456l889,447l874,441l862,439l851,437l840,437l827,438l815,439l802,444l790,448l777,455l765,463l752,473l741,486l730,499l718,515l707,533l697,554l688,576l683,578l674,579l662,580l647,581l629,582l609,583l588,583l568,583l546,583l526,583l506,583l488,583l473,582l462,581l453,580l450,579l455,548l455,522l452,499l445,481l437,468l426,456l415,447l403,441l396,439l388,437l378,435l368,433l356,432l343,433l328,436l314,440l299,447l283,457l266,470l250,486l233,505l216,529l200,556l183,589l175,590l169,591l162,591l156,591l153,600l148,608l144,615l138,619l131,622l116,623l98,625l77,626l56,626l37,626l22,625l14,624l7,605l1,571l0,534l7,509l10,506l14,504l20,503l26,503l31,503l37,503l42,503l46,503l51,479l61,433l76,372l93,303l110,234l127,172l139,124l146,97l149,83l154,72l160,63l165,54l173,46l182,39l195,32l209,25l222,22l243,17l273,14l309,9l351,6l396,4l446,1l497,0l551,0l603,1l655,4l705,8l750,15l792,23l829,33l859,47xe" fillcolor="black" stroked="f" o:allowincell="f" style="position:absolute;left:6729;top:1248;width:791;height:5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90,513" path="m805,111l804,96l802,81l798,68l794,55l788,45l782,35l776,28l769,22l761,19l752,15l740,12l727,10l712,8l696,5l679,3l662,2l645,1l629,1l613,1l598,1l584,2l571,3l560,4l552,6l545,8l536,9l525,9l513,8l497,8l481,6l464,5l447,4l429,3l412,2l394,1l378,1l363,0l348,0l337,1l327,2l315,3l302,4l288,5l275,5l260,5l244,5l229,4l214,4l200,4l186,5l173,6l160,8l149,10l139,13l129,17l123,22l117,29l111,38l105,49l99,64l93,81l89,103l84,128l82,157l78,182l72,208l64,234l54,259l44,282l37,304l31,322l29,335l26,367l20,403l10,436l0,458l12,458l24,459l34,459l46,460l55,463l63,468l68,476l72,486l74,483l77,477l83,469l90,460l98,450l108,438l119,427l133,416l146,404l162,394l180,384l199,376l219,369l242,364l264,361l289,361l304,365l320,370l337,381l354,392l369,406l382,419l391,434l396,448l398,472l399,495l405,511l421,513l430,512l443,510l462,510l482,509l502,509l523,510l540,511l553,513l564,510l573,501l579,487l587,470l596,451l609,431l626,409l647,390l657,384l669,378l685,372l704,366l727,364l754,362l783,366l817,374l829,379l841,390l854,404l866,420l878,438l887,457l892,474l896,488l899,489l901,491l904,491l907,489l910,477l918,469l930,463l941,461l952,459l964,459l972,458l975,457l978,421l985,390l990,359l984,326l969,302l950,284l926,269l902,258l880,247l861,234l847,218l840,197l838,184l833,173l828,162l822,150l815,140l811,130l806,120l805,111xe" fillcolor="#fff4e2" stroked="f" o:allowincell="f" style="position:absolute;left:6779;top:1279;width:694;height:425;mso-wrap-style:none;v-text-anchor:middle">
                    <v:fill o:detectmouseclick="t" type="solid" color2="#000b1d"/>
                    <v:stroke color="#3465a4" joinstyle="round" endcap="flat"/>
                    <w10:wrap type="square"/>
                  </v:shape>
                  <v:shape id="shape_0" coordsize="44,133" path="m0,125l0,130l4,133l12,132l20,129l30,110l39,75l44,36l44,10l39,3l29,0l20,1l17,8l17,33l13,68l6,103l0,125xe" fillcolor="#ffbf4c" stroked="f" o:allowincell="f" style="position:absolute;left:7478;top:1542;width:29;height:109;mso-wrap-style:none;v-text-anchor:middle">
                    <v:fill o:detectmouseclick="t" type="solid" color2="#0040b3"/>
                    <v:stroke color="#3465a4" joinstyle="round" endcap="flat"/>
                    <w10:wrap type="square"/>
                  </v:shape>
                  <v:shape id="shape_0" coordsize="85,57" path="m84,0l73,6l61,9l49,10l39,10l28,10l19,12l11,15l5,21l0,33l2,43l9,51l18,56l40,57l57,53l69,48l77,38l83,28l85,18l85,8l84,0xe" fillcolor="#7f99b2" stroked="f" o:allowincell="f" style="position:absolute;left:7429;top:1668;width:58;height:46;mso-wrap-style:none;v-text-anchor:middle">
                    <v:fill o:detectmouseclick="t" type="solid" color2="#80664d"/>
                    <v:stroke color="#3465a4" joinstyle="round" endcap="flat"/>
                    <w10:wrap type="square"/>
                  </v:shape>
                  <v:shape id="shape_0" coordsize="111,89" path="m1,10l5,6l13,5l25,5l36,5l49,5l62,5l72,4l81,1l91,0l99,5l105,17l108,33l111,48l111,63l108,75l104,81l96,84l86,86l72,88l59,88l44,89l31,88l21,87l15,85l8,72l2,48l0,25l1,10xe" fillcolor="#7f99b2" stroked="f" o:allowincell="f" style="position:absolute;left:6740;top:1682;width:77;height:73;mso-wrap-style:none;v-text-anchor:middle">
                    <v:fill o:detectmouseclick="t" type="solid" color2="#80664d"/>
                    <v:stroke color="#3465a4" joinstyle="round" endcap="flat"/>
                    <w10:wrap type="square"/>
                  </v:shape>
                  <v:shape id="shape_0" coordsize="231,255" path="m89,255l111,251l134,242l155,229l176,212l193,192l208,169l220,145l228,119l231,94l229,70l223,49l214,32l201,17l184,7l164,1l142,0l119,5l96,14l76,26l56,43l38,64l23,86l11,110l4,136l0,161l2,185l8,207l17,224l31,238l47,249l66,254l89,255xe" fillcolor="black" stroked="f" o:allowincell="f" style="position:absolute;left:6874;top:1628;width:161;height:2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90" path="m31,90l39,87l45,85l53,79l60,74l66,67l71,59l75,51l78,42l79,33l79,25l77,17l74,11l69,6l64,2l57,0l49,0l41,1l33,4l26,9l19,15l13,22l8,29l3,39l1,48l0,57l0,65l2,73l6,78l10,84l16,87l23,90l31,90xe" fillcolor="white" stroked="f" o:allowincell="f" style="position:absolute;left:6927;top:1697;width:54;height:7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2,255" path="m89,255l112,251l135,242l156,229l177,212l195,192l209,169l221,145l229,119l232,94l231,70l224,49l215,32l202,17l186,7l166,1l144,0l120,5l97,14l76,26l56,43l38,64l24,86l11,110l3,136l0,161l2,185l8,207l18,224l30,238l47,249l67,254l89,255xe" fillcolor="black" stroked="f" o:allowincell="f" style="position:absolute;left:7219;top:1628;width:162;height:2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90" path="m30,90l38,87l46,85l54,79l61,74l68,67l72,59l77,51l79,42l80,33l80,25l78,17l75,11l70,6l64,2l58,0l50,0l42,1l34,4l26,9l19,15l13,22l8,29l4,39l1,48l0,57l0,65l2,73l5,78l10,84l16,87l22,90l30,90xe" fillcolor="white" stroked="f" o:allowincell="f" style="position:absolute;left:7272;top:1697;width:55;height:7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77,275" path="m112,5l118,3l127,1l139,1l153,0l166,1l178,3l187,5l191,7l193,23l195,49l193,77l191,96l193,99l203,101l215,102l230,102l246,102l259,103l269,103l275,106l277,122l276,150l273,178l267,191l261,191l250,190l237,188l222,188l207,187l193,187l183,188l179,191l175,207l172,235l170,262l169,275l165,275l155,275l141,275l125,275l110,274l95,274l85,272l79,270l79,255l85,227l90,200l90,186l86,185l76,184l62,183l47,181l33,179l19,178l9,177l3,176l0,162l1,135l4,107l9,93l14,92l25,92l37,93l52,94l67,96l80,96l90,97l95,96l99,81l103,51l106,21l112,5xe" fillcolor="#b20019" stroked="f" o:allowincell="f" style="position:absolute;left:6985;top:1346;width:193;height:227;mso-wrap-style:none;v-text-anchor:middle">
                    <v:fill o:detectmouseclick="t" type="solid" color2="#4dffe6"/>
                    <v:stroke color="#3465a4" joinstyle="round" endcap="flat"/>
                    <w10:wrap type="square"/>
                  </v:shape>
                  <v:shape id="shape_0" coordsize="138,179" path="m85,8l92,19l100,40l109,66l118,95l126,125l132,150l137,167l138,175l136,178l131,179l124,179l117,177l107,175l98,170l87,166l77,160l71,159l62,158l51,158l37,158l24,158l12,156l4,155l1,152l0,124l0,73l2,23l9,0l16,0l25,0l36,0l47,0l60,1l70,2l79,4l85,8xe" fillcolor="black" stroked="f" o:allowincell="f" style="position:absolute;left:7242;top:1316;width:96;height:14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8,127" path="m54,2l54,8l60,24l66,43l66,57l66,62l68,71l72,82l79,93l85,103l92,113l96,121l98,127l96,126l93,125l88,122l84,120l78,118l71,116l64,114l58,112l49,112l39,111l32,111l22,110l16,110l9,109l4,110l1,110l0,88l0,54l1,21l2,2l7,1l13,1l21,0l28,0l36,0l43,0l50,1l54,2xe" fillcolor="white" stroked="f" o:allowincell="f" style="position:absolute;left:7254;top:1337;width:67;height:10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9,68" path="m0,62l9,60l21,60l36,60l52,60l69,62l84,63l96,65l106,68l109,42l99,22l82,7l61,0l38,0l18,11l4,30l0,62xe" fillcolor="black" stroked="f" o:allowincell="f" style="position:absolute;left:7164;top:1185;width:75;height:5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9,167" path="m10,0l5,5l0,12l2,20l17,24l56,29l84,39l104,55l119,74l128,96l134,117l137,139l139,157l143,165l148,167l154,165l158,157l159,133l156,107l150,81l136,55l117,32l90,14l54,3l10,0xe" fillcolor="black" stroked="f" o:allowincell="f" style="position:absolute;left:7237;top:1086;width:110;height:1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6,203" path="m11,0l5,3l0,11l3,20l17,24l59,29l93,44l119,66l140,91l156,119l166,146l173,171l176,192l179,200l186,203l192,200l195,192l196,179l195,166l193,151l190,135l184,119l176,103l168,86l158,70l145,56l132,42l116,29l99,18l80,10l58,3l36,0l11,0xe" fillcolor="black" stroked="f" o:allowincell="f" style="position:absolute;left:7275;top:1014;width:136;height:1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8,147" path="m201,10l206,16l208,25l204,33l188,33l146,27l112,30l85,41l64,57l48,76l36,98l27,119l19,138l13,146l7,147l1,143l0,134l2,121l5,109l10,95l16,82l22,68l30,56l41,43l52,32l65,22l79,14l96,7l113,2l132,0l154,0l177,3l201,10xe" fillcolor="black" stroked="f" o:allowincell="f" style="position:absolute;left:7027;top:1078;width:145;height:1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0,177" path="m232,9l238,15l240,25l235,33l218,33l194,29l172,28l153,30l135,33l119,40l103,49l91,58l78,70l68,82l58,96l50,109l42,122l35,135l29,147l25,158l20,168l14,176l7,177l1,173l0,163l2,149l7,135l12,119l19,105l28,89l38,73l51,58l66,44l80,31l97,20l117,11l136,5l159,0l181,0l206,3l232,9xe" fillcolor="black" stroked="f" o:allowincell="f" style="position:absolute;left:6963;top:1010;width:167;height:14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123" path="m92,0l101,2l107,7l107,13l102,15l84,17l67,23l51,31l39,42l29,56l23,70l22,88l27,108l27,118l21,123l13,123l6,113l2,93l0,74l4,54l12,36l25,22l42,10l65,2l92,0xe" fillcolor="black" stroked="f" o:allowincell="f" style="position:absolute;left:7085;top:1127;width:74;height:10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124" path="m12,0l4,2l0,7l0,14l5,19l12,22l18,28l26,36l32,46l37,58l39,73l38,90l33,109l33,120l39,124l47,124l54,115l58,95l60,75l58,57l54,40l46,25l37,13l25,5l12,0xe" fillcolor="black" stroked="f" o:allowincell="f" style="position:absolute;left:7257;top:1143;width:41;height:10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3677,2258" to="7511,2258" stroked="t" o:allowincell="f" style="position:absolute;flip:x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680,1573" to="3680,232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93,1573" to="7493,232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94;top:2131;width:1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Αν γνωρίζετε ότι η μάζα του ασθενοφόρου είναι 300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να υπολογίσετε τη δύναμη πέδηση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Τη χρονική στιγμή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</w:rPr>
        <w:t xml:space="preserve"> = 0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ασκούνται σε  σώμα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3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οι δυνάμει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12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,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 και 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 xml:space="preserve"> = 8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όπως φαίνεται στο σχήμα και το σώμα επιταχύνεται με σταθερή επιτάχυνση α = 2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 xml:space="preserve">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 xml:space="preserve">Να υπολογίσετε τη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 xml:space="preserve">Τη χρονική στιγμή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</w:rPr>
        <w:t xml:space="preserve"> = 5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καταργείται η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>. Να υπολογίσετε την ταχύτητα του σώματος εκείνη τη στιγμή και τη μετατόπιση του στο παραπάνω χρονικό διάστη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 xml:space="preserve">Τι είδους κίνηση εκτελεί το σώμα από τη χρονική στιγμή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</w:rPr>
        <w:t xml:space="preserve"> = 5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και μετά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>Που θα βρίσκεται το σώμα 5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μετά την κατάργηση της δύναμη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 xml:space="preserve">1 </w:t>
      </w:r>
      <w:r>
        <w:rPr>
          <w:rFonts w:cs="Comic Sans MS" w:ascii="Comic Sans MS" w:hAnsi="Comic Sans MS"/>
          <w:sz w:val="24"/>
        </w:rPr>
        <w:t>και ποια θα είναι η ταχύτητα του;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2020</wp:posOffset>
                </wp:positionH>
                <wp:positionV relativeFrom="paragraph">
                  <wp:posOffset>133350</wp:posOffset>
                </wp:positionV>
                <wp:extent cx="4118610" cy="1109345"/>
                <wp:effectExtent l="0" t="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1109520"/>
                          <a:chOff x="0" y="0"/>
                          <a:chExt cx="4118760" cy="1109520"/>
                        </a:xfrm>
                      </wpg:grpSpPr>
                      <wps:wsp>
                        <wps:cNvSpPr/>
                        <wps:spPr>
                          <a:xfrm>
                            <a:off x="0" y="671760"/>
                            <a:ext cx="411876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232560"/>
                            <a:ext cx="32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1520"/>
                            <a:ext cx="39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26520"/>
                            <a:ext cx="457200" cy="34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4768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0"/>
                            <a:ext cx="398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9760" y="50292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7640"/>
                            <a:ext cx="2448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81200"/>
                            <a:ext cx="245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323280"/>
                            <a:ext cx="456480" cy="34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02920"/>
                            <a:ext cx="60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216360"/>
                            <a:ext cx="245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506880"/>
                            <a:ext cx="788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29560"/>
                            <a:ext cx="3214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05440"/>
                            <a:ext cx="501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476280"/>
                            <a:ext cx="32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640" y="53712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0.5pt;width:324.3pt;height:87.3pt" coordorigin="1452,210" coordsize="6486,1746">
                <v:rect id="shape_0" stroked="f" o:allowincell="f" style="position:absolute;left:1452;top:1268;width:6485;height:141;mso-wrap-style:none;v-text-anchor:middle">
                  <v:imagedata r:id="rId33" o:detectmouseclick="t"/>
                  <v:stroke color="#3465a4" joinstyle="round" endcap="flat"/>
                  <w10:wrap type="square"/>
                </v:rect>
                <v:shape id="shape_0" stroked="f" o:allowincell="f" style="position:absolute;left:3408;top:576;width:51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9;top:228;width:6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33333" stroked="t" o:allowincell="f" style="position:absolute;left:6012;top:724;width:719;height:54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stroked="f" o:allowincell="f" style="position:absolute;left:1734;top:600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2;top:210;width:62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5,1002" to="6365,190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31,1655" to="6385,1655" stroked="t" o:allowincell="f" style="position:absolute;flip:x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32;top:1440;width:3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333333" stroked="t" o:allowincell="f" style="position:absolute;left:2197;top:719;width:718;height:54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6774,1002" to="7730,10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36;top:550;width:38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6,1008" to="3797,1009" stroked="t" o:allowincell="f" style="position:absolute">
                  <v:stroke color="black" weight="19080" startarrow="oval" endarrow="block" startarrowwidth="narrow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56,1044" to="3061,1046" stroked="t" o:allowincell="f" style="position:absolute">
                  <v:stroke color="black" weight="19080" startarrow="oval" endarrow="block" startarrowwidth="narrow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67,1006" to="2555,100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64;top:960;width:51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43,1056" to="2543,195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  <w:tab w:val="left" w:pos="300" w:leader="none"/>
          <w:tab w:val="left" w:pos="426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1033145" cy="1345565"/>
                <wp:effectExtent l="635" t="635" r="3238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345680"/>
                          <a:chOff x="0" y="0"/>
                          <a:chExt cx="1033200" cy="13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7280"/>
                            <a:ext cx="0" cy="123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374040"/>
                            <a:ext cx="30996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178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3800">
                              <a:off x="125640" y="2880"/>
                              <a:ext cx="158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3400"/>
                              <a:ext cx="1353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14440"/>
                              <a:ext cx="1706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2370">
                                  <a:moveTo>
                                    <a:pt x="14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3" y="270"/>
                                  </a:lnTo>
                                  <a:lnTo>
                                    <a:pt x="348" y="505"/>
                                  </a:lnTo>
                                  <a:lnTo>
                                    <a:pt x="580" y="806"/>
                                  </a:lnTo>
                                  <a:lnTo>
                                    <a:pt x="730" y="1116"/>
                                  </a:lnTo>
                                  <a:lnTo>
                                    <a:pt x="753" y="1319"/>
                                  </a:lnTo>
                                  <a:lnTo>
                                    <a:pt x="745" y="1466"/>
                                  </a:lnTo>
                                  <a:lnTo>
                                    <a:pt x="680" y="1799"/>
                                  </a:lnTo>
                                  <a:lnTo>
                                    <a:pt x="595" y="2070"/>
                                  </a:lnTo>
                                  <a:lnTo>
                                    <a:pt x="523" y="2225"/>
                                  </a:lnTo>
                                  <a:lnTo>
                                    <a:pt x="505" y="2322"/>
                                  </a:lnTo>
                                  <a:lnTo>
                                    <a:pt x="580" y="2322"/>
                                  </a:lnTo>
                                  <a:lnTo>
                                    <a:pt x="695" y="2290"/>
                                  </a:lnTo>
                                  <a:lnTo>
                                    <a:pt x="730" y="2297"/>
                                  </a:lnTo>
                                  <a:lnTo>
                                    <a:pt x="970" y="2312"/>
                                  </a:lnTo>
                                  <a:lnTo>
                                    <a:pt x="1153" y="2370"/>
                                  </a:lnTo>
                                  <a:lnTo>
                                    <a:pt x="1218" y="2337"/>
                                  </a:lnTo>
                                  <a:lnTo>
                                    <a:pt x="1278" y="2215"/>
                                  </a:lnTo>
                                  <a:lnTo>
                                    <a:pt x="1218" y="2150"/>
                                  </a:lnTo>
                                  <a:lnTo>
                                    <a:pt x="945" y="2142"/>
                                  </a:lnTo>
                                  <a:lnTo>
                                    <a:pt x="753" y="2167"/>
                                  </a:lnTo>
                                  <a:lnTo>
                                    <a:pt x="655" y="2215"/>
                                  </a:lnTo>
                                  <a:lnTo>
                                    <a:pt x="670" y="2102"/>
                                  </a:lnTo>
                                  <a:lnTo>
                                    <a:pt x="770" y="1929"/>
                                  </a:lnTo>
                                  <a:lnTo>
                                    <a:pt x="853" y="1662"/>
                                  </a:lnTo>
                                  <a:lnTo>
                                    <a:pt x="920" y="1434"/>
                                  </a:lnTo>
                                  <a:lnTo>
                                    <a:pt x="870" y="1174"/>
                                  </a:lnTo>
                                  <a:lnTo>
                                    <a:pt x="795" y="896"/>
                                  </a:lnTo>
                                  <a:lnTo>
                                    <a:pt x="645" y="578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5000">
                              <a:off x="84960" y="219240"/>
                              <a:ext cx="188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04000"/>
                              <a:ext cx="2595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829">
                                  <a:moveTo>
                                    <a:pt x="0" y="172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776" y="42"/>
                                  </a:lnTo>
                                  <a:lnTo>
                                    <a:pt x="1256" y="67"/>
                                  </a:lnTo>
                                  <a:lnTo>
                                    <a:pt x="1439" y="147"/>
                                  </a:lnTo>
                                  <a:lnTo>
                                    <a:pt x="1516" y="250"/>
                                  </a:lnTo>
                                  <a:lnTo>
                                    <a:pt x="1534" y="408"/>
                                  </a:lnTo>
                                  <a:lnTo>
                                    <a:pt x="1481" y="573"/>
                                  </a:lnTo>
                                  <a:lnTo>
                                    <a:pt x="1334" y="826"/>
                                  </a:lnTo>
                                  <a:lnTo>
                                    <a:pt x="1141" y="1036"/>
                                  </a:lnTo>
                                  <a:lnTo>
                                    <a:pt x="993" y="1226"/>
                                  </a:lnTo>
                                  <a:lnTo>
                                    <a:pt x="933" y="1374"/>
                                  </a:lnTo>
                                  <a:lnTo>
                                    <a:pt x="888" y="1479"/>
                                  </a:lnTo>
                                  <a:lnTo>
                                    <a:pt x="906" y="1559"/>
                                  </a:lnTo>
                                  <a:lnTo>
                                    <a:pt x="916" y="1609"/>
                                  </a:lnTo>
                                  <a:lnTo>
                                    <a:pt x="1091" y="1609"/>
                                  </a:lnTo>
                                  <a:lnTo>
                                    <a:pt x="1361" y="1567"/>
                                  </a:lnTo>
                                  <a:lnTo>
                                    <a:pt x="1534" y="1567"/>
                                  </a:lnTo>
                                  <a:lnTo>
                                    <a:pt x="1717" y="1637"/>
                                  </a:lnTo>
                                  <a:lnTo>
                                    <a:pt x="1769" y="1724"/>
                                  </a:lnTo>
                                  <a:lnTo>
                                    <a:pt x="1717" y="1802"/>
                                  </a:lnTo>
                                  <a:lnTo>
                                    <a:pt x="1639" y="1829"/>
                                  </a:lnTo>
                                  <a:lnTo>
                                    <a:pt x="1516" y="1794"/>
                                  </a:lnTo>
                                  <a:lnTo>
                                    <a:pt x="1351" y="1697"/>
                                  </a:lnTo>
                                  <a:lnTo>
                                    <a:pt x="1176" y="1714"/>
                                  </a:lnTo>
                                  <a:lnTo>
                                    <a:pt x="888" y="1767"/>
                                  </a:lnTo>
                                  <a:lnTo>
                                    <a:pt x="803" y="1749"/>
                                  </a:lnTo>
                                  <a:lnTo>
                                    <a:pt x="758" y="1689"/>
                                  </a:lnTo>
                                  <a:lnTo>
                                    <a:pt x="758" y="1542"/>
                                  </a:lnTo>
                                  <a:lnTo>
                                    <a:pt x="758" y="1331"/>
                                  </a:lnTo>
                                  <a:lnTo>
                                    <a:pt x="881" y="1174"/>
                                  </a:lnTo>
                                  <a:lnTo>
                                    <a:pt x="1063" y="938"/>
                                  </a:lnTo>
                                  <a:lnTo>
                                    <a:pt x="1221" y="731"/>
                                  </a:lnTo>
                                  <a:lnTo>
                                    <a:pt x="1326" y="573"/>
                                  </a:lnTo>
                                  <a:lnTo>
                                    <a:pt x="1379" y="435"/>
                                  </a:lnTo>
                                  <a:lnTo>
                                    <a:pt x="1351" y="355"/>
                                  </a:lnTo>
                                  <a:lnTo>
                                    <a:pt x="1281" y="260"/>
                                  </a:lnTo>
                                  <a:lnTo>
                                    <a:pt x="1176" y="233"/>
                                  </a:lnTo>
                                  <a:lnTo>
                                    <a:pt x="1063" y="233"/>
                                  </a:lnTo>
                                  <a:lnTo>
                                    <a:pt x="811" y="233"/>
                                  </a:lnTo>
                                  <a:lnTo>
                                    <a:pt x="435" y="303"/>
                                  </a:lnTo>
                                  <a:lnTo>
                                    <a:pt x="158" y="330"/>
                                  </a:lnTo>
                                  <a:lnTo>
                                    <a:pt x="45" y="30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2400" y="576000"/>
                            <a:ext cx="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579240"/>
                            <a:ext cx="327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pt;margin-top:4.55pt;width:81.35pt;height:105.9pt" coordorigin="8670,91" coordsize="1627,2118">
                <v:rect id="shape_0" stroked="f" o:allowincell="f" style="position:absolute;left:8670;top:91;width:1626;height:164;mso-wrap-style:none;v-text-anchor:middle">
                  <v:imagedata r:id="rId35" o:detectmouseclick="t"/>
                  <v:stroke color="#3465a4" joinstyle="round" endcap="flat"/>
                  <w10:wrap type="square"/>
                </v:rect>
                <v:line id="shape_0" from="9493,260" to="9493,22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9170;top:685;width:488;height:1215">
                  <v:shape id="shape_0" coordsize="1024,1014" path="m668,293l543,103l415,0l265,0l100,65l25,178l0,331l25,534l125,761l303,914l440,989l581,1014l693,977l756,914l796,761l783,584l743,433l996,293l1024,231l996,203l718,368l668,293xe" fillcolor="black" stroked="f" o:allowincell="f" style="position:absolute;left:9170;top:904;width:281;height:2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black" stroked="f" o:allowincell="f" style="position:absolute;left:9368;top:684;width:249;height:516;mso-wrap-style:none;v-text-anchor:middle;rotation:358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black" stroked="f" o:allowincell="f" style="position:absolute;left:9241;top:1142;width:212;height:38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78,2370" path="m148,0l33,0l0,170l83,270l348,505l580,806l730,1116l753,1319l745,1466l680,1799l595,2070l523,2225l505,2322l580,2322l695,2290l730,2297l970,2312l1153,2370l1218,2337l1278,2215l1218,2150l945,2142l753,2167l655,2215l670,2102l770,1929l853,1662l920,1434l870,1174l795,896l645,578l430,285l248,72l148,0xe" fillcolor="black" stroked="f" o:allowincell="f" style="position:absolute;left:9389;top:1490;width:268;height:40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black" stroked="f" o:allowincell="f" style="position:absolute;left:9304;top:1025;width:296;height:237;mso-wrap-style:none;v-text-anchor:middle;rotation:201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69,1829" path="m0,172l148,0l368,0l776,42l1256,67l1439,147l1516,250l1534,408l1481,573l1334,826l1141,1036l993,1226l933,1374l888,1479l906,1559l916,1609l1091,1609l1361,1567l1534,1567l1717,1637l1769,1724l1717,1802l1639,1829l1516,1794l1351,1697l1176,1714l888,1767l803,1749l758,1689l758,1542l758,1331l881,1174l1063,938l1221,731l1326,573l1379,435l1351,355l1281,260l1176,233l1063,233l811,233l435,303l158,330l45,303l0,260l0,172xe" fillcolor="black" stroked="f" o:allowincell="f" style="position:absolute;left:9246;top:1474;width:408;height:3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10280,998" to="10280,15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740;top:1003;width:5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" w:leader="none"/>
          <w:tab w:val="left" w:pos="300" w:leader="none"/>
          <w:tab w:val="left" w:pos="42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Ο </w:t>
      </w:r>
      <w:r>
        <w:rPr>
          <w:rFonts w:cs="Comic Sans MS" w:ascii="Comic Sans MS" w:hAnsi="Comic Sans MS"/>
          <w:sz w:val="24"/>
          <w:szCs w:val="24"/>
          <w:lang w:val="en-US"/>
        </w:rPr>
        <w:t>M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Bean</w:t>
      </w:r>
      <w:r>
        <w:rPr>
          <w:rFonts w:cs="Comic Sans MS" w:ascii="Comic Sans MS" w:hAnsi="Comic Sans MS"/>
          <w:sz w:val="24"/>
          <w:szCs w:val="24"/>
        </w:rPr>
        <w:t xml:space="preserve">, έχει μάζα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8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και γλιστράει προς τα κάτω με σταθερή επιτάχυνση α = 4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αν η επιτάχυνση της βαρύτητας είναι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=1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2 </w:t>
      </w:r>
      <w:r>
        <w:rPr>
          <w:rFonts w:cs="Comic Sans MS" w:ascii="Comic Sans MS" w:hAnsi="Comic Sans MS"/>
          <w:sz w:val="24"/>
          <w:szCs w:val="24"/>
        </w:rPr>
        <w:t>, να υπολογίσετε τη δύναμη που ασκεί το σχοινί στην οροφή.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b/>
          <w:b/>
          <w:bCs/>
          <w:sz w:val="24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5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έχει ταχύτητα υ</w:t>
      </w:r>
      <w:r>
        <w:rPr>
          <w:rFonts w:cs="Comic Sans MS" w:ascii="Comic Sans MS" w:hAnsi="Comic Sans MS"/>
          <w:sz w:val="24"/>
          <w:szCs w:val="24"/>
          <w:vertAlign w:val="sub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= 2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. Τη χρονική στιγμή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 = 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ασκούνται στο σώμα δυνάμεις που έχουν συνισταμένη σταθερού μέτρου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2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και κατεύθυνση αντίρροπη της υ</w:t>
      </w:r>
      <w:r>
        <w:rPr>
          <w:rFonts w:cs="Comic Sans MS" w:ascii="Comic Sans MS" w:hAnsi="Comic Sans MS"/>
          <w:sz w:val="24"/>
          <w:szCs w:val="24"/>
          <w:vertAlign w:val="subscript"/>
        </w:rPr>
        <w:t>ο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36" w:leader="none"/>
          <w:tab w:val="left" w:pos="60" w:leader="none"/>
          <w:tab w:val="left" w:pos="426" w:leader="none"/>
        </w:tabs>
        <w:ind w:left="-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ι είδους κίνηση εκτελεί το σώμα;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36" w:leader="none"/>
          <w:tab w:val="left" w:pos="60" w:leader="none"/>
          <w:tab w:val="left" w:pos="426" w:leader="none"/>
        </w:tabs>
        <w:ind w:left="-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ια χρονική στιγμή η ταχύτητα του είναι υ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= 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36" w:leader="none"/>
          <w:tab w:val="left" w:pos="60" w:leader="none"/>
          <w:tab w:val="left" w:pos="426" w:leader="none"/>
        </w:tabs>
        <w:ind w:left="-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ότε το σώμα θα επιστρέψει στη θέση που βρισκόταν τη χρονική στιγμή 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>, και με ποια ταχύτητα;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Α.  Σώμα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1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και βάρους Β = 10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γλιστράει με σταθερή ταχύτητα υ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10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σε λείο οριζόντιο δάπεδο.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σχεδιάσετε και να υπολογίσετε τις δυνάμεις που δέχεται το σώμα.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24"/>
        </w:rPr>
        <w:t>Σε πόσο χρόνο το σώμα θα μετατοπιστεί κατά Δ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 = 45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;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>Β.  Κάποια στιγμή που θα θεωρήσουμε αρχή μέτρησης των χρόνων (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</w:rPr>
        <w:t xml:space="preserve"> = 0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) ασκείται στο σώμα σταθερή οριζόντια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4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>, ομορόπη της ταχύτητας υ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που έχει το σώμα.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υπολογίσετε και να σχεδιάσετε τη συνισταμένη δύναμη που δέχεται το σώμα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ι είδους κίνηση εκτελεί το σώμα;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Πόσο διάστημα θα διανύσει το σώμα μέχρι να διπλασιαστεί η ταχύτητα του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3175</wp:posOffset>
                </wp:positionV>
                <wp:extent cx="4920615" cy="1146810"/>
                <wp:effectExtent l="635" t="0" r="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146960"/>
                          <a:chOff x="0" y="0"/>
                          <a:chExt cx="4920480" cy="1146960"/>
                        </a:xfrm>
                      </wpg:grpSpPr>
                      <wps:wsp>
                        <wps:cNvSpPr/>
                        <wps:spPr>
                          <a:xfrm>
                            <a:off x="0" y="740520"/>
                            <a:ext cx="492048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97440"/>
                            <a:ext cx="456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574200"/>
                            <a:ext cx="788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23184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846000"/>
                            <a:ext cx="39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760" y="391680"/>
                            <a:ext cx="45720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560880"/>
                            <a:ext cx="788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7320" y="226080"/>
                            <a:ext cx="243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784800"/>
                            <a:ext cx="398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t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244440"/>
                            <a:ext cx="32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57420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0640" y="56088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1009800"/>
                            <a:ext cx="2311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880" y="906840"/>
                            <a:ext cx="245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91680"/>
                            <a:ext cx="4564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5280"/>
                            <a:ext cx="107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244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90160"/>
                            <a:ext cx="32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0" y="45720"/>
                            <a:ext cx="244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278640"/>
                            <a:ext cx="608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6600" y="34200"/>
                            <a:ext cx="244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0.25pt;width:387.45pt;height:90.3pt" coordorigin="1002,5" coordsize="7749,1806">
                <v:rect id="shape_0" stroked="f" o:allowincell="f" style="position:absolute;left:1002;top:1171;width:7748;height:135;mso-wrap-style:none;v-text-anchor:middle">
                  <v:imagedata r:id="rId37" o:detectmouseclick="t"/>
                  <v:stroke color="#3465a4" joinstyle="round" endcap="flat"/>
                  <w10:wrap type="square"/>
                </v:rect>
                <v:rect id="shape_0" fillcolor="#333333" stroked="t" o:allowincell="f" style="position:absolute;left:3511;top:631;width:718;height:53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3858,909" to="5099,9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27;top:370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3;top:1337;width:6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33333" stroked="t" o:allowincell="f" style="position:absolute;left:7134;top:622;width:719;height:540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7497,888" to="8737,8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53;top:361;width:38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6;top:1241;width:62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t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06,390" to="1711,3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867,909" to="3867,181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7,888" to="7507,178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68,1595" to="7507,1595" stroked="t" o:allowincell="f" style="position:absolute;flip:x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56;top:1433;width:3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333333" stroked="t" o:allowincell="f" style="position:absolute;left:1086;top:622;width:718;height:540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1800,911" to="3494,9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253;top:5;width:38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42,462" to="4147,4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89;top:77;width:38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34,444" to="7991,4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43;top:59;width:38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30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8135</wp:posOffset>
                </wp:positionH>
                <wp:positionV relativeFrom="paragraph">
                  <wp:posOffset>558800</wp:posOffset>
                </wp:positionV>
                <wp:extent cx="1150620" cy="53975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39640"/>
                          <a:chOff x="0" y="0"/>
                          <a:chExt cx="1150560" cy="539640"/>
                        </a:xfrm>
                      </wpg:grpSpPr>
                      <wps:wsp>
                        <wps:cNvSpPr/>
                        <wps:spPr>
                          <a:xfrm>
                            <a:off x="91296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122400"/>
                            <a:ext cx="127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198000"/>
                            <a:ext cx="114480" cy="148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5400000">
                            <a:off x="223200" y="-106200"/>
                            <a:ext cx="2973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5pt;margin-top:35.65pt;width:73.1pt;height:58.55pt" coordorigin="8851,713" coordsize="1462,1171">
                <v:line id="shape_0" from="9939,880" to="9939,172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13;top:1073;width:1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9178;top:1192;width:179;height:233;mso-wrap-style:none;v-text-anchor:middle" type="_x0000_t7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852;top:713;width:467;height:1170;mso-wrap-style:none;v-text-anchor:middle;rotation:90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Ένας αλεξιπτωτιστής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10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πέφτει στην ατμόσφαιρα, χωρίς να ανοίξει το αλεξίπτωτο του, με επιτάχυνση 8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ec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 Να υπολογίσετε τη δύναμη της αντίστασης του αέρα, εκείνη τη στιγμή.</w:t>
      </w:r>
    </w:p>
    <w:p>
      <w:pPr>
        <w:pStyle w:val="Normal"/>
        <w:tabs>
          <w:tab w:val="clear" w:pos="720"/>
          <w:tab w:val="left" w:pos="60" w:leader="none"/>
          <w:tab w:val="left" w:pos="231" w:leader="none"/>
          <w:tab w:val="left" w:pos="426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Η αντίσταση του αέρα είναι μια δύναμη που αντιστέκεται στην κίνηση των σωμάτων στον αέρα. Το μέτρο της (για μικρές ταχύτητες) είναι ανάλογο της ταχύτητας υ του σώματος και εξαρτάται από ένα σταθερό αεροδυναμικό παράγοντα </w:t>
      </w:r>
      <w:r>
        <w:rPr>
          <w:rFonts w:cs="Comic Sans MS" w:ascii="Comic Sans MS" w:hAnsi="Comic Sans MS"/>
          <w:sz w:val="24"/>
          <w:szCs w:val="24"/>
          <w:lang w:val="en-US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:  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  <w:vertAlign w:val="subscript"/>
          <w:lang w:val="en-US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 = -</w:t>
      </w:r>
      <w:r>
        <w:rPr>
          <w:rFonts w:cs="Comic Sans MS" w:ascii="Comic Sans MS" w:hAnsi="Comic Sans MS"/>
          <w:sz w:val="24"/>
          <w:szCs w:val="24"/>
          <w:lang w:val="en-US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υ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2255</wp:posOffset>
                </wp:positionH>
                <wp:positionV relativeFrom="paragraph">
                  <wp:posOffset>68580</wp:posOffset>
                </wp:positionV>
                <wp:extent cx="1241425" cy="160718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607040"/>
                          <a:chOff x="0" y="0"/>
                          <a:chExt cx="1241280" cy="1607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961200">
                            <a:off x="139680" y="55800"/>
                            <a:ext cx="55944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469800"/>
                            <a:ext cx="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662400"/>
                            <a:ext cx="127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7520" y="863640"/>
                            <a:ext cx="2973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9.8pt;width:86.75pt;height:122.15pt" coordorigin="8633,196" coordsize="1735,2443">
                <v:shape id="shape_0" stroked="f" o:allowincell="f" style="position:absolute;left:8633;top:196;width:880;height:1719;mso-wrap-style:none;v-text-anchor:middle;rotation:16" type="_x0000_t75">
                  <v:imagedata r:id="rId42" o:detectmouseclick="t"/>
                  <v:stroke color="#3465a4" joinstyle="round" endcap="flat"/>
                  <w10:wrap type="square"/>
                </v:shape>
                <v:line id="shape_0" from="9997,848" to="9997,1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68;top:1151;width:1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3;top:1468;width:467;height:117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Αν ο αλεξιπτωτιστής συνεχίσει να πέφτει η επιτάχυνση του θα αυξήσει την ταχύτητα του αλλά έτσι θα αυξηθεί και η αντίσταση του αέρα που θα ελαττώσει την επιτάχυνση κ.ο.κ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Κάποια στιγμή η αντίσταση του αέρα θα μεγαλώσει τόσο ώστε να γίνει αντίθετη του βάρους του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 xml:space="preserve"> και ο αλεξιπτωτιστής θα πέφτει με σταθερή ταχύτητα που λέγεται οριακή ταχύτητ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1570</wp:posOffset>
                </wp:positionH>
                <wp:positionV relativeFrom="paragraph">
                  <wp:posOffset>499745</wp:posOffset>
                </wp:positionV>
                <wp:extent cx="1282065" cy="219456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2194560"/>
                          <a:chOff x="0" y="0"/>
                          <a:chExt cx="1281960" cy="2194560"/>
                        </a:xfrm>
                      </wpg:grpSpPr>
                      <wps:wsp>
                        <wps:cNvSpPr/>
                        <wps:spPr>
                          <a:xfrm>
                            <a:off x="0" y="834480"/>
                            <a:ext cx="868680" cy="116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3137"/>
                                </a:srgbClr>
                              </a:gs>
                              <a:gs pos="100000">
                                <a:srgbClr val="757575">
                                  <a:alpha val="43137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flipH="1">
                            <a:off x="445680" y="1196280"/>
                            <a:ext cx="2185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480" y="1668960"/>
                            <a:ext cx="0" cy="52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1039320"/>
                            <a:ext cx="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76120" y="1195560"/>
                            <a:ext cx="1062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04440" y="2018520"/>
                            <a:ext cx="1270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27200" y="276840"/>
                            <a:ext cx="1278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8640" y="294480"/>
                            <a:ext cx="0" cy="478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0"/>
                            <a:ext cx="0" cy="745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39.35pt;width:101pt;height:172.75pt" coordorigin="7782,787" coordsize="2020,3455">
                <v:rect id="shape_0" fillcolor="white" stroked="t" o:allowincell="f" style="position:absolute;left:7782;top:2101;width:1367;height:1840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shape id="shape_0" stroked="f" o:allowincell="f" style="position:absolute;left:8484;top:2671;width:343;height:118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8657,3415" to="8657,4242" stroked="t" o:allowincell="f" style="position:absolute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9558,2424" to="9558,319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34;top:2670;width:166;height:21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8734;top:3966;width:199;height:228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8927;top:1223;width:200;height:24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8646,1251" to="8646,2004" stroked="t" o:allowincell="f" style="position:absolute;flip:y">
                  <v:stroke color="black" weight="76320" joinstyle="miter" endcap="flat"/>
                  <v:fill o:detectmouseclick="t" on="false"/>
                  <w10:wrap type="square"/>
                </v:line>
                <v:line id="shape_0" from="8640,787" to="8640,1960" stroked="t" o:allowincell="f" style="position:absolute;flip:y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Αν γνωρίζετε ότι  για τον συγκεκριμένο αλεξιπτωτιστή η σταθερά </w:t>
      </w:r>
      <w:r>
        <w:rPr>
          <w:rFonts w:cs="Comic Sans MS" w:ascii="Comic Sans MS" w:hAnsi="Comic Sans MS"/>
          <w:sz w:val="24"/>
          <w:szCs w:val="24"/>
          <w:lang w:val="en-US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 = 5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>, να υπολογίσετε την οριακή ταχύτητα που θα αποκτήσει πέφτοντας στην ατμόσφαιρ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Ασανσέρ συνολικής μάζας 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bCs/>
          <w:sz w:val="24"/>
          <w:szCs w:val="24"/>
        </w:rPr>
        <w:t xml:space="preserve"> = 400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bCs/>
          <w:sz w:val="24"/>
          <w:szCs w:val="24"/>
        </w:rPr>
        <w:t xml:space="preserve"> λειτουργεί σε ένα τόπο όπου η επιτάχυνση της βαρύτητας είναι 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bCs/>
          <w:sz w:val="24"/>
          <w:szCs w:val="24"/>
        </w:rPr>
        <w:t xml:space="preserve"> = 10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bCs/>
          <w:sz w:val="24"/>
          <w:szCs w:val="24"/>
        </w:rPr>
        <w:t>/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sec</w:t>
      </w:r>
      <w:r>
        <w:rPr>
          <w:rFonts w:cs="Comic Sans MS" w:ascii="Comic Sans MS" w:hAnsi="Comic Sans MS"/>
          <w:bCs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Cs/>
          <w:sz w:val="24"/>
          <w:szCs w:val="24"/>
        </w:rPr>
        <w:t>. Να υπολογίσετε την τάση του νήματος Τ που το κινεί στις παρακάτω περιπτώσεις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Το ασανσέρ ανεβαίνει με σταθερή επιτάχυνση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= 2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n-US"/>
        </w:rPr>
        <w:t>m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/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n-US"/>
        </w:rPr>
        <w:t>sec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vertAlign w:val="superscript"/>
        </w:rPr>
        <w:t>2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Το ασανσέρ κατεβαίνει με σταθερή ταχύτητα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= 2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n-US"/>
        </w:rPr>
        <w:t>m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/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n-US"/>
        </w:rPr>
        <w:t>sec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vertAlign w:val="superscript"/>
        </w:rPr>
        <w:t>2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Το ασανσέρ παραμένει ακίνητο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Ο οδηγός της </w:t>
      </w:r>
      <w:r>
        <w:rPr>
          <w:rFonts w:cs="Comic Sans MS" w:ascii="Comic Sans MS" w:hAnsi="Comic Sans MS"/>
          <w:sz w:val="24"/>
          <w:szCs w:val="24"/>
          <w:lang w:val="en-US"/>
        </w:rPr>
        <w:t>porce</w:t>
      </w:r>
      <w:r>
        <w:rPr>
          <w:rFonts w:cs="Comic Sans MS" w:ascii="Comic Sans MS" w:hAnsi="Comic Sans MS"/>
          <w:sz w:val="24"/>
          <w:szCs w:val="24"/>
        </w:rPr>
        <w:t>, όχημα Α, ακολουθεί το προπορευόμενο όχημα Β με σταθερή ταχύτητα υ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=72 </w:t>
      </w:r>
      <w:r>
        <w:rPr>
          <w:rFonts w:cs="Comic Sans MS" w:ascii="Comic Sans MS" w:hAnsi="Comic Sans MS"/>
          <w:sz w:val="24"/>
          <w:szCs w:val="24"/>
          <w:lang w:val="en-US"/>
        </w:rPr>
        <w:t>k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. Τη χρονική στιγμή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 = 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επιταχύνει το όχημα του για 2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και το προσπερνά με ταχύτητα 108</w:t>
      </w:r>
      <w:r>
        <w:rPr>
          <w:rFonts w:cs="Comic Sans MS" w:ascii="Comic Sans MS" w:hAnsi="Comic Sans MS"/>
          <w:sz w:val="24"/>
          <w:szCs w:val="24"/>
          <w:lang w:val="en-US"/>
        </w:rPr>
        <w:t>k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Να υπολογίσετε την επιτάχυνση της </w:t>
      </w:r>
      <w:r>
        <w:rPr>
          <w:rFonts w:cs="Comic Sans MS" w:ascii="Comic Sans MS" w:hAnsi="Comic Sans MS"/>
          <w:sz w:val="24"/>
          <w:szCs w:val="24"/>
          <w:lang w:val="en-US"/>
        </w:rPr>
        <w:t>porc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Αν γνωρίζετε ότι η μάζα της </w:t>
      </w:r>
      <w:r>
        <w:rPr>
          <w:rFonts w:cs="Comic Sans MS" w:ascii="Comic Sans MS" w:hAnsi="Comic Sans MS"/>
          <w:sz w:val="24"/>
          <w:szCs w:val="24"/>
          <w:lang w:val="en-US"/>
        </w:rPr>
        <w:t>porce</w:t>
      </w:r>
      <w:r>
        <w:rPr>
          <w:rFonts w:cs="Comic Sans MS" w:ascii="Comic Sans MS" w:hAnsi="Comic Sans MS"/>
          <w:sz w:val="24"/>
          <w:szCs w:val="24"/>
        </w:rPr>
        <w:t xml:space="preserve"> είναι 100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να υπολογίσετε τη δύναμη του κινητήρα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Ποια η μετατόπιση του οχήματος Α στη διάρκεια της προσπέρασης;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60960</wp:posOffset>
                </wp:positionV>
                <wp:extent cx="5315585" cy="817245"/>
                <wp:effectExtent l="0" t="0" r="21844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817200"/>
                          <a:chOff x="0" y="0"/>
                          <a:chExt cx="5315760" cy="817200"/>
                        </a:xfrm>
                      </wpg:grpSpPr>
                      <wps:wsp>
                        <wps:cNvSpPr/>
                        <wps:spPr>
                          <a:xfrm>
                            <a:off x="0" y="754560"/>
                            <a:ext cx="50850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42600" y="474840"/>
                            <a:ext cx="2743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7000" y="6066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86560"/>
                            <a:ext cx="4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244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468720"/>
                            <a:ext cx="5015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36000" y="412200"/>
                            <a:ext cx="914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34092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689200" y="384120"/>
                            <a:ext cx="11430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5520" y="59868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33516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48204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43992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4.8pt;width:418.5pt;height:64.35pt" coordorigin="552,96" coordsize="8370,1287">
                <v:rect id="shape_0" fillcolor="white" stroked="t" o:allowincell="f" style="position:absolute;left:552;top:1284;width:8007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564;top:844;width:431;height:346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line id="shape_0" from="3429,1051" to="4292,10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439,547" to="3073,5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42;top:96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25,834" to="8922,834" stroked="t" o:allowincell="f" style="position:absolute;flip:x">
                  <v:stroke color="white" weight="381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026;top:745;width:1439;height:47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3752;top:633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7;top:701;width:1799;height:49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line id="shape_0" from="6608,1039" to="7355,10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89;top:624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3;top:855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8;top:789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Δύο σώματα με μάζε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= 3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και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, συνδέονται με αβαρές μη εκτατό νήμα και ηρεμούν σε λείο οριζόντιο επίπεδο. Δύναμη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2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ασκείται στο 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και το σύστημα των σωμάτων αρχίζει να κινείται. Να υπολογίσετε: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ν επιτάχυνση κάθε σώματος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ν δύναμη Τ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38735</wp:posOffset>
                </wp:positionV>
                <wp:extent cx="4378960" cy="72009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720000"/>
                          <a:chOff x="0" y="0"/>
                          <a:chExt cx="4379040" cy="720000"/>
                        </a:xfrm>
                      </wpg:grpSpPr>
                      <wps:wsp>
                        <wps:cNvSpPr/>
                        <wps:spPr>
                          <a:xfrm>
                            <a:off x="0" y="699120"/>
                            <a:ext cx="3498840" cy="208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10240"/>
                            <a:ext cx="65664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286560"/>
                            <a:ext cx="1214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5320"/>
                            <a:ext cx="502920" cy="35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72880"/>
                            <a:ext cx="118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0"/>
                            <a:ext cx="195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286920"/>
                            <a:ext cx="4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86560"/>
                            <a:ext cx="4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492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34920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29340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.05pt;width:344.75pt;height:56.7pt" coordorigin="1320,61" coordsize="6895,1134">
                <v:rect id="shape_0" stroked="t" o:allowincell="f" style="position:absolute;left:1320;top:1162;width:5509;height:32;mso-wrap-style:none;v-text-anchor:middle">
                  <v:imagedata r:id="rId59" o:detectmouseclick="t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2309;top:392;width:1033;height:552;mso-wrap-style:none;v-text-anchor:middle">
                  <v:fill o:detectmouseclick="t" color2="gray"/>
                  <v:stroke color="black" weight="9360" joinstyle="miter" endcap="flat"/>
                  <w10:wrap type="square"/>
                </v:rect>
                <v:line id="shape_0" from="3508,513" to="5419,51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rect id="shape_0" fillcolor="#eaeaea" stroked="t" o:allowincell="f" style="position:absolute;left:5411;top:337;width:791;height:551;mso-wrap-style:none;v-text-anchor:middle">
                  <v:fill o:detectmouseclick="t" color2="gray"/>
                  <v:stroke color="black" weight="9360" joinstyle="miter" endcap="flat"/>
                  <w10:wrap type="square"/>
                </v:rect>
                <v:line id="shape_0" from="6357,491" to="8215,4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38;top:61;width:3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18,513" to="5399,513" stroked="t" o:allowincell="f" style="position:absolute">
                  <v:stroke color="white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19,513" to="4300,513" stroked="t" o:allowincell="f" style="position:absolute">
                  <v:stroke color="whit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50;top:61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0;top:116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2;top:611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4;top:523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730</wp:posOffset>
                </wp:positionH>
                <wp:positionV relativeFrom="paragraph">
                  <wp:posOffset>596900</wp:posOffset>
                </wp:positionV>
                <wp:extent cx="3888740" cy="1760855"/>
                <wp:effectExtent l="2540" t="83820" r="1193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1760760"/>
                          <a:chOff x="0" y="0"/>
                          <a:chExt cx="3888720" cy="1760760"/>
                        </a:xfrm>
                      </wpg:grpSpPr>
                      <wps:wsp>
                        <wps:cNvSpPr/>
                        <wps:spPr>
                          <a:xfrm flipV="1">
                            <a:off x="0" y="682560"/>
                            <a:ext cx="3036600" cy="189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920880"/>
                            <a:ext cx="586800" cy="48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>
                                  <a:alpha val="86274"/>
                                </a:srgbClr>
                              </a:gs>
                              <a:gs pos="100000">
                                <a:srgbClr val="333333">
                                  <a:alpha val="85098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400"/>
                            <a:ext cx="586800" cy="51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>
                                  <a:alpha val="86274"/>
                                </a:srgbClr>
                              </a:gs>
                              <a:gs pos="100000">
                                <a:srgbClr val="333333">
                                  <a:alpha val="84313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120" y="272880"/>
                            <a:ext cx="720" cy="5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0240" y="1473840"/>
                            <a:ext cx="195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1080" y="1156320"/>
                            <a:ext cx="720" cy="60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7440" y="53784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18728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4920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69680" y="307800"/>
                            <a:ext cx="48960" cy="4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231120"/>
                            <a:ext cx="2158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17080"/>
                            <a:ext cx="132840" cy="125640"/>
                          </a:xfrm>
                          <a:prstGeom prst="donut">
                            <a:avLst>
                              <a:gd name="adj" fmla="val 30828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32920"/>
                            <a:ext cx="42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200" y="427320"/>
                            <a:ext cx="720" cy="42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47pt;width:306.25pt;height:138.6pt" coordorigin="4398,940" coordsize="6125,2772">
                <v:rect id="shape_0" fillcolor="#eaeaea" stroked="t" o:allowincell="f" style="position:absolute;left:4398;top:2015;width:4781;height:298;flip:y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9532;top:2390;width:923;height:761;mso-wrap-style:none;v-text-anchor:middle">
                  <v:fill o:detectmouseclick="t" color2="#333333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5517;top:1062;width:923;height:813;mso-wrap-style:none;v-text-anchor:middle">
                  <v:fill o:detectmouseclick="t" color2="#333333"/>
                  <v:stroke color="black" weight="9360" joinstyle="miter" endcap="flat"/>
                  <w10:wrap type="square"/>
                </v:rect>
                <v:line id="shape_0" from="10091,1370" to="10091,226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0115;top:3261;width:3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69,2761" to="10069,3712" stroked="t" o:allowincell="f" style="position:absolute;flip:x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26;top:1787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7;top:940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6;top:2810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4;top:1490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862,1425" to="9938,149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550,1304" to="9948,130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fillcolor="gray" stroked="t" o:allowincell="f" style="position:absolute;left:9895;top:1282;width:208;height:197;mso-wrap-style:none;v-text-anchor:middle" type="_x0000_t23"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6551,1307" to="7219,1307" stroked="t" o:allowincell="f" style="position:absolute">
                  <v:stroke color="whit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093,1613" to="10093,22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3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ηρεμεί πάνω σε λείο οριζόντιο δάπεδο. </w:t>
      </w:r>
      <w:r>
        <w:rPr>
          <w:rFonts w:cs="Comic Sans MS" w:ascii="Comic Sans MS" w:hAnsi="Comic Sans MS"/>
          <w:sz w:val="24"/>
          <w:szCs w:val="24"/>
          <w:lang w:val="en-US"/>
        </w:rPr>
        <w:t>To</w:t>
      </w:r>
      <w:r>
        <w:rPr>
          <w:rFonts w:cs="Comic Sans MS" w:ascii="Comic Sans MS" w:hAnsi="Comic Sans MS"/>
          <w:sz w:val="24"/>
          <w:szCs w:val="24"/>
        </w:rPr>
        <w:t xml:space="preserve"> σώμα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συνδέεται με αβαρές και μη εκτατό νήμα, μέσω μιας αβαρούς τροχαλίας, με το 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που μπορεί να κινηθεί, χωρίς αντιστάσεις , στην κατακόρυφη διεύθυνση. Αφήνουμε το σύστημα να κινηθεί ελεύθερα. Αν γνωρίζετε την επιτάχυνση της βαρύτητας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= 1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  <w:vertAlign w:val="subscript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να υπολογίσετε: 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ν επιτάχυνση κάθε σώματος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8795</wp:posOffset>
                </wp:positionH>
                <wp:positionV relativeFrom="paragraph">
                  <wp:posOffset>150495</wp:posOffset>
                </wp:positionV>
                <wp:extent cx="2508250" cy="55372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ταν η τροχαλία είναι αβαρής αλλάζει μόνο η κατεύθυνση της ασκούμενης δύναμης και όχι το μέτρο τη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43.6pt;mso-wrap-distance-left:9.05pt;mso-wrap-distance-right:9.05pt;mso-wrap-distance-top:0pt;mso-wrap-distance-bottom:0pt;margin-top:11.8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ταν η τροχαλία είναι αβαρής αλλάζει μόνο η κατεύθυνση της ασκούμενης δύναμης και όχι το μέτρο τη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4"/>
          <w:szCs w:val="24"/>
        </w:rPr>
        <w:t>Τις τάσεις Τ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και Τ</w:t>
      </w:r>
      <w:r>
        <w:rPr>
          <w:rFonts w:cs="Comic Sans MS" w:ascii="Comic Sans MS" w:hAnsi="Comic Sans MS"/>
          <w:sz w:val="24"/>
          <w:szCs w:val="24"/>
          <w:vertAlign w:val="subscript"/>
        </w:rPr>
        <w:t>2.</w:t>
      </w:r>
      <w:r>
        <w:rPr>
          <w:rFonts w:cs="Comic Sans MS" w:ascii="Comic Sans MS" w:hAnsi="Comic Sans MS"/>
          <w:sz w:val="24"/>
          <w:szCs w:val="24"/>
        </w:rPr>
        <w:t xml:space="preserve"> των νημάτων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α κιβώτια που βρίσκονται σε επαφή, έχουν  μάζε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= 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και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1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, και ηρεμούν σε λείο οριζόντιο επίπεδο. Δύναμη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12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ασκείται στο 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και το σύστημα των σωμάτων αρχίζει να κινείται. Να υπολογίσετε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ν επιτάχυνση κάθε σώματος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ις δυνάμεις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και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  <w:vertAlign w:val="subscript"/>
        </w:rPr>
        <w:t>2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87960</wp:posOffset>
                </wp:positionV>
                <wp:extent cx="3312795" cy="1240790"/>
                <wp:effectExtent l="635" t="161290" r="64452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1240920"/>
                          <a:chOff x="0" y="0"/>
                          <a:chExt cx="3312720" cy="1240920"/>
                        </a:xfrm>
                      </wpg:grpSpPr>
                      <wps:wsp>
                        <wps:cNvSpPr/>
                        <wps:spPr>
                          <a:xfrm flipV="1">
                            <a:off x="274320" y="1149840"/>
                            <a:ext cx="3038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84120"/>
                            <a:ext cx="809640" cy="66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>
                                  <a:alpha val="86274"/>
                                </a:srgbClr>
                              </a:gs>
                              <a:gs pos="100000">
                                <a:srgbClr val="333333">
                                  <a:alpha val="85098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1033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>
                                  <a:alpha val="86274"/>
                                </a:srgbClr>
                              </a:gs>
                              <a:gs pos="100000">
                                <a:srgbClr val="333333">
                                  <a:alpha val="84313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07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390600"/>
                            <a:ext cx="195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614520"/>
                            <a:ext cx="604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14520"/>
                            <a:ext cx="604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36252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9060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80964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81648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4.8pt;width:260.85pt;height:97.65pt" coordorigin="2376,296" coordsize="5217,1953">
                <v:rect id="shape_0" fillcolor="white" stroked="t" o:allowincell="f" style="position:absolute;left:2808;top:2107;width:4784;height:142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3993;top:901;width:1274;height:1047;mso-wrap-style:none;v-text-anchor:middle">
                  <v:fill o:detectmouseclick="t" color2="#333333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5280;top:296;width:1627;height:1649;mso-wrap-style:none;v-text-anchor:middle">
                  <v:fill o:detectmouseclick="t" color2="#333333"/>
                  <v:stroke color="black" weight="9360" joinstyle="miter" endcap="flat"/>
                  <w10:wrap type="square"/>
                </v:rect>
                <v:line id="shape_0" from="2376,1275" to="4064,12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3;top:911;width:3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27,1264" to="5378,1264" stroked="t" o:allowincell="f" style="position:absolute">
                  <v:stroke color="black" weight="19080" startarrow="block" endarrow="oval" startarrowwidth="medium" startarrowlength="medium" endarrowwidth="narrow" endarrowlength="short" joinstyle="miter" endcap="flat"/>
                  <v:fill o:detectmouseclick="t" on="false"/>
                  <w10:wrap type="square"/>
                </v:line>
                <v:line id="shape_0" from="5412,1264" to="6363,12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32;top:867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911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1571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4;top:1582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093970</wp:posOffset>
                </wp:positionH>
                <wp:positionV relativeFrom="paragraph">
                  <wp:posOffset>125730</wp:posOffset>
                </wp:positionV>
                <wp:extent cx="1482725" cy="4100195"/>
                <wp:effectExtent l="635" t="63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4100040"/>
                          <a:chOff x="0" y="0"/>
                          <a:chExt cx="1482840" cy="41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840" cy="4100040"/>
                          </a:xfrm>
                        </wpg:grpSpPr>
                        <wps:wsp>
                          <wps:cNvSpPr/>
                          <wps:spPr>
                            <a:xfrm>
                              <a:off x="590040" y="656640"/>
                              <a:ext cx="0" cy="2952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4200" y="1894680"/>
                              <a:ext cx="289440" cy="113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663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" h="1014">
                                    <a:moveTo>
                                      <a:pt x="668" y="293"/>
                                    </a:moveTo>
                                    <a:lnTo>
                                      <a:pt x="543" y="103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100" y="65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5" y="534"/>
                                    </a:lnTo>
                                    <a:lnTo>
                                      <a:pt x="125" y="761"/>
                                    </a:lnTo>
                                    <a:lnTo>
                                      <a:pt x="303" y="914"/>
                                    </a:lnTo>
                                    <a:lnTo>
                                      <a:pt x="440" y="989"/>
                                    </a:lnTo>
                                    <a:lnTo>
                                      <a:pt x="581" y="1014"/>
                                    </a:lnTo>
                                    <a:lnTo>
                                      <a:pt x="693" y="977"/>
                                    </a:lnTo>
                                    <a:lnTo>
                                      <a:pt x="756" y="914"/>
                                    </a:lnTo>
                                    <a:lnTo>
                                      <a:pt x="796" y="761"/>
                                    </a:lnTo>
                                    <a:lnTo>
                                      <a:pt x="783" y="584"/>
                                    </a:lnTo>
                                    <a:lnTo>
                                      <a:pt x="743" y="433"/>
                                    </a:lnTo>
                                    <a:lnTo>
                                      <a:pt x="996" y="293"/>
                                    </a:lnTo>
                                    <a:lnTo>
                                      <a:pt x="1024" y="231"/>
                                    </a:lnTo>
                                    <a:lnTo>
                                      <a:pt x="996" y="203"/>
                                    </a:lnTo>
                                    <a:lnTo>
                                      <a:pt x="718" y="368"/>
                                    </a:lnTo>
                                    <a:lnTo>
                                      <a:pt x="668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116640" y="2520"/>
                                <a:ext cx="14796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2266">
                                    <a:moveTo>
                                      <a:pt x="253" y="1913"/>
                                    </a:moveTo>
                                    <a:lnTo>
                                      <a:pt x="88" y="2038"/>
                                    </a:lnTo>
                                    <a:lnTo>
                                      <a:pt x="38" y="2078"/>
                                    </a:lnTo>
                                    <a:lnTo>
                                      <a:pt x="0" y="2166"/>
                                    </a:lnTo>
                                    <a:lnTo>
                                      <a:pt x="50" y="2253"/>
                                    </a:lnTo>
                                    <a:lnTo>
                                      <a:pt x="100" y="2266"/>
                                    </a:lnTo>
                                    <a:lnTo>
                                      <a:pt x="253" y="2216"/>
                                    </a:lnTo>
                                    <a:lnTo>
                                      <a:pt x="481" y="2038"/>
                                    </a:lnTo>
                                    <a:lnTo>
                                      <a:pt x="684" y="1825"/>
                                    </a:lnTo>
                                    <a:lnTo>
                                      <a:pt x="899" y="1582"/>
                                    </a:lnTo>
                                    <a:lnTo>
                                      <a:pt x="911" y="1482"/>
                                    </a:lnTo>
                                    <a:lnTo>
                                      <a:pt x="911" y="1204"/>
                                    </a:lnTo>
                                    <a:lnTo>
                                      <a:pt x="849" y="773"/>
                                    </a:lnTo>
                                    <a:lnTo>
                                      <a:pt x="886" y="520"/>
                                    </a:lnTo>
                                    <a:lnTo>
                                      <a:pt x="911" y="418"/>
                                    </a:lnTo>
                                    <a:lnTo>
                                      <a:pt x="874" y="368"/>
                                    </a:lnTo>
                                    <a:lnTo>
                                      <a:pt x="784" y="318"/>
                                    </a:lnTo>
                                    <a:lnTo>
                                      <a:pt x="721" y="280"/>
                                    </a:lnTo>
                                    <a:lnTo>
                                      <a:pt x="759" y="52"/>
                                    </a:lnTo>
                                    <a:lnTo>
                                      <a:pt x="734" y="0"/>
                                    </a:lnTo>
                                    <a:lnTo>
                                      <a:pt x="684" y="15"/>
                                    </a:lnTo>
                                    <a:lnTo>
                                      <a:pt x="659" y="305"/>
                                    </a:lnTo>
                                    <a:lnTo>
                                      <a:pt x="634" y="380"/>
                                    </a:lnTo>
                                    <a:lnTo>
                                      <a:pt x="621" y="430"/>
                                    </a:lnTo>
                                    <a:lnTo>
                                      <a:pt x="518" y="393"/>
                                    </a:lnTo>
                                    <a:lnTo>
                                      <a:pt x="443" y="393"/>
                                    </a:lnTo>
                                    <a:lnTo>
                                      <a:pt x="443" y="443"/>
                                    </a:lnTo>
                                    <a:lnTo>
                                      <a:pt x="493" y="483"/>
                                    </a:lnTo>
                                    <a:lnTo>
                                      <a:pt x="584" y="483"/>
                                    </a:lnTo>
                                    <a:lnTo>
                                      <a:pt x="646" y="533"/>
                                    </a:lnTo>
                                    <a:lnTo>
                                      <a:pt x="696" y="621"/>
                                    </a:lnTo>
                                    <a:lnTo>
                                      <a:pt x="746" y="761"/>
                                    </a:lnTo>
                                    <a:lnTo>
                                      <a:pt x="784" y="1039"/>
                                    </a:lnTo>
                                    <a:lnTo>
                                      <a:pt x="784" y="1292"/>
                                    </a:lnTo>
                                    <a:lnTo>
                                      <a:pt x="759" y="1495"/>
                                    </a:lnTo>
                                    <a:lnTo>
                                      <a:pt x="709" y="1582"/>
                                    </a:lnTo>
                                    <a:lnTo>
                                      <a:pt x="531" y="1710"/>
                                    </a:lnTo>
                                    <a:lnTo>
                                      <a:pt x="341" y="1825"/>
                                    </a:lnTo>
                                    <a:lnTo>
                                      <a:pt x="253" y="19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428760"/>
                                <a:ext cx="12564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683">
                                    <a:moveTo>
                                      <a:pt x="671" y="531"/>
                                    </a:moveTo>
                                    <a:lnTo>
                                      <a:pt x="593" y="215"/>
                                    </a:lnTo>
                                    <a:lnTo>
                                      <a:pt x="505" y="6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50" y="393"/>
                                    </a:lnTo>
                                    <a:lnTo>
                                      <a:pt x="100" y="721"/>
                                    </a:lnTo>
                                    <a:lnTo>
                                      <a:pt x="100" y="1011"/>
                                    </a:lnTo>
                                    <a:lnTo>
                                      <a:pt x="37" y="1264"/>
                                    </a:lnTo>
                                    <a:lnTo>
                                      <a:pt x="0" y="1405"/>
                                    </a:lnTo>
                                    <a:lnTo>
                                      <a:pt x="25" y="1530"/>
                                    </a:lnTo>
                                    <a:lnTo>
                                      <a:pt x="112" y="1595"/>
                                    </a:lnTo>
                                    <a:lnTo>
                                      <a:pt x="228" y="1658"/>
                                    </a:lnTo>
                                    <a:lnTo>
                                      <a:pt x="340" y="1683"/>
                                    </a:lnTo>
                                    <a:lnTo>
                                      <a:pt x="480" y="1683"/>
                                    </a:lnTo>
                                    <a:lnTo>
                                      <a:pt x="646" y="1555"/>
                                    </a:lnTo>
                                    <a:lnTo>
                                      <a:pt x="771" y="1289"/>
                                    </a:lnTo>
                                    <a:lnTo>
                                      <a:pt x="758" y="1049"/>
                                    </a:lnTo>
                                    <a:lnTo>
                                      <a:pt x="683" y="771"/>
                                    </a:lnTo>
                                    <a:lnTo>
                                      <a:pt x="671" y="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752760"/>
                                <a:ext cx="15876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" h="2370">
                                    <a:moveTo>
                                      <a:pt x="148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83" y="270"/>
                                    </a:lnTo>
                                    <a:lnTo>
                                      <a:pt x="348" y="505"/>
                                    </a:lnTo>
                                    <a:lnTo>
                                      <a:pt x="580" y="806"/>
                                    </a:lnTo>
                                    <a:lnTo>
                                      <a:pt x="730" y="1116"/>
                                    </a:lnTo>
                                    <a:lnTo>
                                      <a:pt x="753" y="1319"/>
                                    </a:lnTo>
                                    <a:lnTo>
                                      <a:pt x="745" y="1466"/>
                                    </a:lnTo>
                                    <a:lnTo>
                                      <a:pt x="680" y="1799"/>
                                    </a:lnTo>
                                    <a:lnTo>
                                      <a:pt x="595" y="2070"/>
                                    </a:lnTo>
                                    <a:lnTo>
                                      <a:pt x="523" y="2225"/>
                                    </a:lnTo>
                                    <a:lnTo>
                                      <a:pt x="505" y="2322"/>
                                    </a:lnTo>
                                    <a:lnTo>
                                      <a:pt x="580" y="2322"/>
                                    </a:lnTo>
                                    <a:lnTo>
                                      <a:pt x="695" y="2290"/>
                                    </a:lnTo>
                                    <a:lnTo>
                                      <a:pt x="730" y="2297"/>
                                    </a:lnTo>
                                    <a:lnTo>
                                      <a:pt x="970" y="2312"/>
                                    </a:lnTo>
                                    <a:lnTo>
                                      <a:pt x="1153" y="2370"/>
                                    </a:lnTo>
                                    <a:lnTo>
                                      <a:pt x="1218" y="2337"/>
                                    </a:lnTo>
                                    <a:lnTo>
                                      <a:pt x="1278" y="2215"/>
                                    </a:lnTo>
                                    <a:lnTo>
                                      <a:pt x="1218" y="2150"/>
                                    </a:lnTo>
                                    <a:lnTo>
                                      <a:pt x="945" y="2142"/>
                                    </a:lnTo>
                                    <a:lnTo>
                                      <a:pt x="753" y="2167"/>
                                    </a:lnTo>
                                    <a:lnTo>
                                      <a:pt x="655" y="2215"/>
                                    </a:lnTo>
                                    <a:lnTo>
                                      <a:pt x="670" y="2102"/>
                                    </a:lnTo>
                                    <a:lnTo>
                                      <a:pt x="770" y="1929"/>
                                    </a:lnTo>
                                    <a:lnTo>
                                      <a:pt x="853" y="1662"/>
                                    </a:lnTo>
                                    <a:lnTo>
                                      <a:pt x="920" y="1434"/>
                                    </a:lnTo>
                                    <a:lnTo>
                                      <a:pt x="870" y="1174"/>
                                    </a:lnTo>
                                    <a:lnTo>
                                      <a:pt x="795" y="896"/>
                                    </a:lnTo>
                                    <a:lnTo>
                                      <a:pt x="645" y="578"/>
                                    </a:lnTo>
                                    <a:lnTo>
                                      <a:pt x="430" y="285"/>
                                    </a:lnTo>
                                    <a:lnTo>
                                      <a:pt x="248" y="72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75000">
                                <a:off x="80640" y="318960"/>
                                <a:ext cx="1753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1368">
                                    <a:moveTo>
                                      <a:pt x="824" y="3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543" y="13"/>
                                    </a:lnTo>
                                    <a:lnTo>
                                      <a:pt x="378" y="141"/>
                                    </a:lnTo>
                                    <a:lnTo>
                                      <a:pt x="138" y="406"/>
                                    </a:lnTo>
                                    <a:lnTo>
                                      <a:pt x="13" y="621"/>
                                    </a:lnTo>
                                    <a:lnTo>
                                      <a:pt x="0" y="697"/>
                                    </a:lnTo>
                                    <a:lnTo>
                                      <a:pt x="63" y="837"/>
                                    </a:lnTo>
                                    <a:lnTo>
                                      <a:pt x="200" y="899"/>
                                    </a:lnTo>
                                    <a:lnTo>
                                      <a:pt x="378" y="975"/>
                                    </a:lnTo>
                                    <a:lnTo>
                                      <a:pt x="518" y="1012"/>
                                    </a:lnTo>
                                    <a:lnTo>
                                      <a:pt x="581" y="1077"/>
                                    </a:lnTo>
                                    <a:lnTo>
                                      <a:pt x="543" y="1165"/>
                                    </a:lnTo>
                                    <a:lnTo>
                                      <a:pt x="443" y="1268"/>
                                    </a:lnTo>
                                    <a:lnTo>
                                      <a:pt x="315" y="1280"/>
                                    </a:lnTo>
                                    <a:lnTo>
                                      <a:pt x="228" y="1240"/>
                                    </a:lnTo>
                                    <a:lnTo>
                                      <a:pt x="175" y="1280"/>
                                    </a:lnTo>
                                    <a:lnTo>
                                      <a:pt x="188" y="1330"/>
                                    </a:lnTo>
                                    <a:lnTo>
                                      <a:pt x="290" y="1368"/>
                                    </a:lnTo>
                                    <a:lnTo>
                                      <a:pt x="443" y="1368"/>
                                    </a:lnTo>
                                    <a:lnTo>
                                      <a:pt x="581" y="1330"/>
                                    </a:lnTo>
                                    <a:lnTo>
                                      <a:pt x="658" y="1280"/>
                                    </a:lnTo>
                                    <a:lnTo>
                                      <a:pt x="708" y="1190"/>
                                    </a:lnTo>
                                    <a:lnTo>
                                      <a:pt x="733" y="1090"/>
                                    </a:lnTo>
                                    <a:lnTo>
                                      <a:pt x="671" y="1000"/>
                                    </a:lnTo>
                                    <a:lnTo>
                                      <a:pt x="518" y="937"/>
                                    </a:lnTo>
                                    <a:lnTo>
                                      <a:pt x="340" y="887"/>
                                    </a:lnTo>
                                    <a:lnTo>
                                      <a:pt x="188" y="799"/>
                                    </a:lnTo>
                                    <a:lnTo>
                                      <a:pt x="150" y="722"/>
                                    </a:lnTo>
                                    <a:lnTo>
                                      <a:pt x="175" y="584"/>
                                    </a:lnTo>
                                    <a:lnTo>
                                      <a:pt x="290" y="406"/>
                                    </a:lnTo>
                                    <a:lnTo>
                                      <a:pt x="431" y="303"/>
                                    </a:lnTo>
                                    <a:lnTo>
                                      <a:pt x="646" y="228"/>
                                    </a:lnTo>
                                    <a:lnTo>
                                      <a:pt x="824" y="191"/>
                                    </a:lnTo>
                                    <a:lnTo>
                                      <a:pt x="824" y="88"/>
                                    </a:lnTo>
                                    <a:lnTo>
                                      <a:pt x="8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737280"/>
                                <a:ext cx="24120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9" h="1829">
                                    <a:moveTo>
                                      <a:pt x="0" y="17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776" y="42"/>
                                    </a:lnTo>
                                    <a:lnTo>
                                      <a:pt x="1256" y="67"/>
                                    </a:lnTo>
                                    <a:lnTo>
                                      <a:pt x="1439" y="147"/>
                                    </a:lnTo>
                                    <a:lnTo>
                                      <a:pt x="1516" y="250"/>
                                    </a:lnTo>
                                    <a:lnTo>
                                      <a:pt x="1534" y="408"/>
                                    </a:lnTo>
                                    <a:lnTo>
                                      <a:pt x="1481" y="573"/>
                                    </a:lnTo>
                                    <a:lnTo>
                                      <a:pt x="1334" y="826"/>
                                    </a:lnTo>
                                    <a:lnTo>
                                      <a:pt x="1141" y="1036"/>
                                    </a:lnTo>
                                    <a:lnTo>
                                      <a:pt x="993" y="1226"/>
                                    </a:lnTo>
                                    <a:lnTo>
                                      <a:pt x="933" y="1374"/>
                                    </a:lnTo>
                                    <a:lnTo>
                                      <a:pt x="888" y="1479"/>
                                    </a:lnTo>
                                    <a:lnTo>
                                      <a:pt x="906" y="1559"/>
                                    </a:lnTo>
                                    <a:lnTo>
                                      <a:pt x="916" y="1609"/>
                                    </a:lnTo>
                                    <a:lnTo>
                                      <a:pt x="1091" y="1609"/>
                                    </a:lnTo>
                                    <a:lnTo>
                                      <a:pt x="1361" y="1567"/>
                                    </a:lnTo>
                                    <a:lnTo>
                                      <a:pt x="1534" y="1567"/>
                                    </a:lnTo>
                                    <a:lnTo>
                                      <a:pt x="1717" y="1637"/>
                                    </a:lnTo>
                                    <a:lnTo>
                                      <a:pt x="1769" y="1724"/>
                                    </a:lnTo>
                                    <a:lnTo>
                                      <a:pt x="1717" y="1802"/>
                                    </a:lnTo>
                                    <a:lnTo>
                                      <a:pt x="1639" y="1829"/>
                                    </a:lnTo>
                                    <a:lnTo>
                                      <a:pt x="1516" y="1794"/>
                                    </a:lnTo>
                                    <a:lnTo>
                                      <a:pt x="1351" y="1697"/>
                                    </a:lnTo>
                                    <a:lnTo>
                                      <a:pt x="1176" y="1714"/>
                                    </a:lnTo>
                                    <a:lnTo>
                                      <a:pt x="888" y="1767"/>
                                    </a:lnTo>
                                    <a:lnTo>
                                      <a:pt x="803" y="1749"/>
                                    </a:lnTo>
                                    <a:lnTo>
                                      <a:pt x="758" y="1689"/>
                                    </a:lnTo>
                                    <a:lnTo>
                                      <a:pt x="758" y="1542"/>
                                    </a:lnTo>
                                    <a:lnTo>
                                      <a:pt x="758" y="1331"/>
                                    </a:lnTo>
                                    <a:lnTo>
                                      <a:pt x="881" y="1174"/>
                                    </a:lnTo>
                                    <a:lnTo>
                                      <a:pt x="1063" y="938"/>
                                    </a:lnTo>
                                    <a:lnTo>
                                      <a:pt x="1221" y="731"/>
                                    </a:lnTo>
                                    <a:lnTo>
                                      <a:pt x="1326" y="573"/>
                                    </a:lnTo>
                                    <a:lnTo>
                                      <a:pt x="1379" y="435"/>
                                    </a:lnTo>
                                    <a:lnTo>
                                      <a:pt x="1351" y="355"/>
                                    </a:lnTo>
                                    <a:lnTo>
                                      <a:pt x="1281" y="260"/>
                                    </a:lnTo>
                                    <a:lnTo>
                                      <a:pt x="1176" y="233"/>
                                    </a:lnTo>
                                    <a:lnTo>
                                      <a:pt x="1063" y="233"/>
                                    </a:lnTo>
                                    <a:lnTo>
                                      <a:pt x="811" y="233"/>
                                    </a:lnTo>
                                    <a:lnTo>
                                      <a:pt x="435" y="303"/>
                                    </a:lnTo>
                                    <a:lnTo>
                                      <a:pt x="158" y="330"/>
                                    </a:lnTo>
                                    <a:lnTo>
                                      <a:pt x="45" y="303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0200" y="656640"/>
                              <a:ext cx="0" cy="2952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712440" y="3534480"/>
                              <a:ext cx="314280" cy="5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8360" y="188640"/>
                              <a:ext cx="0" cy="33984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284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656640"/>
                              <a:ext cx="0" cy="726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49440"/>
                              <a:ext cx="0" cy="726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88880"/>
                              <a:ext cx="314280" cy="321480"/>
                            </a:xfrm>
                            <a:prstGeom prst="donut">
                              <a:avLst>
                                <a:gd name="adj" fmla="val 2909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3400" y="91440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93528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9.9pt;width:116.75pt;height:322.85pt" coordorigin="8022,198" coordsize="2335,6457">
                <v:group id="shape_0" style="position:absolute;left:8022;top:198;width:2335;height:6457">
                  <v:line id="shape_0" from="8951,1232" to="8951,5880" stroked="t" o:allowincell="f" style="position:absolute">
                    <v:stroke color="black" weight="44280" joinstyle="miter" endcap="flat"/>
                    <v:fill o:detectmouseclick="t" on="false"/>
                    <w10:wrap type="square"/>
                  </v:line>
                  <v:group id="shape_0" style="position:absolute;left:8643;top:3186;width:454;height:1784">
                    <v:shape id="shape_0" coordsize="1024,1014" path="m668,293l543,103l415,0l265,0l100,65l25,178l0,331l25,534l125,761l303,914l440,989l581,1014l693,977l756,914l796,761l783,584l743,433l996,293l1024,231l996,203l718,368l668,293xe" fillcolor="black" stroked="f" o:allowincell="f" style="position:absolute;left:8643;top:3508;width:261;height:33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black" stroked="f" o:allowincell="f" style="position:absolute;left:8826;top:3186;width:232;height:757;mso-wrap-style:none;v-text-anchor:middle;rotation:358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71,1683" path="m671,531l593,215l505,62l315,0l125,25l37,190l50,393l100,721l100,1011l37,1264l0,1405l25,1530l112,1595l228,1658l340,1683l480,1683l646,1555l771,1289l758,1049l683,771l671,531xe" fillcolor="black" stroked="f" o:allowincell="f" style="position:absolute;left:8709;top:3857;width:197;height:56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78,2370" path="m148,0l33,0l0,170l83,270l348,505l580,806l730,1116l753,1319l745,1466l680,1799l595,2070l523,2225l505,2322l580,2322l695,2290l730,2297l970,2312l1153,2370l1218,2337l1278,2215l1218,2150l945,2142l753,2167l655,2215l670,2102l770,1929l853,1662l920,1434l870,1174l795,896l645,578l430,285l248,72l148,0xe" fillcolor="black" stroked="f" o:allowincell="f" style="position:absolute;left:8847;top:4367;width:249;height:60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black" stroked="f" o:allowincell="f" style="position:absolute;left:8769;top:3684;width:275;height:348;mso-wrap-style:none;v-text-anchor:middle;rotation:201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69,1829" path="m0,172l148,0l368,0l776,42l1256,67l1439,147l1516,250l1534,408l1481,573l1334,826l1141,1036l993,1226l933,1374l888,1479l906,1559l916,1609l1091,1609l1361,1567l1534,1567l1717,1637l1769,1724l1717,1802l1639,1829l1516,1794l1351,1697l1176,1714l888,1767l803,1749l758,1689l758,1542l758,1331l881,1174l1063,938l1221,731l1326,573l1379,435l1351,355l1281,260l1176,233l1063,233l811,233l435,303l158,330l45,303l0,260l0,172xe" fillcolor="black" stroked="f" o:allowincell="f" style="position:absolute;left:8714;top:4343;width:379;height:50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line id="shape_0" from="9408,1232" to="9408,5880" stroked="t" o:allowincell="f" style="position:absolute">
                    <v:stroke color="black" weight="44280" joinstyle="miter" endcap="flat"/>
                    <v:fill o:detectmouseclick="t" on="false"/>
                    <w10:wrap type="square"/>
                  </v:line>
                  <v:shape id="shape_0" stroked="f" o:allowincell="f" style="position:absolute;left:9144;top:5764;width:494;height:890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line id="shape_0" from="9185,495" to="9185,1029" stroked="t" o:allowincell="f" style="position:absolute">
                    <v:stroke color="black" weight="108000" joinstyle="miter" endcap="flat"/>
                    <v:fill o:detectmouseclick="t" on="false"/>
                    <w10:wrap type="square"/>
                  </v:line>
                  <v:rect id="shape_0" stroked="f" o:allowincell="f" style="position:absolute;left:8022;top:198;width:2334;height:296;mso-wrap-style:none;v-text-anchor:middle">
                    <v:imagedata r:id="rId63" o:detectmouseclick="t"/>
                    <v:stroke color="#3465a4" joinstyle="round" endcap="flat"/>
                    <w10:wrap type="square"/>
                  </v:rect>
                  <v:line id="shape_0" from="9408,1232" to="9408,2375" stroked="t" o:allowincell="f" style="position:absolute">
                    <v:stroke color="black" weight="316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46,1221" to="8946,2364" stroked="t" o:allowincell="f" style="position:absolute">
                    <v:stroke color="black" weight="316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8935;top:968;width:494;height:505;mso-wrap-style:none;v-text-anchor:middle" type="_x0000_t23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484;top:1638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4;top:1671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Ο </w:t>
      </w:r>
      <w:r>
        <w:rPr>
          <w:rFonts w:cs="Comic Sans MS" w:ascii="Comic Sans MS" w:hAnsi="Comic Sans MS"/>
          <w:sz w:val="24"/>
          <w:szCs w:val="24"/>
          <w:lang w:val="en-US"/>
        </w:rPr>
        <w:t>Mr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en-US"/>
        </w:rPr>
        <w:t>Bean</w:t>
      </w:r>
      <w:r>
        <w:rPr>
          <w:rFonts w:cs="Comic Sans MS" w:ascii="Comic Sans MS" w:hAnsi="Comic Sans MS"/>
          <w:sz w:val="24"/>
          <w:szCs w:val="24"/>
        </w:rPr>
        <w:t xml:space="preserve">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60 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συγκρατείται απλώς στο σχοινί και κινείται με τη βοήθεια του συστήματος. Το βαρέλι έχει μάζα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4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ενώ το σχοινί και η τροχαλία είναι αβαρή. Η επιτάχυνση της βαρύτητας είναι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= 10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Η τροχαλία αλλάζει την κατεύθυνση της δύναμης που δέχεται από τον </w:t>
      </w:r>
      <w:r>
        <w:rPr>
          <w:rFonts w:cs="Comic Sans MS" w:ascii="Comic Sans MS" w:hAnsi="Comic Sans MS"/>
          <w:sz w:val="24"/>
          <w:szCs w:val="24"/>
          <w:lang w:val="en-US"/>
        </w:rPr>
        <w:t>Mr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en-US"/>
        </w:rPr>
        <w:t>Bean</w:t>
      </w:r>
      <w:r>
        <w:rPr>
          <w:rFonts w:cs="Comic Sans MS" w:ascii="Comic Sans MS" w:hAnsi="Comic Sans MS"/>
          <w:sz w:val="24"/>
          <w:szCs w:val="24"/>
        </w:rPr>
        <w:t>,  χωρίς να αλλάζει το μέτρο της.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Να σχεδιάσετε τις δυνάμεις που ασκούνται στο βαρέλι και τον </w:t>
      </w:r>
      <w:r>
        <w:rPr>
          <w:rFonts w:cs="Comic Sans MS" w:ascii="Comic Sans MS" w:hAnsi="Comic Sans MS"/>
          <w:sz w:val="24"/>
          <w:szCs w:val="24"/>
          <w:lang w:val="en-US"/>
        </w:rPr>
        <w:t>Mr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en-US"/>
        </w:rPr>
        <w:t>Bean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 υπολογίσετε την επιτάχυνση που αποκτά ο </w:t>
      </w:r>
      <w:r>
        <w:rPr>
          <w:rFonts w:cs="Comic Sans MS" w:ascii="Comic Sans MS" w:hAnsi="Comic Sans MS"/>
          <w:sz w:val="24"/>
          <w:szCs w:val="24"/>
          <w:lang w:val="en-US"/>
        </w:rPr>
        <w:t>Mr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en-US"/>
        </w:rPr>
        <w:t>Bean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Αν το σύστημα αφεθεί ελεύθερο για 2 δευτερόλεπτα ποια ταχύτητα θα αποκτήσει το βαρέλι και πόσα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θα ανέβει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Πύραυλος που μεταφέρει διαστημόπλοιο εκτοξεύεται από τη Γη. Λίγα δευτερόλεπτα μετά την εκτόξευσή του η μάζα του πυραύλου με τα καύσιμα του είναι Μ=50.000 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>. Την ίδια χρονική στιγμή ο πύραυλος ανεβαίνει με επιτάχυνση α = 4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Αν η αντίσταση του αέρα εκείνη τη στιγμή είναι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  <w:vertAlign w:val="subscript"/>
        </w:rPr>
        <w:softHyphen/>
      </w:r>
      <w:r>
        <w:rPr>
          <w:rFonts w:cs="Comic Sans MS" w:ascii="Comic Sans MS" w:hAnsi="Comic Sans MS"/>
          <w:sz w:val="24"/>
          <w:szCs w:val="24"/>
          <w:vertAlign w:val="subscript"/>
          <w:lang w:val="en-US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 = 10.00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 να υπολογίσετε την προωθητική δύναμη που ασκούν στον πύραυλο τα αέρια που εκτοξεύει προς τα κάτω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=10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ec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2930</wp:posOffset>
                </wp:positionH>
                <wp:positionV relativeFrom="paragraph">
                  <wp:posOffset>33655</wp:posOffset>
                </wp:positionV>
                <wp:extent cx="1659255" cy="1510030"/>
                <wp:effectExtent l="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510200"/>
                          <a:chOff x="0" y="0"/>
                          <a:chExt cx="1659240" cy="1510200"/>
                        </a:xfrm>
                      </wpg:grpSpPr>
                      <wpg:grpSp>
                        <wpg:cNvGrpSpPr/>
                        <wpg:grpSpPr>
                          <a:xfrm>
                            <a:off x="195120" y="0"/>
                            <a:ext cx="590400" cy="1510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59040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972720"/>
                              <a:ext cx="51372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21840"/>
                            <a:ext cx="363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951120"/>
                            <a:ext cx="698040" cy="223560"/>
                          </a:xfrm>
                          <a:prstGeom prst="wedgeRoundRectCallout">
                            <a:avLst>
                              <a:gd name="adj1" fmla="val -99629"/>
                              <a:gd name="adj2" fmla="val -19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καυσαέρι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3212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70640"/>
                            <a:ext cx="230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2.65pt;width:130.7pt;height:118.85pt" coordorigin="6918,53" coordsize="2614,2377">
                <v:group id="shape_0" style="position:absolute;left:7226;top:53;width:930;height:2377">
                  <v:shape id="shape_0" stroked="f" o:allowincell="f" style="position:absolute;left:7226;top:53;width:929;height:1803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26;top:1585;width:808;height:845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18;top:560;width:57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433;top:1551;width:1098;height:3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καυσαέρι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74,261" to="8074,940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88;top:321;width:36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40030</wp:posOffset>
            </wp:positionH>
            <wp:positionV relativeFrom="paragraph">
              <wp:posOffset>309245</wp:posOffset>
            </wp:positionV>
            <wp:extent cx="7047865" cy="140335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030</wp:posOffset>
                </wp:positionH>
                <wp:positionV relativeFrom="paragraph">
                  <wp:posOffset>211455</wp:posOffset>
                </wp:positionV>
                <wp:extent cx="2324100" cy="1134745"/>
                <wp:effectExtent l="5080" t="635" r="2286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134720"/>
                          <a:chOff x="0" y="0"/>
                          <a:chExt cx="2324160" cy="1134720"/>
                        </a:xfrm>
                      </wpg:grpSpPr>
                      <wps:wsp>
                        <wps:cNvSpPr/>
                        <wps:spPr>
                          <a:xfrm flipH="1" rot="1247400">
                            <a:off x="969120" y="159840"/>
                            <a:ext cx="106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62">
                                <a:moveTo>
                                  <a:pt x="0" y="295"/>
                                </a:moveTo>
                                <a:lnTo>
                                  <a:pt x="5" y="286"/>
                                </a:lnTo>
                                <a:lnTo>
                                  <a:pt x="15" y="265"/>
                                </a:lnTo>
                                <a:lnTo>
                                  <a:pt x="30" y="233"/>
                                </a:lnTo>
                                <a:lnTo>
                                  <a:pt x="52" y="194"/>
                                </a:lnTo>
                                <a:lnTo>
                                  <a:pt x="76" y="153"/>
                                </a:lnTo>
                                <a:lnTo>
                                  <a:pt x="104" y="110"/>
                                </a:lnTo>
                                <a:lnTo>
                                  <a:pt x="131" y="72"/>
                                </a:lnTo>
                                <a:lnTo>
                                  <a:pt x="160" y="41"/>
                                </a:lnTo>
                                <a:lnTo>
                                  <a:pt x="187" y="19"/>
                                </a:lnTo>
                                <a:lnTo>
                                  <a:pt x="216" y="6"/>
                                </a:lnTo>
                                <a:lnTo>
                                  <a:pt x="246" y="0"/>
                                </a:lnTo>
                                <a:lnTo>
                                  <a:pt x="275" y="0"/>
                                </a:lnTo>
                                <a:lnTo>
                                  <a:pt x="304" y="5"/>
                                </a:lnTo>
                                <a:lnTo>
                                  <a:pt x="330" y="12"/>
                                </a:lnTo>
                                <a:lnTo>
                                  <a:pt x="353" y="22"/>
                                </a:lnTo>
                                <a:lnTo>
                                  <a:pt x="373" y="33"/>
                                </a:lnTo>
                                <a:lnTo>
                                  <a:pt x="396" y="49"/>
                                </a:lnTo>
                                <a:lnTo>
                                  <a:pt x="415" y="66"/>
                                </a:lnTo>
                                <a:lnTo>
                                  <a:pt x="430" y="84"/>
                                </a:lnTo>
                                <a:lnTo>
                                  <a:pt x="442" y="104"/>
                                </a:lnTo>
                                <a:lnTo>
                                  <a:pt x="451" y="127"/>
                                </a:lnTo>
                                <a:lnTo>
                                  <a:pt x="453" y="151"/>
                                </a:lnTo>
                                <a:lnTo>
                                  <a:pt x="452" y="180"/>
                                </a:lnTo>
                                <a:lnTo>
                                  <a:pt x="445" y="212"/>
                                </a:lnTo>
                                <a:lnTo>
                                  <a:pt x="435" y="236"/>
                                </a:lnTo>
                                <a:lnTo>
                                  <a:pt x="422" y="262"/>
                                </a:lnTo>
                                <a:lnTo>
                                  <a:pt x="406" y="288"/>
                                </a:lnTo>
                                <a:lnTo>
                                  <a:pt x="390" y="311"/>
                                </a:lnTo>
                                <a:lnTo>
                                  <a:pt x="374" y="332"/>
                                </a:lnTo>
                                <a:lnTo>
                                  <a:pt x="361" y="348"/>
                                </a:lnTo>
                                <a:lnTo>
                                  <a:pt x="351" y="358"/>
                                </a:lnTo>
                                <a:lnTo>
                                  <a:pt x="348" y="362"/>
                                </a:lnTo>
                                <a:lnTo>
                                  <a:pt x="350" y="354"/>
                                </a:lnTo>
                                <a:lnTo>
                                  <a:pt x="354" y="332"/>
                                </a:lnTo>
                                <a:lnTo>
                                  <a:pt x="358" y="301"/>
                                </a:lnTo>
                                <a:lnTo>
                                  <a:pt x="360" y="263"/>
                                </a:lnTo>
                                <a:lnTo>
                                  <a:pt x="354" y="225"/>
                                </a:lnTo>
                                <a:lnTo>
                                  <a:pt x="343" y="187"/>
                                </a:lnTo>
                                <a:lnTo>
                                  <a:pt x="320" y="156"/>
                                </a:lnTo>
                                <a:lnTo>
                                  <a:pt x="284" y="134"/>
                                </a:lnTo>
                                <a:lnTo>
                                  <a:pt x="258" y="127"/>
                                </a:lnTo>
                                <a:lnTo>
                                  <a:pt x="232" y="125"/>
                                </a:lnTo>
                                <a:lnTo>
                                  <a:pt x="206" y="128"/>
                                </a:lnTo>
                                <a:lnTo>
                                  <a:pt x="181" y="135"/>
                                </a:lnTo>
                                <a:lnTo>
                                  <a:pt x="158" y="145"/>
                                </a:lnTo>
                                <a:lnTo>
                                  <a:pt x="135" y="160"/>
                                </a:lnTo>
                                <a:lnTo>
                                  <a:pt x="114" y="174"/>
                                </a:lnTo>
                                <a:lnTo>
                                  <a:pt x="95" y="191"/>
                                </a:lnTo>
                                <a:lnTo>
                                  <a:pt x="76" y="210"/>
                                </a:lnTo>
                                <a:lnTo>
                                  <a:pt x="59" y="227"/>
                                </a:lnTo>
                                <a:lnTo>
                                  <a:pt x="45" y="245"/>
                                </a:lnTo>
                                <a:lnTo>
                                  <a:pt x="32" y="259"/>
                                </a:lnTo>
                                <a:lnTo>
                                  <a:pt x="20" y="273"/>
                                </a:lnTo>
                                <a:lnTo>
                                  <a:pt x="12" y="283"/>
                                </a:lnTo>
                                <a:lnTo>
                                  <a:pt x="5" y="292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7400">
                            <a:off x="1218600" y="18864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95">
                                <a:moveTo>
                                  <a:pt x="191" y="95"/>
                                </a:moveTo>
                                <a:lnTo>
                                  <a:pt x="190" y="76"/>
                                </a:lnTo>
                                <a:lnTo>
                                  <a:pt x="184" y="57"/>
                                </a:lnTo>
                                <a:lnTo>
                                  <a:pt x="175" y="42"/>
                                </a:lnTo>
                                <a:lnTo>
                                  <a:pt x="164" y="27"/>
                                </a:lnTo>
                                <a:lnTo>
                                  <a:pt x="149" y="16"/>
                                </a:lnTo>
                                <a:lnTo>
                                  <a:pt x="134" y="7"/>
                                </a:lnTo>
                                <a:lnTo>
                                  <a:pt x="115" y="1"/>
                                </a:lnTo>
                                <a:lnTo>
                                  <a:pt x="96" y="0"/>
                                </a:lnTo>
                                <a:lnTo>
                                  <a:pt x="76" y="1"/>
                                </a:lnTo>
                                <a:lnTo>
                                  <a:pt x="59" y="7"/>
                                </a:lnTo>
                                <a:lnTo>
                                  <a:pt x="43" y="16"/>
                                </a:lnTo>
                                <a:lnTo>
                                  <a:pt x="29" y="27"/>
                                </a:lnTo>
                                <a:lnTo>
                                  <a:pt x="16" y="42"/>
                                </a:lnTo>
                                <a:lnTo>
                                  <a:pt x="7" y="57"/>
                                </a:lnTo>
                                <a:lnTo>
                                  <a:pt x="1" y="76"/>
                                </a:lnTo>
                                <a:lnTo>
                                  <a:pt x="0" y="95"/>
                                </a:lnTo>
                                <a:lnTo>
                                  <a:pt x="19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1800">
                            <a:off x="631080" y="286200"/>
                            <a:ext cx="6408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1656">
                                <a:moveTo>
                                  <a:pt x="2733" y="1595"/>
                                </a:moveTo>
                                <a:lnTo>
                                  <a:pt x="139" y="164"/>
                                </a:lnTo>
                                <a:lnTo>
                                  <a:pt x="26" y="0"/>
                                </a:lnTo>
                                <a:lnTo>
                                  <a:pt x="4" y="33"/>
                                </a:lnTo>
                                <a:lnTo>
                                  <a:pt x="0" y="74"/>
                                </a:lnTo>
                                <a:lnTo>
                                  <a:pt x="8" y="117"/>
                                </a:lnTo>
                                <a:lnTo>
                                  <a:pt x="24" y="158"/>
                                </a:lnTo>
                                <a:lnTo>
                                  <a:pt x="46" y="197"/>
                                </a:lnTo>
                                <a:lnTo>
                                  <a:pt x="66" y="229"/>
                                </a:lnTo>
                                <a:lnTo>
                                  <a:pt x="82" y="251"/>
                                </a:lnTo>
                                <a:lnTo>
                                  <a:pt x="88" y="258"/>
                                </a:lnTo>
                                <a:lnTo>
                                  <a:pt x="2645" y="1656"/>
                                </a:lnTo>
                                <a:lnTo>
                                  <a:pt x="2733" y="1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2049800">
                            <a:off x="1045800" y="19440"/>
                            <a:ext cx="766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92960" y="44280"/>
                            <a:ext cx="69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11799000">
                            <a:off x="983520" y="9720"/>
                            <a:ext cx="7740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30080" y="5040"/>
                            <a:ext cx="3294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33480"/>
                            <a:ext cx="69840" cy="5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72200">
                            <a:off x="655200" y="48960"/>
                            <a:ext cx="42480" cy="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55080"/>
                            <a:ext cx="43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flipH="1" rot="1978200">
                            <a:off x="1049400" y="68400"/>
                            <a:ext cx="1681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60680" y="37440"/>
                            <a:ext cx="4075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3400">
                            <a:off x="732600" y="40320"/>
                            <a:ext cx="41760" cy="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44280"/>
                            <a:ext cx="43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7400">
                            <a:off x="1218240" y="18612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95">
                                <a:moveTo>
                                  <a:pt x="191" y="95"/>
                                </a:moveTo>
                                <a:lnTo>
                                  <a:pt x="190" y="76"/>
                                </a:lnTo>
                                <a:lnTo>
                                  <a:pt x="184" y="58"/>
                                </a:lnTo>
                                <a:lnTo>
                                  <a:pt x="175" y="42"/>
                                </a:lnTo>
                                <a:lnTo>
                                  <a:pt x="164" y="27"/>
                                </a:lnTo>
                                <a:lnTo>
                                  <a:pt x="149" y="16"/>
                                </a:lnTo>
                                <a:lnTo>
                                  <a:pt x="134" y="7"/>
                                </a:lnTo>
                                <a:lnTo>
                                  <a:pt x="115" y="1"/>
                                </a:lnTo>
                                <a:lnTo>
                                  <a:pt x="96" y="0"/>
                                </a:lnTo>
                                <a:lnTo>
                                  <a:pt x="76" y="1"/>
                                </a:lnTo>
                                <a:lnTo>
                                  <a:pt x="59" y="7"/>
                                </a:lnTo>
                                <a:lnTo>
                                  <a:pt x="43" y="16"/>
                                </a:lnTo>
                                <a:lnTo>
                                  <a:pt x="29" y="27"/>
                                </a:lnTo>
                                <a:lnTo>
                                  <a:pt x="16" y="42"/>
                                </a:lnTo>
                                <a:lnTo>
                                  <a:pt x="7" y="58"/>
                                </a:lnTo>
                                <a:lnTo>
                                  <a:pt x="1" y="76"/>
                                </a:lnTo>
                                <a:lnTo>
                                  <a:pt x="0" y="95"/>
                                </a:lnTo>
                                <a:lnTo>
                                  <a:pt x="19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7400">
                            <a:off x="924840" y="82440"/>
                            <a:ext cx="307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162">
                                <a:moveTo>
                                  <a:pt x="1262" y="861"/>
                                </a:moveTo>
                                <a:lnTo>
                                  <a:pt x="1289" y="809"/>
                                </a:lnTo>
                                <a:lnTo>
                                  <a:pt x="1306" y="760"/>
                                </a:lnTo>
                                <a:lnTo>
                                  <a:pt x="1313" y="717"/>
                                </a:lnTo>
                                <a:lnTo>
                                  <a:pt x="1310" y="675"/>
                                </a:lnTo>
                                <a:lnTo>
                                  <a:pt x="1299" y="638"/>
                                </a:lnTo>
                                <a:lnTo>
                                  <a:pt x="1280" y="602"/>
                                </a:lnTo>
                                <a:lnTo>
                                  <a:pt x="1251" y="566"/>
                                </a:lnTo>
                                <a:lnTo>
                                  <a:pt x="1217" y="533"/>
                                </a:lnTo>
                                <a:lnTo>
                                  <a:pt x="1197" y="517"/>
                                </a:lnTo>
                                <a:lnTo>
                                  <a:pt x="1175" y="501"/>
                                </a:lnTo>
                                <a:lnTo>
                                  <a:pt x="1152" y="488"/>
                                </a:lnTo>
                                <a:lnTo>
                                  <a:pt x="1128" y="476"/>
                                </a:lnTo>
                                <a:lnTo>
                                  <a:pt x="1100" y="465"/>
                                </a:lnTo>
                                <a:lnTo>
                                  <a:pt x="1072" y="455"/>
                                </a:lnTo>
                                <a:lnTo>
                                  <a:pt x="1040" y="445"/>
                                </a:lnTo>
                                <a:lnTo>
                                  <a:pt x="1005" y="438"/>
                                </a:lnTo>
                                <a:lnTo>
                                  <a:pt x="969" y="431"/>
                                </a:lnTo>
                                <a:lnTo>
                                  <a:pt x="931" y="425"/>
                                </a:lnTo>
                                <a:lnTo>
                                  <a:pt x="889" y="419"/>
                                </a:lnTo>
                                <a:lnTo>
                                  <a:pt x="843" y="415"/>
                                </a:lnTo>
                                <a:lnTo>
                                  <a:pt x="795" y="411"/>
                                </a:lnTo>
                                <a:lnTo>
                                  <a:pt x="744" y="408"/>
                                </a:lnTo>
                                <a:lnTo>
                                  <a:pt x="689" y="405"/>
                                </a:lnTo>
                                <a:lnTo>
                                  <a:pt x="630" y="402"/>
                                </a:lnTo>
                                <a:lnTo>
                                  <a:pt x="624" y="401"/>
                                </a:lnTo>
                                <a:lnTo>
                                  <a:pt x="620" y="401"/>
                                </a:lnTo>
                                <a:lnTo>
                                  <a:pt x="616" y="401"/>
                                </a:lnTo>
                                <a:lnTo>
                                  <a:pt x="611" y="401"/>
                                </a:lnTo>
                                <a:lnTo>
                                  <a:pt x="627" y="371"/>
                                </a:lnTo>
                                <a:lnTo>
                                  <a:pt x="644" y="340"/>
                                </a:lnTo>
                                <a:lnTo>
                                  <a:pt x="662" y="312"/>
                                </a:lnTo>
                                <a:lnTo>
                                  <a:pt x="682" y="284"/>
                                </a:lnTo>
                                <a:lnTo>
                                  <a:pt x="702" y="259"/>
                                </a:lnTo>
                                <a:lnTo>
                                  <a:pt x="722" y="237"/>
                                </a:lnTo>
                                <a:lnTo>
                                  <a:pt x="745" y="218"/>
                                </a:lnTo>
                                <a:lnTo>
                                  <a:pt x="768" y="203"/>
                                </a:lnTo>
                                <a:lnTo>
                                  <a:pt x="794" y="190"/>
                                </a:lnTo>
                                <a:lnTo>
                                  <a:pt x="820" y="175"/>
                                </a:lnTo>
                                <a:lnTo>
                                  <a:pt x="849" y="162"/>
                                </a:lnTo>
                                <a:lnTo>
                                  <a:pt x="877" y="149"/>
                                </a:lnTo>
                                <a:lnTo>
                                  <a:pt x="908" y="138"/>
                                </a:lnTo>
                                <a:lnTo>
                                  <a:pt x="936" y="125"/>
                                </a:lnTo>
                                <a:lnTo>
                                  <a:pt x="965" y="115"/>
                                </a:lnTo>
                                <a:lnTo>
                                  <a:pt x="992" y="103"/>
                                </a:lnTo>
                                <a:lnTo>
                                  <a:pt x="1018" y="95"/>
                                </a:lnTo>
                                <a:lnTo>
                                  <a:pt x="1043" y="85"/>
                                </a:lnTo>
                                <a:lnTo>
                                  <a:pt x="1064" y="78"/>
                                </a:lnTo>
                                <a:lnTo>
                                  <a:pt x="1083" y="72"/>
                                </a:lnTo>
                                <a:lnTo>
                                  <a:pt x="1099" y="66"/>
                                </a:lnTo>
                                <a:lnTo>
                                  <a:pt x="1110" y="62"/>
                                </a:lnTo>
                                <a:lnTo>
                                  <a:pt x="1118" y="60"/>
                                </a:lnTo>
                                <a:lnTo>
                                  <a:pt x="1121" y="59"/>
                                </a:lnTo>
                                <a:lnTo>
                                  <a:pt x="1115" y="0"/>
                                </a:lnTo>
                                <a:lnTo>
                                  <a:pt x="1112" y="0"/>
                                </a:lnTo>
                                <a:lnTo>
                                  <a:pt x="1100" y="3"/>
                                </a:lnTo>
                                <a:lnTo>
                                  <a:pt x="1085" y="6"/>
                                </a:lnTo>
                                <a:lnTo>
                                  <a:pt x="1064" y="10"/>
                                </a:lnTo>
                                <a:lnTo>
                                  <a:pt x="1039" y="14"/>
                                </a:lnTo>
                                <a:lnTo>
                                  <a:pt x="1010" y="20"/>
                                </a:lnTo>
                                <a:lnTo>
                                  <a:pt x="978" y="27"/>
                                </a:lnTo>
                                <a:lnTo>
                                  <a:pt x="945" y="34"/>
                                </a:lnTo>
                                <a:lnTo>
                                  <a:pt x="909" y="42"/>
                                </a:lnTo>
                                <a:lnTo>
                                  <a:pt x="875" y="50"/>
                                </a:lnTo>
                                <a:lnTo>
                                  <a:pt x="839" y="59"/>
                                </a:lnTo>
                                <a:lnTo>
                                  <a:pt x="804" y="69"/>
                                </a:lnTo>
                                <a:lnTo>
                                  <a:pt x="772" y="78"/>
                                </a:lnTo>
                                <a:lnTo>
                                  <a:pt x="742" y="88"/>
                                </a:lnTo>
                                <a:lnTo>
                                  <a:pt x="716" y="96"/>
                                </a:lnTo>
                                <a:lnTo>
                                  <a:pt x="693" y="106"/>
                                </a:lnTo>
                                <a:lnTo>
                                  <a:pt x="675" y="115"/>
                                </a:lnTo>
                                <a:lnTo>
                                  <a:pt x="656" y="126"/>
                                </a:lnTo>
                                <a:lnTo>
                                  <a:pt x="634" y="141"/>
                                </a:lnTo>
                                <a:lnTo>
                                  <a:pt x="613" y="157"/>
                                </a:lnTo>
                                <a:lnTo>
                                  <a:pt x="591" y="174"/>
                                </a:lnTo>
                                <a:lnTo>
                                  <a:pt x="567" y="193"/>
                                </a:lnTo>
                                <a:lnTo>
                                  <a:pt x="544" y="211"/>
                                </a:lnTo>
                                <a:lnTo>
                                  <a:pt x="521" y="233"/>
                                </a:lnTo>
                                <a:lnTo>
                                  <a:pt x="496" y="254"/>
                                </a:lnTo>
                                <a:lnTo>
                                  <a:pt x="473" y="277"/>
                                </a:lnTo>
                                <a:lnTo>
                                  <a:pt x="450" y="300"/>
                                </a:lnTo>
                                <a:lnTo>
                                  <a:pt x="429" y="323"/>
                                </a:lnTo>
                                <a:lnTo>
                                  <a:pt x="407" y="346"/>
                                </a:lnTo>
                                <a:lnTo>
                                  <a:pt x="387" y="369"/>
                                </a:lnTo>
                                <a:lnTo>
                                  <a:pt x="370" y="392"/>
                                </a:lnTo>
                                <a:lnTo>
                                  <a:pt x="352" y="414"/>
                                </a:lnTo>
                                <a:lnTo>
                                  <a:pt x="345" y="415"/>
                                </a:lnTo>
                                <a:lnTo>
                                  <a:pt x="339" y="418"/>
                                </a:lnTo>
                                <a:lnTo>
                                  <a:pt x="332" y="419"/>
                                </a:lnTo>
                                <a:lnTo>
                                  <a:pt x="324" y="422"/>
                                </a:lnTo>
                                <a:lnTo>
                                  <a:pt x="316" y="424"/>
                                </a:lnTo>
                                <a:lnTo>
                                  <a:pt x="308" y="427"/>
                                </a:lnTo>
                                <a:lnTo>
                                  <a:pt x="299" y="430"/>
                                </a:lnTo>
                                <a:lnTo>
                                  <a:pt x="290" y="432"/>
                                </a:lnTo>
                                <a:lnTo>
                                  <a:pt x="290" y="428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19"/>
                                </a:lnTo>
                                <a:lnTo>
                                  <a:pt x="290" y="417"/>
                                </a:lnTo>
                                <a:lnTo>
                                  <a:pt x="288" y="385"/>
                                </a:lnTo>
                                <a:lnTo>
                                  <a:pt x="280" y="355"/>
                                </a:lnTo>
                                <a:lnTo>
                                  <a:pt x="270" y="328"/>
                                </a:lnTo>
                                <a:lnTo>
                                  <a:pt x="256" y="303"/>
                                </a:lnTo>
                                <a:lnTo>
                                  <a:pt x="239" y="283"/>
                                </a:lnTo>
                                <a:lnTo>
                                  <a:pt x="216" y="269"/>
                                </a:lnTo>
                                <a:lnTo>
                                  <a:pt x="188" y="260"/>
                                </a:lnTo>
                                <a:lnTo>
                                  <a:pt x="157" y="259"/>
                                </a:lnTo>
                                <a:lnTo>
                                  <a:pt x="129" y="263"/>
                                </a:lnTo>
                                <a:lnTo>
                                  <a:pt x="103" y="272"/>
                                </a:lnTo>
                                <a:lnTo>
                                  <a:pt x="80" y="287"/>
                                </a:lnTo>
                                <a:lnTo>
                                  <a:pt x="60" y="307"/>
                                </a:lnTo>
                                <a:lnTo>
                                  <a:pt x="44" y="333"/>
                                </a:lnTo>
                                <a:lnTo>
                                  <a:pt x="33" y="365"/>
                                </a:lnTo>
                                <a:lnTo>
                                  <a:pt x="26" y="402"/>
                                </a:lnTo>
                                <a:lnTo>
                                  <a:pt x="24" y="445"/>
                                </a:lnTo>
                                <a:lnTo>
                                  <a:pt x="24" y="445"/>
                                </a:lnTo>
                                <a:lnTo>
                                  <a:pt x="26" y="447"/>
                                </a:lnTo>
                                <a:lnTo>
                                  <a:pt x="26" y="447"/>
                                </a:lnTo>
                                <a:lnTo>
                                  <a:pt x="26" y="448"/>
                                </a:lnTo>
                                <a:lnTo>
                                  <a:pt x="26" y="450"/>
                                </a:lnTo>
                                <a:lnTo>
                                  <a:pt x="24" y="445"/>
                                </a:lnTo>
                                <a:lnTo>
                                  <a:pt x="0" y="506"/>
                                </a:lnTo>
                                <a:lnTo>
                                  <a:pt x="34" y="506"/>
                                </a:lnTo>
                                <a:lnTo>
                                  <a:pt x="43" y="536"/>
                                </a:lnTo>
                                <a:lnTo>
                                  <a:pt x="55" y="562"/>
                                </a:lnTo>
                                <a:lnTo>
                                  <a:pt x="67" y="583"/>
                                </a:lnTo>
                                <a:lnTo>
                                  <a:pt x="82" y="600"/>
                                </a:lnTo>
                                <a:lnTo>
                                  <a:pt x="99" y="615"/>
                                </a:lnTo>
                                <a:lnTo>
                                  <a:pt x="116" y="623"/>
                                </a:lnTo>
                                <a:lnTo>
                                  <a:pt x="137" y="628"/>
                                </a:lnTo>
                                <a:lnTo>
                                  <a:pt x="158" y="628"/>
                                </a:lnTo>
                                <a:lnTo>
                                  <a:pt x="162" y="628"/>
                                </a:lnTo>
                                <a:lnTo>
                                  <a:pt x="167" y="626"/>
                                </a:lnTo>
                                <a:lnTo>
                                  <a:pt x="171" y="626"/>
                                </a:lnTo>
                                <a:lnTo>
                                  <a:pt x="175" y="625"/>
                                </a:lnTo>
                                <a:lnTo>
                                  <a:pt x="180" y="646"/>
                                </a:lnTo>
                                <a:lnTo>
                                  <a:pt x="188" y="668"/>
                                </a:lnTo>
                                <a:lnTo>
                                  <a:pt x="200" y="690"/>
                                </a:lnTo>
                                <a:lnTo>
                                  <a:pt x="213" y="710"/>
                                </a:lnTo>
                                <a:lnTo>
                                  <a:pt x="230" y="728"/>
                                </a:lnTo>
                                <a:lnTo>
                                  <a:pt x="249" y="746"/>
                                </a:lnTo>
                                <a:lnTo>
                                  <a:pt x="270" y="763"/>
                                </a:lnTo>
                                <a:lnTo>
                                  <a:pt x="293" y="777"/>
                                </a:lnTo>
                                <a:lnTo>
                                  <a:pt x="318" y="790"/>
                                </a:lnTo>
                                <a:lnTo>
                                  <a:pt x="345" y="803"/>
                                </a:lnTo>
                                <a:lnTo>
                                  <a:pt x="372" y="813"/>
                                </a:lnTo>
                                <a:lnTo>
                                  <a:pt x="401" y="820"/>
                                </a:lnTo>
                                <a:lnTo>
                                  <a:pt x="430" y="826"/>
                                </a:lnTo>
                                <a:lnTo>
                                  <a:pt x="460" y="830"/>
                                </a:lnTo>
                                <a:lnTo>
                                  <a:pt x="490" y="832"/>
                                </a:lnTo>
                                <a:lnTo>
                                  <a:pt x="521" y="830"/>
                                </a:lnTo>
                                <a:lnTo>
                                  <a:pt x="574" y="827"/>
                                </a:lnTo>
                                <a:lnTo>
                                  <a:pt x="618" y="829"/>
                                </a:lnTo>
                                <a:lnTo>
                                  <a:pt x="654" y="832"/>
                                </a:lnTo>
                                <a:lnTo>
                                  <a:pt x="683" y="839"/>
                                </a:lnTo>
                                <a:lnTo>
                                  <a:pt x="705" y="849"/>
                                </a:lnTo>
                                <a:lnTo>
                                  <a:pt x="721" y="861"/>
                                </a:lnTo>
                                <a:lnTo>
                                  <a:pt x="731" y="875"/>
                                </a:lnTo>
                                <a:lnTo>
                                  <a:pt x="736" y="891"/>
                                </a:lnTo>
                                <a:lnTo>
                                  <a:pt x="738" y="909"/>
                                </a:lnTo>
                                <a:lnTo>
                                  <a:pt x="736" y="928"/>
                                </a:lnTo>
                                <a:lnTo>
                                  <a:pt x="732" y="948"/>
                                </a:lnTo>
                                <a:lnTo>
                                  <a:pt x="726" y="970"/>
                                </a:lnTo>
                                <a:lnTo>
                                  <a:pt x="719" y="991"/>
                                </a:lnTo>
                                <a:lnTo>
                                  <a:pt x="711" y="1014"/>
                                </a:lnTo>
                                <a:lnTo>
                                  <a:pt x="703" y="1037"/>
                                </a:lnTo>
                                <a:lnTo>
                                  <a:pt x="696" y="1059"/>
                                </a:lnTo>
                                <a:lnTo>
                                  <a:pt x="685" y="1102"/>
                                </a:lnTo>
                                <a:lnTo>
                                  <a:pt x="670" y="1154"/>
                                </a:lnTo>
                                <a:lnTo>
                                  <a:pt x="657" y="1214"/>
                                </a:lnTo>
                                <a:lnTo>
                                  <a:pt x="647" y="1279"/>
                                </a:lnTo>
                                <a:lnTo>
                                  <a:pt x="640" y="1346"/>
                                </a:lnTo>
                                <a:lnTo>
                                  <a:pt x="640" y="1415"/>
                                </a:lnTo>
                                <a:lnTo>
                                  <a:pt x="647" y="1481"/>
                                </a:lnTo>
                                <a:lnTo>
                                  <a:pt x="666" y="1543"/>
                                </a:lnTo>
                                <a:lnTo>
                                  <a:pt x="682" y="1576"/>
                                </a:lnTo>
                                <a:lnTo>
                                  <a:pt x="706" y="1615"/>
                                </a:lnTo>
                                <a:lnTo>
                                  <a:pt x="735" y="1658"/>
                                </a:lnTo>
                                <a:lnTo>
                                  <a:pt x="771" y="1705"/>
                                </a:lnTo>
                                <a:lnTo>
                                  <a:pt x="810" y="1755"/>
                                </a:lnTo>
                                <a:lnTo>
                                  <a:pt x="852" y="1807"/>
                                </a:lnTo>
                                <a:lnTo>
                                  <a:pt x="895" y="1859"/>
                                </a:lnTo>
                                <a:lnTo>
                                  <a:pt x="939" y="1911"/>
                                </a:lnTo>
                                <a:lnTo>
                                  <a:pt x="982" y="1961"/>
                                </a:lnTo>
                                <a:lnTo>
                                  <a:pt x="1024" y="2007"/>
                                </a:lnTo>
                                <a:lnTo>
                                  <a:pt x="1062" y="2050"/>
                                </a:lnTo>
                                <a:lnTo>
                                  <a:pt x="1096" y="2087"/>
                                </a:lnTo>
                                <a:lnTo>
                                  <a:pt x="1125" y="2118"/>
                                </a:lnTo>
                                <a:lnTo>
                                  <a:pt x="1146" y="2142"/>
                                </a:lnTo>
                                <a:lnTo>
                                  <a:pt x="1161" y="2156"/>
                                </a:lnTo>
                                <a:lnTo>
                                  <a:pt x="1165" y="2162"/>
                                </a:lnTo>
                                <a:lnTo>
                                  <a:pt x="1194" y="1959"/>
                                </a:lnTo>
                                <a:lnTo>
                                  <a:pt x="1191" y="1955"/>
                                </a:lnTo>
                                <a:lnTo>
                                  <a:pt x="1182" y="1942"/>
                                </a:lnTo>
                                <a:lnTo>
                                  <a:pt x="1169" y="1922"/>
                                </a:lnTo>
                                <a:lnTo>
                                  <a:pt x="1152" y="1896"/>
                                </a:lnTo>
                                <a:lnTo>
                                  <a:pt x="1132" y="1863"/>
                                </a:lnTo>
                                <a:lnTo>
                                  <a:pt x="1109" y="1827"/>
                                </a:lnTo>
                                <a:lnTo>
                                  <a:pt x="1086" y="1787"/>
                                </a:lnTo>
                                <a:lnTo>
                                  <a:pt x="1062" y="1744"/>
                                </a:lnTo>
                                <a:lnTo>
                                  <a:pt x="1037" y="1699"/>
                                </a:lnTo>
                                <a:lnTo>
                                  <a:pt x="1013" y="1653"/>
                                </a:lnTo>
                                <a:lnTo>
                                  <a:pt x="991" y="1609"/>
                                </a:lnTo>
                                <a:lnTo>
                                  <a:pt x="972" y="1564"/>
                                </a:lnTo>
                                <a:lnTo>
                                  <a:pt x="955" y="1523"/>
                                </a:lnTo>
                                <a:lnTo>
                                  <a:pt x="944" y="1483"/>
                                </a:lnTo>
                                <a:lnTo>
                                  <a:pt x="936" y="1447"/>
                                </a:lnTo>
                                <a:lnTo>
                                  <a:pt x="935" y="1416"/>
                                </a:lnTo>
                                <a:lnTo>
                                  <a:pt x="941" y="1359"/>
                                </a:lnTo>
                                <a:lnTo>
                                  <a:pt x="952" y="1306"/>
                                </a:lnTo>
                                <a:lnTo>
                                  <a:pt x="965" y="1258"/>
                                </a:lnTo>
                                <a:lnTo>
                                  <a:pt x="982" y="1214"/>
                                </a:lnTo>
                                <a:lnTo>
                                  <a:pt x="1003" y="1174"/>
                                </a:lnTo>
                                <a:lnTo>
                                  <a:pt x="1026" y="1138"/>
                                </a:lnTo>
                                <a:lnTo>
                                  <a:pt x="1049" y="1103"/>
                                </a:lnTo>
                                <a:lnTo>
                                  <a:pt x="1074" y="1072"/>
                                </a:lnTo>
                                <a:lnTo>
                                  <a:pt x="1100" y="1043"/>
                                </a:lnTo>
                                <a:lnTo>
                                  <a:pt x="1126" y="1016"/>
                                </a:lnTo>
                                <a:lnTo>
                                  <a:pt x="1152" y="988"/>
                                </a:lnTo>
                                <a:lnTo>
                                  <a:pt x="1177" y="964"/>
                                </a:lnTo>
                                <a:lnTo>
                                  <a:pt x="1201" y="938"/>
                                </a:lnTo>
                                <a:lnTo>
                                  <a:pt x="1224" y="912"/>
                                </a:lnTo>
                                <a:lnTo>
                                  <a:pt x="1244" y="888"/>
                                </a:lnTo>
                                <a:lnTo>
                                  <a:pt x="1262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2324160" cy="10450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6600">
                            <a:off x="1898640" y="947520"/>
                            <a:ext cx="154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892800"/>
                            <a:ext cx="363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17.05pt;width:183pt;height:88.95pt" coordorigin="6978,341" coordsize="3660,1779">
                <v:shape id="shape_0" coordsize="453,362" path="m0,295l5,286l15,265l30,233l52,194l76,153l104,110l131,72l160,41l187,19l216,6l246,0l275,0l304,5l330,12l353,22l373,33l396,49l415,66l430,84l442,104l451,127l453,151l452,180l445,212l435,236l422,262l406,288l390,311l374,332l361,348l351,358l348,362l350,354l354,332l358,301l360,263l354,225l343,187l320,156l284,134l258,127l232,125l206,128l181,135l158,145l135,160l114,174l95,191l76,210l59,227l45,245l32,259l20,273l12,283l5,292l0,295xe" fillcolor="black" stroked="f" o:allowincell="f" style="position:absolute;left:8504;top:585;width:166;height:110;flip:x;mso-wrap-style:none;v-text-anchor:middle;rotation:339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1,95" path="m191,95l190,76l184,57l175,42l164,27l149,16l134,7l115,1l96,0l76,1l59,7l43,16l29,27l16,42l7,57l1,76l0,95l191,95xe" fillcolor="white" stroked="f" o:allowincell="f" style="position:absolute;left:8896;top:630;width:69;height:28;flip:x;mso-wrap-style:none;v-text-anchor:middle;rotation:339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33,1656" path="m2733,1595l139,164l26,0l4,33l0,74l8,117l24,158l46,197l66,229l82,251l88,258l2645,1656l2733,1595xe" fillcolor="black" stroked="f" o:allowincell="f" style="position:absolute;left:7972;top:784;width:1008;height:510;flip:x;mso-wrap-style:none;v-text-anchor:middle;rotation:310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8624;top:363;width:120;height:83;mso-wrap-style:none;v-text-anchor:middle;rotation:201" type="_x0000_t75">
                  <v:imagedata r:id="rId75" o:detectmouseclick="t"/>
                  <v:stroke color="#3465a4" joinstyle="round" endcap="flat"/>
                  <w10:wrap type="square"/>
                </v:shape>
                <v:line id="shape_0" from="8699,403" to="8807,403" stroked="t" o:allowincell="f" style="position:absolute;flip:xy">
                  <v:stroke color="black" weight="57240" joinstyle="miter" endcap="flat"/>
                  <v:fill o:detectmouseclick="t" on="false"/>
                  <w10:wrap type="square"/>
                </v:line>
                <v:shape id="shape_0" stroked="f" o:allowincell="f" style="position:absolute;left:8527;top:348;width:121;height:83;mso-wrap-style:none;v-text-anchor:middle;rotation:197" type="_x0000_t75">
                  <v:imagedata r:id="rId76" o:detectmouseclick="t"/>
                  <v:stroke color="#3465a4" joinstyle="round" endcap="flat"/>
                  <w10:wrap type="square"/>
                </v:shape>
                <v:line id="shape_0" from="8127,341" to="8645,3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34,386" to="8643,393" stroked="t" o:allowincell="f" style="position:absolute;flip:x">
                  <v:stroke color="black" weight="57240" joinstyle="miter" endcap="flat"/>
                  <v:fill o:detectmouseclick="t" on="false"/>
                  <w10:wrap type="square"/>
                </v:line>
                <v:oval id="shape_0" stroked="t" o:allowincell="f" style="position:absolute;left:8011;top:410;width:66;height:8;mso-wrap-style:none;v-text-anchor:middle;rotation:83">
                  <v:imagedata r:id="rId77" o:detectmouseclick="t"/>
                  <v:stroke color="black" weight="9360" joinstyle="miter" endcap="flat"/>
                  <w10:wrap type="square"/>
                </v:oval>
                <v:line id="shape_0" from="7966,420" to="8033,421" stroked="t" o:allowincell="f" style="position:absolute;flip:x">
                  <v:stroke color="black" weight="324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630;top:440;width:264;height:139;mso-wrap-style:none;v-text-anchor:middle;rotation:33" type="_x0000_t75">
                  <v:imagedata r:id="rId78" o:detectmouseclick="t"/>
                  <v:stroke color="#3465a4" joinstyle="round" endcap="flat"/>
                  <w10:wrap type="square"/>
                </v:shape>
                <v:line id="shape_0" from="8176,392" to="8817,411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oval id="shape_0" stroked="t" o:allowincell="f" style="position:absolute;left:8132;top:396;width:65;height:8;mso-wrap-style:none;v-text-anchor:middle;rotation:87">
                  <v:imagedata r:id="rId79" o:detectmouseclick="t"/>
                  <v:stroke color="black" weight="9360" joinstyle="miter" endcap="flat"/>
                  <w10:wrap type="square"/>
                </v:oval>
                <v:line id="shape_0" from="8087,403" to="8154,406" stroked="t" o:allowincell="f" style="position:absolute;flip:x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191,95" path="m191,95l190,76l184,58l175,42l164,27l149,16l134,7l115,1l96,0l76,1l59,7l43,16l29,27l16,42l7,58l1,76l0,95l191,95xe" fillcolor="white" stroked="f" o:allowincell="f" style="position:absolute;left:8896;top:626;width:70;height:28;flip:x;mso-wrap-style:none;v-text-anchor:middle;rotation:339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13,2162" path="m1262,861l1289,809l1306,760l1313,717l1310,675l1299,638l1280,602l1251,566l1217,533l1197,517l1175,501l1152,488l1128,476l1100,465l1072,455l1040,445l1005,438l969,431l931,425l889,419l843,415l795,411l744,408l689,405l630,402l624,401l620,401l616,401l611,401l627,371l644,340l662,312l682,284l702,259l722,237l745,218l768,203l794,190l820,175l849,162l877,149l908,138l936,125l965,115l992,103l1018,95l1043,85l1064,78l1083,72l1099,66l1110,62l1118,60l1121,59l1115,0l1112,0l1100,3l1085,6l1064,10l1039,14l1010,20l978,27l945,34l909,42l875,50l839,59l804,69l772,78l742,88l716,96l693,106l675,115l656,126l634,141l613,157l591,174l567,193l544,211l521,233l496,254l473,277l450,300l429,323l407,346l387,369l370,392l352,414l345,415l339,418l332,419l324,422l316,424l308,427l299,430l290,432l290,428l290,424l290,419l290,417l288,385l280,355l270,328l256,303l239,283l216,269l188,260l157,259l129,263l103,272l80,287l60,307l44,333l33,365l26,402l24,445l24,445l26,447l26,447l26,448l26,450l24,445l0,506l34,506l43,536l55,562l67,583l82,600l99,615l116,623l137,628l158,628l162,628l167,626l171,626l175,625l180,646l188,668l200,690l213,710l230,728l249,746l270,763l293,777l318,790l345,803l372,813l401,820l430,826l460,830l490,832l521,830l574,827l618,829l654,832l683,839l705,849l721,861l731,875l736,891l738,909l736,928l732,948l726,970l719,991l711,1014l703,1037l696,1059l685,1102l670,1154l657,1214l647,1279l640,1346l640,1415l647,1481l666,1543l682,1576l706,1615l735,1658l771,1705l810,1755l852,1807l895,1859l939,1911l982,1961l1024,2007l1062,2050l1096,2087l1125,2118l1146,2142l1161,2156l1165,2162l1194,1959l1191,1955l1182,1942l1169,1922l1152,1896l1132,1863l1109,1827l1086,1787l1062,1744l1037,1699l1013,1653l991,1609l972,1564l955,1523l944,1483l936,1447l935,1416l941,1359l952,1306l965,1258l982,1214l1003,1174l1026,1138l1049,1103l1074,1072l1100,1043l1126,1016l1152,988l1177,964l1201,938l1224,912l1244,888l1262,861xe" fillcolor="black" stroked="f" o:allowincell="f" style="position:absolute;left:8434;top:463;width:483;height:666;flip:x;mso-wrap-style:none;v-text-anchor:middle;rotation:339">
                  <v:fill o:detectmouseclick="t" type="solid" color2="white"/>
                  <v:stroke color="#3465a4" joinstyle="round" endcap="flat"/>
                  <w10:wrap type="square"/>
                </v:shape>
                <v:shape id="shape_0" stroked="t" o:allowincell="f" style="position:absolute;left:6978;top:415;width:3659;height:1645;mso-wrap-style:none;v-text-anchor:middle" type="_x0000_t6">
                  <v:imagedata r:id="rId80" o:detectmouseclick="t"/>
                  <v:stroke color="black" weight="9360" dashstyle="shortdot" joinstyle="miter" endcap="flat"/>
                  <w10:wrap type="square"/>
                </v:shape>
                <v:rect id="shape_0" coordorigin="10800,376" coordsize="10477,10423" path="l0,21600xee" stroked="t" o:allowincell="f" style="position:absolute;left:9968;top:1825;width:242;height:212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948;top:1739;width:57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Ένας σκιέρ κατεβαίνει μια χιονισμένη πλαγιά χωρίς τριβέ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 η πλάγια έχει τέτοια κλίση ώστε φ =30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να υπολογίσετε την επιτάχυνση του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Ο σκιέρ ξεκινά από την κορυφή της πλαγιάς που έχει μήκος </w:t>
      </w:r>
      <w:r>
        <w:rPr>
          <w:rFonts w:cs="Comic Sans MS" w:ascii="Comic Sans MS" w:hAnsi="Comic Sans MS"/>
          <w:sz w:val="24"/>
          <w:szCs w:val="24"/>
          <w:lang w:val="en-US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 = 25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. Να υπολογίσετ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48" w:leader="none"/>
          <w:tab w:val="left" w:pos="30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ε πόσο χρόνο θα κατέβει την πλαγία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 ποια ταχύτητα θα φτάσει στο τέλος της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Απ. 5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, 1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, 5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2506980" cy="106045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060560"/>
                          <a:chOff x="0" y="0"/>
                          <a:chExt cx="2507040" cy="1060560"/>
                        </a:xfrm>
                      </wpg:grpSpPr>
                      <wps:wsp>
                        <wps:cNvSpPr/>
                        <wps:spPr>
                          <a:xfrm>
                            <a:off x="0" y="945000"/>
                            <a:ext cx="2507040" cy="11556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29560"/>
                            <a:ext cx="6490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6212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2860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50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506880"/>
                            <a:ext cx="350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4.25pt;width:197.4pt;height:83.5pt" coordorigin="6252,85" coordsize="3948,1670">
                <v:rect id="shape_0" stroked="f" o:allowincell="f" style="position:absolute;left:6252;top:1573;width:3947;height:181;mso-wrap-style:none;v-text-anchor:middle">
                  <v:imagedata r:id="rId82" o:detectmouseclick="t"/>
                  <v:stroke color="#3465a4" joinstyle="round" endcap="flat"/>
                  <w10:wrap type="square"/>
                </v:rect>
                <v:roundrect id="shape_0" fillcolor="silver" stroked="t" o:allowincell="f" style="position:absolute;left:7716;top:919;width:1021;height:629;mso-wrap-style:none;v-text-anchor:middle">
                  <v:fill o:detectmouseclick="t" color2="#585858"/>
                  <v:stroke color="black" weight="9360" joinstyle="miter" endcap="flat"/>
                  <w10:wrap type="square"/>
                </v:roundrect>
                <v:line id="shape_0" from="8238,1285" to="9719,12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890,445" to="8537,4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16;top:85;width:5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8;top:883;width:5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5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δέχεται σταθερή οριζόντια δύναμη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4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και αποκτά επιτάχυνση α = 4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αποδείξετε ότι υπάρχει δύναμη τριβής μεταξύ σώματος και δαπέδου και να την υπολογίσετ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ο συντελεστή τριβής μεταξύ σώματος και δαπέδου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4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ισορροπεί σε τραχύ κεκλιμένο δάπεδο που σχηματίζει με τον ορίζοντα γωνία φ = 30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295910</wp:posOffset>
                </wp:positionV>
                <wp:extent cx="2868930" cy="1315085"/>
                <wp:effectExtent l="5080" t="7620" r="2349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315080"/>
                          <a:chOff x="0" y="0"/>
                          <a:chExt cx="2868840" cy="1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8840" cy="1272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6600">
                            <a:off x="2351880" y="1113480"/>
                            <a:ext cx="187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10609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80200">
                            <a:off x="747000" y="112680"/>
                            <a:ext cx="493920" cy="31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391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23.3pt;width:225.9pt;height:103.05pt" coordorigin="5808,466" coordsize="4518,2061">
                <v:shape id="shape_0" stroked="t" o:allowincell="f" style="position:absolute;left:5808;top:466;width:4517;height:2003;mso-wrap-style:none;v-text-anchor:middle" type="_x0000_t6">
                  <v:imagedata r:id="rId84" o:detectmouseclick="t"/>
                  <v:stroke color="black" weight="9360" dashstyle="shortdot" joinstyle="miter" endcap="flat"/>
                  <w10:wrap type="square"/>
                </v:shape>
                <v:rect id="shape_0" coordorigin="10800,376" coordsize="10477,10423" path="l0,21600xee" stroked="t" o:allowincell="f" style="position:absolute;left:9511;top:2219;width:295;height:261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546;top:2137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454545" stroked="t" o:allowincell="f" style="position:absolute;left:6984;top:643;width:777;height:493;mso-wrap-style:none;v-text-anchor:middle;rotation:25">
                  <v:fill o:detectmouseclick="t" color2="#969696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Να σχεδιάσετε και να υπολογίσετε τη δύναμη τριβής που δέχεται το σώμα από το δάπεδο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>Να σχεδιάσετε και να υπολογίσετε τη δύναμη που πρέπει να ασκηθεί στο σώμα παράλληλα προς το κεκλιμένο δάπεδο, ώστε να κατεβαίνει με σταθερή επιτάχυνση α = 2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>Να σχεδιάσετε και να υπολογίσετε τη δύναμη που πρέπει να ασκηθεί στο σώμα παράλληλα προς το κεκλιμένο δάπεδο, ώστε να ανεβαίνει με σταθερή επιτάχυνση α = 2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και ο συντελεστής τριβής ολίσθησης μεταξύ σώματος και δαπέδου μ =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Απ.   20Ν  ,  48Ν  ,  88Ν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108585</wp:posOffset>
                </wp:positionV>
                <wp:extent cx="3218180" cy="1390015"/>
                <wp:effectExtent l="0" t="635" r="32321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389960"/>
                          <a:chOff x="0" y="0"/>
                          <a:chExt cx="3218040" cy="138996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321804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840" y="0"/>
                            <a:ext cx="624240" cy="125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1440" y="572760"/>
                              <a:ext cx="14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9" y="62"/>
                                  </a:moveTo>
                                  <a:lnTo>
                                    <a:pt x="17" y="6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545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638280"/>
                              <a:ext cx="20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1">
                                  <a:moveTo>
                                    <a:pt x="42" y="1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4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631080"/>
                              <a:ext cx="78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170360"/>
                              <a:ext cx="12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4">
                                  <a:moveTo>
                                    <a:pt x="0" y="84"/>
                                  </a:moveTo>
                                  <a:lnTo>
                                    <a:pt x="264" y="4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157760"/>
                              <a:ext cx="12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6">
                                  <a:moveTo>
                                    <a:pt x="0" y="32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9" y="5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502920"/>
                              <a:ext cx="2667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26">
                                  <a:moveTo>
                                    <a:pt x="153" y="0"/>
                                  </a:moveTo>
                                  <a:lnTo>
                                    <a:pt x="154" y="3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5" y="79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9" y="129"/>
                                  </a:lnTo>
                                  <a:lnTo>
                                    <a:pt x="187" y="157"/>
                                  </a:lnTo>
                                  <a:lnTo>
                                    <a:pt x="180" y="184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51" y="238"/>
                                  </a:lnTo>
                                  <a:lnTo>
                                    <a:pt x="125" y="264"/>
                                  </a:lnTo>
                                  <a:lnTo>
                                    <a:pt x="94" y="289"/>
                                  </a:lnTo>
                                  <a:lnTo>
                                    <a:pt x="52" y="31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443" y="53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66600"/>
                              <a:ext cx="3150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480">
                                  <a:moveTo>
                                    <a:pt x="154" y="5"/>
                                  </a:moveTo>
                                  <a:lnTo>
                                    <a:pt x="160" y="5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95" y="20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84" y="55"/>
                                  </a:lnTo>
                                  <a:lnTo>
                                    <a:pt x="525" y="82"/>
                                  </a:lnTo>
                                  <a:lnTo>
                                    <a:pt x="564" y="117"/>
                                  </a:lnTo>
                                  <a:lnTo>
                                    <a:pt x="596" y="158"/>
                                  </a:lnTo>
                                  <a:lnTo>
                                    <a:pt x="620" y="208"/>
                                  </a:lnTo>
                                  <a:lnTo>
                                    <a:pt x="639" y="269"/>
                                  </a:lnTo>
                                  <a:lnTo>
                                    <a:pt x="646" y="339"/>
                                  </a:lnTo>
                                  <a:lnTo>
                                    <a:pt x="642" y="343"/>
                                  </a:lnTo>
                                  <a:lnTo>
                                    <a:pt x="629" y="353"/>
                                  </a:lnTo>
                                  <a:lnTo>
                                    <a:pt x="608" y="369"/>
                                  </a:lnTo>
                                  <a:lnTo>
                                    <a:pt x="581" y="388"/>
                                  </a:lnTo>
                                  <a:lnTo>
                                    <a:pt x="548" y="408"/>
                                  </a:lnTo>
                                  <a:lnTo>
                                    <a:pt x="509" y="429"/>
                                  </a:lnTo>
                                  <a:lnTo>
                                    <a:pt x="466" y="448"/>
                                  </a:lnTo>
                                  <a:lnTo>
                                    <a:pt x="418" y="464"/>
                                  </a:lnTo>
                                  <a:lnTo>
                                    <a:pt x="368" y="475"/>
                                  </a:lnTo>
                                  <a:lnTo>
                                    <a:pt x="316" y="480"/>
                                  </a:lnTo>
                                  <a:lnTo>
                                    <a:pt x="262" y="475"/>
                                  </a:lnTo>
                                  <a:lnTo>
                                    <a:pt x="208" y="462"/>
                                  </a:lnTo>
                                  <a:lnTo>
                                    <a:pt x="154" y="438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49" y="348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9512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0">
                                  <a:moveTo>
                                    <a:pt x="88" y="0"/>
                                  </a:moveTo>
                                  <a:lnTo>
                                    <a:pt x="91" y="6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440" y="200520"/>
                              <a:ext cx="23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0" y="38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493920"/>
                              <a:ext cx="3193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491">
                                  <a:moveTo>
                                    <a:pt x="512" y="0"/>
                                  </a:moveTo>
                                  <a:lnTo>
                                    <a:pt x="518" y="8"/>
                                  </a:lnTo>
                                  <a:lnTo>
                                    <a:pt x="539" y="48"/>
                                  </a:lnTo>
                                  <a:lnTo>
                                    <a:pt x="568" y="112"/>
                                  </a:lnTo>
                                  <a:lnTo>
                                    <a:pt x="600" y="191"/>
                                  </a:lnTo>
                                  <a:lnTo>
                                    <a:pt x="629" y="277"/>
                                  </a:lnTo>
                                  <a:lnTo>
                                    <a:pt x="649" y="362"/>
                                  </a:lnTo>
                                  <a:lnTo>
                                    <a:pt x="655" y="437"/>
                                  </a:lnTo>
                                  <a:lnTo>
                                    <a:pt x="640" y="4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12" y="348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87" y="309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59" y="256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65" y="78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8" y="125"/>
                                  </a:lnTo>
                                  <a:lnTo>
                                    <a:pt x="277" y="145"/>
                                  </a:lnTo>
                                  <a:lnTo>
                                    <a:pt x="270" y="168"/>
                                  </a:lnTo>
                                  <a:lnTo>
                                    <a:pt x="260" y="194"/>
                                  </a:lnTo>
                                  <a:lnTo>
                                    <a:pt x="241" y="221"/>
                                  </a:lnTo>
                                  <a:lnTo>
                                    <a:pt x="216" y="253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44" y="322"/>
                                  </a:lnTo>
                                  <a:lnTo>
                                    <a:pt x="590" y="397"/>
                                  </a:lnTo>
                                  <a:lnTo>
                                    <a:pt x="588" y="391"/>
                                  </a:lnTo>
                                  <a:lnTo>
                                    <a:pt x="586" y="371"/>
                                  </a:lnTo>
                                  <a:lnTo>
                                    <a:pt x="580" y="341"/>
                                  </a:lnTo>
                                  <a:lnTo>
                                    <a:pt x="571" y="296"/>
                                  </a:lnTo>
                                  <a:lnTo>
                                    <a:pt x="561" y="240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31" y="92"/>
                                  </a:lnTo>
                                  <a:lnTo>
                                    <a:pt x="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520200"/>
                              <a:ext cx="206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05">
                                  <a:moveTo>
                                    <a:pt x="0" y="101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398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489600"/>
                              <a:ext cx="1796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10">
                                  <a:moveTo>
                                    <a:pt x="369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207" y="118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307" y="46"/>
                                  </a:lnTo>
                                  <a:lnTo>
                                    <a:pt x="327" y="30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0"/>
                              <a:ext cx="46116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27">
                                  <a:moveTo>
                                    <a:pt x="159" y="263"/>
                                  </a:moveTo>
                                  <a:lnTo>
                                    <a:pt x="158" y="271"/>
                                  </a:lnTo>
                                  <a:lnTo>
                                    <a:pt x="156" y="281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53" y="300"/>
                                  </a:lnTo>
                                  <a:lnTo>
                                    <a:pt x="153" y="331"/>
                                  </a:lnTo>
                                  <a:lnTo>
                                    <a:pt x="158" y="362"/>
                                  </a:lnTo>
                                  <a:lnTo>
                                    <a:pt x="166" y="390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96" y="440"/>
                                  </a:lnTo>
                                  <a:lnTo>
                                    <a:pt x="217" y="461"/>
                                  </a:lnTo>
                                  <a:lnTo>
                                    <a:pt x="240" y="476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87" y="492"/>
                                  </a:lnTo>
                                  <a:lnTo>
                                    <a:pt x="310" y="496"/>
                                  </a:lnTo>
                                  <a:lnTo>
                                    <a:pt x="332" y="499"/>
                                  </a:lnTo>
                                  <a:lnTo>
                                    <a:pt x="355" y="502"/>
                                  </a:lnTo>
                                  <a:lnTo>
                                    <a:pt x="378" y="504"/>
                                  </a:lnTo>
                                  <a:lnTo>
                                    <a:pt x="400" y="505"/>
                                  </a:lnTo>
                                  <a:lnTo>
                                    <a:pt x="423" y="507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65" y="507"/>
                                  </a:lnTo>
                                  <a:lnTo>
                                    <a:pt x="486" y="505"/>
                                  </a:lnTo>
                                  <a:lnTo>
                                    <a:pt x="507" y="502"/>
                                  </a:lnTo>
                                  <a:lnTo>
                                    <a:pt x="528" y="499"/>
                                  </a:lnTo>
                                  <a:lnTo>
                                    <a:pt x="550" y="495"/>
                                  </a:lnTo>
                                  <a:lnTo>
                                    <a:pt x="571" y="489"/>
                                  </a:lnTo>
                                  <a:lnTo>
                                    <a:pt x="593" y="484"/>
                                  </a:lnTo>
                                  <a:lnTo>
                                    <a:pt x="613" y="475"/>
                                  </a:lnTo>
                                  <a:lnTo>
                                    <a:pt x="632" y="465"/>
                                  </a:lnTo>
                                  <a:lnTo>
                                    <a:pt x="649" y="452"/>
                                  </a:lnTo>
                                  <a:lnTo>
                                    <a:pt x="665" y="439"/>
                                  </a:lnTo>
                                  <a:lnTo>
                                    <a:pt x="678" y="422"/>
                                  </a:lnTo>
                                  <a:lnTo>
                                    <a:pt x="690" y="403"/>
                                  </a:lnTo>
                                  <a:lnTo>
                                    <a:pt x="697" y="383"/>
                                  </a:lnTo>
                                  <a:lnTo>
                                    <a:pt x="703" y="359"/>
                                  </a:lnTo>
                                  <a:lnTo>
                                    <a:pt x="704" y="333"/>
                                  </a:lnTo>
                                  <a:lnTo>
                                    <a:pt x="701" y="300"/>
                                  </a:lnTo>
                                  <a:lnTo>
                                    <a:pt x="693" y="270"/>
                                  </a:lnTo>
                                  <a:lnTo>
                                    <a:pt x="678" y="242"/>
                                  </a:lnTo>
                                  <a:lnTo>
                                    <a:pt x="662" y="218"/>
                                  </a:lnTo>
                                  <a:lnTo>
                                    <a:pt x="641" y="196"/>
                                  </a:lnTo>
                                  <a:lnTo>
                                    <a:pt x="618" y="176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563" y="145"/>
                                  </a:lnTo>
                                  <a:lnTo>
                                    <a:pt x="534" y="130"/>
                                  </a:lnTo>
                                  <a:lnTo>
                                    <a:pt x="502" y="120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42" y="102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8" y="79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25" y="79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44" y="123"/>
                                  </a:lnTo>
                                  <a:lnTo>
                                    <a:pt x="221" y="146"/>
                                  </a:lnTo>
                                  <a:lnTo>
                                    <a:pt x="199" y="171"/>
                                  </a:lnTo>
                                  <a:lnTo>
                                    <a:pt x="182" y="199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59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310" y="14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339" y="11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368" y="1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98" y="13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43" y="16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5" y="26"/>
                                  </a:lnTo>
                                  <a:lnTo>
                                    <a:pt x="531" y="27"/>
                                  </a:lnTo>
                                  <a:lnTo>
                                    <a:pt x="537" y="27"/>
                                  </a:lnTo>
                                  <a:lnTo>
                                    <a:pt x="543" y="29"/>
                                  </a:lnTo>
                                  <a:lnTo>
                                    <a:pt x="548" y="30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60" y="31"/>
                                  </a:lnTo>
                                  <a:lnTo>
                                    <a:pt x="567" y="33"/>
                                  </a:lnTo>
                                  <a:lnTo>
                                    <a:pt x="573" y="34"/>
                                  </a:lnTo>
                                  <a:lnTo>
                                    <a:pt x="580" y="37"/>
                                  </a:lnTo>
                                  <a:lnTo>
                                    <a:pt x="586" y="41"/>
                                  </a:lnTo>
                                  <a:lnTo>
                                    <a:pt x="593" y="44"/>
                                  </a:lnTo>
                                  <a:lnTo>
                                    <a:pt x="599" y="49"/>
                                  </a:lnTo>
                                  <a:lnTo>
                                    <a:pt x="605" y="53"/>
                                  </a:lnTo>
                                  <a:lnTo>
                                    <a:pt x="610" y="57"/>
                                  </a:lnTo>
                                  <a:lnTo>
                                    <a:pt x="616" y="62"/>
                                  </a:lnTo>
                                  <a:lnTo>
                                    <a:pt x="626" y="72"/>
                                  </a:lnTo>
                                  <a:lnTo>
                                    <a:pt x="635" y="80"/>
                                  </a:lnTo>
                                  <a:lnTo>
                                    <a:pt x="635" y="83"/>
                                  </a:lnTo>
                                  <a:lnTo>
                                    <a:pt x="626" y="82"/>
                                  </a:lnTo>
                                  <a:lnTo>
                                    <a:pt x="616" y="80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9" y="79"/>
                                  </a:lnTo>
                                  <a:lnTo>
                                    <a:pt x="590" y="77"/>
                                  </a:lnTo>
                                  <a:lnTo>
                                    <a:pt x="582" y="76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63" y="75"/>
                                  </a:lnTo>
                                  <a:lnTo>
                                    <a:pt x="662" y="112"/>
                                  </a:lnTo>
                                  <a:lnTo>
                                    <a:pt x="668" y="115"/>
                                  </a:lnTo>
                                  <a:lnTo>
                                    <a:pt x="683" y="122"/>
                                  </a:lnTo>
                                  <a:lnTo>
                                    <a:pt x="704" y="135"/>
                                  </a:lnTo>
                                  <a:lnTo>
                                    <a:pt x="732" y="151"/>
                                  </a:lnTo>
                                  <a:lnTo>
                                    <a:pt x="763" y="171"/>
                                  </a:lnTo>
                                  <a:lnTo>
                                    <a:pt x="798" y="194"/>
                                  </a:lnTo>
                                  <a:lnTo>
                                    <a:pt x="831" y="219"/>
                                  </a:lnTo>
                                  <a:lnTo>
                                    <a:pt x="864" y="248"/>
                                  </a:lnTo>
                                  <a:lnTo>
                                    <a:pt x="895" y="278"/>
                                  </a:lnTo>
                                  <a:lnTo>
                                    <a:pt x="919" y="310"/>
                                  </a:lnTo>
                                  <a:lnTo>
                                    <a:pt x="936" y="341"/>
                                  </a:lnTo>
                                  <a:lnTo>
                                    <a:pt x="946" y="376"/>
                                  </a:lnTo>
                                  <a:lnTo>
                                    <a:pt x="945" y="409"/>
                                  </a:lnTo>
                                  <a:lnTo>
                                    <a:pt x="932" y="442"/>
                                  </a:lnTo>
                                  <a:lnTo>
                                    <a:pt x="905" y="473"/>
                                  </a:lnTo>
                                  <a:lnTo>
                                    <a:pt x="863" y="505"/>
                                  </a:lnTo>
                                  <a:lnTo>
                                    <a:pt x="782" y="521"/>
                                  </a:lnTo>
                                  <a:lnTo>
                                    <a:pt x="776" y="527"/>
                                  </a:lnTo>
                                  <a:lnTo>
                                    <a:pt x="776" y="525"/>
                                  </a:lnTo>
                                  <a:lnTo>
                                    <a:pt x="781" y="519"/>
                                  </a:lnTo>
                                  <a:lnTo>
                                    <a:pt x="786" y="508"/>
                                  </a:lnTo>
                                  <a:lnTo>
                                    <a:pt x="794" y="491"/>
                                  </a:lnTo>
                                  <a:lnTo>
                                    <a:pt x="801" y="469"/>
                                  </a:lnTo>
                                  <a:lnTo>
                                    <a:pt x="807" y="445"/>
                                  </a:lnTo>
                                  <a:lnTo>
                                    <a:pt x="809" y="416"/>
                                  </a:lnTo>
                                  <a:lnTo>
                                    <a:pt x="807" y="385"/>
                                  </a:lnTo>
                                  <a:lnTo>
                                    <a:pt x="799" y="352"/>
                                  </a:lnTo>
                                  <a:lnTo>
                                    <a:pt x="785" y="316"/>
                                  </a:lnTo>
                                  <a:lnTo>
                                    <a:pt x="762" y="277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85" y="199"/>
                                  </a:lnTo>
                                  <a:lnTo>
                                    <a:pt x="629" y="159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51" y="118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606" y="148"/>
                                  </a:lnTo>
                                  <a:lnTo>
                                    <a:pt x="632" y="166"/>
                                  </a:lnTo>
                                  <a:lnTo>
                                    <a:pt x="658" y="185"/>
                                  </a:lnTo>
                                  <a:lnTo>
                                    <a:pt x="683" y="205"/>
                                  </a:lnTo>
                                  <a:lnTo>
                                    <a:pt x="704" y="227"/>
                                  </a:lnTo>
                                  <a:lnTo>
                                    <a:pt x="726" y="251"/>
                                  </a:lnTo>
                                  <a:lnTo>
                                    <a:pt x="746" y="275"/>
                                  </a:lnTo>
                                  <a:lnTo>
                                    <a:pt x="762" y="301"/>
                                  </a:lnTo>
                                  <a:lnTo>
                                    <a:pt x="772" y="329"/>
                                  </a:lnTo>
                                  <a:lnTo>
                                    <a:pt x="779" y="357"/>
                                  </a:lnTo>
                                  <a:lnTo>
                                    <a:pt x="782" y="387"/>
                                  </a:lnTo>
                                  <a:lnTo>
                                    <a:pt x="779" y="416"/>
                                  </a:lnTo>
                                  <a:lnTo>
                                    <a:pt x="772" y="443"/>
                                  </a:lnTo>
                                  <a:lnTo>
                                    <a:pt x="760" y="468"/>
                                  </a:lnTo>
                                  <a:lnTo>
                                    <a:pt x="743" y="491"/>
                                  </a:lnTo>
                                  <a:lnTo>
                                    <a:pt x="723" y="509"/>
                                  </a:lnTo>
                                  <a:lnTo>
                                    <a:pt x="698" y="524"/>
                                  </a:lnTo>
                                  <a:lnTo>
                                    <a:pt x="674" y="535"/>
                                  </a:lnTo>
                                  <a:lnTo>
                                    <a:pt x="648" y="544"/>
                                  </a:lnTo>
                                  <a:lnTo>
                                    <a:pt x="620" y="550"/>
                                  </a:lnTo>
                                  <a:lnTo>
                                    <a:pt x="593" y="554"/>
                                  </a:lnTo>
                                  <a:lnTo>
                                    <a:pt x="566" y="557"/>
                                  </a:lnTo>
                                  <a:lnTo>
                                    <a:pt x="540" y="558"/>
                                  </a:lnTo>
                                  <a:lnTo>
                                    <a:pt x="522" y="560"/>
                                  </a:lnTo>
                                  <a:lnTo>
                                    <a:pt x="505" y="560"/>
                                  </a:lnTo>
                                  <a:lnTo>
                                    <a:pt x="486" y="560"/>
                                  </a:lnTo>
                                  <a:lnTo>
                                    <a:pt x="468" y="558"/>
                                  </a:lnTo>
                                  <a:lnTo>
                                    <a:pt x="450" y="558"/>
                                  </a:lnTo>
                                  <a:lnTo>
                                    <a:pt x="432" y="555"/>
                                  </a:lnTo>
                                  <a:lnTo>
                                    <a:pt x="413" y="554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75" y="548"/>
                                  </a:lnTo>
                                  <a:lnTo>
                                    <a:pt x="357" y="544"/>
                                  </a:lnTo>
                                  <a:lnTo>
                                    <a:pt x="339" y="540"/>
                                  </a:lnTo>
                                  <a:lnTo>
                                    <a:pt x="320" y="534"/>
                                  </a:lnTo>
                                  <a:lnTo>
                                    <a:pt x="302" y="528"/>
                                  </a:lnTo>
                                  <a:lnTo>
                                    <a:pt x="284" y="521"/>
                                  </a:lnTo>
                                  <a:lnTo>
                                    <a:pt x="267" y="514"/>
                                  </a:lnTo>
                                  <a:lnTo>
                                    <a:pt x="250" y="505"/>
                                  </a:lnTo>
                                  <a:lnTo>
                                    <a:pt x="270" y="525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309" y="557"/>
                                  </a:lnTo>
                                  <a:lnTo>
                                    <a:pt x="325" y="570"/>
                                  </a:lnTo>
                                  <a:lnTo>
                                    <a:pt x="338" y="580"/>
                                  </a:lnTo>
                                  <a:lnTo>
                                    <a:pt x="348" y="588"/>
                                  </a:lnTo>
                                  <a:lnTo>
                                    <a:pt x="354" y="593"/>
                                  </a:lnTo>
                                  <a:lnTo>
                                    <a:pt x="357" y="594"/>
                                  </a:lnTo>
                                  <a:lnTo>
                                    <a:pt x="188" y="531"/>
                                  </a:lnTo>
                                  <a:lnTo>
                                    <a:pt x="248" y="627"/>
                                  </a:lnTo>
                                  <a:lnTo>
                                    <a:pt x="208" y="608"/>
                                  </a:lnTo>
                                  <a:lnTo>
                                    <a:pt x="172" y="590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13" y="547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70" y="499"/>
                                  </a:lnTo>
                                  <a:lnTo>
                                    <a:pt x="52" y="475"/>
                                  </a:lnTo>
                                  <a:lnTo>
                                    <a:pt x="38" y="451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6" y="352"/>
                                  </a:lnTo>
                                  <a:lnTo>
                                    <a:pt x="2" y="32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59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51200"/>
                              <a:ext cx="4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3">
                                  <a:moveTo>
                                    <a:pt x="40" y="88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296640"/>
                              <a:ext cx="174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4">
                                  <a:moveTo>
                                    <a:pt x="359" y="59"/>
                                  </a:moveTo>
                                  <a:lnTo>
                                    <a:pt x="358" y="61"/>
                                  </a:lnTo>
                                  <a:lnTo>
                                    <a:pt x="351" y="62"/>
                                  </a:lnTo>
                                  <a:lnTo>
                                    <a:pt x="342" y="66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73" y="109"/>
                                  </a:lnTo>
                                  <a:lnTo>
                                    <a:pt x="3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34236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2">
                                  <a:moveTo>
                                    <a:pt x="37" y="16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614520"/>
                              <a:ext cx="7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162" y="85"/>
                                  </a:moveTo>
                                  <a:lnTo>
                                    <a:pt x="160" y="102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480" y="648360"/>
                              <a:ext cx="52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2">
                                  <a:moveTo>
                                    <a:pt x="107" y="51"/>
                                  </a:moveTo>
                                  <a:lnTo>
                                    <a:pt x="106" y="61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280" y="641520"/>
                              <a:ext cx="29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4">
                                  <a:moveTo>
                                    <a:pt x="60" y="46"/>
                                  </a:moveTo>
                                  <a:lnTo>
                                    <a:pt x="57" y="65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" y="67104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16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427320"/>
                              <a:ext cx="30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4" y="33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55760"/>
                              <a:ext cx="10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2" y="1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896760"/>
                              <a:ext cx="138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70">
                                  <a:moveTo>
                                    <a:pt x="0" y="0"/>
                                  </a:moveTo>
                                  <a:lnTo>
                                    <a:pt x="51" y="27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284" y="239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1152360"/>
                              <a:ext cx="12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3">
                                  <a:moveTo>
                                    <a:pt x="1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64" y="44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1139040"/>
                              <a:ext cx="124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66">
                                  <a:moveTo>
                                    <a:pt x="0" y="31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5" y="51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7000"/>
                              <a:ext cx="80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7">
                                  <a:moveTo>
                                    <a:pt x="50" y="9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43" y="139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" y="506880"/>
                              <a:ext cx="50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2">
                                  <a:moveTo>
                                    <a:pt x="4" y="29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760" y="768960"/>
                            <a:ext cx="640800" cy="410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491400"/>
                            <a:ext cx="1013400" cy="49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37440"/>
                            <a:ext cx="537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82692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83808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84600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868680"/>
                            <a:ext cx="10296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83160"/>
                            <a:ext cx="49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3800">
                            <a:off x="1833480" y="865440"/>
                            <a:ext cx="132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7732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190440"/>
                            <a:ext cx="19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8.55pt;width:253.4pt;height:109.45pt" coordorigin="5010,171" coordsize="5068,2189">
                <v:rect id="shape_0" stroked="f" o:allowincell="f" style="position:absolute;left:5010;top:2203;width:5067;height:156;mso-wrap-style:none;v-text-anchor:middle">
                  <v:imagedata r:id="rId87" o:detectmouseclick="t"/>
                  <v:stroke color="#3465a4" joinstyle="round" endcap="flat"/>
                  <w10:wrap type="square"/>
                </v:rect>
                <v:group id="shape_0" style="position:absolute;left:8988;top:171;width:984;height:1975">
                  <v:shape id="shape_0" coordsize="29,65" path="m29,62l17,65l0,2l3,2l7,0l11,0l16,0l19,16l23,32l26,48l29,62xe" fillcolor="#ffbfdd" stroked="f" o:allowincell="f" style="position:absolute;left:9417;top:1073;width:21;height:100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6,3" path="m1,3l0,0l6,3l1,3xe" fillcolor="#ffbfdd" stroked="f" o:allowincell="f" style="position:absolute;left:9706;top:1030;width:3;height:3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42,151" path="m42,151l0,0l13,0l22,43l29,84l36,120l42,151xe" fillcolor="#ffbfdd" stroked="f" o:allowincell="f" style="position:absolute;left:9394;top:1176;width:31;height:235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162,172" path="m81,0l65,2l49,7l36,15l23,26l14,39l6,53l1,69l0,86l1,104l6,119l14,134l23,147l36,158l49,165l65,171l81,172l97,171l113,165l125,158l138,147l147,134l156,119l160,104l162,86l160,69l156,53l147,39l138,26l125,15l113,7l97,2l81,0xe" fillcolor="white" stroked="f" o:allowincell="f" style="position:absolute;left:9848;top:1165;width:123;height:26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64,84" path="m0,84l264,45l157,0l0,84xe" fillcolor="#ffbfdd" stroked="f" o:allowincell="f" style="position:absolute;left:9573;top:2014;width:201;height:130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259,66" path="m0,32l16,43l35,51l55,58l75,62l97,65l119,66l139,66l161,65l181,64l198,62l215,59l230,56l241,55l251,52l257,51l259,51l70,0l0,32xe" fillcolor="#ffbfdd" stroked="f" o:allowincell="f" style="position:absolute;left:9293;top:1994;width:197;height:102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547,426" path="m153,0l154,3l159,10l164,22l172,39l179,57l185,79l187,103l189,129l187,157l180,184l169,211l151,238l125,264l94,289l52,310l0,330l547,426l443,53l153,0xe" fillcolor="white" stroked="f" o:allowincell="f" style="position:absolute;left:9340;top:963;width:419;height:66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46,480" path="m154,5l160,5l174,2l199,0l229,0l265,0l306,3l349,10l395,20l440,35l484,55l525,82l564,117l596,158l620,208l639,269l646,339l642,343l629,353l608,369l581,388l548,408l509,429l466,448l418,464l368,475l316,480l262,475l208,462l154,438l101,399l49,348l0,279l154,5xe" fillcolor="white" stroked="f" o:allowincell="f" style="position:absolute;left:9271;top:276;width:495;height:752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4,150" path="m88,0l91,6l99,19l110,41l121,64l130,89l134,114l133,135l121,150l0,138l98,104l88,0xe" fillcolor="black" stroked="f" o:allowincell="f" style="position:absolute;left:9390;top:478;width:101;height:234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3" path="m0,38l5,49l12,58l21,63l31,63l39,59l46,50l49,40l48,28l44,16l38,6l28,0l18,0l9,5l3,13l0,25l0,38xe" fillcolor="black" stroked="f" o:allowincell="f" style="position:absolute;left:9346;top:487;width:36;height:9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5,491" path="m512,0l518,8l539,48l568,112l600,191l629,277l649,362l655,437l640,491l0,352l3,351l12,348l26,342l43,333l63,323l87,309l111,295l134,276l159,256l180,233l199,207l215,180l228,150l234,115l234,81l228,42l229,44l234,46l241,51l248,58l257,66l265,78l271,91l277,107l278,125l277,145l270,168l260,194l241,221l216,253l185,286l144,322l590,397l588,391l586,371l580,341l571,296l561,240l547,173l531,92l512,0xe" fillcolor="black" stroked="f" o:allowincell="f" style="position:absolute;left:9307;top:949;width:502;height:769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4,105" path="m0,101l424,0l398,105l0,101xe" fillcolor="black" stroked="f" o:allowincell="f" style="position:absolute;left:9084;top:990;width:324;height:163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9,210" path="m369,0l0,98l1,103l4,118l10,137l18,159l29,181l40,198l53,210l67,210l78,205l92,197l111,185l132,171l155,155l181,137l207,118l233,99l259,81l285,63l307,46l327,30l344,19l357,9l366,3l369,0xe" fillcolor="black" stroked="f" o:allowincell="f" style="position:absolute;left:9567;top:942;width:282;height:32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6,627" path="m159,263l158,271l156,281l155,290l153,300l153,331l158,362l166,390l179,416l196,440l217,461l240,476l266,486l287,492l310,496l332,499l355,502l378,504l400,505l423,507l446,507l465,507l486,505l507,502l528,499l550,495l571,489l593,484l613,475l632,465l649,452l665,439l678,422l690,403l697,383l703,359l704,333l701,300l693,270l678,242l662,218l641,196l618,176l592,159l563,145l534,130l502,120l472,110l442,102l411,95l383,87l355,82l331,77l329,79l328,79l326,79l325,79l296,90l269,105l244,123l221,146l199,171l182,199l169,230l159,263l2,265l5,231l10,204l15,186l16,181l19,142l26,109l36,80l48,57l64,39l81,24l100,14l120,6l142,1l163,0l185,0l207,1l227,4l247,8l266,13l282,19l296,16l310,14l325,13l339,11l354,11l368,11l384,11l398,13l413,13l427,14l443,16l458,17l472,19l486,20l499,23l514,24l520,26l525,26l531,27l537,27l543,29l548,30l554,30l560,31l567,33l573,34l580,37l586,41l593,44l599,49l605,53l610,57l616,62l626,72l635,80l635,83l626,82l616,80l608,80l599,79l590,77l582,76l571,76l563,75l662,112l668,115l683,122l704,135l732,151l763,171l798,194l831,219l864,248l895,278l919,310l936,341l946,376l945,409l932,442l905,473l863,505l782,521l776,527l776,525l781,519l786,508l794,491l801,469l807,445l809,416l807,385l799,352l785,316l762,277l729,238l685,199l629,159l560,120l551,118l579,132l606,148l632,166l658,185l683,205l704,227l726,251l746,275l762,301l772,329l779,357l782,387l779,416l772,443l760,468l743,491l723,509l698,524l674,535l648,544l620,550l593,554l566,557l540,558l522,560l505,560l486,560l468,558l450,558l432,555l413,554l394,551l375,548l357,544l339,540l320,534l302,528l284,521l267,514l250,505l270,525l290,542l309,557l325,570l338,580l348,588l354,593l357,594l188,531l248,627l208,608l172,590l140,568l113,547l90,522l70,499l52,475l38,451l26,425l18,400l10,376l6,352l2,329l0,307l0,285l2,265l159,263xe" fillcolor="black" stroked="f" o:allowincell="f" style="position:absolute;left:9108;top:171;width:725;height:98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1,113" path="m40,88l1,90l36,72l35,70l35,69l35,69l35,67l35,66l35,65l35,62l35,60l0,39l39,30l39,30l39,30l39,30l39,30l13,0l60,11l73,13l85,23l95,39l101,59l101,79l95,96l86,108l75,113l69,113l65,113l59,111l55,108l59,95l62,96l66,98l69,99l72,99l81,95l88,86l91,75l91,60l86,46l81,36l72,29l62,27l53,32l48,40l45,52l45,66l46,75l50,83l53,90l59,95l55,108l50,103l46,99l43,93l40,88xe" fillcolor="black" stroked="f" o:allowincell="f" style="position:absolute;left:9500;top:409;width:76;height:17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9,184" path="m359,59l358,61l351,62l342,66l328,71l312,74l293,78l271,81l248,84l224,84l198,81l170,76l142,69l113,59l84,43l55,25l28,0l26,5l22,16l15,32l9,54l3,76l0,101l0,125l5,147l16,164l33,177l59,184l95,181l142,170l201,147l273,109l359,59xe" fillcolor="black" stroked="f" o:allowincell="f" style="position:absolute;left:9336;top:638;width:274;height:28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82" path="m37,16l39,16l45,19l52,22l59,26l66,33l72,42l76,52l75,66l74,69l68,74l59,79l48,82l36,82l23,76l11,61l0,35l0,28l0,12l6,0l20,0l40,55l37,16xe" fillcolor="white" stroked="f" o:allowincell="f" style="position:absolute;left:9539;top:710;width:57;height:12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2,171" path="m162,85l160,102l156,118l147,132l138,145l125,156l112,164l97,169l81,171l65,169l49,164l36,156l23,145l14,132l6,118l1,102l0,85l1,67l6,52l14,37l23,24l36,14l49,7l65,1l81,0l97,1l112,7l125,14l138,24l147,37l156,52l160,67l162,85xe" fillcolor="black" stroked="f" o:allowincell="f" style="position:absolute;left:9829;top:1139;width:123;height:26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102" path="m107,51l106,61l103,71l98,79l91,87l84,94l75,98l65,101l54,102l44,101l34,98l25,94l16,87l9,79l5,71l2,61l0,51l2,41l5,32l9,23l16,15l25,9l34,5l44,2l54,0l65,2l75,5l84,9l91,15l98,23l103,32l106,41l107,51xe" fillcolor="white" stroked="f" o:allowincell="f" style="position:absolute;left:9850;top:1192;width:81;height:15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0,94" path="m60,46l57,65l51,79l41,89l30,94l18,89l8,79l2,65l0,46l2,28l8,13l18,3l30,0l41,3l51,13l57,28l60,46xe" fillcolor="black" stroked="f" o:allowincell="f" style="position:absolute;left:9782;top:1181;width:45;height:14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3" path="m23,16l22,23l20,29l16,32l12,33l7,32l5,29l2,23l0,16l2,10l5,5l7,2l12,0l16,2l20,5l22,10l23,16xe" fillcolor="white" stroked="f" o:allowincell="f" style="position:absolute;left:9797;top:1228;width:16;height:50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4,89" path="m4,33l8,24l14,17l20,10l26,6l31,1l39,0l44,0l50,1l60,10l64,23l64,39l60,57l56,66l51,73l46,79l40,83l33,88l27,89l20,89l14,88l5,80l0,66l0,50l4,33xe" fillcolor="black" stroked="f" o:allowincell="f" style="position:absolute;left:9060;top:844;width:48;height:13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1" path="m2,11l5,5l9,1l13,0l18,0l20,3l23,7l23,14l22,20l18,26l13,30l9,31l5,31l2,28l0,23l0,17l2,11xe" fillcolor="white" stroked="f" o:allowincell="f" style="position:absolute;left:9076;top:889;width:16;height: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4,270" path="m0,0l51,270l58,30l169,23l284,239l258,7l0,0xe" fillcolor="black" stroked="f" o:allowincell="f" style="position:absolute;left:9431;top:1583;width:217;height:42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4,83" path="m157,0l0,83l264,44l157,0xe" fillcolor="black" stroked="f" o:allowincell="f" style="position:absolute;left:9552;top:1986;width:201;height:129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7,66" path="m0,31l69,0l257,51l255,51l249,53l239,56l228,57l213,60l196,61l179,64l158,66l138,66l117,66l95,64l73,61l53,57l34,51l16,43l0,31xe" fillcolor="black" stroked="f" o:allowincell="f" style="position:absolute;left:9272;top:1965;width:196;height:10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6,167" path="m50,9l66,3l82,0l98,2l114,6l128,13l141,22l151,35l160,49l164,65l166,81l164,96l160,112l153,127l143,139l130,150l115,158l99,164l84,167l68,165l52,161l37,154l24,145l14,132l6,118l1,102l0,86l1,71l6,55l13,40l23,28l36,17l50,9xe" fillcolor="black" stroked="f" o:allowincell="f" style="position:absolute;left:8989;top:922;width:126;height:261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102" path="m4,29l8,20l16,13l23,8l31,3l41,0l52,0l62,2l72,5l89,16l101,33l105,52l102,72l98,81l91,89l83,95l75,99l65,102l54,102l43,101l33,98l16,86l4,69l0,49l4,29xe" fillcolor="white" stroked="f" o:allowincell="f" style="position:absolute;left:9011;top:969;width:79;height:15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550;top:1382;width:1008;height:645;mso-wrap-style:none;v-text-anchor:middle" type="_x0000_t16">
                  <v:imagedata r:id="rId88" o:detectmouseclick="t"/>
                  <v:stroke color="black" weight="9360" joinstyle="miter" endcap="flat"/>
                  <w10:wrap type="square"/>
                </v:shape>
                <v:line id="shape_0" from="7476,945" to="9071,1718" stroked="t" o:allowincell="f" style="position:absolute;flip:y">
                  <v:stroke color="black" weight="28440" startarrow="diamond" startarrowwidth="medium" startarrowlength="short" joinstyle="miter" endcap="flat"/>
                  <v:fill o:detectmouseclick="t" on="false"/>
                  <w10:wrap type="square"/>
                </v:line>
                <v:line id="shape_0" from="6546,1647" to="7391,1647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7404,1473" to="7553,161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404,1491" to="7553,163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98,1503" to="7547,164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98,1539" to="7559,168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488,1719" to="8261,171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coordsize="10101,10800" path="l0,21600xee" stroked="t" o:allowincell="f" style="position:absolute;left:7897;top:1533;width:207;height:185;mso-wrap-style:none;v-text-anchor:middle;rotation:3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52;top:1389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486;top:471;width:29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Το κιβώτιο που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. ηρεμεί αρχικά στο οριζόντιο δάπεδο. Η κοπέλα ασκεί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1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ο κιβώτιο, με τη βοήθεια του νήματος, που σχηματίζει γωνία φ με τον ορίζοντα. Να υπολογίσετε την επιτάχυνση  που αποκτά το κιβώτιο καθώς γλυστρά στο οριζόντιο δάπεδο.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, το ημφ = 4/5 , </w:t>
      </w:r>
      <w:r>
        <w:rPr>
          <w:rFonts w:cs="Comic Sans MS" w:ascii="Comic Sans MS" w:hAnsi="Comic Sans MS"/>
          <w:sz w:val="24"/>
          <w:szCs w:val="24"/>
        </w:rPr>
        <w:t>και ο συντελεστής τριβής ολίσθησης μεταξύ σώματος και δαπέδου μ = 0,5.  Απ. 5</w:t>
      </w:r>
      <w:r>
        <w:rPr>
          <w:rFonts w:cs="Comic Sans MS" w:ascii="Comic Sans MS" w:hAnsi="Comic Sans MS"/>
          <w:sz w:val="24"/>
          <w:szCs w:val="24"/>
          <w:lang w:val="en-US"/>
        </w:rPr>
        <w:t>m/s</w:t>
      </w:r>
      <w:r>
        <w:rPr>
          <w:rFonts w:cs="Comic Sans MS" w:ascii="Comic Sans MS" w:hAnsi="Comic Sans MS"/>
          <w:sz w:val="24"/>
          <w:szCs w:val="24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ragraph">
                  <wp:posOffset>131445</wp:posOffset>
                </wp:positionV>
                <wp:extent cx="2171065" cy="1688465"/>
                <wp:effectExtent l="5715" t="5080" r="444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88400"/>
                          <a:chOff x="0" y="0"/>
                          <a:chExt cx="2171160" cy="1688400"/>
                        </a:xfrm>
                      </wpg:grpSpPr>
                      <wps:wsp>
                        <wps:cNvSpPr/>
                        <wps:spPr>
                          <a:xfrm flipH="1">
                            <a:off x="41760" y="200520"/>
                            <a:ext cx="1917720" cy="14713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88920" cy="97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85680"/>
                            <a:ext cx="64800" cy="124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53440"/>
                            <a:ext cx="17964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7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231840" cy="23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5040"/>
                            <a:ext cx="180324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91120"/>
                            <a:ext cx="52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499400"/>
                            <a:ext cx="169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0.35pt;width:171pt;height:132.95pt" coordorigin="6714,207" coordsize="3420,2659">
                <v:shape id="shape_0" stroked="t" o:allowincell="f" style="position:absolute;left:6780;top:523;width:3019;height:2316;flip:x;mso-wrap-style:none;v-text-anchor:middle" type="_x0000_t6">
                  <v:imagedata r:id="rId90" o:detectmouseclick="t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9854;top:207;width:139;height:153;mso-wrap-style:none;v-text-anchor:middle" type="_x0000_t23"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9793,342" to="9894,538" stroked="t" o:allowincell="f" style="position:absolute;flip:y">
                  <v:stroke color="black" weight="76320" joinstyle="miter" endcap="flat"/>
                  <v:fill o:detectmouseclick="t" on="false"/>
                  <w10:wrap type="square"/>
                </v:line>
                <v:rect id="shape_0" fillcolor="#585858" stroked="t" o:allowincell="f" style="position:absolute;left:9850;top:606;width:282;height:389;mso-wrap-style:none;v-text-anchor:middle">
                  <v:fill o:detectmouseclick="t" color2="silver"/>
                  <v:stroke color="black" weight="9360" joinstyle="miter" endcap="flat"/>
                  <w10:wrap type="square"/>
                </v:rect>
                <v:line id="shape_0" from="9994,281" to="9994,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454545" stroked="t" o:allowincell="f" style="position:absolute;left:6714;top:2318;width:364;height:376;mso-wrap-style:none;v-text-anchor:middle">
                  <v:fill o:detectmouseclick="t" color2="#969696"/>
                  <v:stroke color="black" weight="9360" joinstyle="miter" endcap="flat"/>
                  <w10:wrap type="square"/>
                </v:oval>
                <v:line id="shape_0" from="7046,215" to="9885,23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157;top:2555;width:81;height:27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71;top:2568;width:2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Το κεκλιμένο δάπεδο είναι σταθερό και ο συντελεστής τριβής μεταξύ δαπέδου και σφαίρας είναι μ = 0,5. Η τροχαλία στην κορυφή του κεκλιμένου επιπέδου και τα νήματα είναι αβαρή. Συγκρατούμε τη σφαίρα και αφήνουμε το σύστημα να κινηθεί από την ηρεμία. Η μάζα της σφαίρας είναι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και η μάζα του κιβωτίου Μ = 3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. Να υπολογίσετε την επιτάχυνση με την οποία κινείται το κιβώτιο Μ. </w:t>
      </w: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και το ημφ = 3/5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>
          <w:rFonts w:ascii="Comic Sans MS" w:hAnsi="Comic Sans MS" w:cs="Comic Sans MS"/>
          <w:sz w:val="24"/>
          <w:vertAlign w:val="superscript"/>
        </w:rPr>
      </w:pPr>
      <w:r>
        <w:rPr>
          <w:rFonts w:cs="Comic Sans MS" w:ascii="Comic Sans MS" w:hAnsi="Comic Sans MS"/>
          <w:sz w:val="24"/>
        </w:rPr>
        <w:t>Απ. 10</w:t>
      </w:r>
      <w:r>
        <w:rPr>
          <w:rFonts w:cs="Comic Sans MS" w:ascii="Comic Sans MS" w:hAnsi="Comic Sans MS"/>
          <w:sz w:val="24"/>
          <w:lang w:val="en-US"/>
        </w:rPr>
        <w:t>m/s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>
          <w:rFonts w:ascii="Comic Sans MS" w:hAnsi="Comic Sans MS" w:cs="Comic Sans MS"/>
          <w:sz w:val="24"/>
          <w:vertAlign w:val="superscript"/>
        </w:rPr>
      </w:pPr>
      <w:r>
        <w:rPr>
          <w:rFonts w:cs="Comic Sans MS" w:ascii="Comic Sans MS" w:hAnsi="Comic Sans MS"/>
          <w:sz w:val="24"/>
          <w:vertAlign w:val="superscript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>
          <w:rFonts w:ascii="Comic Sans MS" w:hAnsi="Comic Sans MS" w:cs="Comic Sans MS"/>
          <w:sz w:val="24"/>
          <w:vertAlign w:val="superscript"/>
          <w:lang w:val="en-US"/>
        </w:rPr>
      </w:pPr>
      <w:r>
        <w:rPr>
          <w:rFonts w:cs="Comic Sans MS" w:ascii="Comic Sans MS" w:hAnsi="Comic Sans MS"/>
          <w:sz w:val="24"/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5180</wp:posOffset>
                </wp:positionH>
                <wp:positionV relativeFrom="paragraph">
                  <wp:posOffset>64770</wp:posOffset>
                </wp:positionV>
                <wp:extent cx="3086100" cy="1242060"/>
                <wp:effectExtent l="0" t="19050" r="32321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42000"/>
                          <a:chOff x="0" y="0"/>
                          <a:chExt cx="308628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1149840"/>
                              <a:ext cx="3086280" cy="9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59720"/>
                              <a:ext cx="1268640" cy="61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710640"/>
                              <a:ext cx="1117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551880"/>
                              <a:ext cx="15696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552960"/>
                              <a:ext cx="1569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565200"/>
                              <a:ext cx="160560" cy="13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600840"/>
                              <a:ext cx="16056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2361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90440"/>
                              <a:ext cx="147960" cy="39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79240"/>
                              <a:ext cx="230040" cy="250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822240"/>
                              <a:ext cx="146160" cy="297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1107360"/>
                              <a:ext cx="12312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7520"/>
                              <a:ext cx="95400" cy="28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856440"/>
                              <a:ext cx="17892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102320"/>
                              <a:ext cx="120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322560"/>
                              <a:ext cx="74880" cy="218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680" y="533880"/>
                              <a:ext cx="200520" cy="59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328320"/>
                              <a:ext cx="123840" cy="155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400" y="477000"/>
                              <a:ext cx="192960" cy="6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8200" y="856080"/>
                            <a:ext cx="97164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5212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2200">
                            <a:off x="1726920" y="875160"/>
                            <a:ext cx="122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781560"/>
                            <a:ext cx="237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5.1pt;width:243pt;height:97.8pt" coordorigin="5268,102" coordsize="4860,1956">
                <v:group id="shape_0" style="position:absolute;left:5268;top:102;width:4860;height:1956">
                  <v:rect id="shape_0" stroked="f" o:allowincell="f" style="position:absolute;left:5268;top:1913;width:4859;height:144;mso-wrap-style:none;v-text-anchor:middle">
                    <v:imagedata r:id="rId93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6489;top:826;width:1997;height:961;mso-wrap-style:none;v-text-anchor:middle" type="_x0000_t16">
                    <v:imagedata r:id="rId94" o:detectmouseclick="t"/>
                    <v:stroke color="black" weight="9360" joinstyle="miter" endcap="flat"/>
                    <w10:wrap type="square"/>
                  </v:shape>
                  <v:line id="shape_0" from="6482,1221" to="8241,1221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8242,971" to="8488,12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2,973" to="8488,120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31,992" to="8483,120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236,1048" to="8488,125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033;top:102;width:371;height:299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5963,402" to="6195,1021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50,1014" to="6311,140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79,1397" to="6308,1865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79,1846" to="6272,184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55,1027" to="6104,146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827,1451" to="6108,1854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822,1838" to="6011,183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109,610" to="6226,953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11,943" to="6526,1036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118,619" to="6312,863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97,853" to="6600,957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7391,1450" to="8920,1972" stroked="t" o:allowincell="f" style="position:absolute">
                  <v:stroke color="black" weight="28440" startarrow="diamond" endarrow="block" startarrowwidth="medium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7396,1444" to="8141,144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coordsize="10101,10800" path="l0,21600xee" stroked="t" o:allowincell="f" style="position:absolute;left:7987;top:1480;width:192;height:176;mso-wrap-style:none;v-text-anchor:middle;rotation:6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42;top:1333;width:37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Ο εργάτης σπρώχνει το κιβώτιο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= 20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 με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2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ε τραχύ οριζόντιο δάπεδο. Ο συντελεστής τριβής μεταξύ σώματος και δαπέδου είναι μ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</w:rPr>
        <w:t xml:space="preserve"> ενώ η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σχηματίζει γωνία φ = 3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 xml:space="preserve"> με τον ορίζοντ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εξηγήσετε πως θα καταφέρει ο εργάτης να μετακινήσει το κιβώτιο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ι είδους κίνηση θα κάνει το κιβώτιο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 xml:space="preserve">Σε πόσο χρόνο ο εργάτης θα διανύσει απόσταση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=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προτείνετε στον εργάτη μια μέθοδο ώστε να μεταφέρει τα κιβώτια σε τραχύ οριζόντιο δάπεδο με μικρότερη προσπάθεια; 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Απ.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24"/>
        </w:rPr>
        <w:t xml:space="preserve"> ,  5</w:t>
      </w:r>
      <w:r>
        <w:rPr>
          <w:rFonts w:cs="Comic Sans MS" w:ascii="Comic Sans MS" w:hAnsi="Comic Sans MS"/>
          <w:sz w:val="24"/>
          <w:lang w:val="en-US"/>
        </w:rPr>
        <w:t>s.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" w:leader="none"/>
          <w:tab w:val="left" w:pos="60" w:leader="none"/>
        </w:tabs>
        <w:ind w:left="12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Ο εργάτης ασκεί οριζόντια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3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ο κιβώτιο,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2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, για χρονικό διάστημα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2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και στη συνέχεια το αφήνει να γλιστρήσει ελεύθερα στο τραχύ οριζόντιο δάπεδο. Το κιβώτιο σταματά αφού διανύσει συνολικό διάστημα 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bscript"/>
        </w:rPr>
        <w:t>ολ</w:t>
      </w:r>
      <w:r>
        <w:rPr>
          <w:rFonts w:cs="Comic Sans MS" w:ascii="Comic Sans MS" w:hAnsi="Comic Sans MS"/>
          <w:sz w:val="24"/>
        </w:rPr>
        <w:t xml:space="preserve"> = 60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, από τη στιγμή που ξεκίνησε να το ωθεί ο εργάτης. Να υπολογίσετε τον συντελεστή τριβής ολίσθησης μεταξύ κιβωτίου και δαπέδου.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5969635" cy="1057275"/>
                <wp:effectExtent l="635" t="0" r="27940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1057320"/>
                          <a:chOff x="0" y="0"/>
                          <a:chExt cx="5969520" cy="1057320"/>
                        </a:xfrm>
                      </wpg:grpSpPr>
                      <wps:wsp>
                        <wps:cNvSpPr/>
                        <wps:spPr>
                          <a:xfrm>
                            <a:off x="0" y="1004400"/>
                            <a:ext cx="5958360" cy="5256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5280"/>
                            <a:ext cx="4532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6600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666000"/>
                            <a:ext cx="41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760" y="635040"/>
                            <a:ext cx="356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309240"/>
                            <a:ext cx="298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485280"/>
                            <a:ext cx="4532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485280"/>
                            <a:ext cx="4532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335160"/>
                            <a:ext cx="243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4720"/>
                            <a:ext cx="442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0"/>
                            <a:ext cx="356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71640"/>
                            <a:ext cx="356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85800"/>
                            <a:ext cx="247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5520" y="191160"/>
                            <a:ext cx="24696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11808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111600"/>
                              <a:ext cx="7416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0200"/>
                              <a:ext cx="11484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483840"/>
                              <a:ext cx="73080" cy="17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651600"/>
                              <a:ext cx="615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45240"/>
                              <a:ext cx="4752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03640"/>
                              <a:ext cx="8964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6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60" y="189360"/>
                              <a:ext cx="3744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313200"/>
                              <a:ext cx="10044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" y="192960"/>
                              <a:ext cx="6156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280800"/>
                              <a:ext cx="9648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400" y="901800"/>
                            <a:ext cx="48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.15pt;width:470.05pt;height:83.25pt" coordorigin="18,263" coordsize="9401,1665">
                <v:rect id="shape_0" stroked="f" o:allowincell="f" style="position:absolute;left:18;top:1845;width:9382;height:82;mso-wrap-style:none;v-text-anchor:middle">
                  <v:imagedata r:id="rId96" o:detectmouseclick="t"/>
                  <v:stroke color="#3465a4" joinstyle="round" endcap="flat"/>
                  <w10:wrap type="none"/>
                </v:rect>
                <v:roundrect id="shape_0" fillcolor="silver" stroked="t" o:allowincell="f" style="position:absolute;left:1203;top:1027;width:713;height:616;mso-wrap-style:none;v-text-anchor:middle">
                  <v:fill o:detectmouseclick="t" color2="#585858"/>
                  <v:stroke color="black" weight="9360" joinstyle="miter" endcap="flat"/>
                  <w10:wrap type="none"/>
                </v:roundrect>
                <v:line id="shape_0" from="1551,1312" to="3058,13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76,1312" to="5734,13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57;top:1263;width:5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750;width:46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4361;top:1027;width:713;height:616;mso-wrap-style:none;v-text-anchor:middle">
                  <v:fill o:detectmouseclick="t" color2="#585858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8161;top:1027;width:713;height:616;mso-wrap-style:none;v-text-anchor:middle">
                  <v:fill o:detectmouseclick="t" color2="#585858"/>
                  <v:stroke color="black" weight="9360" joinstyle="miter" endcap="flat"/>
                  <w10:wrap type="none"/>
                </v:roundrect>
                <v:shape id="shape_0" stroked="f" o:allowincell="f" style="position:absolute;left:5155;top:791;width:38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491;width:69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63;width:56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376;width:56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43;width:38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0;top:564;width:388;height:1037">
                  <v:oval id="shape_0" fillcolor="white" stroked="t" o:allowincell="f" style="position:absolute;left:935;top:564;width:185;height:17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00,740" to="1016,11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94,1100" to="1074,1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7,1326" to="1071,16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58,1590" to="1054,15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96,1108" to="970,1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1,1357" to="971,15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,1585" to="924,1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2,862" to="1030,106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4,1057" to="1181,111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77,868" to="1073,101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7,1006" to="1218,106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557,1683" to="9259,1683" stroked="t" o:allowincell="f" style="position:absolute">
                  <v:stroke color="white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Απ. μ = 0,5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888" w:right="851" w:gutter="0" w:header="0" w:top="959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omic Sans MS" w:hAnsi="Comic Sans MS" w:cs="Comic Sans MS"/>
        <w:color w:val="000000"/>
      </w:rPr>
    </w:lvl>
    <w:lvl w:ilvl="2">
      <w:start w:val="1"/>
      <w:numFmt w:val="lowerRoman"/>
      <w:lvlText w:val="%3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8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0"/>
      </w:pPr>
      <w:rPr>
        <w:sz w:val="24"/>
        <w:i w:val="false"/>
        <w:b/>
        <w:szCs w:val="24"/>
        <w:rFonts w:ascii="Comic Sans MS" w:hAnsi="Comic Sans MS" w:cs="Comic Sans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omic Sans MS" w:hAnsi="Comic Sans MS" w:cs="Comic Sans MS"/>
      </w:rPr>
    </w:lvl>
  </w:abstractNum>
  <w:abstractNum w:abstractNumId="3">
    <w:lvl w:ilvl="0">
      <w:start w:val="1"/>
      <w:numFmt w:val="lowerRoman"/>
      <w:lvlText w:val="%1."/>
      <w:lvlJc w:val="left"/>
      <w:pPr>
        <w:ind w:left="18" w:hanging="0"/>
      </w:pPr>
      <w:rPr>
        <w:i w:val="false"/>
        <w:b/>
        <w:rFonts w:ascii="Comic Sans MS" w:hAnsi="Comic Sans MS" w:cs="Comic Sans MS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5"/>
        </w:tabs>
        <w:ind w:left="75" w:hanging="0"/>
      </w:pPr>
      <w:rPr>
        <w:i w:val="false"/>
        <w:b/>
        <w:rFonts w:ascii="Comic Sans MS" w:hAnsi="Comic Sans MS" w:cs="Comic Sans MS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0"/>
      </w:pPr>
      <w:rPr>
        <w:i w:val="false"/>
        <w:b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5"/>
        </w:tabs>
        <w:ind w:left="75" w:hanging="0"/>
      </w:pPr>
      <w:rPr>
        <w:i w:val="false"/>
        <w:b/>
        <w:rFonts w:ascii="Comic Sans MS" w:hAnsi="Comic Sans MS" w:cs="Comic Sans MS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75"/>
        </w:tabs>
        <w:ind w:left="75" w:hanging="0"/>
      </w:pPr>
      <w:rPr>
        <w:sz w:val="24"/>
        <w:i w:val="false"/>
        <w:b/>
        <w:szCs w:val="24"/>
        <w:rFonts w:ascii="Comic Sans MS" w:hAnsi="Comic Sans MS" w:cs="Comic Sans M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Comic Sans MS" w:hAnsi="Comic Sans MS" w:cs="Comic Sans MS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color w:val="000000"/>
      <w:sz w:val="24"/>
      <w:szCs w:val="24"/>
    </w:rPr>
  </w:style>
  <w:style w:type="character" w:styleId="WW8Num3z2">
    <w:name w:val="WW8Num3z2"/>
    <w:qFormat/>
    <w:rPr>
      <w:b/>
      <w:i w:val="false"/>
      <w:color w:val="000000"/>
      <w:sz w:val="24"/>
      <w:szCs w:val="28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5z0">
    <w:name w:val="WW8Num5z0"/>
    <w:qFormat/>
    <w:rPr>
      <w:rFonts w:ascii="Comic Sans MS" w:hAnsi="Comic Sans MS" w:cs="Comic Sans MS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mic Sans MS" w:hAnsi="Comic Sans MS" w:cs="Comic Sans MS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Comic Sans MS" w:hAnsi="Comic Sans MS" w:cs="Comic Sans MS"/>
      <w:b/>
      <w:i w:val="false"/>
    </w:rPr>
  </w:style>
  <w:style w:type="character" w:styleId="WW8Num7z1">
    <w:name w:val="WW8Num7z1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Comic Sans MS" w:hAnsi="Comic Sans MS" w:cs="Comic Sans MS"/>
      <w:b/>
      <w:i w:val="false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3z0">
    <w:name w:val="WW8Num13z0"/>
    <w:qFormat/>
    <w:rPr>
      <w:rFonts w:ascii="Comic Sans MS" w:hAnsi="Comic Sans MS" w:cs="Comic Sans MS"/>
      <w:b/>
      <w:i w:val="false"/>
    </w:rPr>
  </w:style>
  <w:style w:type="character" w:styleId="WW8Num14z0">
    <w:name w:val="WW8Num14z0"/>
    <w:qFormat/>
    <w:rPr>
      <w:rFonts w:ascii="Comic Sans MS" w:hAnsi="Comic Sans MS" w:cs="Comic Sans MS"/>
      <w:b/>
      <w:i w:val="false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mic Sans MS" w:hAnsi="Comic Sans MS" w:cs="Comic Sans MS"/>
      <w:b/>
      <w:i w:val="false"/>
      <w:color w:val="000000"/>
      <w:sz w:val="24"/>
      <w:szCs w:val="24"/>
    </w:rPr>
  </w:style>
  <w:style w:type="character" w:styleId="WW8Num16z2">
    <w:name w:val="WW8Num16z2"/>
    <w:qFormat/>
    <w:rPr>
      <w:b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mic Sans MS" w:hAnsi="Comic Sans MS" w:cs="Comic Sans MS"/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0z0">
    <w:name w:val="WW8Num20z0"/>
    <w:qFormat/>
    <w:rPr>
      <w:rFonts w:ascii="Comic Sans MS" w:hAnsi="Comic Sans MS" w:cs="Comic Sans MS"/>
      <w:b/>
      <w:i w:val="false"/>
    </w:rPr>
  </w:style>
  <w:style w:type="character" w:styleId="WW8Num21z0">
    <w:name w:val="WW8Num21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mic Sans MS" w:hAnsi="Comic Sans MS" w:cs="Comic Sans MS"/>
      <w:b/>
      <w:i w:val="false"/>
    </w:rPr>
  </w:style>
  <w:style w:type="character" w:styleId="WW8Num24z0">
    <w:name w:val="WW8Num24z0"/>
    <w:qFormat/>
    <w:rPr>
      <w:rFonts w:ascii="Comic Sans MS" w:hAnsi="Comic Sans MS" w:cs="Comic Sans MS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sz w:val="24"/>
    </w:rPr>
  </w:style>
  <w:style w:type="character" w:styleId="WW8Num28z0">
    <w:name w:val="WW8Num28z0"/>
    <w:qFormat/>
    <w:rPr>
      <w:rFonts w:ascii="Comic Sans MS" w:hAnsi="Comic Sans MS" w:cs="Comic Sans MS"/>
      <w:b/>
      <w:i w:val="false"/>
    </w:rPr>
  </w:style>
  <w:style w:type="character" w:styleId="WW8Num28z1">
    <w:name w:val="WW8Num28z1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9z0">
    <w:name w:val="WW8Num29z0"/>
    <w:qFormat/>
    <w:rPr>
      <w:rFonts w:ascii="Comic Sans MS" w:hAnsi="Comic Sans MS" w:cs="Comic Sans MS"/>
      <w:b/>
      <w:i w:val="false"/>
    </w:rPr>
  </w:style>
  <w:style w:type="character" w:styleId="WW8Num30z0">
    <w:name w:val="WW8Num30z0"/>
    <w:qFormat/>
    <w:rPr>
      <w:rFonts w:ascii="Comic Sans MS" w:hAnsi="Comic Sans MS" w:cs="Comic Sans MS"/>
      <w:b/>
      <w:i w:val="false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Comic Sans MS" w:hAnsi="Comic Sans MS" w:cs="Comic Sans MS"/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Comic Sans MS" w:hAnsi="Comic Sans MS" w:cs="Comic Sans MS"/>
      <w:b/>
      <w:i w:val="false"/>
    </w:rPr>
  </w:style>
  <w:style w:type="character" w:styleId="WW8Num37z0">
    <w:name w:val="WW8Num37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8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6.png"/><Relationship Id="rId19" Type="http://schemas.openxmlformats.org/officeDocument/2006/relationships/image" Target="media/image9.wmf"/><Relationship Id="rId20" Type="http://schemas.openxmlformats.org/officeDocument/2006/relationships/image" Target="media/image6.png"/><Relationship Id="rId21" Type="http://schemas.openxmlformats.org/officeDocument/2006/relationships/image" Target="media/image9.wmf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4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1.png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1.png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5.wmf"/><Relationship Id="rId61" Type="http://schemas.openxmlformats.org/officeDocument/2006/relationships/image" Target="media/image13.png"/><Relationship Id="rId62" Type="http://schemas.openxmlformats.org/officeDocument/2006/relationships/image" Target="media/image25.wmf"/><Relationship Id="rId63" Type="http://schemas.openxmlformats.org/officeDocument/2006/relationships/image" Target="media/image13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13.png"/><Relationship Id="rId72" Type="http://schemas.openxmlformats.org/officeDocument/2006/relationships/image" Target="media/image30.png"/><Relationship Id="rId73" Type="http://schemas.openxmlformats.org/officeDocument/2006/relationships/image" Target="media/image13.png"/><Relationship Id="rId74" Type="http://schemas.openxmlformats.org/officeDocument/2006/relationships/image" Target="media/image31.png"/><Relationship Id="rId75" Type="http://schemas.openxmlformats.org/officeDocument/2006/relationships/image" Target="media/image29.png"/><Relationship Id="rId76" Type="http://schemas.openxmlformats.org/officeDocument/2006/relationships/image" Target="media/image29.png"/><Relationship Id="rId77" Type="http://schemas.openxmlformats.org/officeDocument/2006/relationships/image" Target="media/image13.png"/><Relationship Id="rId78" Type="http://schemas.openxmlformats.org/officeDocument/2006/relationships/image" Target="media/image32.png"/><Relationship Id="rId79" Type="http://schemas.openxmlformats.org/officeDocument/2006/relationships/image" Target="media/image13.png"/><Relationship Id="rId80" Type="http://schemas.openxmlformats.org/officeDocument/2006/relationships/image" Target="media/image3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31.png"/><Relationship Id="rId84" Type="http://schemas.openxmlformats.org/officeDocument/2006/relationships/image" Target="media/image31.png"/><Relationship Id="rId85" Type="http://schemas.openxmlformats.org/officeDocument/2006/relationships/image" Target="media/image6.png"/><Relationship Id="rId86" Type="http://schemas.openxmlformats.org/officeDocument/2006/relationships/image" Target="media/image10.png"/><Relationship Id="rId87" Type="http://schemas.openxmlformats.org/officeDocument/2006/relationships/image" Target="media/image6.png"/><Relationship Id="rId88" Type="http://schemas.openxmlformats.org/officeDocument/2006/relationships/image" Target="media/image10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10.png"/><Relationship Id="rId93" Type="http://schemas.openxmlformats.org/officeDocument/2006/relationships/image" Target="media/image6.png"/><Relationship Id="rId94" Type="http://schemas.openxmlformats.org/officeDocument/2006/relationships/image" Target="media/image10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10:00Z</dcterms:created>
  <dc:creator>Name</dc:creator>
  <dc:description/>
  <cp:keywords/>
  <dc:language>en-US</dc:language>
  <cp:lastModifiedBy>user</cp:lastModifiedBy>
  <cp:lastPrinted>2012-02-21T10:55:00Z</cp:lastPrinted>
  <dcterms:modified xsi:type="dcterms:W3CDTF">2014-11-22T04:10:00Z</dcterms:modified>
  <cp:revision>2</cp:revision>
  <dc:subject/>
  <dc:title>1ος  Nόμος Newton</dc:title>
</cp:coreProperties>
</file>