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νότητα 9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Οι νόμοι επισκέπτονται το Σωκράτη στη φυλακή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610"/>
      </w:tblGrid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ἰ μέλλουσιν ἡμῖν ἐνθένδε εἴτε ἀποδιδράσκειν,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, ενώ σκοπεύουμε εμείς είτε να δραπετεύσουμε από εδώ,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ἴθ’ ὅπως δεῖ ὀνομάσαι τοῦτο,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τε όπως αλλιώς ταιριάζει να ονομάσουμε μια τέτοια πράξη,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ἐλθόντες οἱ νόμοι καὶ τὸ κοινὸν τῆς πόλεω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ού έρχονταν οι νόμοι και οι δημόσιες αρχές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ιστάντες ἔροιντο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ταθούν μπροστά μας μάς ρωτήσουν: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ἰπέ μοι, ὦ Σώκρατες, τὶ ἐν νῷ ἔχεις ποιεῖν;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ς μας, Σωκράτη, τι έχεις στο νου σου να κάνεις;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Ἄλλο τι ἤ τούτῳ τῷ ἔργῳ ᾧ ἐπιχειρεῖ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άτι άλλο ή με αυτήν την πράξη που επιχειρείς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νοῇ τούς τε νόμους ἡμᾶς ἀπολέσα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έφτεσαι και εμάς τους νόμους να καταστρέψεις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σύμπασαν τὴν πόλιν τὸ σὸν μέρος;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όλη την πόλη όσο περνάει από το χέρι σου;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Ἤ δοκεῖ σοι οἷόν τ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Ή φαντάζεσαι ότι είναι δυνατό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τι ἐκείνην τὴν πόλιν εἶναι καὶ μὴ ἀνατετράφθαι,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υπάρχει ακόμη εκείνη η πολιτεία και να μην έχει καταλυθεί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ν ᾗ ἄν αἱ γενόμεναι δίκαι μηδὲν ἰσχύωσι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οποία οι δικαστικές αποφάσεις δεν έχουν καμιά δύναμη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ἀλλὰ ὑπὸ τῶν ἰδιωτῶν ἄκυροί τε γίγνωνται καὶ διαφθείρωνται;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και ακυρώνονται και καταστρέφονται από τους απλούς πολίτες;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ί ἐροῦμεν, ὦ Κρίτων, πρὸς ταῦτα καὶ ἄλλα τοιαῦτα;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 θα πούμε, Κρίτωνα, σ’ αυτά και σ’ άλλα παρόμοια;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ολλὰ γὰρ ἄν τις ἔχοι, ἄλλως τε καὶ ῥήτωρ, εἰπεῖ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πολλά θα μπορούσε κάποιος να πει, κι ιδιαίτερα ένας ρήτορας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ὑπὲρ τούτου τοῦ νόμου ἀπολλυμένου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να υπερασπιστεί αυτό το νόμο που κινδυνεύει να καταλυθεί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ς τὰς δίκας τὰς δικασθείσας προστάτει κυρίας εἶναι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 οποίος ορίζει οι δικαστικές αποφάσεις να έχουν κύρος.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Ἤ ἐροῦμεν πρὸς αὐτοὺς ὅτ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Ή θα πούμε σ’ αυτούς ότι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Ἠδίκει γὰρ ἡμᾶς ἡ πόλις καὶ οὐκ ὀρθῶς τὴν δίκην ἔκρινεν;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επειδή μας αδικούσε η πόλη και δεν έκρινε δίκαια τη δίκη»;</w:t>
            </w:r>
          </w:p>
        </w:tc>
      </w:tr>
      <w:tr>
        <w:trPr>
          <w:trHeight w:val="73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ῦτα ἤ τι ἐροῦμεν;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ά θα πούμε ή κάτι άλλο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Πλάτων, Κρίτων 50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22:00Z</dcterms:created>
  <dc:creator>Στέλλα Ευθυμίου</dc:creator>
  <dc:description/>
  <cp:keywords/>
  <dc:language>en-US</dc:language>
  <cp:lastModifiedBy>Anastasia Bekou</cp:lastModifiedBy>
  <dcterms:modified xsi:type="dcterms:W3CDTF">2021-02-18T20:22:00Z</dcterms:modified>
  <cp:revision>2</cp:revision>
  <dc:subject/>
  <dc:title>Γ9</dc:title>
</cp:coreProperties>
</file>