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Ενότητα 2</w:t>
      </w:r>
      <w:r>
        <w:rPr>
          <w:rFonts w:cs="Arial" w:ascii="Arial" w:hAnsi="Arial"/>
          <w:b/>
          <w:szCs w:val="20"/>
          <w:vertAlign w:val="superscript"/>
        </w:rPr>
        <w:t>η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Θυσία για την πατρίδ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88"/>
      </w:tblGrid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Ὥστε προσήκει τούτους εὐδαιμονεστάτους ἡγεῖσθαι,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ομένως ταιριάζει να θεωρούμε αυτούς πάρα πολύ ευτυχισμένους,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οἵτινες ὑπέρ μεγίστων καί καλλίστων κινδυνεύσαντες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οποίοι αφού κινδύνευσαν για τα πιο μεγάλα και τα πιο ωραία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ὕτω τόν βίον ἐτελεύτησαν,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τσι τελείωσαν τη ζωή τους,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ὐκ ἐπιτρέψαντες περί αὑτῶν τῇ τύχ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χωρίς να εμπιστευθούν τους εαυτούς τους στην τύχη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οὐδ’ ἀναμείναντες τόν αὐτόματον θάνατον,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ύτε να περιμένουν το φυσικό θάνατο,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ἀλλ’ ἐκλεξάμενοι τόν κάλλιστον.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ά με το να προτιμήσουν τον πιο ωραίο.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ί γάρ τοι ἀγήρατοι μέν αὐτῶν αἱ μνῆμαι,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γι’ αυτό βέβαια είναι αγέραστες οι μνήμες τους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λωταί δέ ὑπό πάντων ἀνθρώπων αἱ τιμαί·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ι αξιοζήλευτες οι τιμές τους απ’  όλους τους ανθρώπους·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ἵ πενθοῦνται μέν διά τήν φύσιν ὡς θνητοί,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ί πενθούνται λόγω της φύσης τους ως θνητοί,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ὑμνοῦνται δέ ὡς ἀθάνατοι διά τήν ἀρετήν.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ξυμνούνται όμως ως αθάνατοι λόγω της γενναιότητάς τους.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ί γάρ τοι θάπτονται δημοσίᾳ,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ι γι’ αυτό βέβαια θάβονται με δημόσια φροντίδα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ί ἀγῶνες τίθενται ἐπ’ αὐτοῖς ῥώμης καί σοφίας καί πλούτου,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καθιερώνονται αγώνες δύναμης και σοφίας και πλούτου προς τιμή τους,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ὡς ἀξίους ὄντας τούς ἐν τῷ πολέμῳ τετελευτηκότας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ε την ιδέα ότι (επειδή) είναι άξιοι αυτοί που έχουν σκοτωθεί στον πόλεμο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ῖς αὐταῖς τιμαῖς καί τούς ἀθανάτους τιμᾶσθαι.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να τιμούνται με τις ίδιες τιμές με τους αθάνατους.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Ἐγώ μέν οὖν αὐτούς καί μακαρίζω τοῦ θανάτου καί ζηλῶ,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γώ λοιπόν και τους καλοτυχίζω και τους ζηλεύω για το θάνατό τους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ί μόνοις τούτοις ἀνθρώπων οἶμαι κρεῖττον εἶναι γενέσθαι,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ι νομίζω ότι μόνο αυτοί από τους ανθρώπους άξιζαν να ζήσουν,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οἵτινες, ἐπειδή θνητῶν σωμάτων ἔτυχον,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οποίοι, αφού έλαβαν θνητά σώματα,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ἀθάνατον μνήμην διά τήν ἀρετήν αὑτῶν κατέλιπον.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ληροδότησαν αθάνατη μνήμη λόγω της ανδρείας του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Λυσίας, Ἐπιτάφιος τοῖς Κορινθίων βοηθοῖς 79-8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0:00Z</dcterms:created>
  <dc:creator>Στέλλα Ευθυμίου</dc:creator>
  <dc:description/>
  <cp:keywords/>
  <dc:language>en-US</dc:language>
  <cp:lastModifiedBy>katerina</cp:lastModifiedBy>
  <cp:lastPrinted>2008-09-29T01:04:00Z</cp:lastPrinted>
  <dcterms:modified xsi:type="dcterms:W3CDTF">2020-12-01T09:30:00Z</dcterms:modified>
  <cp:revision>3</cp:revision>
  <dc:subject/>
  <dc:title>Γ2</dc:title>
</cp:coreProperties>
</file>