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Ενότητα 10</w:t>
      </w:r>
      <w:r>
        <w:rPr>
          <w:rFonts w:cs="Arial" w:ascii="Arial" w:hAnsi="Arial"/>
          <w:b/>
          <w:szCs w:val="22"/>
          <w:vertAlign w:val="superscript"/>
        </w:rPr>
        <w:t>η</w:t>
      </w:r>
      <w:r>
        <w:rPr>
          <w:rFonts w:cs="Arial" w:ascii="Arial" w:hAnsi="Arial"/>
          <w:b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Μια τιμητική εξορί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5666"/>
      </w:tblGrid>
      <w:tr>
        <w:trPr>
          <w:trHeight w:val="49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ἱ μέν ἄλλοι πάντες ὅσοι φεύγουσιν ἀδίκως,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λοι οι άλλοι όσοι εξορίζονται άδικα,</w:t>
            </w:r>
          </w:p>
        </w:tc>
      </w:tr>
      <w:tr>
        <w:trPr>
          <w:trHeight w:val="47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ἤ δέονται τῶν πολιτῶν ὅπως ἐπανέλθωσιν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ή εκλιπαρούν τους πολίτες να επιστρέψουν</w:t>
            </w:r>
          </w:p>
        </w:tc>
      </w:tr>
      <w:tr>
        <w:trPr>
          <w:trHeight w:val="49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ἤ διαμαρτόντες τούτου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ή αν αποτύχουν σ’ αυτό</w:t>
            </w:r>
          </w:p>
        </w:tc>
      </w:tr>
      <w:tr>
        <w:trPr>
          <w:trHeight w:val="47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ιδοροῦσι τάς ἑαυτῶν πατρίδας,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κολογούν τις πατρίδες τους,</w:t>
            </w:r>
          </w:p>
        </w:tc>
      </w:tr>
      <w:tr>
        <w:trPr>
          <w:trHeight w:val="97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ὡς φαύλως αὐτοῖς προσφερομένας·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ειδή κατά τη γνώμη τους τούς συμπεριφέρθηκαν άσχημα·</w:t>
            </w:r>
          </w:p>
        </w:tc>
      </w:tr>
      <w:tr>
        <w:trPr>
          <w:trHeight w:val="49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γώ δέ ἐπείπερ ἅπαξ ἠτύχησα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γώ όμως, επειδή ακριβώς μια φορά ατύχησα</w:t>
            </w:r>
          </w:p>
        </w:tc>
      </w:tr>
      <w:tr>
        <w:trPr>
          <w:trHeight w:val="47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ναξίως ὧν ἐπολιτευσάμην,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 τρόπο ανάξιο προς όσα έκανα ως πολίτης,</w:t>
            </w:r>
          </w:p>
        </w:tc>
      </w:tr>
      <w:tr>
        <w:trPr>
          <w:trHeight w:val="49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ί κατηγορῶν ἄλλων αὐτός ἑάλων,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ι ενώ κατηγορούσα άλλους, καταδικάστηκα ο ίδιος,</w:t>
            </w:r>
          </w:p>
        </w:tc>
      </w:tr>
      <w:tr>
        <w:trPr>
          <w:trHeight w:val="47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ἄχθομαι μέν, ὥσπερ εἰκός ἐστιν,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νοχωριέμαι, βέβαια, όπως είναι φυσικό,</w:t>
            </w:r>
          </w:p>
        </w:tc>
      </w:tr>
      <w:tr>
        <w:trPr>
          <w:trHeight w:val="47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γανακτῶ δέ οὐδέν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μως καθόλου δεν αγανακτώ.</w:t>
            </w:r>
          </w:p>
        </w:tc>
      </w:tr>
      <w:tr>
        <w:trPr>
          <w:trHeight w:val="49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ὐ γάρ οὕτως ἔγωγε ἠλίθιός εἰμι ὥστε,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εγώ βέβαια δεν είμαι τόσο ηλίθιος ώστε,</w:t>
            </w:r>
          </w:p>
        </w:tc>
      </w:tr>
      <w:tr>
        <w:trPr>
          <w:trHeight w:val="97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ξ ἧς πόλεως Θεμιστοκλῆς ἐξηλάθη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πό την πόλη από την οποία εξορίστηκε ο Θεμιστοκλής</w:t>
            </w:r>
          </w:p>
        </w:tc>
      </w:tr>
      <w:tr>
        <w:trPr>
          <w:trHeight w:val="49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ὁ τήν Ἑλλάδα ἐλευθερώσας,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ελευθερωτής της Ελλάδας,</w:t>
            </w:r>
          </w:p>
        </w:tc>
      </w:tr>
      <w:tr>
        <w:trPr>
          <w:trHeight w:val="47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ί ὅπου Μιλτιάδης, γέρων ὤν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στην οποία ο Μιλτιάδης, που ενώ ήταν γέρος</w:t>
            </w:r>
          </w:p>
        </w:tc>
      </w:tr>
      <w:tr>
        <w:trPr>
          <w:trHeight w:val="49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ν τῷ δεσμωτηρίω ἀπέθανε,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έθανε στο δεσμωτήριο,</w:t>
            </w:r>
          </w:p>
        </w:tc>
      </w:tr>
      <w:tr>
        <w:trPr>
          <w:trHeight w:val="47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ὅτι μικρόν ὤφειλε τῷ δημοσίῳ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χρωστούσε μικρό ποσό στην πολιτεία</w:t>
            </w:r>
          </w:p>
        </w:tc>
      </w:tr>
      <w:tr>
        <w:trPr>
          <w:trHeight w:val="47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ύτη τῇ πόλει Αἰσχίνην τόν Ἀτρομήτου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’ αυτήν την πόλη ο Αισχίνης του Ατρομήτου</w:t>
            </w:r>
          </w:p>
        </w:tc>
      </w:tr>
      <w:tr>
        <w:trPr>
          <w:trHeight w:val="998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φεύγοντα ἀγανακτεῖν οἴεσθαι δεῖν,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να θεωρεί ότι πρέπει να αγανακτεί επειδή είναι εξόριστος,</w:t>
            </w:r>
          </w:p>
        </w:tc>
      </w:tr>
      <w:tr>
        <w:trPr>
          <w:trHeight w:val="97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ἴ τι τῶν εἰωθότων Ἀθήνησιν ἔπαθεν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γιατί έπαθε κάτι από αυτά που είναι συνηθισμένα στην Αθήνα.</w:t>
            </w:r>
          </w:p>
        </w:tc>
      </w:tr>
      <w:tr>
        <w:trPr>
          <w:trHeight w:val="97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λλ’ ἔγωγε καί λαμπρόν εἰκότως μοι νομίσαιμ’ ἄν αὐτό γενέσθαι,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λλά εγώ τουλάχιστον θα μπορούσα να θεωρήσω εύλογα ακόμα και λαμπρό αυτό που μου συνέβη,</w:t>
            </w:r>
          </w:p>
        </w:tc>
      </w:tr>
      <w:tr>
        <w:trPr>
          <w:trHeight w:val="149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τό μετ’ ἐκείνων ἐν ἀδοξίᾳ παρά τοῖς ἔπειτα ἀνθρώποις καί ἄξιος τοῦ ὅμοια παθεῖν ἐκείνοις γεγονέναι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ηλαδή το ότι έχω πέσει στην αφάνεια για τις μελλοντικές γενιές μαζί με εκείνους και έχω αξιωθεί να πάθω τα ίδια με εκείνου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Αισχίνης], Ἐπιστολαί 3. 1-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4:00Z</dcterms:created>
  <dc:creator>Στέλλα Ευθυμίου</dc:creator>
  <dc:description/>
  <cp:keywords/>
  <dc:language>en-US</dc:language>
  <cp:lastModifiedBy>Αναστασία Μπέκου</cp:lastModifiedBy>
  <dcterms:modified xsi:type="dcterms:W3CDTF">2021-03-15T11:44:00Z</dcterms:modified>
  <cp:revision>2</cp:revision>
  <dc:subject/>
  <dc:title>Γ10</dc:title>
</cp:coreProperties>
</file>