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"/>
          <w:b/>
          <w:b/>
          <w:bCs/>
        </w:rPr>
      </w:pPr>
      <w:r>
        <w:rPr>
          <w:rStyle w:val="Strong"/>
          <w:b/>
          <w:bCs/>
        </w:rPr>
        <w:t>Μελέτη Περίπτωσης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2. Mycobacterium tuberculosis (Μυκοβακτηρίδιο της φυματίωσης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Μελέτη Περίπτωσης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Ένα αγόρι 10 ετών από την Ουγκάντα επισκέφθηκε το νοσοκομείο λόγω επίμονου βήχα, χαμηλού πυρετού και μειωμένης όρεξης τις τελευταίες 4 εβδομάδες. Στο οικογενειακό του ιστορικό αναφέρθηκε ότι ο παππούς του είχε διαγνωστεί με φυματίωση πριν από δύο χρόνια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Η ακτινογραφία θώρακος έδειξε αλλοιώσεις στον δεξιό άνω λοβό του πνεύμονα και διόγκωση των πυλαίων λεμφαδένων. Ο ασθενής υποβλήθηκε σε φυματινοαντίδραση Mantoux, η οποία ήταν θετική (σκλήρυνση 12 mm). Η μικροσκοπική εξέταση πτυέλων έδειξε παρουσία οξεάντοχων βακτηρίων με χρώση Ziehl-Neelse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Ερωτήσει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οια διάγνωση είναι πιο πιθανή για το αγόρι με βάση τα συμπτώματα και τα ευρήματα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οιο είναι το όνομα της φλεγμονώδους κατάστασης που περιγράφεται με προσβολή του πνεύμονα και των λεμφαδένων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οια εργαστηριακή μέθοδος επιβεβαιώνει την παρουσία Mycobacterium tuberculosis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οια προληπτική μέθοδος θα μπορούσε να είχε μειώσει την πιθανότητα εμφάνισης της νόσου στο παιδί;</w:t>
      </w:r>
    </w:p>
    <w:p>
      <w:pPr>
        <w:pStyle w:val="Heading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a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3">
    <w:name w:val="Heading 3"/>
    <w:basedOn w:val="Normal"/>
    <w:link w:val="3Char"/>
    <w:uiPriority w:val="9"/>
    <w:qFormat/>
    <w:rsid w:val="00f95ae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c246c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a6db1"/>
    <w:rPr>
      <w:b/>
      <w:bCs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f95aea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c246c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c246c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6d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d1e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61</Words>
  <Characters>872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0:00Z</dcterms:created>
  <dc:creator>αννα βασιλειου</dc:creator>
  <dc:description/>
  <dc:language>en-US</dc:language>
  <cp:lastModifiedBy>αννα βασιλειου</cp:lastModifiedBy>
  <dcterms:modified xsi:type="dcterms:W3CDTF">2025-01-11T1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