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Φύλλο Εργασία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Teta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Κεφ 13.2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κλώστε τη σωστή απάντηση. (20 μονάδε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521"/>
        <w:gridCol w:w="567"/>
        <w:gridCol w:w="616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Το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Clostridiu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Tetani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(Κλωστηρίδιο του Τετάνου), είναι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Gra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(-) βακτήρι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Το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Clostridiu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Tetani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(Κλωστηρίδιο του Τετάνου), έχει </w:t>
            </w:r>
            <w:r>
              <w:rPr>
                <w:rFonts w:eastAsia="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μικρή πρωτεολυτική ικανότητα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Η ανάπτυξη του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Clostridiu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Tetani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(Κλωστηρίδιο του Τετάνου), απαιτεί αναερόβιες συνθήκε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Η θεραπεία της Τετανίας περιλαμβάνει μόνο τη χορήγηση αντιτετανικού ορού ζώου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Το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Clostridiu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Tetani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(Κλωστηρίδιο του Τετάνου), βρίσκεται στο έδαφος, στη φυσιολογική εντερική χλωρίδα (ανθρώπων και οικιακών ζώων), στο νερό των υπονόμων, το γλυκό νερό και στη σκόνη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Η τετανοσπασμίνη είναι μια νευροτοξίνη που παράγει το βακτήριο, Κλωστηρίδιο του Τετάνο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Η πενικιλλίνη είναι το αντιβιοτικό εκλογής για τη θεραπεία της Τετανία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Το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Clostridiu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l-GR" w:bidi="ar-SA"/>
              </w:rPr>
              <w:t>Tetani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 xml:space="preserve"> (Κλωστηρίδιο του Τετάνου), όσον αφορά τις βιοχημικές του ιδιότητες είναι Λεκιθινάση 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Το αντιτετανικό εμβόλιο χορηγείται συνδυαστικά με το αντιδιφθεριτικό και το αντικοκκυτικό εμβόλι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l-GR" w:eastAsia="el-GR" w:bidi="ar-SA"/>
              </w:rPr>
              <w:t>Η ανοσία από το αντιτετανικό εμβόλιο διαρκεί περίπου 20 χρόνι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Σ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l-GR" w:eastAsia="el-GR" w:bidi="ar-SA"/>
              </w:rPr>
              <w:t>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6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bd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4f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5f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55:00Z</dcterms:created>
  <dc:creator>αννα βασιλειου</dc:creator>
  <dc:description/>
  <dc:language>en-US</dc:language>
  <cp:lastModifiedBy>αννα βασιλειου</cp:lastModifiedBy>
  <dcterms:modified xsi:type="dcterms:W3CDTF">2024-03-31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