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Ερωτήσεις Πολλαπλής Επιλογή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Κεφ. 13.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en-US"/>
        </w:rPr>
        <w:t>Tetan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υκλώστε τη σωστή απάντηση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(20 μονάδες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1. Ποιος τύπος βακτηρίου είναι το Clostridium tetani;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α) Μικροαερόφιλο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β) Αναερόβιο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γ) Αερόβιο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δ) Φυτοπαθόγονο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D0D0D"/>
        </w:rPr>
      </w:pPr>
      <w:r>
        <w:rPr/>
        <w:t xml:space="preserve">2. </w:t>
      </w:r>
      <w:r>
        <w:rPr>
          <w:color w:val="0D0D0D"/>
        </w:rPr>
        <w:t>Ποιος είναι ο κύριος λόγος εμφάνισης της τετανίας στον άνθρωπο;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α) Παραγωγή ινδόλης από το βακτήριο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β) Παραγωγή τοξίνης (τετανοσπασμίνης) που φτάνει στο κεντρικό νευρικό 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σύστημα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γ) Ανάπτυξη σακχάρων</w:t>
      </w:r>
    </w:p>
    <w:p>
      <w:pPr>
        <w:pStyle w:val="Normal"/>
        <w:shd w:val="clear" w:color="auto" w:fill="FFFFFF"/>
        <w:ind w:left="360" w:hanging="0"/>
        <w:rPr>
          <w:rFonts w:ascii="Times New Roman" w:hAnsi="Times New Roman" w:eastAsia="Times New Roman" w:cs="Times New Roman"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δ)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t>Μικρή πρωτεολυτική ικανότητα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D0D0D"/>
        </w:rPr>
      </w:pPr>
      <w:r>
        <w:rPr>
          <w:bCs/>
          <w:color w:val="0D0D0D"/>
        </w:rPr>
        <w:t xml:space="preserve">3.  </w:t>
      </w:r>
      <w:r>
        <w:rPr>
          <w:color w:val="0D0D0D"/>
        </w:rPr>
        <w:t>Ποια είναι η κατάλληλη θεραπεία για την τετανία;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α) Χορήγηση ανθρώπινης τετανικής ανοσοσφαιρίνης και μεγάλες δόσεις   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πενικιλλίνης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β) Χορήγηση αναμνηστικής δόσης εμβολίου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γ) Χορήγηση βιταμίνης C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δ) Εφαρμογή τριψίματος με πράσινο σαπούνι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4.  Ποια είναι η σωστή μέθοδος διάγνωσης της τετανίας;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α) Μικροσκοπική εξέταση μετά από χρώση κατά Gram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β) Αίματος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γ) Ακτινογραφία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δ) Ηλεκτροκαρδιογράφημα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5.  Πόσο συχνά πρέπει να λαμβάνονται αναμνηστικές δόσεις του αντιτετανικού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εμβολίου;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α) Κάθε 2 χρόνια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β) Κάθε 5 χρόνια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γ) Κάθε 10 χρόνια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δ) Κάθε 20 χρόνια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12c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5eb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a1d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157</Words>
  <Characters>854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10:00Z</dcterms:created>
  <dc:creator>αννα βασιλειου</dc:creator>
  <dc:description/>
  <dc:language>en-US</dc:language>
  <cp:lastModifiedBy>αννα βασιλειου</cp:lastModifiedBy>
  <dcterms:modified xsi:type="dcterms:W3CDTF">2024-04-10T1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