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u w:val="single"/>
        </w:rPr>
        <w:t>ΜΑΘΗΜΑ 16</w:t>
      </w:r>
      <w:r>
        <w:rPr>
          <w:b/>
          <w:sz w:val="28"/>
          <w:u w:val="single"/>
          <w:vertAlign w:val="superscript"/>
        </w:rPr>
        <w:t xml:space="preserve">ο </w:t>
      </w:r>
      <w:r>
        <w:rPr>
          <w:b/>
          <w:sz w:val="28"/>
          <w:u w:val="single"/>
        </w:rPr>
        <w:t>(σελ. 67-71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13" w:after="113"/>
        <w:rPr>
          <w:b/>
          <w:b/>
          <w:u w:val="single"/>
        </w:rPr>
      </w:pPr>
      <w:r>
        <w:rPr>
          <w:b/>
          <w:u w:val="single"/>
        </w:rPr>
        <w:t>8.1 ΜΟΡΦΕΣ ΠΟΛΙΤΕΥΜΑΤΩΝ (σελ. 67-68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57"/>
        <w:ind w:left="360" w:hanging="360"/>
        <w:rPr/>
      </w:pPr>
      <w:r>
        <w:rPr/>
        <w:t xml:space="preserve">Με ποια έννοια συνδέεται ο όρος </w:t>
      </w:r>
      <w:r>
        <w:rPr>
          <w:b/>
          <w:bCs/>
        </w:rPr>
        <w:t>πολίτευμα</w:t>
      </w:r>
      <w:r>
        <w:rPr/>
        <w:t xml:space="preserve"> και ποια η χρησιμότητά του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Με την έννοια της κρατικής εξουσίας. Το πολίτευμα:</w:t>
      </w:r>
    </w:p>
    <w:p>
      <w:pPr>
        <w:pStyle w:val="Normal"/>
        <w:ind w:left="360" w:hanging="0"/>
        <w:rPr/>
      </w:pPr>
      <w:r>
        <w:rPr>
          <w:i/>
        </w:rPr>
        <w:t xml:space="preserve">α) προσδιορίζει την κρατική εξουσία (τον τρόπο </w:t>
      </w:r>
      <w:r>
        <w:rPr>
          <w:b/>
          <w:bCs/>
          <w:i/>
        </w:rPr>
        <w:t>οργάνωσης</w:t>
      </w:r>
      <w:r>
        <w:rPr>
          <w:i/>
        </w:rPr>
        <w:t xml:space="preserve"> και τον τρόπο </w:t>
      </w:r>
      <w:r>
        <w:rPr>
          <w:b/>
          <w:bCs/>
          <w:i/>
        </w:rPr>
        <w:t>άσκησής</w:t>
      </w:r>
      <w:r>
        <w:rPr>
          <w:i/>
        </w:rPr>
        <w:t xml:space="preserve"> της)</w:t>
      </w:r>
    </w:p>
    <w:p>
      <w:pPr>
        <w:pStyle w:val="Normal"/>
        <w:ind w:left="360" w:hanging="0"/>
        <w:rPr/>
      </w:pPr>
      <w:r>
        <w:rPr>
          <w:i/>
        </w:rPr>
        <w:t xml:space="preserve">β) Μέσα από την εξουσία του κράτους, που προσδιορίζεται από το πολίτευμα, θεσπίζονται και εφαρμόζονται οι </w:t>
      </w:r>
      <w:r>
        <w:rPr>
          <w:b/>
          <w:bCs/>
          <w:i/>
        </w:rPr>
        <w:t>νόμοι</w:t>
      </w:r>
      <w:r>
        <w:rPr>
          <w:i/>
        </w:rPr>
        <w:t xml:space="preserve">, δηλ. οι υποχρεωτικοί κοινωνικοί κανόνες, οι οποίοι είναι αναγκαίοι για τη διατήρηση της </w:t>
      </w:r>
      <w:r>
        <w:rPr>
          <w:b/>
          <w:bCs/>
          <w:i/>
        </w:rPr>
        <w:t>συνοχής</w:t>
      </w:r>
      <w:r>
        <w:rPr>
          <w:i/>
        </w:rPr>
        <w:t xml:space="preserve"> και της </w:t>
      </w:r>
      <w:r>
        <w:rPr>
          <w:b/>
          <w:bCs/>
          <w:i/>
        </w:rPr>
        <w:t>βιωσιμότητας</w:t>
      </w:r>
      <w:r>
        <w:rPr>
          <w:i/>
        </w:rPr>
        <w:t xml:space="preserve"> της κοινωνία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57"/>
        <w:ind w:left="360" w:hanging="360"/>
        <w:rPr/>
      </w:pPr>
      <w:r>
        <w:rPr/>
        <w:t>Ποιο κριτήριο χρησιμοποιείται για τη διάκριση των πολιτευμάτων; Ποια τα είδη πολιτευμάτων;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Το κριτήριο για να διακρίνουμε τα πολιτεύματα είναι ποιος ασκεί την εξουσία.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α) </w:t>
      </w:r>
      <w:r>
        <w:rPr>
          <w:b/>
          <w:bCs/>
          <w:i/>
          <w:iCs/>
        </w:rPr>
        <w:t>Μοναρχικά:</w:t>
      </w:r>
      <w:r>
        <w:rPr>
          <w:i/>
          <w:iCs/>
        </w:rPr>
        <w:t xml:space="preserve"> Την εξουσία ασκεί η μονάρχης. Η μοναρχία διακρίνεται σε απόλυτη μοναρχία (η εξουσία συγκεντρώνεται στο πρόσωπο του μονάρχη) και συνταγματική μοναρχία (η εξουσία του μονάρχη περιορίζεται από γραπτό νόμο, το Σύνταγμα)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β) </w:t>
      </w:r>
      <w:r>
        <w:rPr>
          <w:b/>
          <w:bCs/>
          <w:i/>
          <w:iCs/>
        </w:rPr>
        <w:t xml:space="preserve">Ολιγαρχικά: </w:t>
      </w:r>
      <w:r>
        <w:rPr>
          <w:i/>
          <w:iCs/>
        </w:rPr>
        <w:t>Την εξουσία ασκούν λίγα πρόσωπα. Στη σύγχρονη εποχή ονομάζονται δικτατορικά.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γ) </w:t>
      </w:r>
      <w:r>
        <w:rPr>
          <w:b/>
          <w:bCs/>
          <w:i/>
          <w:iCs/>
        </w:rPr>
        <w:t>Δημοκρατικά:</w:t>
      </w:r>
      <w:r>
        <w:rPr>
          <w:i/>
          <w:iCs/>
        </w:rPr>
        <w:t xml:space="preserve"> Την εξουσία ασκεί ο λαό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Η ΕΝΝΟΙΑ ΤΗΣ ΔΗΜΟΚΡΑΤΙ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57"/>
        <w:ind w:left="360" w:hanging="360"/>
        <w:rPr/>
      </w:pPr>
      <w:r>
        <w:rPr/>
        <w:t>Τι εννοούμε όταν κάνουμε λόγο για δημοκρατικές διαδικασίες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Εννοούμε τη διαδικασία συμμετοχής και λήψης αποφάσεων σε μια ομαδική δραστηριότητα. Συγκεκριμένα, σε μια ομαδική δραστηριότητα:</w:t>
      </w:r>
    </w:p>
    <w:p>
      <w:pPr>
        <w:pStyle w:val="Normal"/>
        <w:ind w:left="360" w:hanging="0"/>
        <w:rPr/>
      </w:pPr>
      <w:r>
        <w:rPr>
          <w:i/>
        </w:rPr>
        <w:t xml:space="preserve">α) συμμετέχουν </w:t>
      </w:r>
      <w:r>
        <w:rPr>
          <w:b/>
          <w:bCs/>
          <w:i/>
        </w:rPr>
        <w:t>όλοι</w:t>
      </w:r>
    </w:p>
    <w:p>
      <w:pPr>
        <w:pStyle w:val="Normal"/>
        <w:ind w:left="360" w:hanging="0"/>
        <w:rPr/>
      </w:pPr>
      <w:r>
        <w:rPr>
          <w:i/>
        </w:rPr>
        <w:t xml:space="preserve">β) η απόφαση που λαμβάνεται είναι σύμφωνη με τη γνώμη των </w:t>
      </w:r>
      <w:r>
        <w:rPr>
          <w:b/>
          <w:bCs/>
          <w:i/>
        </w:rPr>
        <w:t>περισσοτέρων</w:t>
      </w:r>
      <w:r>
        <w:rPr>
          <w:i/>
        </w:rPr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57"/>
        <w:ind w:left="360" w:hanging="360"/>
        <w:rPr/>
      </w:pPr>
      <w:r>
        <w:rPr/>
        <w:t>Ποια είναι η έννοια της Δημοκρατίας;</w:t>
      </w:r>
    </w:p>
    <w:p>
      <w:pPr>
        <w:pStyle w:val="Normal"/>
        <w:ind w:left="360" w:hanging="0"/>
        <w:rPr/>
      </w:pPr>
      <w:r>
        <w:rPr>
          <w:i/>
        </w:rPr>
        <w:t xml:space="preserve">Δημοκρατία είναι ο πολίτευμα στο οποίο την εξουσία ασκεί ο λαός είτε άμεσα (ο ίδιος) είτε έμμεσα (μέσω των αντιπροσώπων του). Συγκεκριμένα: 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α) Συμμετέχει </w:t>
      </w:r>
      <w:r>
        <w:rPr>
          <w:b/>
          <w:bCs/>
          <w:i/>
          <w:iCs/>
        </w:rPr>
        <w:t>όλος ο λαός</w:t>
      </w:r>
      <w:r>
        <w:rPr>
          <w:i/>
          <w:iCs/>
        </w:rPr>
        <w:t xml:space="preserve"> (είτε έμμεσα είτε άμεσα) στη διαδικασία λήψης των αποφάσεων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β) Η απόφαση που λαμβάνεται είναι σύμφωνη με τη γνώμη της </w:t>
      </w:r>
      <w:r>
        <w:rPr>
          <w:b/>
          <w:bCs/>
          <w:i/>
          <w:iCs/>
        </w:rPr>
        <w:t>πλειοψηφίας</w:t>
      </w:r>
      <w:r>
        <w:rPr>
          <w:i/>
          <w:iCs/>
        </w:rPr>
        <w:t>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57"/>
        <w:ind w:left="360" w:hanging="360"/>
        <w:rPr/>
      </w:pPr>
      <w:r>
        <w:rPr/>
        <w:t>Τι απαιτείται για να λειτουργήσει σωστά μια Δημοκρατία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Συμμετοχή και ενεργοποίηση όλων των πολιτών, αφού αυτοί αποτελούν την πηγή εξουσία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57"/>
        <w:ind w:left="360" w:hanging="360"/>
        <w:rPr/>
      </w:pPr>
      <w:r>
        <w:rPr/>
        <w:t>Ποιες είναι οι κατηγορίες των Δημοκρατικών Πολιτευμάτων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Α. Άμεση Δημοκρατία: Ο λαός ασκεί απευθείας την εξουσία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Β. Αντιπροσωπευτική Δημοκρατία: Ο λαός ασκεί την εξουσία μέσω των αντιπροσώπων του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57"/>
        <w:ind w:left="360" w:hanging="360"/>
        <w:rPr/>
      </w:pPr>
      <w:r>
        <w:rPr/>
        <w:t>Δώστε παραδείγματα και από τις 2 κατηγορίες Δημοκρατικών Πολιτευμάτων.</w:t>
      </w:r>
    </w:p>
    <w:p>
      <w:pPr>
        <w:pStyle w:val="Normal"/>
        <w:ind w:left="360" w:hanging="0"/>
        <w:rPr/>
      </w:pPr>
      <w:r>
        <w:rPr>
          <w:i/>
        </w:rPr>
        <w:t xml:space="preserve">α) Η ΑΜΕΣΗ ΔΗΜΟΚΡΑΤΙΑ είναι ο τύπος δημοκρατίας στην αρχαία Αθήνα. Σήμερα δεν είναι εφικτή σήμερα, λόγω των πολυπληθών πόλεων και κρατών και του τρόπου οργάνωσής τους. Υπάρχουν όμως θεσμοί άμεσης δημοκρατίας, όπως οι </w:t>
      </w:r>
      <w:r>
        <w:rPr>
          <w:b/>
          <w:bCs/>
          <w:i/>
        </w:rPr>
        <w:t>εκλογές</w:t>
      </w:r>
      <w:r>
        <w:rPr>
          <w:i/>
        </w:rPr>
        <w:t xml:space="preserve">, τα </w:t>
      </w:r>
      <w:r>
        <w:rPr>
          <w:b/>
          <w:bCs/>
          <w:i/>
        </w:rPr>
        <w:t>δημοψηφίσματα</w:t>
      </w:r>
      <w:r>
        <w:rPr>
          <w:i/>
        </w:rPr>
        <w:t xml:space="preserve"> και η </w:t>
      </w:r>
      <w:r>
        <w:rPr>
          <w:b/>
          <w:bCs/>
          <w:i/>
        </w:rPr>
        <w:t>λαϊκή νομοθετική πρωτοβουλία</w:t>
      </w:r>
      <w:r>
        <w:rPr>
          <w:i/>
        </w:rPr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β)Η ΑΝΤΙΠΡΟΣΩΠΕΥΤΙΚΗ ΔΗΜΟΚΡΑΤΙΑ είναι ο τύπος δημοκρατίας στα σύγχρονα δημοκρατικά πολιτεύματα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57"/>
        <w:ind w:left="360" w:hanging="360"/>
        <w:rPr/>
      </w:pPr>
      <w:r>
        <w:rPr/>
        <w:t>Ποια είναι τα κριτήρια διάκρισης του πολιτεύματος της αντιπροσωπευτικής δημοκρατίας; Ποια τα είδη αντιπροσωπευτικής δημοκρατίας, σύμφωνα με τα κριτήρια αυτά; Αναφέρατε χώρες με το κάθε πολίτευμα.</w:t>
      </w:r>
    </w:p>
    <w:p>
      <w:pPr>
        <w:pStyle w:val="Normal"/>
        <w:tabs>
          <w:tab w:val="clear" w:pos="720"/>
          <w:tab w:val="left" w:pos="1086" w:leader="none"/>
        </w:tabs>
        <w:ind w:left="366" w:hanging="0"/>
        <w:rPr>
          <w:i/>
          <w:i/>
          <w:lang w:val="en-US"/>
        </w:rPr>
      </w:pPr>
      <w:r>
        <w:rPr>
          <w:i/>
        </w:rPr>
        <w:t xml:space="preserve">Τα κριτήρια είναι </w:t>
      </w:r>
      <w:r>
        <w:rPr>
          <w:b/>
          <w:bCs/>
          <w:i/>
        </w:rPr>
        <w:t xml:space="preserve">τα πολιτειακά όργανα </w:t>
      </w:r>
      <w:r>
        <w:rPr>
          <w:i/>
        </w:rPr>
        <w:t>(δηλ. τα όργανα που είναι υπεύθυνα για την άσκηση της εξουσίας)</w:t>
      </w:r>
      <w:r>
        <w:rPr>
          <w:b/>
          <w:bCs/>
          <w:i/>
        </w:rPr>
        <w:t xml:space="preserve"> </w:t>
      </w:r>
      <w:r>
        <w:rPr>
          <w:i/>
        </w:rPr>
        <w:t xml:space="preserve">και </w:t>
      </w:r>
      <w:r>
        <w:rPr>
          <w:b/>
          <w:bCs/>
          <w:i/>
        </w:rPr>
        <w:t>ο αρχηγός του κράτους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1086" w:leader="none"/>
        </w:tabs>
        <w:ind w:left="36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1086" w:leader="none"/>
        </w:tabs>
        <w:ind w:left="36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1086" w:leader="none"/>
        </w:tabs>
        <w:ind w:left="36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1086" w:leader="none"/>
        </w:tabs>
        <w:ind w:left="366" w:hanging="0"/>
        <w:rPr>
          <w:i/>
          <w:i/>
        </w:rPr>
      </w:pPr>
      <w:r>
        <w:rPr>
          <w:i/>
        </w:rPr>
        <w:t>ΕΙΔΗ ΑΝΤΙΠΡΟΣΩΠΕΥΤΙΚΗΣ ΔΗΜΟΚΡΑΤΙΑΣ:</w:t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ΒΑΣΙΛΕΥΟΜΕΝΗ ΚΟΙΝΟΒΟΥΛΕΥΤΗ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α) Πολιτειακό όργανο λήψης αποφάσεων: Κυβέρνηση (εκλέγεται από το λαό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β) Αρχηγός του Κράτους: Βασιλιά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   Αρμοδιότητες: χωρίς ουσιαστικές πολιτικές αρμοδιότητες / κληρονομικό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  (Αγγλία, Βέλγιο, Ολλανδία, Δανία, Σουηδία, Νορβηγία, Ισπανία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ΠΡΟΕΔΡΕΥΟΜΕΝΗ ΚΟΙΝΟΒΟΥΛΕΥΤΙΚΗ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α) Πολιτειακό όργανο λήψης αποφάσεων: Κυβέρνηση (εκλέγεται από το λαό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β) Αρχηγός του Κράτους: Πρόεδρο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   Αρμοδιότητες: χωρίς ουσιαστικές πολιτικές αρμοδιότητες / αιρετός έμμεσα (από τη Βουλή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  (Ελλάδα, Ιταλία, Γερμανία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ΠΡΟΕΔΡΙΚΗ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α) Πολιτειακά όργανα λήψης αποφάσεων: Κυβέρνηση (σχηματίζεται από τον Πρόεδρο), Πρόεδρο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β) Αρχηγός του Κράτους: Πρόεδρο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   Αρμοδιότητες: με ουσιαστικές πολιτικές αρμοδιότητες / αιρετός άμεσα (από το λαό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  (ΗΠΑ, Ρωσία, Κύπρος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8.2 ΤΟ ΠΟΛΙΤΕΥΜΑ ΤΗΣ ΕΛΛΑΔΑΣ (σελ. 69-70)</w:t>
      </w:r>
    </w:p>
    <w:p>
      <w:pPr>
        <w:pStyle w:val="Normal"/>
        <w:tabs>
          <w:tab w:val="clear" w:pos="720"/>
          <w:tab w:val="left" w:pos="360" w:leader="none"/>
        </w:tabs>
        <w:spacing w:before="0" w:after="57"/>
        <w:ind w:left="-360" w:hanging="0"/>
        <w:rPr/>
      </w:pPr>
      <w:r>
        <w:rPr/>
        <w:tab/>
        <w:t>Ποιο είναι το πολίτευμα της Ελλάδας και πώς προέκυψε ιστορικά στους νεώτερους χρόνους;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/>
      </w:pPr>
      <w:r>
        <w:rPr>
          <w:i/>
          <w:iCs/>
        </w:rPr>
        <w:tab/>
        <w:t xml:space="preserve">Το πολίτευμα της Ελλάδας είναι η </w:t>
      </w:r>
      <w:r>
        <w:rPr>
          <w:b/>
          <w:bCs/>
          <w:i/>
          <w:iCs/>
        </w:rPr>
        <w:t>Προεδρευόμενη Κοινοβουλευτική Δημοκρατία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/>
      </w:pPr>
      <w:r>
        <w:rPr>
          <w:i/>
          <w:iCs/>
        </w:rPr>
        <w:tab/>
      </w:r>
      <w:r>
        <w:rPr>
          <w:i/>
          <w:iCs/>
          <w:u w:val="single"/>
        </w:rPr>
        <w:t>ΙΣΤΟΡΙΑ:</w:t>
      </w:r>
    </w:p>
    <w:p>
      <w:pPr>
        <w:pStyle w:val="Normal"/>
        <w:tabs>
          <w:tab w:val="clear" w:pos="720"/>
          <w:tab w:val="left" w:pos="1086" w:leader="none"/>
        </w:tabs>
        <w:ind w:left="366" w:hanging="0"/>
        <w:rPr>
          <w:i/>
          <w:i/>
          <w:iCs/>
        </w:rPr>
      </w:pPr>
      <w:r>
        <w:rPr>
          <w:i/>
          <w:iCs/>
        </w:rPr>
        <w:t>1822: Εθνικό Σύνταγμα Επιδαύρου (αντιπροσωπευτική αρχή, διάκριση εξουσιών)</w:t>
        <w:br/>
        <w:t>1827: Εθνικό Σύνταγμα Τροιζήνας (Καποδίστριας, λαϊκή κυριαρχία)</w:t>
        <w:br/>
        <w:t>1832: Απόλυτη μοναρχία (Όθωνας)</w:t>
        <w:br/>
        <w:t>1844: Συνταγματική μοναρχία (3η Σεπτεμβρίου 1843)</w:t>
        <w:br/>
        <w:t>1864: Πρώτο Σύνταγμα (Βασιλευόμενη Δημοκρατία: Γεώργιος Α’)</w:t>
        <w:br/>
        <w:t>1875: Αρχή δεδηλωμένης (Τρικούπης)</w:t>
        <w:br/>
        <w:t>1911: Αναθεώρηση (καθαρεύουσα, δωρεάν παιδεία)</w:t>
        <w:br/>
        <w:t>1927: Προεδρευόμενη Δημοκρατία – Αιρετός ανώτατος άρχοντας – Εμπιστοσύνη Βουλής</w:t>
        <w:br/>
        <w:t>1936: Δικτατορία Μεταξά (4</w:t>
      </w:r>
      <w:r>
        <w:rPr>
          <w:i/>
          <w:iCs/>
          <w:vertAlign w:val="superscript"/>
        </w:rPr>
        <w:t>η</w:t>
      </w:r>
      <w:r>
        <w:rPr>
          <w:i/>
          <w:iCs/>
        </w:rPr>
        <w:t xml:space="preserve"> Αυγούστου)</w:t>
        <w:br/>
        <w:t>1952: Βασιλευόμενη Δημοκρατία (δικαίωμα εκλέγειν και εκλέγεσθαι για τις γυναίκες)</w:t>
        <w:br/>
        <w:t>1967: Δικτατορία Παπαδόπουλου (</w:t>
      </w:r>
      <w:r>
        <w:rPr>
          <w:i/>
          <w:iCs/>
          <w:lang w:val="en-US"/>
        </w:rPr>
        <w:t>2</w:t>
      </w:r>
      <w:r>
        <w:rPr>
          <w:i/>
          <w:iCs/>
        </w:rPr>
        <w:t>1</w:t>
      </w:r>
      <w:r>
        <w:rPr>
          <w:i/>
          <w:iCs/>
          <w:vertAlign w:val="superscript"/>
        </w:rPr>
        <w:t>η</w:t>
      </w:r>
      <w:r>
        <w:rPr>
          <w:i/>
          <w:iCs/>
        </w:rPr>
        <w:t xml:space="preserve"> Απριλίου)</w:t>
        <w:br/>
        <w:t>1974: Κατάργηση Βασιλείας</w:t>
        <w:br/>
        <w:t>1975: Νέο Σύνταγμα (αυτό που ισχύει σήμερα) Χαρακτηριστικά: Προεδρευόμενη Δημοκρατία, διατάξεις για ατομικά και κοινωνικά δικαιώματα, συμμετοχή στην ΕΟΚ.</w:t>
      </w:r>
    </w:p>
    <w:p>
      <w:pPr>
        <w:pStyle w:val="Normal"/>
        <w:tabs>
          <w:tab w:val="clear" w:pos="720"/>
          <w:tab w:val="left" w:pos="1086" w:leader="none"/>
        </w:tabs>
        <w:ind w:left="366" w:hanging="0"/>
        <w:rPr>
          <w:i/>
          <w:i/>
          <w:iCs/>
        </w:rPr>
      </w:pPr>
      <w:r>
        <w:rPr>
          <w:i/>
          <w:iCs/>
        </w:rPr>
        <w:t>1986: 1η Αναθεώρηση (κατάργηση αυξημένων αρμοδιοτήτων Προέδρου, θέσπιση μη αναθεωρητέων διατάξεων, δημοτική)</w:t>
        <w:br/>
        <w:t>2001: 2η Αναθεώρηση: η μεγαλύτερη αναθεώρηση, όχι όμως σε μείζονα θέματα: νέα ατομικά δικαιώματα (ελεύθερη πρόσβαση στην πληροφορία κλπ.), κανόνες διαφάνειας πολιτικών.</w:t>
      </w:r>
    </w:p>
    <w:p>
      <w:pPr>
        <w:pStyle w:val="Normal"/>
        <w:tabs>
          <w:tab w:val="clear" w:pos="720"/>
          <w:tab w:val="left" w:pos="1086" w:leader="none"/>
        </w:tabs>
        <w:ind w:left="366" w:hanging="0"/>
        <w:rPr>
          <w:i/>
          <w:i/>
          <w:iCs/>
        </w:rPr>
      </w:pPr>
      <w:r>
        <w:rPr>
          <w:i/>
          <w:iCs/>
        </w:rPr>
        <w:t xml:space="preserve">Περισσότερα: </w:t>
      </w:r>
      <w:hyperlink r:id="rId2">
        <w:r>
          <w:rPr>
            <w:rStyle w:val="InternetLink"/>
            <w:i/>
            <w:iCs/>
          </w:rPr>
          <w:t>http://www.parliament.gr/syntagma</w:t>
        </w:r>
      </w:hyperlink>
      <w:r>
        <w:rPr>
          <w:i/>
          <w:iCs/>
        </w:rPr>
        <w:t xml:space="preserve"> στις ενότητες «Χρονολόγιο» και «Πολυμέσα»</w:t>
      </w:r>
    </w:p>
    <w:p>
      <w:pPr>
        <w:pStyle w:val="Normal"/>
        <w:tabs>
          <w:tab w:val="clear" w:pos="720"/>
          <w:tab w:val="left" w:pos="1086" w:leader="none"/>
        </w:tabs>
        <w:ind w:left="366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20"/>
          <w:tab w:val="left" w:pos="1086" w:leader="none"/>
        </w:tabs>
        <w:ind w:left="366" w:hanging="0"/>
        <w:rPr>
          <w:i/>
          <w:i/>
          <w:iCs/>
          <w:u w:val="single"/>
        </w:rPr>
      </w:pPr>
      <w:r>
        <w:rPr>
          <w:i/>
          <w:iCs/>
          <w:u w:val="single"/>
        </w:rPr>
        <w:t>ΕΝΝΟΙΑ:</w:t>
      </w:r>
    </w:p>
    <w:p>
      <w:pPr>
        <w:pStyle w:val="Normal"/>
        <w:tabs>
          <w:tab w:val="clear" w:pos="720"/>
          <w:tab w:val="left" w:pos="1086" w:leader="none"/>
        </w:tabs>
        <w:ind w:left="366" w:hanging="0"/>
        <w:rPr/>
      </w:pPr>
      <w:r>
        <w:rPr>
          <w:b/>
          <w:bCs/>
          <w:i/>
          <w:iCs/>
        </w:rPr>
        <w:t>Δημοκρατία</w:t>
      </w:r>
      <w:r>
        <w:rPr>
          <w:i/>
          <w:iCs/>
        </w:rPr>
        <w:t xml:space="preserve"> σημαίνει ότι όλες οι εξουσίες πηγάζουν από το λαό (αρχή λαϊκής κυριαρχίας)</w:t>
      </w:r>
    </w:p>
    <w:p>
      <w:pPr>
        <w:pStyle w:val="Normal"/>
        <w:tabs>
          <w:tab w:val="clear" w:pos="720"/>
          <w:tab w:val="left" w:pos="1086" w:leader="none"/>
        </w:tabs>
        <w:ind w:left="366" w:hanging="0"/>
        <w:rPr/>
      </w:pPr>
      <w:r>
        <w:rPr>
          <w:b/>
          <w:bCs/>
          <w:i/>
          <w:iCs/>
        </w:rPr>
        <w:t>Προεδρευόμενη</w:t>
      </w:r>
      <w:r>
        <w:rPr>
          <w:i/>
          <w:iCs/>
        </w:rPr>
        <w:t xml:space="preserve"> σημαίνει ότι αρχηγός του Κράτους είναι ο Πρόεδρος</w:t>
      </w:r>
    </w:p>
    <w:p>
      <w:pPr>
        <w:pStyle w:val="Normal"/>
        <w:tabs>
          <w:tab w:val="clear" w:pos="720"/>
          <w:tab w:val="left" w:pos="1086" w:leader="none"/>
        </w:tabs>
        <w:ind w:left="366" w:hanging="0"/>
        <w:rPr/>
      </w:pPr>
      <w:r>
        <w:rPr>
          <w:b/>
          <w:bCs/>
          <w:i/>
          <w:iCs/>
        </w:rPr>
        <w:t>Κοινοβουλευτική</w:t>
      </w:r>
      <w:r>
        <w:rPr>
          <w:i/>
          <w:iCs/>
        </w:rPr>
        <w:t xml:space="preserve"> σημαίνει ότι ο λαός ασκεί την εξουσία έμμεσα, από το Κοινοβούλιο, από το οποίο προέρχεται η Κυβέρνηση και εκλέγεται ο Πρόεδρος της Δημοκρατίας.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261" w:leader="none"/>
        <w:tab w:val="left" w:pos="8522" w:leader="none"/>
      </w:tabs>
      <w:ind w:left="0" w:right="0" w:hanging="0"/>
      <w:outlineLvl w:val="0"/>
    </w:pPr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Χαρακτήρες αρίθμησης"/>
    <w:qFormat/>
    <w:rPr/>
  </w:style>
  <w:style w:type="character" w:styleId="Style15">
    <w:name w:val="Σύμβολα αρίθμησης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iament.gr/syntagm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48:00Z</dcterms:created>
  <dc:creator>Family</dc:creator>
  <dc:description/>
  <cp:keywords/>
  <dc:language>en-US</dc:language>
  <cp:lastModifiedBy>familyne</cp:lastModifiedBy>
  <cp:lastPrinted>2006-11-30T01:20:00Z</cp:lastPrinted>
  <dcterms:modified xsi:type="dcterms:W3CDTF">2008-02-01T08:53:00Z</dcterms:modified>
  <cp:revision>14</cp:revision>
  <dc:subject/>
  <dc:title>ΜΑΘΗΜΑ 2ο (σελ</dc:title>
</cp:coreProperties>
</file>