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ΜΑΘΗΜΑ 3</w:t>
      </w:r>
      <w:r>
        <w:rPr>
          <w:b/>
          <w:bCs/>
          <w:sz w:val="22"/>
          <w:szCs w:val="22"/>
          <w:u w:val="single"/>
          <w:vertAlign w:val="superscript"/>
        </w:rPr>
        <w:t xml:space="preserve">ο </w:t>
      </w:r>
      <w:r>
        <w:rPr>
          <w:b/>
          <w:bCs/>
          <w:sz w:val="22"/>
          <w:szCs w:val="22"/>
          <w:u w:val="single"/>
        </w:rPr>
        <w:t>(σελ. 15-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ΘΕΩΡΙΑ:</w:t>
      </w:r>
      <w:r>
        <w:rPr/>
        <w:br/>
        <w:t>- Τι είναι η κοινωνική ομάδα; Αναλύστε ένα-ένα τα χαρακτηριστικά της (σελ. 15, 2.1.1., 3η και 4η παρ.)</w:t>
        <w:br/>
        <w:t>- Ποια είναι η διαφορά μεταξύ πρωτογενών και δευτερογενών κοινωνικών ομάδων; Αναφέρτε ένα παράδειγμα για κάθε ομάδα (σελ. 16 στοιχείο 1).</w:t>
        <w:br/>
        <w:t>- Ποια είναι η διαφορά μεταξύ ανοιχτών και κλειστών κοινωνικών ομάδων; Ποιες είναι οι προϋποθέσεις συμμετοχής στη καθεμία; Αναφέρετε ένα παράδειγμα για κάθε ομάδα (σελ. 16, στοιχείο 2).</w:t>
        <w:br/>
      </w:r>
      <w:r>
        <w:rPr>
          <w:b/>
        </w:rPr>
        <w:t>ΠΡΑΚΤΙΚΑ:</w:t>
      </w:r>
      <w:r>
        <w:rPr/>
        <w:br/>
        <w:t>- Αναφέρετε μερικές διαφορετικές κοινωνικές ομάδες στις οποίες συμμετέχετε και αιτιολογείστε τα χαρακτηριστικά τους, σύμφωνα με τον ορισμό της κοινωνικής ομάδας.</w:t>
        <w:br/>
        <w:t>- Δείτε το εκπαιδευτικό βίντεο σχετικά με τη λέσχη Μπίλντερμπεργκ. Ποια η διαφορά της ομάδας αυτής από ένα κανονικό πολιτικό κόμμα;</w:t>
        <w:br/>
      </w:r>
      <w:r>
        <w:rPr>
          <w:b/>
        </w:rPr>
        <w:t>ΣΥΝΔΕΣΜΟΙ ΣΤΟ ΔΙΑΔΙΚΤΥΟ:</w:t>
      </w:r>
      <w:r>
        <w:rPr/>
        <w:br/>
        <w:t xml:space="preserve">- Δείτε από τον </w:t>
      </w:r>
      <w:hyperlink r:id="rId2" w:tgtFrame="_blank">
        <w:r>
          <w:rPr>
            <w:rStyle w:val="InternetLink"/>
          </w:rPr>
          <w:t>Κανονισμό Μαθητικών Κοινοτήτων</w:t>
        </w:r>
      </w:hyperlink>
      <w:r>
        <w:rPr/>
        <w:t xml:space="preserve"> το γλωσσάρι (σελ. 13) και μάθετε για τις κοινωνικές ομάδες και τους θεσμούς που αναπτύσσονται στο σχολείο. Στη συνέχεια διαβάστε τα άρθρα 3 και 6 του Κανονισμού, που αναφέρονται στα όργανα και τις δραστηριότητες των μαθητικών κοινοτήτων, καθώς και το άρθρο 5, που αναφέρεται στο ρόλο της μαθητικής κοινότητας στα πειθαρχικά θέματα των μαθητών.</w:t>
        <w:br/>
        <w:t xml:space="preserve">- Ο </w:t>
      </w:r>
      <w:hyperlink r:id="rId3">
        <w:r>
          <w:rPr>
            <w:rStyle w:val="InternetLink"/>
          </w:rPr>
          <w:t>Ελευθεροτεκτονισμός</w:t>
        </w:r>
      </w:hyperlink>
      <w:r>
        <w:rPr/>
        <w:t xml:space="preserve"> (μασονία) και η </w:t>
      </w:r>
      <w:hyperlink r:id="rId4">
        <w:r>
          <w:rPr>
            <w:rStyle w:val="InternetLink"/>
          </w:rPr>
          <w:t>Λέσχη Μπίλντερμπεργκ</w:t>
        </w:r>
      </w:hyperlink>
      <w:r>
        <w:rPr/>
        <w:t xml:space="preserve">: παραδείγματα σύγχρονων κλειστών κοινωνικών ομάδων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Τι είναι η κοινωνική ομάδα; Αναλύστε ένα-ένα τα χαρακτηριστικά της (σελ. 15, 2.1.1., 3η και 4η παρ.)</w:t>
        <w:br/>
        <w:t>- Ποια είναι η διαφορά μεταξύ πρωτογενών και δευτερογενών κοινωνικών ομάδων; Αναφέρετε ένα παράδειγμα για κάθε ομάδα (σελ. 16 στοιχείο 1).</w:t>
        <w:br/>
        <w:t>- Ποια είναι η διαφορά μεταξύ ανοιχτών και κλειστών κοινωνικών ομάδων; Ποιες είναι οι προϋποθέσεις συμμετοχής στη καθεμία; Αναφέρετε ένα παράδειγμα για κάθε ομάδα (σελ. 16, στοιχείο 2).</w:t>
        <w:br/>
      </w:r>
      <w:r>
        <w:rPr>
          <w:b/>
          <w:bCs/>
          <w:sz w:val="22"/>
          <w:szCs w:val="22"/>
        </w:rPr>
        <w:t>ΠΡΑΚΤΙΚΑ:</w:t>
      </w:r>
      <w:r>
        <w:rPr>
          <w:sz w:val="22"/>
          <w:szCs w:val="22"/>
        </w:rPr>
        <w:br/>
        <w:t>- Αναφέρετε μερικές διαφορετικές κοινωνικές ομάδες στις οποίες συμμετέχετε και αιτιολογείστε τα χαρακτηριστικά τους, σύμφωνα με τον ορισμό της κοινωνικής ομάδας.</w:t>
        <w:br/>
        <w:t>- Δείτε το εκπαιδευτικό βίντεο σχετικά με τη λέσχη Μπίλντερμπεργκ. Ποια η διαφορά της ομάδας αυτής από ένα κανονικό πολιτικό κόμμα;</w:t>
        <w:br/>
      </w:r>
      <w:r>
        <w:rPr>
          <w:b/>
          <w:bCs/>
          <w:sz w:val="22"/>
          <w:szCs w:val="22"/>
        </w:rPr>
        <w:t>ΣΥΝΔΕΣΜΟΙ ΣΤΟ ΔΙΑΔΙΚΤΥΟ:</w:t>
      </w:r>
      <w:r>
        <w:rPr>
          <w:sz w:val="22"/>
          <w:szCs w:val="22"/>
        </w:rPr>
        <w:br/>
        <w:t xml:space="preserve">- Δείτε από τον </w:t>
      </w:r>
      <w:hyperlink r:id="rId5" w:tgtFrame="_blank">
        <w:r>
          <w:rPr>
            <w:rStyle w:val="InternetLink"/>
            <w:sz w:val="22"/>
            <w:szCs w:val="22"/>
          </w:rPr>
          <w:t>Κανονισμό Μαθητικών Κοινοτήτων</w:t>
        </w:r>
      </w:hyperlink>
      <w:r>
        <w:rPr>
          <w:sz w:val="22"/>
          <w:szCs w:val="22"/>
        </w:rPr>
        <w:t xml:space="preserve"> (http://foundation.parliament.gr/VoulhFoundation/VoulhFoundationPortal/images/site_content/voulhFoundation/file/Ekpaideytika%20New/Koinotites/1_8koinotites.pdf) το γλωσσάρι (σελ. 13) και μάθετε για τις κοινωνικές ομάδες και τους θεσμούς που αναπτύσσονται στο σχολείο. Στη συνέχεια διαβάστε τα άρθρα 3 και 6 του Κανονισμού, που αναφέρονται στα όργανα και τις δραστηριότητες των μαθητικών κοινοτήτων, καθώς και το άρθρο 5, που αναφέρεται στο ρόλο της μαθητικής κοινότητας στα πειθαρχικά θέματα των μαθητών.</w:t>
        <w:br/>
        <w:t xml:space="preserve">- Ο </w:t>
      </w:r>
      <w:hyperlink r:id="rId6">
        <w:r>
          <w:rPr>
            <w:rStyle w:val="InternetLink"/>
            <w:sz w:val="22"/>
            <w:szCs w:val="22"/>
          </w:rPr>
          <w:t>Ελευθεροτεκτονισμός</w:t>
        </w:r>
      </w:hyperlink>
      <w:r>
        <w:rPr>
          <w:sz w:val="22"/>
          <w:szCs w:val="22"/>
        </w:rPr>
        <w:t xml:space="preserve"> (μασονία, https://el.wikipedia.org) και η </w:t>
      </w:r>
      <w:hyperlink r:id="rId7">
        <w:r>
          <w:rPr>
            <w:rStyle w:val="InternetLink"/>
            <w:sz w:val="22"/>
            <w:szCs w:val="22"/>
          </w:rPr>
          <w:t>Λέσχη Μπίλντερμπεργκ</w:t>
        </w:r>
      </w:hyperlink>
      <w:r>
        <w:rPr>
          <w:sz w:val="22"/>
          <w:szCs w:val="22"/>
        </w:rPr>
        <w:t xml:space="preserve"> (el.wikipedia.org/): παραδείγματα σύγχρονων κλειστών κοινωνικών ομάδων </w:t>
      </w:r>
      <w:r>
        <w:rPr>
          <w:bCs/>
          <w:sz w:val="22"/>
          <w:szCs w:val="22"/>
        </w:rPr>
        <w:br/>
      </w:r>
    </w:p>
    <w:sectPr>
      <w:footerReference w:type="default" r:id="rId8"/>
      <w:type w:val="nextPage"/>
      <w:pgSz w:w="11906" w:h="16838"/>
      <w:pgMar w:left="539" w:right="580" w:gutter="0" w:header="0" w:top="404" w:footer="558" w:bottom="12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undation.parliament.gr/VoulhFoundation/VoulhFoundationPortal/images/site_content/voulhFoundation/file/Ekpaideytika New/Koinotites/1_8koinotites.pdf" TargetMode="External"/><Relationship Id="rId3" Type="http://schemas.openxmlformats.org/officeDocument/2006/relationships/hyperlink" Target="http://el.wikipedia.org/wiki/&#917;&#955;&#949;&#965;&#952;&#949;&#961;&#959;&#964;&#949;&#954;&#964;&#959;&#957;&#953;&#963;&#956;&#972;&#962;" TargetMode="External"/><Relationship Id="rId4" Type="http://schemas.openxmlformats.org/officeDocument/2006/relationships/hyperlink" Target="http://el.wikipedia.org/wiki/&#923;&#941;&#963;&#967;&#951;_&#924;&#960;&#943;&#955;&#957;&#964;&#949;&#961;&#956;&#960;&#949;&#961;&#947;&#954;" TargetMode="External"/><Relationship Id="rId5" Type="http://schemas.openxmlformats.org/officeDocument/2006/relationships/hyperlink" Target="http://foundation.parliament.gr/VoulhFoundation/VoulhFoundationPortal/images/site_content/voulhFoundation/file/Ekpaideytika New/Koinotites/1_8koinotites.pdf" TargetMode="External"/><Relationship Id="rId6" Type="http://schemas.openxmlformats.org/officeDocument/2006/relationships/hyperlink" Target="http://el.wikipedia.org/wiki/&#917;&#955;&#949;&#965;&#952;&#949;&#961;&#959;&#964;&#949;&#954;&#964;&#959;&#957;&#953;&#963;&#956;&#972;&#962;" TargetMode="External"/><Relationship Id="rId7" Type="http://schemas.openxmlformats.org/officeDocument/2006/relationships/hyperlink" Target="http://el.wikipedia.org/wiki/&#923;&#941;&#963;&#967;&#951;_&#924;&#960;&#943;&#955;&#957;&#964;&#949;&#961;&#956;&#960;&#949;&#961;&#947;&#954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01:00Z</dcterms:created>
  <dc:creator>Family</dc:creator>
  <dc:description/>
  <cp:keywords/>
  <dc:language>en-US</dc:language>
  <cp:lastModifiedBy>Χρήστης των Windows</cp:lastModifiedBy>
  <cp:lastPrinted>2006-09-18T18:43:00Z</cp:lastPrinted>
  <dcterms:modified xsi:type="dcterms:W3CDTF">2019-11-11T17:50:00Z</dcterms:modified>
  <cp:revision>2</cp:revision>
  <dc:subject/>
  <dc:title>ΜΑΘΗΜΑ 2ο (σελ</dc:title>
</cp:coreProperties>
</file>